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[A0] Alignment and Roleplaying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[A0] ALIGNMENT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 xml:space="preserve">[A0.1] Alignment Table       </w:t>
      </w:r>
    </w:p>
    <w:p>
      <w:pPr>
        <w:pStyle w:val="PlainText"/>
        <w:spacing w:lineRule="exact" w:line="160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 xml:space="preserve">Lawful------------+---------Neutral-----------+----------Chaotic </w:t>
      </w:r>
    </w:p>
    <w:p>
      <w:pPr>
        <w:pStyle w:val="PlainText"/>
        <w:spacing w:lineRule="exact" w:line="160"/>
        <w:rPr/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Good  LG     L(N)G      </w:t>
      </w:r>
      <w:r>
        <w:rPr>
          <w:rFonts w:eastAsia="Symbol" w:cs="Symbol" w:ascii="Symbol" w:hAnsi="Symbol"/>
          <w:sz w:val="16"/>
        </w:rPr>
        <w:t></w:t>
      </w:r>
      <w:r>
        <w:rPr>
          <w:sz w:val="16"/>
        </w:rPr>
        <w:t xml:space="preserve"> N(L)G     NG,G   N(C)G    </w:t>
      </w:r>
      <w:r>
        <w:rPr>
          <w:rFonts w:eastAsia="Symbol" w:cs="Symbol" w:ascii="Symbol" w:hAnsi="Symbol"/>
          <w:sz w:val="16"/>
        </w:rPr>
        <w:t></w:t>
      </w:r>
      <w:r>
        <w:rPr>
          <w:sz w:val="16"/>
        </w:rPr>
        <w:t xml:space="preserve"> C(N)G     CG      Good</w:t>
      </w:r>
    </w:p>
    <w:p>
      <w:pPr>
        <w:pStyle w:val="PlainText"/>
        <w:spacing w:lineRule="exact" w:line="160"/>
        <w:rPr/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|    LG(N)  L(N)G(N)   </w:t>
      </w:r>
      <w:r>
        <w:rPr>
          <w:rFonts w:eastAsia="Symbol" w:cs="Symbol" w:ascii="Symbol" w:hAnsi="Symbol"/>
          <w:sz w:val="16"/>
        </w:rPr>
        <w:t></w:t>
      </w:r>
      <w:r>
        <w:rPr>
          <w:sz w:val="16"/>
        </w:rPr>
        <w:t xml:space="preserve"> N(L)G(N)  NG(N)  N(C)G(N) </w:t>
      </w:r>
      <w:r>
        <w:rPr>
          <w:rFonts w:eastAsia="Symbol" w:cs="Symbol" w:ascii="Symbol" w:hAnsi="Symbol"/>
          <w:sz w:val="16"/>
        </w:rPr>
        <w:t></w:t>
      </w:r>
      <w:r>
        <w:rPr>
          <w:sz w:val="16"/>
        </w:rPr>
        <w:t xml:space="preserve"> C(N)G(N)  CG(N)     |</w:t>
      </w:r>
    </w:p>
    <w:p>
      <w:pPr>
        <w:pStyle w:val="PlainText"/>
        <w:spacing w:lineRule="exact" w:line="16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+----------------------+---------------------------+---------------------+</w:t>
      </w:r>
    </w:p>
    <w:p>
      <w:pPr>
        <w:pStyle w:val="PlainText"/>
        <w:spacing w:lineRule="exact" w:line="160"/>
        <w:rPr/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|      LN(G)  L(N)N(G) </w:t>
      </w:r>
      <w:r>
        <w:rPr>
          <w:rFonts w:eastAsia="Symbol" w:cs="Symbol" w:ascii="Symbol" w:hAnsi="Symbol"/>
          <w:sz w:val="16"/>
        </w:rPr>
        <w:t></w:t>
      </w:r>
      <w:r>
        <w:rPr>
          <w:sz w:val="16"/>
        </w:rPr>
        <w:t xml:space="preserve"> N(L)N(G)  NN(G)  N(C)N(G) </w:t>
      </w:r>
      <w:r>
        <w:rPr>
          <w:rFonts w:eastAsia="Symbol" w:cs="Symbol" w:ascii="Symbol" w:hAnsi="Symbol"/>
          <w:sz w:val="16"/>
        </w:rPr>
        <w:t></w:t>
      </w:r>
      <w:r>
        <w:rPr>
          <w:sz w:val="16"/>
        </w:rPr>
        <w:t xml:space="preserve"> C(N)N(G)  CN(G)     |</w:t>
      </w:r>
    </w:p>
    <w:p>
      <w:pPr>
        <w:pStyle w:val="PlainText"/>
        <w:spacing w:lineRule="exact" w:line="160"/>
        <w:rPr/>
      </w:pPr>
      <w:r>
        <w:rPr>
          <w:sz w:val="16"/>
        </w:rPr>
        <w:t xml:space="preserve">Neutral  LN,L   L(N)N    </w:t>
      </w:r>
      <w:r>
        <w:rPr>
          <w:rFonts w:eastAsia="Symbol" w:cs="Symbol" w:ascii="Symbol" w:hAnsi="Symbol"/>
          <w:sz w:val="16"/>
        </w:rPr>
        <w:t></w:t>
      </w:r>
      <w:r>
        <w:rPr>
          <w:sz w:val="16"/>
        </w:rPr>
        <w:t xml:space="preserve"> N(L)N     NN,TN  N(C)N    </w:t>
      </w:r>
      <w:r>
        <w:rPr>
          <w:rFonts w:eastAsia="Symbol" w:cs="Symbol" w:ascii="Symbol" w:hAnsi="Symbol"/>
          <w:sz w:val="16"/>
        </w:rPr>
        <w:t></w:t>
      </w:r>
      <w:r>
        <w:rPr>
          <w:sz w:val="16"/>
        </w:rPr>
        <w:t xml:space="preserve"> C(N)N     CN,C   Neutral</w:t>
      </w:r>
    </w:p>
    <w:p>
      <w:pPr>
        <w:pStyle w:val="PlainText"/>
        <w:spacing w:lineRule="exact" w:line="160"/>
        <w:rPr/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|      LN(E)  L(N)N(E) </w:t>
      </w:r>
      <w:r>
        <w:rPr>
          <w:rFonts w:eastAsia="Symbol" w:cs="Symbol" w:ascii="Symbol" w:hAnsi="Symbol"/>
          <w:sz w:val="16"/>
        </w:rPr>
        <w:t></w:t>
      </w:r>
      <w:r>
        <w:rPr>
          <w:sz w:val="16"/>
        </w:rPr>
        <w:t xml:space="preserve"> N(L)N(E)  NN(E)  N(C)N(E) </w:t>
      </w:r>
      <w:r>
        <w:rPr>
          <w:rFonts w:eastAsia="Symbol" w:cs="Symbol" w:ascii="Symbol" w:hAnsi="Symbol"/>
          <w:sz w:val="16"/>
        </w:rPr>
        <w:t></w:t>
      </w:r>
      <w:r>
        <w:rPr>
          <w:sz w:val="16"/>
        </w:rPr>
        <w:t xml:space="preserve"> C(N)N(E)  CN(E)     |</w:t>
      </w:r>
    </w:p>
    <w:p>
      <w:pPr>
        <w:pStyle w:val="PlainText"/>
        <w:spacing w:lineRule="exact" w:line="16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+----------------------+---------------------------+---------------------+</w:t>
      </w:r>
    </w:p>
    <w:p>
      <w:pPr>
        <w:pStyle w:val="PlainText"/>
        <w:spacing w:lineRule="exact" w:line="160"/>
        <w:rPr/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|    LE(N)  L(N)E(N)   </w:t>
      </w:r>
      <w:r>
        <w:rPr>
          <w:rFonts w:eastAsia="Symbol" w:cs="Symbol" w:ascii="Symbol" w:hAnsi="Symbol"/>
          <w:sz w:val="16"/>
        </w:rPr>
        <w:t></w:t>
      </w:r>
      <w:r>
        <w:rPr>
          <w:sz w:val="16"/>
        </w:rPr>
        <w:t xml:space="preserve"> N(L)E(N)  NE(N)  N(C)E(N) </w:t>
      </w:r>
      <w:r>
        <w:rPr>
          <w:rFonts w:eastAsia="Symbol" w:cs="Symbol" w:ascii="Symbol" w:hAnsi="Symbol"/>
          <w:sz w:val="16"/>
        </w:rPr>
        <w:t></w:t>
      </w:r>
      <w:r>
        <w:rPr>
          <w:sz w:val="16"/>
        </w:rPr>
        <w:t xml:space="preserve"> C(N)E(N)  CE(N)     |</w:t>
      </w:r>
    </w:p>
    <w:p>
      <w:pPr>
        <w:pStyle w:val="PlainText"/>
        <w:spacing w:lineRule="exact" w:line="160"/>
        <w:rPr/>
      </w:pPr>
      <w:r>
        <w:rPr>
          <w:rFonts w:eastAsia="Courier New"/>
          <w:sz w:val="16"/>
        </w:rPr>
        <w:t xml:space="preserve"> </w:t>
      </w:r>
      <w:r>
        <w:rPr>
          <w:sz w:val="16"/>
          <w:lang w:val="es-ES_tradnl"/>
        </w:rPr>
        <w:t xml:space="preserve">Evil  LE     L(N)E      </w:t>
      </w:r>
      <w:r>
        <w:rPr>
          <w:rFonts w:eastAsia="Symbol" w:cs="Symbol" w:ascii="Symbol" w:hAnsi="Symbol"/>
          <w:sz w:val="16"/>
        </w:rPr>
        <w:t></w:t>
      </w:r>
      <w:r>
        <w:rPr>
          <w:sz w:val="16"/>
          <w:lang w:val="es-ES_tradnl"/>
        </w:rPr>
        <w:t xml:space="preserve"> N(L)E     NE,E   N(C)E    </w:t>
      </w:r>
      <w:r>
        <w:rPr>
          <w:rFonts w:eastAsia="Symbol" w:cs="Symbol" w:ascii="Symbol" w:hAnsi="Symbol"/>
          <w:sz w:val="16"/>
        </w:rPr>
        <w:t></w:t>
      </w:r>
      <w:r>
        <w:rPr>
          <w:sz w:val="16"/>
          <w:lang w:val="es-ES_tradnl"/>
        </w:rPr>
        <w:t xml:space="preserve"> C(N)E     CE      Evil</w:t>
      </w:r>
    </w:p>
    <w:p>
      <w:pPr>
        <w:pStyle w:val="PlainText"/>
        <w:spacing w:lineRule="exact" w:line="160"/>
        <w:rPr/>
      </w:pPr>
      <w:r>
        <w:rPr>
          <w:rFonts w:eastAsia="Courier New"/>
          <w:sz w:val="16"/>
          <w:lang w:val="es-ES_tradnl"/>
        </w:rPr>
        <w:t xml:space="preserve">       </w:t>
      </w:r>
      <w:r>
        <w:rPr>
          <w:sz w:val="16"/>
        </w:rPr>
        <w:t>Lawful------------+---------Neutral-----------+----------Chaotic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thers: AN (Absolute Neutral), Nil (Nil Alignment;TN or N(C)N(G) with Int&lt;2).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OU ARE USING: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wful:  Laws, Order, Discipline, Predictability, Regulation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utral: Compromise, Balance (L/C), Self-Centeredness?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otic: Freedom, Randomness, Disorder, Individualism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 PROMOTE: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od:  Truth, Kindness, Life, Beauty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utral: Harmony, Balance (G/E), Nature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vil:  Woe, Imposing Will, Power/Prestige to Self/Anyone?/Group (N/C/L)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n emotional state is not the goal here: a LG creature can have hatred, a CE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eature can be satisfied, a LE creature can have happiness, for examples).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[A0.3] Alignment Drift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 the end of a gaming session, the DM may declare that a PC has (due to role-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ying) shifted his alignment one step in a particular direction.  This is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ceptable as long as the PC does not cross a dotted line on [A0.1], i.e. has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ossed into one of the other eight major alignments (in this case this is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sidered to be a voluntary alignment change [A0.4]).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Paladin experiencing a voluntary drift from LG (CE for Anti-Paladin, LE for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ger, or CG for Knight?) gets the penalty for alignment change [A0.4].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y drift or change for an Absolute Neutral (AN) character is considered a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untary change to TN, even if the change was involuntary.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alignment of Nil cannot drift (and Nil cannot have a tendency).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[A0.4] Alignment Change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re are two types of alignment changes: voluntary and involuntary.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only involuntary alignment changes are the following (all other cases are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sidered voluntary):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1. A magical spell or psionic effect which simply changes the creature's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alignment aura (a paladin with psionic Aura Alteration or the infamous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Helm of Alignment Change, for example).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2. Control experienced from a non-artifact magic or psionic item's Ego, or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effects upon PCs with low Wisdom when they encounter high Charisma.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{charms,necromancy?}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3. An undead creature controlled by a neutral or evil priest turning, or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any type of charm or magical suggestion or control.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4. Certain forms of insanity and disease (such as lycanthropy).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5. A drop in Intelligence which causes a TN creature to become Nil alignment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(a feebleminded druid would become Nil, but involuntarily).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se five cases only apply if the subject was actually involuntary.  If the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ladin voluntarily accepted the Aura Alteration, that is not a LG act and is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sidered a voluntary change to that alignment (the paladin actually changes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 that alignment, and not just his aura changes!).  As a rule of thumb, if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ubject did not choose to automatically fail his save versus the effect,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nd failed when he rolled) the change is involuntary.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 involuntary change to an alignment that has does not contradict with any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f the character's classes, kits, or his diety has no adverse effect on the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racter.  The player of the character may still roleplay him the same way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 did before (he has no obligation to start roleplaying the new alignment)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nd the PC will eventually (one step per session) drift back to his original 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or close to his original) alignment.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 involuntary change to an alignment that does contradict with a class, kit,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 his diety results in a 10% XP penalty per step the PC is away from an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ignment that doesn't contradict (counting up or down but not diagonal as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"step").  The player can still play the character as before the change.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voluntary change to an alignment that does not contradict with a class, kit,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 his diety results in a one-time XP penalty of 1,000 XP per effective level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f the character (this cannot drop total XP below 0, but is can cause a level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loss).  This XP cannot be regained with Restoration or any other effect.  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PC's permanent alignment is the one just changed to (and the player is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pected to roleplay it or drift/change more), but he can change back to his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ld alignment during the next gaming session at no further penalty.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voluntary change to an alignment that does contradict with a class, kit, or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s diety has all the effects of the previous paragraph, plus the character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s a 10% XP penalty per step the PC is away from an alignment that doesn't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radict (counting up or down but not diagonal as a "step").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5:30:00Z</dcterms:created>
  <dc:creator>Donald Miller</dc:creator>
  <dc:description/>
  <dc:language>en-US</dc:language>
  <cp:lastModifiedBy>Donald Miller</cp:lastModifiedBy>
  <dcterms:modified xsi:type="dcterms:W3CDTF">2003-01-09T05:31:00Z</dcterms:modified>
  <cp:revision>1</cp:revision>
  <dc:subject/>
  <dc:title>[A0] Alignment and Roleplaying</dc:title>
</cp:coreProperties>
</file>