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A2] Time, Distance, and Movement (non-combat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M = millenium ? = 10 centuriesC = century = 10 decadesD = decade = 10 yearsy = year = 12 months + 1 day = 55 week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 = month = 32 days *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= week =  7 day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 = day  =  4 cycle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= cycle ? =  6 hour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 = hour =  6 turn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 = turn  = 10 minute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 = minute =  6 round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 = round  = 10 second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= segment =  1 second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= instantly =  0 second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It is assumed that every month is 32 days, and the year is exactly 385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.  There is an extra day added between June and July which is called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Midsummer's Day".  January 1st is always a Tuesday.  The actual year i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out 1 hour shorter than 385 days, so every 20 years the seasons occur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day earlier than the 20 years before it (winter begins at about Dec 2nd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ing this system, which is about 4 weeks earlier than when the calendar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was first created 300 years ago by the last of the old Oeridians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e have been thoughts of a "leap year" every 20 years where Midsummer'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is removed, keeping Jan 1st a Tuesday (skipping the Friday between Jun 32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Jul 1).  This hasn't been done because the year is getting longer, and in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ther 60 years (from the year 9871 AD) it will be exactly 385 days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calendar is the one used in years 9800 AD to 11000 AD, which is the main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line of the 'DM' series of modules, and of my campaigns in general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Month   Sun Mon Tue Wed Thu Fri Sat       Month   Sun Mon Tue Wed Thu Fri Sa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c/Jan  31  32   1   2   3   4   5       Jul       2   3   4   5   6   7   8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Jan       6   7   8   9  10  11  12       Jul       9  10  11  12  13  14  1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Jan      13  14  15  16  17  18  19       Jul      16  17  18  19  20  21  22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Jan      20  21  22  23  24  25  26       Jul      23  24  25  26  27  28  29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Jan/Feb  27  28  29  30  31  32   1       Jul/Aug  30  31  32   1   2   3   4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Feb       2   3   4   5   6   7   8       Aug       5   6   7   8   9  10  1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eb       9  10  11  12  13  14  15       Aug      12  13  14  15  16  17  18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eb      16  17  18  19  20  21  22       Aug      19  20  21  22  23  24  2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Feb      23  24  25  26  27  28  29       Aug      26  27  28  29  30  31  32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eb/Mar  30  31  32   1   2   3   4       Sep       1   2   3   4   5   6   7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ar       5   6   7   8   9  10  11       Sep       8   9  10  11  12  13  14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Mar      12  13  14  15  16  17  18       Sep      15  16  17  18  19  20  2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ar      19  20  21  22  23  24  25       Sep      22  23  24  25  26  27  28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ar      26  27  28  29  30  31  32       Sep/Oct  29  30  31  32   1   2   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Apr       1   2   3   4   5   6   7       Oct       4   5   6   7   8   9  10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pr       8   9  10  11  12  13  14       Oct      11  12  13  14  15  16  17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pr      15  16  17  18  19  20  21       Oct      18  19  20  21  22  23  24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Apr      22  23  24  25  26  27  28       Oct      25  26  27  28  29  30  3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pr/May  29  30  31  32   1   2   3       Oct/Nov  32   1   2   3   4   5   6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ay       4   5   6   7   8   9  10       Nov       7   8   9  10  11  12  1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May      11  12  13  14  15  16  17       Nov      14  15  16  17  18  19  20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ay      18  19  20  21  22  23  24       Nov      21  22  23  24  25  26  27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ay      25  26  27  28  29  30  31       Nov/Dec  28  29  30  31  32   1   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May/Jun  32   1   2   3   4   5   6       Dec       3   4   5   6   7   8   9</w:t>
      </w:r>
    </w:p>
    <w:p>
      <w:pPr>
        <w:pStyle w:val="PlainText"/>
        <w:spacing w:lineRule="exact" w:line="160"/>
        <w:rPr>
          <w:sz w:val="16"/>
          <w:lang w:val="es-ES_tradnl"/>
        </w:rPr>
      </w:pPr>
      <w:r>
        <w:rPr>
          <w:sz w:val="16"/>
          <w:lang w:val="es-ES_tradnl"/>
        </w:rPr>
        <w:t>Jun       7   8   9  10  11  12  13       Dec      10  11  12  13  14  15  16</w:t>
      </w:r>
    </w:p>
    <w:p>
      <w:pPr>
        <w:pStyle w:val="PlainText"/>
        <w:spacing w:lineRule="exact" w:line="160"/>
        <w:rPr>
          <w:sz w:val="16"/>
          <w:lang w:val="es-ES_tradnl"/>
        </w:rPr>
      </w:pPr>
      <w:r>
        <w:rPr>
          <w:sz w:val="16"/>
          <w:lang w:val="es-ES_tradnl"/>
        </w:rPr>
        <w:t>Jun      14  15  16  17  18  19  20       Dec      17  18  19  20  21  22  2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Jun      21  22  23  24  25  26  27       Dec      24  25  26  27  28  29  30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Jun/Jul  28  29  30  31  32  MS   1       Dec/Jan  31  32   1   2   3   4   5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ANC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x = Hex  = 30 mile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 = Mile  = 160 pencil-length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 = Pencil-Length = 10 yard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 = Yard  = 3 feet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5:32:00Z</dcterms:created>
  <dc:creator>Donald Miller</dc:creator>
  <dc:description/>
  <dc:language>en-US</dc:language>
  <cp:lastModifiedBy>Donald Miller</cp:lastModifiedBy>
  <dcterms:modified xsi:type="dcterms:W3CDTF">2003-01-09T05:32:00Z</dcterms:modified>
  <cp:revision>1</cp:revision>
  <dc:subject/>
  <dc:title>[A2] Time, Distance, and Movement (non-combat)</dc:title>
</cp:coreProperties>
</file>