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[Q0.2] Aging</w:t>
      </w:r>
    </w:p>
    <w:p>
      <w:pPr>
        <w:pStyle w:val="PlainText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Each creature has a "physical" and a "mental" age.  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ntal age is the actualtime the creature has been conscious; i.e. nothing affects mental age except the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ow of time.  Physical age is the age of the body of the creature, this can be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ffected by the flow of time or magical effects.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For each race, a maximum age is listed (in [P2?] for PC races, monsters use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[M?]).  The age categories for each creature is determined from the max.age,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 follows:</w:t>
      </w:r>
    </w:p>
    <w:p>
      <w:pPr>
        <w:pStyle w:val="PlainText"/>
        <w:spacing w:lineRule="exact" w:line="160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Young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Age Category:      Child      Adult      Adult       Old     Venerable</w:t>
      </w:r>
    </w:p>
    <w:p>
      <w:pPr>
        <w:pStyle w:val="PlainText"/>
        <w:spacing w:lineRule="exact" w:line="160"/>
        <w:rPr>
          <w:sz w:val="16"/>
          <w:lang w:val="es-ES_tradnl"/>
        </w:rPr>
      </w:pPr>
      <w:r>
        <w:rPr>
          <w:sz w:val="16"/>
          <w:lang w:val="es-ES_tradnl"/>
        </w:rPr>
        <w:t>Age Code:            C          Y          A          O          V</w:t>
      </w:r>
    </w:p>
    <w:p>
      <w:pPr>
        <w:pStyle w:val="PlainText"/>
        <w:spacing w:lineRule="exact" w:line="160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  <w:t>Minimum Age:         0       .2 x Max   .4 x Max   .6 x Max   .8 x Max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Physical Age Adj.</w:t>
      </w:r>
    </w:p>
    <w:p>
      <w:pPr>
        <w:pStyle w:val="PlainText"/>
        <w:spacing w:lineRule="exact" w:line="160"/>
        <w:rPr>
          <w:sz w:val="16"/>
          <w:lang w:val="es-ES_tradnl"/>
        </w:rPr>
      </w:pPr>
      <w:r>
        <w:rPr>
          <w:sz w:val="16"/>
          <w:lang w:val="es-ES_tradnl"/>
        </w:rPr>
        <w:t>Str:                -1          0          0         -1         -2</w:t>
      </w:r>
    </w:p>
    <w:p>
      <w:pPr>
        <w:pStyle w:val="PlainText"/>
        <w:spacing w:lineRule="exact" w:line="160"/>
        <w:rPr>
          <w:sz w:val="16"/>
          <w:lang w:val="es-ES_tradnl"/>
        </w:rPr>
      </w:pPr>
      <w:r>
        <w:rPr>
          <w:sz w:val="16"/>
          <w:lang w:val="es-ES_tradnl"/>
        </w:rPr>
        <w:t>Dex:                +2          0         -1         -1         -2</w:t>
      </w:r>
    </w:p>
    <w:p>
      <w:pPr>
        <w:pStyle w:val="PlainText"/>
        <w:spacing w:lineRule="exact" w:line="160"/>
        <w:rPr>
          <w:sz w:val="16"/>
          <w:lang w:val="es-ES_tradnl"/>
        </w:rPr>
      </w:pPr>
      <w:r>
        <w:rPr>
          <w:sz w:val="16"/>
          <w:lang w:val="es-ES_tradnl"/>
        </w:rPr>
        <w:t>Con:                +1          0          0         -2         -4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Cml:                 0          0          0         -1         -2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Move Rate:          -3          0          0         -3         -6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Mental Age Adj.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Int:                +1          0          0          0         -1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Wis:                -2          0         +1         +2         +3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Chr:                -1          0          0         +1          0</w:t>
      </w:r>
    </w:p>
    <w:p>
      <w:pPr>
        <w:pStyle w:val="PlainText"/>
        <w:spacing w:lineRule="exact" w:line="16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Thus, for a human (Max.age=100): Child is 0-19 years, Young Adult is 20-39, 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ult is 40-59, Old is 60-79, and Venerable is 80+.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There are circumstances (hierophant druids, time elementals, undead status)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at modify the maximum age for a creature.  In this case, the age categories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e modified accordingly (but the creature would not "instantly" change age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egories due to this, it would take a great deal of time).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If a creature's physical age exceeds his maximum age, he dies of natural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uses, but can be raised by magical or psionic means.  But he he soon die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fterwards (within a few days) unless means to reduce the physical age of the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eature (such as a Potion of Longevity) is found.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If a creature's mental age exceeds his maximum age, he dies of mysterious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uses, and is PERMANENTLY dead.  Wishes, Artifacts, even Divine Intervention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l not bring the creature back under any circumstances.  The spirit has gone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ough the vortex in Concordant Opposition (and can never be reached, even with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peak with Dead spell) or (by choice of his diety) has been Reincarnated as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other life form.  In the latter case, all memory and experiences of the former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 are lost (actually, they become a small part of the creature's diety).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Your number of Non-Weapon Proficiencies is modified by your Mental Age as follows:</w:t>
      </w:r>
    </w:p>
    <w:p>
      <w:pPr>
        <w:pStyle w:val="Normal"/>
        <w:spacing w:lineRule="exact" w:line="160"/>
        <w:rPr/>
      </w:pPr>
      <w:r>
        <w:rPr>
          <w:rFonts w:eastAsia="Arial"/>
          <w:sz w:val="16"/>
        </w:rPr>
        <w:t xml:space="preserve">  </w:t>
      </w:r>
      <w:r>
        <w:rPr>
          <w:sz w:val="16"/>
        </w:rPr>
        <w:t xml:space="preserve">Child = -4, Young = </w:t>
      </w:r>
      <w:r>
        <w:rPr>
          <w:rFonts w:eastAsia="Symbol" w:cs="Symbol" w:ascii="Symbol" w:hAnsi="Symbol"/>
          <w:sz w:val="16"/>
        </w:rPr>
        <w:t></w:t>
      </w:r>
      <w:r>
        <w:rPr>
          <w:sz w:val="16"/>
        </w:rPr>
        <w:t>0, Adult = +4, Old = +8, Venerable = +10.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5:30:00Z</dcterms:created>
  <dc:creator>Donald Miller</dc:creator>
  <dc:description/>
  <dc:language>en-US</dc:language>
  <cp:lastModifiedBy>Donald Miller</cp:lastModifiedBy>
  <dcterms:modified xsi:type="dcterms:W3CDTF">2003-01-09T05:30:00Z</dcterms:modified>
  <cp:revision>1</cp:revision>
  <dc:subject/>
  <dc:title>[Q0</dc:title>
</cp:coreProperties>
</file>