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t>[C2] Saving Throw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2.1] Saving Throws, PCs  </w:t>
      </w:r>
      <w:r>
        <w:rPr>
          <w:rFonts w:cs="Arial" w:ascii="Arial" w:hAnsi="Arial"/>
          <w:b/>
          <w:i/>
          <w:sz w:val="24"/>
        </w:rPr>
        <w:t>(1st &amp; 2nd Edition converted to 3rd Edition)</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Target for saves is usually 10+caster le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r = </w:t>
        <w:tab/>
        <w:t>Fortitude saves, modified by Constitution: Health.</w:t>
      </w:r>
    </w:p>
    <w:p>
      <w:pPr>
        <w:pStyle w:val="PlainText"/>
        <w:rPr>
          <w:rFonts w:ascii="Arial" w:hAnsi="Arial" w:cs="Arial"/>
        </w:rPr>
      </w:pPr>
      <w:r>
        <w:rPr>
          <w:rFonts w:cs="Arial" w:ascii="Arial" w:hAnsi="Arial"/>
        </w:rPr>
        <w:t xml:space="preserve">Ref = </w:t>
        <w:tab/>
        <w:t>Reflex saves, modified by Dexterity: Balance.</w:t>
      </w:r>
    </w:p>
    <w:p>
      <w:pPr>
        <w:pStyle w:val="PlainText"/>
        <w:rPr>
          <w:rFonts w:ascii="Arial" w:hAnsi="Arial" w:cs="Arial"/>
        </w:rPr>
      </w:pPr>
      <w:r>
        <w:rPr>
          <w:rFonts w:cs="Arial" w:ascii="Arial" w:hAnsi="Arial"/>
        </w:rPr>
        <w:t xml:space="preserve">Will = </w:t>
        <w:tab/>
        <w:t>Will saves, modified by Wisdom: Will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that the three subability scores that give save bonuses are all on the "right side" of the main ability s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 more than one class, you may compare each category and take the bes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b/>
        <w:tab/>
        <w:t>Warrior1/2</w:t>
        <w:tab/>
        <w:tab/>
        <w:t>Wizard1/2</w:t>
        <w:tab/>
        <w:tab/>
        <w:t>Priest1/2</w:t>
        <w:tab/>
        <w:tab/>
        <w:t>Rogue1/2</w:t>
        <w:tab/>
        <w:tab/>
        <w:t>Psionicist1/2</w:t>
        <w:tab/>
        <w:t>Monster</w:t>
        <w:tab/>
        <w:tab/>
        <w:t>3rd Edition</w:t>
      </w:r>
    </w:p>
    <w:p>
      <w:pPr>
        <w:pStyle w:val="PlainText"/>
        <w:rPr>
          <w:rFonts w:ascii="Arial" w:hAnsi="Arial" w:cs="Arial"/>
          <w:b/>
          <w:b/>
          <w:u w:val="single"/>
        </w:rPr>
      </w:pPr>
      <w:r>
        <w:rPr>
          <w:rFonts w:cs="Arial" w:ascii="Arial" w:hAnsi="Arial"/>
          <w:b/>
          <w:u w:val="single"/>
        </w:rPr>
        <w:t>Level</w:t>
        <w:tab/>
        <w:t>For</w:t>
        <w:tab/>
        <w:t>Ref</w:t>
        <w:tab/>
        <w:t>Will</w:t>
        <w:tab/>
        <w:tab/>
        <w:t>For</w:t>
        <w:tab/>
        <w:t>Ref</w:t>
        <w:tab/>
        <w:t>Will</w:t>
        <w:tab/>
        <w:tab/>
        <w:t>For</w:t>
        <w:tab/>
        <w:t>Ref</w:t>
        <w:tab/>
        <w:t>Will</w:t>
        <w:tab/>
        <w:tab/>
        <w:t>For</w:t>
        <w:tab/>
        <w:t>Ref</w:t>
        <w:tab/>
        <w:t>Will</w:t>
        <w:tab/>
        <w:tab/>
        <w:t>For</w:t>
        <w:tab/>
        <w:t>Ref</w:t>
        <w:tab/>
        <w:t>Will</w:t>
        <w:tab/>
        <w:tab/>
        <w:t>(All)</w:t>
        <w:tab/>
        <w:tab/>
        <w:tab/>
        <w:t>s0</w:t>
        <w:tab/>
        <w:t>s2</w:t>
        <w:tab/>
      </w:r>
    </w:p>
    <w:p>
      <w:pPr>
        <w:pStyle w:val="PlainText"/>
        <w:rPr>
          <w:rFonts w:ascii="Arial" w:hAnsi="Arial" w:cs="Arial"/>
        </w:rPr>
      </w:pPr>
      <w:r>
        <w:rPr>
          <w:rFonts w:eastAsia="Arial" w:cs="Arial" w:ascii="Arial" w:hAnsi="Arial"/>
        </w:rPr>
        <w:t xml:space="preserve"> </w:t>
      </w:r>
      <w:r>
        <w:rPr>
          <w:rFonts w:cs="Arial" w:ascii="Arial" w:hAnsi="Arial"/>
        </w:rPr>
        <w:t>1</w:t>
        <w:tab/>
        <w:tab/>
        <w:t xml:space="preserve"> +3</w:t>
        <w:tab/>
        <w:t xml:space="preserve"> +1</w:t>
        <w:tab/>
        <w:t xml:space="preserve"> +2</w:t>
        <w:tab/>
        <w:tab/>
        <w:t xml:space="preserve"> +5</w:t>
        <w:tab/>
        <w:t xml:space="preserve"> +3</w:t>
        <w:tab/>
        <w:t xml:space="preserve"> +7</w:t>
        <w:tab/>
        <w:tab/>
        <w:t xml:space="preserve"> +5</w:t>
        <w:tab/>
        <w:t xml:space="preserve"> +2</w:t>
        <w:tab/>
        <w:t xml:space="preserve"> +4</w:t>
        <w:tab/>
        <w:tab/>
        <w:t xml:space="preserve"> +6</w:t>
        <w:tab/>
        <w:t xml:space="preserve"> +2</w:t>
        <w:tab/>
        <w:t xml:space="preserve"> +4</w:t>
        <w:tab/>
        <w:tab/>
        <w:t xml:space="preserve"> +8</w:t>
        <w:tab/>
        <w:t xml:space="preserve"> +2</w:t>
        <w:tab/>
        <w:t xml:space="preserve"> +3</w:t>
        <w:tab/>
        <w:tab/>
        <w:t xml:space="preserve"> +0</w:t>
        <w:tab/>
        <w:tab/>
        <w:tab/>
        <w:t>+0</w:t>
        <w:tab/>
        <w:t>+2</w:t>
      </w:r>
    </w:p>
    <w:p>
      <w:pPr>
        <w:pStyle w:val="PlainText"/>
        <w:rPr>
          <w:rFonts w:ascii="Arial" w:hAnsi="Arial" w:cs="Arial"/>
        </w:rPr>
      </w:pPr>
      <w:r>
        <w:rPr>
          <w:rFonts w:eastAsia="Arial" w:cs="Arial" w:ascii="Arial" w:hAnsi="Arial"/>
        </w:rPr>
        <w:t xml:space="preserve"> </w:t>
      </w:r>
      <w:r>
        <w:rPr>
          <w:rFonts w:cs="Arial" w:ascii="Arial" w:hAnsi="Arial"/>
        </w:rPr>
        <w:t>2</w:t>
        <w:tab/>
        <w:t xml:space="preserve"> </w:t>
        <w:tab/>
        <w:t xml:space="preserve"> +4</w:t>
        <w:tab/>
        <w:t xml:space="preserve"> +2</w:t>
        <w:tab/>
        <w:t xml:space="preserve"> +2</w:t>
        <w:tab/>
        <w:tab/>
        <w:t xml:space="preserve"> +5</w:t>
        <w:tab/>
        <w:t xml:space="preserve"> +3</w:t>
        <w:tab/>
        <w:t xml:space="preserve"> +7</w:t>
        <w:tab/>
        <w:tab/>
        <w:t xml:space="preserve"> +6</w:t>
        <w:tab/>
        <w:t xml:space="preserve"> +3</w:t>
        <w:tab/>
        <w:t xml:space="preserve"> +4</w:t>
        <w:tab/>
        <w:tab/>
        <w:t xml:space="preserve"> +6</w:t>
        <w:tab/>
        <w:t xml:space="preserve"> +3</w:t>
        <w:tab/>
        <w:t xml:space="preserve"> +4</w:t>
        <w:tab/>
        <w:tab/>
        <w:t xml:space="preserve"> +8</w:t>
        <w:tab/>
        <w:t xml:space="preserve"> +2</w:t>
        <w:tab/>
        <w:t xml:space="preserve"> +4</w:t>
        <w:tab/>
        <w:tab/>
        <w:t xml:space="preserve"> +1</w:t>
        <w:tab/>
        <w:tab/>
        <w:tab/>
        <w:t>+0</w:t>
        <w:tab/>
        <w:t>+3</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3</w:t>
        <w:tab/>
        <w:tab/>
        <w:t xml:space="preserve"> +4</w:t>
        <w:tab/>
        <w:t xml:space="preserve"> +3</w:t>
        <w:tab/>
        <w:t xml:space="preserve"> +3</w:t>
        <w:tab/>
        <w:tab/>
        <w:t xml:space="preserve"> +5</w:t>
        <w:tab/>
        <w:t xml:space="preserve"> +4</w:t>
        <w:tab/>
        <w:t xml:space="preserve"> +8</w:t>
        <w:tab/>
        <w:tab/>
        <w:t xml:space="preserve"> +6</w:t>
        <w:tab/>
        <w:t xml:space="preserve"> +3</w:t>
        <w:tab/>
        <w:t xml:space="preserve"> +5</w:t>
        <w:tab/>
        <w:tab/>
        <w:t xml:space="preserve"> +6</w:t>
        <w:tab/>
        <w:t xml:space="preserve"> +3</w:t>
        <w:tab/>
        <w:t xml:space="preserve"> +5</w:t>
        <w:tab/>
        <w:tab/>
        <w:t xml:space="preserve"> +8</w:t>
        <w:tab/>
        <w:t xml:space="preserve"> +3</w:t>
        <w:tab/>
        <w:t xml:space="preserve"> +4</w:t>
        <w:tab/>
        <w:tab/>
        <w:t xml:space="preserve"> +1</w:t>
        <w:tab/>
        <w:tab/>
        <w:tab/>
        <w:t>+1</w:t>
        <w:tab/>
        <w:t>+3</w:t>
        <w:tab/>
      </w:r>
    </w:p>
    <w:p>
      <w:pPr>
        <w:pStyle w:val="PlainText"/>
        <w:rPr>
          <w:rFonts w:ascii="Arial" w:hAnsi="Arial" w:cs="Arial"/>
        </w:rPr>
      </w:pPr>
      <w:r>
        <w:rPr>
          <w:rFonts w:eastAsia="Arial" w:cs="Arial" w:ascii="Arial" w:hAnsi="Arial"/>
        </w:rPr>
        <w:t xml:space="preserve"> </w:t>
      </w:r>
      <w:r>
        <w:rPr>
          <w:rFonts w:cs="Arial" w:ascii="Arial" w:hAnsi="Arial"/>
        </w:rPr>
        <w:t>4</w:t>
        <w:tab/>
        <w:tab/>
        <w:t xml:space="preserve"> +5</w:t>
        <w:tab/>
        <w:t xml:space="preserve"> +4</w:t>
        <w:tab/>
        <w:t xml:space="preserve"> +4</w:t>
        <w:tab/>
        <w:tab/>
        <w:t xml:space="preserve"> +6</w:t>
        <w:tab/>
        <w:t xml:space="preserve"> +4</w:t>
        <w:tab/>
        <w:t xml:space="preserve"> +8</w:t>
        <w:tab/>
        <w:tab/>
        <w:t xml:space="preserve"> +6</w:t>
        <w:tab/>
        <w:t xml:space="preserve"> +4</w:t>
        <w:tab/>
        <w:t xml:space="preserve"> +5</w:t>
        <w:tab/>
        <w:tab/>
        <w:t xml:space="preserve"> +7</w:t>
        <w:tab/>
        <w:t xml:space="preserve"> +3</w:t>
        <w:tab/>
        <w:t xml:space="preserve"> +5</w:t>
        <w:tab/>
        <w:tab/>
        <w:t xml:space="preserve"> +8</w:t>
        <w:tab/>
        <w:t xml:space="preserve"> +3</w:t>
        <w:tab/>
        <w:t xml:space="preserve"> +5</w:t>
        <w:tab/>
        <w:tab/>
        <w:t xml:space="preserve"> +2</w:t>
        <w:tab/>
        <w:tab/>
        <w:tab/>
        <w:t>+1</w:t>
        <w:tab/>
        <w:t>+4</w:t>
      </w:r>
    </w:p>
    <w:p>
      <w:pPr>
        <w:pStyle w:val="PlainText"/>
        <w:rPr>
          <w:rFonts w:ascii="Arial" w:hAnsi="Arial" w:cs="Arial"/>
        </w:rPr>
      </w:pPr>
      <w:r>
        <w:rPr>
          <w:rFonts w:eastAsia="Arial" w:cs="Arial" w:ascii="Arial" w:hAnsi="Arial"/>
        </w:rPr>
        <w:t xml:space="preserve"> </w:t>
      </w:r>
      <w:r>
        <w:rPr>
          <w:rFonts w:cs="Arial" w:ascii="Arial" w:hAnsi="Arial"/>
        </w:rPr>
        <w:t>5</w:t>
        <w:tab/>
        <w:tab/>
        <w:t xml:space="preserve"> +6</w:t>
        <w:tab/>
        <w:t xml:space="preserve"> +5</w:t>
        <w:tab/>
        <w:t xml:space="preserve"> +5</w:t>
        <w:tab/>
        <w:tab/>
        <w:t xml:space="preserve"> +6</w:t>
        <w:tab/>
        <w:t xml:space="preserve"> +4</w:t>
        <w:tab/>
        <w:t xml:space="preserve"> +9</w:t>
        <w:tab/>
        <w:tab/>
        <w:t xml:space="preserve"> +7</w:t>
        <w:tab/>
        <w:t xml:space="preserve"> +4</w:t>
        <w:tab/>
        <w:t xml:space="preserve"> +6</w:t>
        <w:tab/>
        <w:tab/>
        <w:t xml:space="preserve"> +7</w:t>
        <w:tab/>
        <w:t xml:space="preserve"> +3</w:t>
        <w:tab/>
        <w:t xml:space="preserve"> +6</w:t>
        <w:tab/>
        <w:tab/>
        <w:t xml:space="preserve"> +9</w:t>
        <w:tab/>
        <w:t xml:space="preserve"> +3</w:t>
        <w:tab/>
        <w:t xml:space="preserve"> +5</w:t>
        <w:tab/>
        <w:tab/>
        <w:t xml:space="preserve"> +2</w:t>
        <w:tab/>
        <w:tab/>
        <w:tab/>
        <w:t>+1</w:t>
        <w:tab/>
        <w:t>+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6</w:t>
        <w:tab/>
        <w:tab/>
        <w:t xml:space="preserve"> +7</w:t>
        <w:tab/>
        <w:t xml:space="preserve"> +6</w:t>
        <w:tab/>
        <w:t xml:space="preserve"> +5</w:t>
        <w:tab/>
        <w:tab/>
        <w:t xml:space="preserve"> +7</w:t>
        <w:tab/>
        <w:t xml:space="preserve"> +5</w:t>
        <w:tab/>
        <w:t xml:space="preserve"> +9</w:t>
        <w:tab/>
        <w:tab/>
        <w:t xml:space="preserve"> +7</w:t>
        <w:tab/>
        <w:t xml:space="preserve"> +5</w:t>
        <w:tab/>
        <w:t xml:space="preserve"> +6</w:t>
        <w:tab/>
        <w:tab/>
        <w:t xml:space="preserve"> +7</w:t>
        <w:tab/>
        <w:t xml:space="preserve"> +4</w:t>
        <w:tab/>
        <w:t xml:space="preserve"> +6</w:t>
        <w:tab/>
        <w:tab/>
        <w:t xml:space="preserve"> +9</w:t>
        <w:tab/>
        <w:t xml:space="preserve"> +4</w:t>
        <w:tab/>
        <w:t xml:space="preserve"> +6</w:t>
        <w:tab/>
        <w:tab/>
        <w:t xml:space="preserve"> +3</w:t>
        <w:tab/>
        <w:tab/>
        <w:tab/>
        <w:t>+2</w:t>
        <w:tab/>
        <w:t>+5</w:t>
        <w:tab/>
      </w:r>
    </w:p>
    <w:p>
      <w:pPr>
        <w:pStyle w:val="PlainText"/>
        <w:rPr>
          <w:rFonts w:ascii="Arial" w:hAnsi="Arial" w:cs="Arial"/>
        </w:rPr>
      </w:pPr>
      <w:r>
        <w:rPr>
          <w:rFonts w:eastAsia="Arial" w:cs="Arial" w:ascii="Arial" w:hAnsi="Arial"/>
        </w:rPr>
        <w:t xml:space="preserve"> </w:t>
      </w:r>
      <w:r>
        <w:rPr>
          <w:rFonts w:cs="Arial" w:ascii="Arial" w:hAnsi="Arial"/>
        </w:rPr>
        <w:t>7</w:t>
        <w:tab/>
        <w:tab/>
        <w:t xml:space="preserve"> +7</w:t>
        <w:tab/>
        <w:t xml:space="preserve"> +7</w:t>
        <w:tab/>
        <w:t xml:space="preserve"> +6</w:t>
        <w:tab/>
        <w:tab/>
        <w:t xml:space="preserve"> +7</w:t>
        <w:tab/>
        <w:t xml:space="preserve"> +5</w:t>
        <w:tab/>
        <w:t>+10</w:t>
        <w:tab/>
        <w:tab/>
        <w:t xml:space="preserve"> +8</w:t>
        <w:tab/>
        <w:t xml:space="preserve"> +5</w:t>
        <w:tab/>
        <w:t xml:space="preserve"> +7</w:t>
        <w:tab/>
        <w:tab/>
        <w:t xml:space="preserve"> +7</w:t>
        <w:tab/>
        <w:t xml:space="preserve"> +4</w:t>
        <w:tab/>
        <w:t xml:space="preserve"> +7</w:t>
        <w:tab/>
        <w:tab/>
        <w:t xml:space="preserve"> +9</w:t>
        <w:tab/>
        <w:t xml:space="preserve"> +4</w:t>
        <w:tab/>
        <w:t xml:space="preserve"> +6</w:t>
        <w:tab/>
        <w:tab/>
        <w:t xml:space="preserve"> +3</w:t>
        <w:tab/>
        <w:tab/>
        <w:tab/>
        <w:t>+2</w:t>
        <w:tab/>
        <w:t>+5</w:t>
      </w:r>
    </w:p>
    <w:p>
      <w:pPr>
        <w:pStyle w:val="PlainText"/>
        <w:rPr>
          <w:rFonts w:ascii="Arial" w:hAnsi="Arial" w:cs="Arial"/>
        </w:rPr>
      </w:pPr>
      <w:r>
        <w:rPr>
          <w:rFonts w:eastAsia="Arial" w:cs="Arial" w:ascii="Arial" w:hAnsi="Arial"/>
        </w:rPr>
        <w:t xml:space="preserve"> </w:t>
      </w:r>
      <w:r>
        <w:rPr>
          <w:rFonts w:cs="Arial" w:ascii="Arial" w:hAnsi="Arial"/>
        </w:rPr>
        <w:t>8</w:t>
        <w:tab/>
        <w:tab/>
        <w:t xml:space="preserve"> +8</w:t>
        <w:tab/>
        <w:t xml:space="preserve"> +8</w:t>
        <w:tab/>
        <w:t xml:space="preserve"> +7</w:t>
        <w:tab/>
        <w:tab/>
        <w:t xml:space="preserve"> +7</w:t>
        <w:tab/>
        <w:t xml:space="preserve"> +6</w:t>
        <w:tab/>
        <w:t>+10</w:t>
        <w:tab/>
        <w:tab/>
        <w:t xml:space="preserve"> +9</w:t>
        <w:tab/>
        <w:t xml:space="preserve"> +6</w:t>
        <w:tab/>
        <w:t xml:space="preserve"> +7</w:t>
        <w:tab/>
        <w:tab/>
        <w:t xml:space="preserve"> +8</w:t>
        <w:tab/>
        <w:t xml:space="preserve"> +4</w:t>
        <w:tab/>
        <w:t xml:space="preserve"> +7</w:t>
        <w:tab/>
        <w:tab/>
        <w:t xml:space="preserve"> +9</w:t>
        <w:tab/>
        <w:t xml:space="preserve"> +4</w:t>
        <w:tab/>
        <w:t xml:space="preserve"> +7</w:t>
        <w:tab/>
        <w:tab/>
        <w:t xml:space="preserve"> +4</w:t>
        <w:tab/>
        <w:tab/>
        <w:tab/>
        <w:t>+2</w:t>
        <w:tab/>
        <w:t>+6</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9</w:t>
        <w:tab/>
        <w:tab/>
        <w:t xml:space="preserve"> +9</w:t>
        <w:tab/>
        <w:t xml:space="preserve"> +9</w:t>
        <w:tab/>
        <w:t xml:space="preserve"> +8</w:t>
        <w:tab/>
        <w:tab/>
        <w:t xml:space="preserve"> +8</w:t>
        <w:tab/>
        <w:t xml:space="preserve"> +6</w:t>
        <w:tab/>
        <w:t>+10</w:t>
        <w:tab/>
        <w:tab/>
        <w:t xml:space="preserve"> +9</w:t>
        <w:tab/>
        <w:t xml:space="preserve"> +6</w:t>
        <w:tab/>
        <w:t xml:space="preserve"> +7</w:t>
        <w:tab/>
        <w:tab/>
        <w:t xml:space="preserve"> +8</w:t>
        <w:tab/>
        <w:t xml:space="preserve"> +4</w:t>
        <w:tab/>
        <w:t xml:space="preserve"> +8</w:t>
        <w:tab/>
        <w:tab/>
        <w:t>+10</w:t>
        <w:tab/>
        <w:t xml:space="preserve"> +5</w:t>
        <w:tab/>
        <w:t xml:space="preserve"> +7</w:t>
        <w:tab/>
        <w:tab/>
        <w:t xml:space="preserve"> +4</w:t>
        <w:tab/>
        <w:tab/>
        <w:tab/>
        <w:t>+3</w:t>
        <w:tab/>
        <w:t>+6</w:t>
        <w:tab/>
      </w:r>
    </w:p>
    <w:p>
      <w:pPr>
        <w:pStyle w:val="PlainText"/>
        <w:rPr>
          <w:rFonts w:ascii="Arial" w:hAnsi="Arial" w:cs="Arial"/>
        </w:rPr>
      </w:pPr>
      <w:r>
        <w:rPr>
          <w:rFonts w:cs="Arial" w:ascii="Arial" w:hAnsi="Arial"/>
        </w:rPr>
        <w:t>10</w:t>
        <w:tab/>
        <w:tab/>
        <w:t>+10</w:t>
        <w:tab/>
        <w:t>+10</w:t>
        <w:tab/>
        <w:t xml:space="preserve"> +8</w:t>
        <w:tab/>
        <w:tab/>
        <w:t xml:space="preserve"> +8</w:t>
        <w:tab/>
        <w:t xml:space="preserve"> +6</w:t>
        <w:tab/>
        <w:t>+11</w:t>
        <w:tab/>
        <w:tab/>
        <w:t xml:space="preserve"> +9</w:t>
        <w:tab/>
        <w:t xml:space="preserve"> +6</w:t>
        <w:tab/>
        <w:t xml:space="preserve"> +8</w:t>
        <w:tab/>
        <w:tab/>
        <w:t xml:space="preserve"> +8</w:t>
        <w:tab/>
        <w:t xml:space="preserve"> +5</w:t>
        <w:tab/>
        <w:t xml:space="preserve"> +8</w:t>
        <w:tab/>
        <w:tab/>
        <w:t>+10</w:t>
        <w:tab/>
        <w:t xml:space="preserve"> +5</w:t>
        <w:tab/>
        <w:t xml:space="preserve"> +8</w:t>
        <w:tab/>
        <w:tab/>
        <w:t xml:space="preserve"> +5</w:t>
        <w:tab/>
        <w:tab/>
        <w:tab/>
        <w:t>+3</w:t>
        <w:tab/>
        <w:t>+7</w:t>
      </w:r>
    </w:p>
    <w:p>
      <w:pPr>
        <w:pStyle w:val="PlainText"/>
        <w:rPr>
          <w:rFonts w:ascii="Arial" w:hAnsi="Arial" w:cs="Arial"/>
        </w:rPr>
      </w:pPr>
      <w:r>
        <w:rPr>
          <w:rFonts w:cs="Arial" w:ascii="Arial" w:hAnsi="Arial"/>
        </w:rPr>
        <w:t>11</w:t>
        <w:tab/>
        <w:tab/>
        <w:t>+10</w:t>
        <w:tab/>
        <w:t>+11</w:t>
        <w:tab/>
        <w:t xml:space="preserve"> +9</w:t>
        <w:tab/>
        <w:tab/>
        <w:t xml:space="preserve"> +9</w:t>
        <w:tab/>
        <w:t xml:space="preserve"> +7</w:t>
        <w:tab/>
        <w:t>+11</w:t>
        <w:tab/>
        <w:tab/>
        <w:t>+10</w:t>
        <w:tab/>
        <w:t xml:space="preserve"> +7</w:t>
        <w:tab/>
        <w:t xml:space="preserve"> +8</w:t>
        <w:tab/>
        <w:tab/>
        <w:t xml:space="preserve"> +8</w:t>
        <w:tab/>
        <w:t xml:space="preserve"> +5</w:t>
        <w:tab/>
        <w:t xml:space="preserve"> +9</w:t>
        <w:tab/>
        <w:tab/>
        <w:t>+10</w:t>
        <w:tab/>
        <w:t xml:space="preserve"> +5</w:t>
        <w:tab/>
        <w:t xml:space="preserve"> +8</w:t>
        <w:tab/>
        <w:tab/>
        <w:t xml:space="preserve"> +5</w:t>
        <w:tab/>
        <w:tab/>
        <w:tab/>
        <w:t>+3</w:t>
        <w:tab/>
        <w:t>+7</w:t>
      </w:r>
    </w:p>
    <w:p>
      <w:pPr>
        <w:pStyle w:val="PlainText"/>
        <w:rPr>
          <w:rFonts w:ascii="Arial" w:hAnsi="Arial" w:cs="Arial"/>
          <w:u w:val="single"/>
        </w:rPr>
      </w:pPr>
      <w:r>
        <w:rPr>
          <w:rFonts w:cs="Arial" w:ascii="Arial" w:hAnsi="Arial"/>
          <w:u w:val="single"/>
        </w:rPr>
        <w:t>12</w:t>
        <w:tab/>
        <w:tab/>
        <w:t>+11</w:t>
        <w:tab/>
        <w:t>+12</w:t>
        <w:tab/>
        <w:t>+10</w:t>
        <w:tab/>
        <w:tab/>
        <w:t xml:space="preserve"> +9</w:t>
        <w:tab/>
        <w:t xml:space="preserve"> +7</w:t>
        <w:tab/>
        <w:t>+12</w:t>
        <w:tab/>
        <w:tab/>
        <w:t>+10</w:t>
        <w:tab/>
        <w:t xml:space="preserve"> +7</w:t>
        <w:tab/>
        <w:t xml:space="preserve"> +9</w:t>
        <w:tab/>
        <w:tab/>
        <w:t xml:space="preserve"> +9</w:t>
        <w:tab/>
        <w:t xml:space="preserve"> +5</w:t>
        <w:tab/>
        <w:t xml:space="preserve"> +9</w:t>
        <w:tab/>
        <w:tab/>
        <w:t>+10</w:t>
        <w:tab/>
        <w:t xml:space="preserve"> +6</w:t>
        <w:tab/>
        <w:t xml:space="preserve"> +9</w:t>
        <w:tab/>
        <w:tab/>
        <w:t xml:space="preserve"> +6</w:t>
        <w:tab/>
        <w:tab/>
        <w:tab/>
        <w:t>+4</w:t>
        <w:tab/>
        <w:t>+8</w:t>
        <w:tab/>
      </w:r>
    </w:p>
    <w:p>
      <w:pPr>
        <w:pStyle w:val="PlainText"/>
        <w:rPr>
          <w:rFonts w:ascii="Arial" w:hAnsi="Arial" w:cs="Arial"/>
        </w:rPr>
      </w:pPr>
      <w:r>
        <w:rPr>
          <w:rFonts w:cs="Arial" w:ascii="Arial" w:hAnsi="Arial"/>
        </w:rPr>
        <w:t>13</w:t>
        <w:tab/>
        <w:tab/>
        <w:t>+12</w:t>
        <w:tab/>
        <w:t>+13</w:t>
        <w:tab/>
        <w:t>+11</w:t>
        <w:tab/>
        <w:tab/>
        <w:t xml:space="preserve"> +9</w:t>
        <w:tab/>
        <w:t xml:space="preserve"> +8</w:t>
        <w:tab/>
        <w:t>+12</w:t>
        <w:tab/>
        <w:tab/>
        <w:t>+10</w:t>
        <w:tab/>
        <w:t xml:space="preserve"> +7</w:t>
        <w:tab/>
        <w:t xml:space="preserve"> +9</w:t>
        <w:tab/>
        <w:tab/>
        <w:t xml:space="preserve"> +9</w:t>
        <w:tab/>
        <w:t xml:space="preserve"> +5</w:t>
        <w:tab/>
        <w:t>+10</w:t>
        <w:tab/>
        <w:tab/>
        <w:t>+11</w:t>
        <w:tab/>
        <w:t xml:space="preserve"> +6</w:t>
        <w:tab/>
        <w:t xml:space="preserve"> +9</w:t>
        <w:tab/>
        <w:tab/>
        <w:t xml:space="preserve"> +6</w:t>
        <w:tab/>
        <w:tab/>
        <w:tab/>
        <w:t>+4</w:t>
        <w:tab/>
        <w:t>+8</w:t>
      </w:r>
    </w:p>
    <w:p>
      <w:pPr>
        <w:pStyle w:val="PlainText"/>
        <w:rPr>
          <w:rFonts w:ascii="Arial" w:hAnsi="Arial" w:cs="Arial"/>
        </w:rPr>
      </w:pPr>
      <w:r>
        <w:rPr>
          <w:rFonts w:cs="Arial" w:ascii="Arial" w:hAnsi="Arial"/>
        </w:rPr>
        <w:t>14</w:t>
        <w:tab/>
        <w:tab/>
        <w:t>+13</w:t>
        <w:tab/>
        <w:t>+14</w:t>
        <w:tab/>
        <w:t>+11</w:t>
        <w:tab/>
        <w:tab/>
        <w:t>+10</w:t>
        <w:tab/>
        <w:t xml:space="preserve"> +8</w:t>
        <w:tab/>
        <w:t>+13</w:t>
        <w:tab/>
        <w:tab/>
        <w:t>+11</w:t>
        <w:tab/>
        <w:t xml:space="preserve"> +8</w:t>
        <w:tab/>
        <w:t xml:space="preserve"> +9</w:t>
        <w:tab/>
        <w:tab/>
        <w:t xml:space="preserve"> +9</w:t>
        <w:tab/>
        <w:t xml:space="preserve"> +6</w:t>
        <w:tab/>
        <w:t>+10</w:t>
        <w:tab/>
        <w:tab/>
        <w:t>+11</w:t>
        <w:tab/>
        <w:t xml:space="preserve"> +6</w:t>
        <w:tab/>
        <w:t>+10</w:t>
        <w:tab/>
        <w:tab/>
        <w:t xml:space="preserve"> +7</w:t>
        <w:tab/>
        <w:tab/>
        <w:tab/>
        <w:t>+4</w:t>
        <w:tab/>
        <w:t>+9</w:t>
      </w:r>
    </w:p>
    <w:p>
      <w:pPr>
        <w:pStyle w:val="PlainText"/>
        <w:rPr>
          <w:rFonts w:ascii="Arial" w:hAnsi="Arial" w:cs="Arial"/>
          <w:u w:val="single"/>
        </w:rPr>
      </w:pPr>
      <w:r>
        <w:rPr>
          <w:rFonts w:cs="Arial" w:ascii="Arial" w:hAnsi="Arial"/>
          <w:u w:val="single"/>
        </w:rPr>
        <w:t>15</w:t>
        <w:tab/>
        <w:tab/>
        <w:t>+13</w:t>
        <w:tab/>
        <w:t>+14</w:t>
        <w:tab/>
        <w:t>+12</w:t>
        <w:tab/>
        <w:tab/>
        <w:t>+10</w:t>
        <w:tab/>
        <w:t xml:space="preserve"> +8</w:t>
        <w:tab/>
        <w:t>+13</w:t>
        <w:tab/>
        <w:tab/>
        <w:t>+11</w:t>
        <w:tab/>
        <w:t xml:space="preserve"> +8</w:t>
        <w:tab/>
        <w:t>+10</w:t>
        <w:tab/>
        <w:tab/>
        <w:t xml:space="preserve"> +9</w:t>
        <w:tab/>
        <w:t xml:space="preserve"> +6</w:t>
        <w:tab/>
        <w:t>+11</w:t>
        <w:tab/>
        <w:tab/>
        <w:t>+11</w:t>
        <w:tab/>
        <w:t xml:space="preserve"> +7</w:t>
        <w:tab/>
        <w:t>+10</w:t>
        <w:tab/>
        <w:tab/>
        <w:t xml:space="preserve"> +7</w:t>
        <w:tab/>
        <w:tab/>
        <w:tab/>
        <w:t>+5</w:t>
        <w:tab/>
        <w:t>+9</w:t>
        <w:tab/>
      </w:r>
    </w:p>
    <w:p>
      <w:pPr>
        <w:pStyle w:val="PlainText"/>
        <w:rPr>
          <w:rFonts w:ascii="Arial" w:hAnsi="Arial" w:cs="Arial"/>
        </w:rPr>
      </w:pPr>
      <w:r>
        <w:rPr>
          <w:rFonts w:cs="Arial" w:ascii="Arial" w:hAnsi="Arial"/>
        </w:rPr>
        <w:t>16</w:t>
        <w:tab/>
        <w:tab/>
        <w:t>+14</w:t>
        <w:tab/>
        <w:t>+14</w:t>
        <w:tab/>
        <w:t>+12</w:t>
        <w:tab/>
        <w:tab/>
        <w:t>+11</w:t>
        <w:tab/>
        <w:t xml:space="preserve"> +9</w:t>
        <w:tab/>
        <w:t>+13</w:t>
        <w:tab/>
        <w:tab/>
        <w:t>+11</w:t>
        <w:tab/>
        <w:t xml:space="preserve"> +9</w:t>
        <w:tab/>
        <w:t>+10</w:t>
        <w:tab/>
        <w:tab/>
        <w:t>+10</w:t>
        <w:tab/>
        <w:t xml:space="preserve"> +6</w:t>
        <w:tab/>
        <w:t>+11</w:t>
        <w:tab/>
        <w:tab/>
        <w:t>+11</w:t>
        <w:tab/>
        <w:t xml:space="preserve"> +7</w:t>
        <w:tab/>
        <w:t>+11</w:t>
        <w:tab/>
        <w:tab/>
        <w:t xml:space="preserve"> +8</w:t>
        <w:tab/>
        <w:tab/>
        <w:tab/>
        <w:t>+5</w:t>
        <w:tab/>
        <w:t>+10</w:t>
      </w:r>
    </w:p>
    <w:p>
      <w:pPr>
        <w:pStyle w:val="PlainText"/>
        <w:rPr>
          <w:rFonts w:ascii="Arial" w:hAnsi="Arial" w:cs="Arial"/>
        </w:rPr>
      </w:pPr>
      <w:r>
        <w:rPr>
          <w:rFonts w:cs="Arial" w:ascii="Arial" w:hAnsi="Arial"/>
        </w:rPr>
        <w:t>17</w:t>
        <w:tab/>
        <w:tab/>
        <w:t>+14</w:t>
        <w:tab/>
        <w:t>+14</w:t>
        <w:tab/>
        <w:t>+13</w:t>
        <w:tab/>
        <w:tab/>
        <w:t>+11</w:t>
        <w:tab/>
        <w:t xml:space="preserve"> +9</w:t>
        <w:tab/>
        <w:t>+14</w:t>
        <w:tab/>
        <w:tab/>
        <w:t>+12</w:t>
        <w:tab/>
        <w:t xml:space="preserve"> +9</w:t>
        <w:tab/>
        <w:t>+11</w:t>
        <w:tab/>
        <w:tab/>
        <w:t>+10</w:t>
        <w:tab/>
        <w:t xml:space="preserve"> +6</w:t>
        <w:tab/>
        <w:t>+12</w:t>
        <w:tab/>
        <w:tab/>
        <w:t>+12</w:t>
        <w:tab/>
        <w:t xml:space="preserve"> +7</w:t>
        <w:tab/>
        <w:t>+11</w:t>
        <w:tab/>
        <w:tab/>
        <w:t xml:space="preserve"> +8</w:t>
        <w:tab/>
        <w:tab/>
        <w:tab/>
        <w:t>+5</w:t>
        <w:tab/>
        <w:t>+10</w:t>
      </w:r>
    </w:p>
    <w:p>
      <w:pPr>
        <w:pStyle w:val="PlainText"/>
        <w:rPr>
          <w:rFonts w:ascii="Arial" w:hAnsi="Arial" w:cs="Arial"/>
          <w:u w:val="single"/>
        </w:rPr>
      </w:pPr>
      <w:r>
        <w:rPr>
          <w:rFonts w:cs="Arial" w:ascii="Arial" w:hAnsi="Arial"/>
          <w:u w:val="single"/>
        </w:rPr>
        <w:t>18</w:t>
        <w:tab/>
        <w:tab/>
        <w:t>+14</w:t>
        <w:tab/>
        <w:t>+14</w:t>
        <w:tab/>
        <w:t>+13</w:t>
        <w:tab/>
        <w:tab/>
        <w:t>+11</w:t>
        <w:tab/>
        <w:t>+10</w:t>
        <w:tab/>
        <w:t>+14</w:t>
        <w:tab/>
        <w:tab/>
        <w:t>+12</w:t>
        <w:tab/>
        <w:t>+10</w:t>
        <w:tab/>
        <w:t>+11</w:t>
        <w:tab/>
        <w:tab/>
        <w:t>+10</w:t>
        <w:tab/>
        <w:t xml:space="preserve"> +7</w:t>
        <w:tab/>
        <w:t>+12</w:t>
        <w:tab/>
        <w:tab/>
        <w:t>+12</w:t>
        <w:tab/>
        <w:t xml:space="preserve"> +8</w:t>
        <w:tab/>
        <w:t>+12</w:t>
        <w:tab/>
        <w:tab/>
        <w:t xml:space="preserve"> +9</w:t>
        <w:tab/>
        <w:tab/>
        <w:tab/>
        <w:t>+6</w:t>
        <w:tab/>
        <w:t>+11</w:t>
        <w:tab/>
      </w:r>
    </w:p>
    <w:p>
      <w:pPr>
        <w:pStyle w:val="PlainText"/>
        <w:rPr>
          <w:rFonts w:ascii="Arial" w:hAnsi="Arial" w:cs="Arial"/>
        </w:rPr>
      </w:pPr>
      <w:r>
        <w:rPr>
          <w:rFonts w:cs="Arial" w:ascii="Arial" w:hAnsi="Arial"/>
        </w:rPr>
        <w:t>19</w:t>
        <w:tab/>
        <w:tab/>
        <w:t>+14</w:t>
        <w:tab/>
        <w:t>+14</w:t>
        <w:tab/>
        <w:t>+14</w:t>
        <w:tab/>
        <w:tab/>
        <w:t>+12</w:t>
        <w:tab/>
        <w:t>+10</w:t>
        <w:tab/>
        <w:t>+14</w:t>
        <w:tab/>
        <w:tab/>
        <w:t>+13</w:t>
        <w:tab/>
        <w:t>+10</w:t>
        <w:tab/>
        <w:t>+12</w:t>
        <w:tab/>
        <w:tab/>
        <w:t>+10</w:t>
        <w:tab/>
        <w:t xml:space="preserve"> +7</w:t>
        <w:tab/>
        <w:t>+13</w:t>
        <w:tab/>
        <w:tab/>
        <w:t>+12</w:t>
        <w:tab/>
        <w:t xml:space="preserve"> +8</w:t>
        <w:tab/>
        <w:t>+12</w:t>
        <w:tab/>
        <w:tab/>
        <w:t xml:space="preserve"> +9</w:t>
        <w:tab/>
        <w:tab/>
        <w:tab/>
        <w:t>+6</w:t>
        <w:tab/>
        <w:t>+11</w:t>
      </w:r>
    </w:p>
    <w:p>
      <w:pPr>
        <w:pStyle w:val="PlainText"/>
        <w:rPr>
          <w:rFonts w:ascii="Arial" w:hAnsi="Arial" w:cs="Arial"/>
        </w:rPr>
      </w:pPr>
      <w:r>
        <w:rPr>
          <w:rFonts w:cs="Arial" w:ascii="Arial" w:hAnsi="Arial"/>
        </w:rPr>
        <w:t>20</w:t>
        <w:tab/>
        <w:tab/>
        <w:t>+15</w:t>
        <w:tab/>
        <w:t>+15</w:t>
        <w:tab/>
        <w:t>+14</w:t>
        <w:tab/>
        <w:tab/>
        <w:t>+12</w:t>
        <w:tab/>
        <w:t>+10</w:t>
        <w:tab/>
        <w:t>+15</w:t>
        <w:tab/>
        <w:tab/>
        <w:t>+13</w:t>
        <w:tab/>
        <w:t>+11</w:t>
        <w:tab/>
        <w:t>+12</w:t>
        <w:tab/>
        <w:tab/>
        <w:t>+11</w:t>
        <w:tab/>
        <w:t xml:space="preserve"> +7</w:t>
        <w:tab/>
        <w:t>+13</w:t>
        <w:tab/>
        <w:tab/>
        <w:t>+12</w:t>
        <w:tab/>
        <w:t xml:space="preserve"> +8</w:t>
        <w:tab/>
        <w:t>+13</w:t>
        <w:tab/>
        <w:tab/>
        <w:t>+10</w:t>
        <w:tab/>
        <w:tab/>
        <w:tab/>
        <w:t>+6</w:t>
        <w:tab/>
        <w:t>+12</w:t>
      </w:r>
    </w:p>
    <w:p>
      <w:pPr>
        <w:pStyle w:val="PlainText"/>
        <w:rPr>
          <w:rFonts w:ascii="Arial" w:hAnsi="Arial" w:cs="Arial"/>
          <w:u w:val="single"/>
        </w:rPr>
      </w:pPr>
      <w:r>
        <w:rPr>
          <w:rFonts w:cs="Arial" w:ascii="Arial" w:hAnsi="Arial"/>
          <w:u w:val="single"/>
        </w:rPr>
        <w:t>21</w:t>
        <w:tab/>
        <w:tab/>
        <w:t>+15</w:t>
        <w:tab/>
        <w:t>+15</w:t>
        <w:tab/>
        <w:t>+14</w:t>
        <w:tab/>
        <w:tab/>
        <w:t>+13</w:t>
        <w:tab/>
        <w:t>+11</w:t>
        <w:tab/>
        <w:t>+15</w:t>
        <w:tab/>
        <w:tab/>
        <w:t>+13</w:t>
        <w:tab/>
        <w:t>+11</w:t>
        <w:tab/>
        <w:t>+13</w:t>
        <w:tab/>
        <w:tab/>
        <w:t>+11</w:t>
        <w:tab/>
        <w:t xml:space="preserve"> +8</w:t>
        <w:tab/>
        <w:t>+14</w:t>
        <w:tab/>
        <w:tab/>
        <w:t>+13</w:t>
        <w:tab/>
        <w:t xml:space="preserve"> +9</w:t>
        <w:tab/>
        <w:t>+13</w:t>
        <w:tab/>
        <w:tab/>
        <w:t>+10</w:t>
        <w:tab/>
        <w:tab/>
        <w:tab/>
        <w:t>+7</w:t>
        <w:tab/>
        <w:t>+12</w:t>
        <w:tab/>
      </w:r>
    </w:p>
    <w:p>
      <w:pPr>
        <w:pStyle w:val="PlainText"/>
        <w:rPr>
          <w:rFonts w:ascii="Arial" w:hAnsi="Arial" w:cs="Arial"/>
        </w:rPr>
      </w:pPr>
      <w:r>
        <w:rPr>
          <w:rFonts w:cs="Arial" w:ascii="Arial" w:hAnsi="Arial"/>
        </w:rPr>
        <w:t>22</w:t>
        <w:tab/>
        <w:tab/>
        <w:t>+15</w:t>
        <w:tab/>
        <w:t>+15</w:t>
        <w:tab/>
        <w:t>+14</w:t>
        <w:tab/>
        <w:tab/>
        <w:t>+13</w:t>
        <w:tab/>
        <w:t>+11</w:t>
        <w:tab/>
        <w:t>+15</w:t>
        <w:tab/>
        <w:tab/>
        <w:t>+14</w:t>
        <w:tab/>
        <w:t>+12</w:t>
        <w:tab/>
        <w:t>+13</w:t>
        <w:tab/>
        <w:tab/>
        <w:t>+11</w:t>
        <w:tab/>
        <w:t xml:space="preserve"> +8</w:t>
        <w:tab/>
        <w:t>+14</w:t>
        <w:tab/>
        <w:tab/>
        <w:t>+13</w:t>
        <w:tab/>
        <w:t xml:space="preserve"> +9</w:t>
        <w:tab/>
        <w:t>+14</w:t>
        <w:tab/>
        <w:tab/>
        <w:t>+11</w:t>
        <w:tab/>
        <w:tab/>
        <w:tab/>
        <w:t>+7</w:t>
        <w:tab/>
        <w:t>+13</w:t>
      </w:r>
    </w:p>
    <w:p>
      <w:pPr>
        <w:pStyle w:val="PlainText"/>
        <w:rPr>
          <w:rFonts w:ascii="Arial" w:hAnsi="Arial" w:cs="Arial"/>
        </w:rPr>
      </w:pPr>
      <w:r>
        <w:rPr>
          <w:rFonts w:cs="Arial" w:ascii="Arial" w:hAnsi="Arial"/>
        </w:rPr>
        <w:t>23</w:t>
        <w:tab/>
        <w:tab/>
        <w:t>+15</w:t>
        <w:tab/>
        <w:t>+15</w:t>
        <w:tab/>
        <w:t>+14</w:t>
        <w:tab/>
        <w:tab/>
        <w:t>+13</w:t>
        <w:tab/>
        <w:t>+12</w:t>
        <w:tab/>
        <w:t>+15</w:t>
        <w:tab/>
        <w:tab/>
        <w:t>+14</w:t>
        <w:tab/>
        <w:t>+12</w:t>
        <w:tab/>
        <w:t>+13</w:t>
        <w:tab/>
        <w:tab/>
        <w:t>+12</w:t>
        <w:tab/>
        <w:t xml:space="preserve"> +9</w:t>
        <w:tab/>
        <w:t>+15</w:t>
        <w:tab/>
        <w:tab/>
        <w:t>+13</w:t>
        <w:tab/>
        <w:t xml:space="preserve"> +9</w:t>
        <w:tab/>
        <w:t>+14</w:t>
        <w:tab/>
        <w:tab/>
        <w:t>+11</w:t>
        <w:tab/>
        <w:tab/>
        <w:tab/>
        <w:t>+7</w:t>
        <w:tab/>
        <w:t>+13</w:t>
      </w:r>
    </w:p>
    <w:p>
      <w:pPr>
        <w:pStyle w:val="PlainText"/>
        <w:rPr>
          <w:rFonts w:ascii="Arial" w:hAnsi="Arial" w:cs="Arial"/>
          <w:u w:val="single"/>
        </w:rPr>
      </w:pPr>
      <w:r>
        <w:rPr>
          <w:rFonts w:cs="Arial" w:ascii="Arial" w:hAnsi="Arial"/>
          <w:u w:val="single"/>
        </w:rPr>
        <w:t>24</w:t>
        <w:tab/>
        <w:tab/>
        <w:t>+15</w:t>
        <w:tab/>
        <w:t>+15</w:t>
        <w:tab/>
        <w:t>+14</w:t>
        <w:tab/>
        <w:tab/>
        <w:t>+13</w:t>
        <w:tab/>
        <w:t>+12</w:t>
        <w:tab/>
        <w:t>+16</w:t>
        <w:tab/>
        <w:tab/>
        <w:t>+14</w:t>
        <w:tab/>
        <w:t>+13</w:t>
        <w:tab/>
        <w:t>+14</w:t>
        <w:tab/>
        <w:tab/>
        <w:t>+12</w:t>
        <w:tab/>
        <w:t xml:space="preserve"> +9</w:t>
        <w:tab/>
        <w:t>+15</w:t>
        <w:tab/>
        <w:tab/>
        <w:t>+13</w:t>
        <w:tab/>
        <w:t>+10</w:t>
        <w:tab/>
        <w:t>+14</w:t>
        <w:tab/>
        <w:tab/>
        <w:t>+12</w:t>
        <w:tab/>
        <w:tab/>
        <w:tab/>
        <w:t>+8</w:t>
        <w:tab/>
        <w:t>+14</w:t>
        <w:tab/>
      </w:r>
    </w:p>
    <w:p>
      <w:pPr>
        <w:pStyle w:val="PlainText"/>
        <w:rPr>
          <w:rFonts w:ascii="Arial" w:hAnsi="Arial" w:cs="Arial"/>
        </w:rPr>
      </w:pPr>
      <w:r>
        <w:rPr>
          <w:rFonts w:cs="Arial" w:ascii="Arial" w:hAnsi="Arial"/>
        </w:rPr>
        <w:t>25</w:t>
        <w:tab/>
        <w:tab/>
        <w:t>+15</w:t>
        <w:tab/>
        <w:t>+15</w:t>
        <w:tab/>
        <w:t>+15</w:t>
        <w:tab/>
        <w:tab/>
        <w:t>+14</w:t>
        <w:tab/>
        <w:t>+12</w:t>
        <w:tab/>
        <w:t>+16</w:t>
        <w:tab/>
        <w:tab/>
        <w:t>+15</w:t>
        <w:tab/>
        <w:t>+13</w:t>
        <w:tab/>
        <w:t>+14</w:t>
        <w:tab/>
        <w:tab/>
        <w:t>+13</w:t>
        <w:tab/>
        <w:t>+10</w:t>
        <w:tab/>
        <w:t>+15</w:t>
        <w:tab/>
        <w:tab/>
        <w:t>+14</w:t>
        <w:tab/>
        <w:t>+11</w:t>
        <w:tab/>
        <w:t>+14</w:t>
        <w:tab/>
        <w:tab/>
        <w:t>+12</w:t>
        <w:tab/>
        <w:tab/>
        <w:tab/>
        <w:t>+8</w:t>
        <w:tab/>
        <w:t>+14</w:t>
      </w:r>
    </w:p>
    <w:p>
      <w:pPr>
        <w:pStyle w:val="PlainText"/>
        <w:rPr>
          <w:rFonts w:ascii="Arial" w:hAnsi="Arial" w:cs="Arial"/>
        </w:rPr>
      </w:pPr>
      <w:r>
        <w:rPr>
          <w:rFonts w:cs="Arial" w:ascii="Arial" w:hAnsi="Arial"/>
        </w:rPr>
        <w:t>26</w:t>
        <w:tab/>
        <w:tab/>
        <w:t>+15</w:t>
        <w:tab/>
        <w:t>+15</w:t>
        <w:tab/>
        <w:t>+15</w:t>
        <w:tab/>
        <w:tab/>
        <w:t>+14</w:t>
        <w:tab/>
        <w:t>+13</w:t>
        <w:tab/>
        <w:t>+16</w:t>
        <w:tab/>
        <w:tab/>
        <w:t>+15</w:t>
        <w:tab/>
        <w:t>+14</w:t>
        <w:tab/>
        <w:t>+14</w:t>
        <w:tab/>
        <w:tab/>
        <w:t>+13</w:t>
        <w:tab/>
        <w:t>+11</w:t>
        <w:tab/>
        <w:t>+16</w:t>
        <w:tab/>
        <w:tab/>
        <w:t>+14</w:t>
        <w:tab/>
        <w:t>+12</w:t>
        <w:tab/>
        <w:t>+15</w:t>
        <w:tab/>
        <w:tab/>
        <w:t>+13</w:t>
        <w:tab/>
        <w:tab/>
        <w:tab/>
        <w:t>+8</w:t>
        <w:tab/>
        <w:t>+15</w:t>
      </w:r>
    </w:p>
    <w:p>
      <w:pPr>
        <w:pStyle w:val="PlainText"/>
        <w:rPr>
          <w:rFonts w:ascii="Arial" w:hAnsi="Arial" w:cs="Arial"/>
          <w:u w:val="single"/>
        </w:rPr>
      </w:pPr>
      <w:r>
        <w:rPr>
          <w:rFonts w:cs="Arial" w:ascii="Arial" w:hAnsi="Arial"/>
          <w:u w:val="single"/>
        </w:rPr>
        <w:t>27</w:t>
        <w:tab/>
        <w:tab/>
        <w:t>+15</w:t>
        <w:tab/>
        <w:t>+15</w:t>
        <w:tab/>
        <w:t>+15</w:t>
        <w:tab/>
        <w:tab/>
        <w:t>+14</w:t>
        <w:tab/>
        <w:t>+13</w:t>
        <w:tab/>
        <w:t>+16</w:t>
        <w:tab/>
        <w:tab/>
        <w:t>+15</w:t>
        <w:tab/>
        <w:t>+14</w:t>
        <w:tab/>
        <w:t>+15</w:t>
        <w:tab/>
        <w:tab/>
        <w:t>+14</w:t>
        <w:tab/>
        <w:t>+12</w:t>
        <w:tab/>
        <w:t>+16</w:t>
        <w:tab/>
        <w:tab/>
        <w:t>+14</w:t>
        <w:tab/>
        <w:t>+13</w:t>
        <w:tab/>
        <w:t>+15</w:t>
        <w:tab/>
        <w:tab/>
        <w:t>+13</w:t>
        <w:tab/>
        <w:tab/>
        <w:tab/>
        <w:t>+9</w:t>
        <w:tab/>
        <w:t>+15</w:t>
        <w:tab/>
      </w:r>
    </w:p>
    <w:p>
      <w:pPr>
        <w:pStyle w:val="PlainText"/>
        <w:rPr>
          <w:rFonts w:ascii="Arial" w:hAnsi="Arial" w:cs="Arial"/>
        </w:rPr>
      </w:pPr>
      <w:r>
        <w:rPr>
          <w:rFonts w:cs="Arial" w:ascii="Arial" w:hAnsi="Arial"/>
        </w:rPr>
        <w:t>28</w:t>
        <w:tab/>
        <w:tab/>
        <w:t>+15</w:t>
        <w:tab/>
        <w:t>+15</w:t>
        <w:tab/>
        <w:t>+15</w:t>
        <w:tab/>
        <w:tab/>
        <w:t>+14</w:t>
        <w:tab/>
        <w:t>+14</w:t>
        <w:tab/>
        <w:t>+16</w:t>
        <w:tab/>
        <w:tab/>
        <w:t>+16</w:t>
        <w:tab/>
        <w:t>+14</w:t>
        <w:tab/>
        <w:t>+15</w:t>
        <w:tab/>
        <w:tab/>
        <w:t>+14</w:t>
        <w:tab/>
        <w:t>+13</w:t>
        <w:tab/>
        <w:t>+16</w:t>
        <w:tab/>
        <w:tab/>
        <w:t>+15</w:t>
        <w:tab/>
        <w:t>+14</w:t>
        <w:tab/>
        <w:t>+15</w:t>
        <w:tab/>
        <w:tab/>
        <w:t>+14</w:t>
        <w:tab/>
        <w:tab/>
        <w:tab/>
        <w:t>+9</w:t>
        <w:tab/>
        <w:t>+16</w:t>
      </w:r>
    </w:p>
    <w:p>
      <w:pPr>
        <w:pStyle w:val="PlainText"/>
        <w:rPr>
          <w:rFonts w:ascii="Arial" w:hAnsi="Arial" w:cs="Arial"/>
        </w:rPr>
      </w:pPr>
      <w:r>
        <w:rPr>
          <w:rFonts w:cs="Arial" w:ascii="Arial" w:hAnsi="Arial"/>
        </w:rPr>
        <w:t>29</w:t>
        <w:tab/>
        <w:tab/>
        <w:t>+16</w:t>
        <w:tab/>
        <w:t>+15</w:t>
        <w:tab/>
        <w:t>+15</w:t>
        <w:tab/>
        <w:tab/>
        <w:t>+15</w:t>
        <w:tab/>
        <w:t>+14</w:t>
        <w:tab/>
        <w:t>+16</w:t>
        <w:tab/>
        <w:tab/>
        <w:t>+16</w:t>
        <w:tab/>
        <w:t>+15</w:t>
        <w:tab/>
        <w:t>+15</w:t>
        <w:tab/>
        <w:tab/>
        <w:t>+15</w:t>
        <w:tab/>
        <w:t>+13</w:t>
        <w:tab/>
        <w:t>+16</w:t>
        <w:tab/>
        <w:tab/>
        <w:t>+16</w:t>
        <w:tab/>
        <w:t>+15</w:t>
        <w:tab/>
        <w:t>+16</w:t>
        <w:tab/>
        <w:tab/>
        <w:t>+14</w:t>
        <w:tab/>
        <w:tab/>
        <w:tab/>
        <w:t>+9</w:t>
        <w:tab/>
        <w:t>+16</w:t>
      </w:r>
    </w:p>
    <w:p>
      <w:pPr>
        <w:pStyle w:val="PlainText"/>
        <w:rPr>
          <w:rFonts w:ascii="Arial" w:hAnsi="Arial" w:cs="Arial"/>
          <w:u w:val="single"/>
        </w:rPr>
      </w:pPr>
      <w:r>
        <w:rPr>
          <w:rFonts w:cs="Arial" w:ascii="Arial" w:hAnsi="Arial"/>
          <w:u w:val="single"/>
        </w:rPr>
        <w:t>30</w:t>
        <w:tab/>
        <w:tab/>
        <w:t>+16</w:t>
        <w:tab/>
        <w:t>+15</w:t>
        <w:tab/>
        <w:t>+15</w:t>
        <w:tab/>
        <w:tab/>
        <w:t>+15</w:t>
        <w:tab/>
        <w:t>+14</w:t>
        <w:tab/>
        <w:t>+16</w:t>
        <w:tab/>
        <w:tab/>
        <w:t>+16</w:t>
        <w:tab/>
        <w:t>+15</w:t>
        <w:tab/>
        <w:t>+15</w:t>
        <w:tab/>
        <w:tab/>
        <w:t>+15</w:t>
        <w:tab/>
        <w:t>+14</w:t>
        <w:tab/>
        <w:t>+16</w:t>
        <w:tab/>
        <w:tab/>
        <w:t>+16</w:t>
        <w:tab/>
        <w:t>+15</w:t>
        <w:tab/>
        <w:t>+16</w:t>
        <w:tab/>
        <w:tab/>
        <w:t>+15</w:t>
        <w:tab/>
        <w:tab/>
        <w:tab/>
        <w:t>+10</w:t>
        <w:tab/>
        <w:t>+17</w:t>
        <w:tab/>
      </w:r>
    </w:p>
    <w:p>
      <w:pPr>
        <w:pStyle w:val="PlainText"/>
        <w:rPr>
          <w:rFonts w:ascii="Arial" w:hAnsi="Arial" w:cs="Arial"/>
        </w:rPr>
      </w:pPr>
      <w:r>
        <w:rPr>
          <w:rFonts w:cs="Arial" w:ascii="Arial" w:hAnsi="Arial"/>
        </w:rPr>
        <w:t>31</w:t>
        <w:tab/>
        <w:tab/>
        <w:t>+16</w:t>
        <w:tab/>
        <w:t>+15</w:t>
        <w:tab/>
        <w:t>+16</w:t>
        <w:tab/>
        <w:tab/>
        <w:t>+15</w:t>
        <w:tab/>
        <w:t>+15</w:t>
        <w:tab/>
        <w:t>+16</w:t>
        <w:tab/>
        <w:tab/>
        <w:t>+16</w:t>
        <w:tab/>
        <w:t>+15</w:t>
        <w:tab/>
        <w:t>+16</w:t>
        <w:tab/>
        <w:tab/>
        <w:t>+16</w:t>
        <w:tab/>
        <w:t>+15</w:t>
        <w:tab/>
        <w:t>+16</w:t>
        <w:tab/>
        <w:tab/>
        <w:t>+16</w:t>
        <w:tab/>
        <w:t>+15</w:t>
        <w:tab/>
        <w:t>+16</w:t>
        <w:tab/>
        <w:tab/>
        <w:t>+15</w:t>
        <w:tab/>
        <w:tab/>
        <w:tab/>
        <w:t>+10</w:t>
        <w:tab/>
        <w:t>+17</w:t>
      </w:r>
    </w:p>
    <w:p>
      <w:pPr>
        <w:pStyle w:val="PlainText"/>
        <w:rPr>
          <w:rFonts w:ascii="Arial" w:hAnsi="Arial" w:cs="Arial"/>
        </w:rPr>
      </w:pPr>
      <w:r>
        <w:rPr>
          <w:rFonts w:cs="Arial" w:ascii="Arial" w:hAnsi="Arial"/>
        </w:rPr>
        <w:t>32</w:t>
        <w:tab/>
        <w:tab/>
        <w:t>+16</w:t>
        <w:tab/>
        <w:t>+15</w:t>
        <w:tab/>
        <w:t>+16</w:t>
        <w:tab/>
        <w:tab/>
        <w:t>+15</w:t>
        <w:tab/>
        <w:t>+15</w:t>
        <w:tab/>
        <w:t>+16</w:t>
        <w:tab/>
        <w:tab/>
        <w:t>+16</w:t>
        <w:tab/>
        <w:t>+15</w:t>
        <w:tab/>
        <w:t>+16</w:t>
        <w:tab/>
        <w:tab/>
        <w:t>+16</w:t>
        <w:tab/>
        <w:t>+16</w:t>
        <w:tab/>
        <w:t>+16</w:t>
        <w:tab/>
        <w:tab/>
        <w:t>+16</w:t>
        <w:tab/>
        <w:t>+15</w:t>
        <w:tab/>
        <w:t>+16</w:t>
        <w:tab/>
        <w:tab/>
        <w:t>+16</w:t>
        <w:tab/>
        <w:tab/>
        <w:tab/>
        <w:t>+10</w:t>
        <w:tab/>
        <w:t>+18</w:t>
      </w:r>
    </w:p>
    <w:p>
      <w:pPr>
        <w:pStyle w:val="PlainText"/>
        <w:rPr>
          <w:rFonts w:ascii="Arial" w:hAnsi="Arial" w:cs="Arial"/>
          <w:u w:val="single"/>
        </w:rPr>
      </w:pPr>
      <w:r>
        <w:rPr>
          <w:rFonts w:cs="Arial" w:ascii="Arial" w:hAnsi="Arial"/>
          <w:u w:val="single"/>
        </w:rPr>
        <w:t>33</w:t>
        <w:tab/>
        <w:tab/>
        <w:t>+16</w:t>
        <w:tab/>
        <w:t>+15</w:t>
        <w:tab/>
        <w:t>+16</w:t>
        <w:tab/>
        <w:tab/>
        <w:t>+16</w:t>
        <w:tab/>
        <w:t>+15</w:t>
        <w:tab/>
        <w:t>+16</w:t>
        <w:tab/>
        <w:tab/>
        <w:t>+16</w:t>
        <w:tab/>
        <w:t>+16</w:t>
        <w:tab/>
        <w:t>+16</w:t>
        <w:tab/>
        <w:tab/>
        <w:t>+16</w:t>
        <w:tab/>
        <w:t>+16</w:t>
        <w:tab/>
        <w:t>+16</w:t>
        <w:tab/>
        <w:tab/>
        <w:t>+16</w:t>
        <w:tab/>
        <w:t>+16</w:t>
        <w:tab/>
        <w:t>+16</w:t>
        <w:tab/>
        <w:tab/>
        <w:t>+16</w:t>
        <w:tab/>
        <w:tab/>
        <w:tab/>
        <w:t>+11</w:t>
        <w:tab/>
        <w:t>+18</w:t>
        <w:tab/>
      </w:r>
    </w:p>
    <w:p>
      <w:pPr>
        <w:pStyle w:val="PlainText"/>
        <w:rPr>
          <w:rFonts w:ascii="Arial" w:hAnsi="Arial" w:cs="Arial"/>
        </w:rPr>
      </w:pPr>
      <w:r>
        <w:rPr>
          <w:rFonts w:cs="Arial" w:ascii="Arial" w:hAnsi="Arial"/>
        </w:rPr>
        <w:t>34</w:t>
        <w:tab/>
        <w:tab/>
        <w:t>+16</w:t>
        <w:tab/>
        <w:t>+16</w:t>
        <w:tab/>
        <w:t>+16</w:t>
        <w:tab/>
        <w:tab/>
        <w:t>+16</w:t>
        <w:tab/>
        <w:t>+16</w:t>
        <w:tab/>
        <w:t>+16</w:t>
        <w:tab/>
        <w:tab/>
        <w:t>+16</w:t>
        <w:tab/>
        <w:t>+16</w:t>
        <w:tab/>
        <w:t>+16</w:t>
        <w:tab/>
        <w:tab/>
        <w:t>+16</w:t>
        <w:tab/>
        <w:t>+16</w:t>
        <w:tab/>
        <w:t>+16</w:t>
        <w:tab/>
        <w:tab/>
        <w:t>+16</w:t>
        <w:tab/>
        <w:t>+16</w:t>
        <w:tab/>
        <w:t>+16</w:t>
        <w:tab/>
        <w:tab/>
        <w:t>+17</w:t>
        <w:tab/>
        <w:tab/>
        <w:tab/>
        <w:t>+11</w:t>
        <w:tab/>
        <w:t>+19</w:t>
      </w:r>
    </w:p>
    <w:p>
      <w:pPr>
        <w:pStyle w:val="PlainText"/>
        <w:rPr>
          <w:rFonts w:ascii="Arial" w:hAnsi="Arial" w:cs="Arial"/>
        </w:rPr>
      </w:pPr>
      <w:r>
        <w:rPr>
          <w:rFonts w:cs="Arial" w:ascii="Arial" w:hAnsi="Arial"/>
        </w:rPr>
        <w:t>35</w:t>
        <w:tab/>
        <w:tab/>
        <w:t>+16</w:t>
        <w:tab/>
        <w:t>+16</w:t>
        <w:tab/>
        <w:t>+16</w:t>
        <w:tab/>
        <w:tab/>
        <w:t>+16</w:t>
        <w:tab/>
        <w:t>+16</w:t>
        <w:tab/>
        <w:t>+16</w:t>
        <w:tab/>
        <w:tab/>
        <w:t>+16</w:t>
        <w:tab/>
        <w:t>+16</w:t>
        <w:tab/>
        <w:t>+16</w:t>
        <w:tab/>
        <w:tab/>
        <w:t>+16</w:t>
        <w:tab/>
        <w:t>+16</w:t>
        <w:tab/>
        <w:t>+16</w:t>
        <w:tab/>
        <w:tab/>
        <w:t>+16</w:t>
        <w:tab/>
        <w:t>+16</w:t>
        <w:tab/>
        <w:t>+16</w:t>
        <w:tab/>
        <w:tab/>
        <w:t>+17</w:t>
        <w:tab/>
        <w:tab/>
        <w:tab/>
        <w:t>+11</w:t>
        <w:tab/>
        <w:t>+19</w:t>
      </w:r>
    </w:p>
    <w:p>
      <w:pPr>
        <w:pStyle w:val="PlainText"/>
        <w:rPr>
          <w:rFonts w:ascii="Arial" w:hAnsi="Arial" w:cs="Arial"/>
          <w:u w:val="single"/>
        </w:rPr>
      </w:pPr>
      <w:r>
        <w:rPr>
          <w:rFonts w:cs="Arial" w:ascii="Arial" w:hAnsi="Arial"/>
          <w:u w:val="single"/>
        </w:rPr>
        <w:t>36</w:t>
        <w:tab/>
        <w:tab/>
        <w:t>+16</w:t>
        <w:tab/>
        <w:t>+16</w:t>
        <w:tab/>
        <w:t>+16</w:t>
        <w:tab/>
        <w:tab/>
        <w:t>+16</w:t>
        <w:tab/>
        <w:t>+16</w:t>
        <w:tab/>
        <w:t>+16</w:t>
        <w:tab/>
        <w:tab/>
        <w:t>+16</w:t>
        <w:tab/>
        <w:t>+16</w:t>
        <w:tab/>
        <w:t>+16</w:t>
        <w:tab/>
        <w:tab/>
        <w:t>+16</w:t>
        <w:tab/>
        <w:t>+16</w:t>
        <w:tab/>
        <w:t>+16</w:t>
        <w:tab/>
        <w:tab/>
        <w:t>+16</w:t>
        <w:tab/>
        <w:t>+16</w:t>
        <w:tab/>
        <w:t>+16</w:t>
        <w:tab/>
        <w:tab/>
        <w:t>+18</w:t>
        <w:tab/>
        <w:tab/>
        <w:tab/>
        <w:t>+12</w:t>
        <w:tab/>
        <w:t>+20</w:t>
        <w:tab/>
      </w:r>
    </w:p>
    <w:p>
      <w:pPr>
        <w:pStyle w:val="PlainText"/>
        <w:rPr>
          <w:rFonts w:ascii="Arial" w:hAnsi="Arial" w:cs="Arial"/>
          <w:u w:val="single"/>
        </w:rPr>
      </w:pPr>
      <w:r>
        <w:rPr>
          <w:rFonts w:cs="Arial" w:ascii="Arial" w:hAnsi="Arial"/>
          <w:u w:val="single"/>
        </w:rPr>
      </w:r>
      <w:r>
        <w:br w:type="page"/>
      </w:r>
    </w:p>
    <w:p>
      <w:pPr>
        <w:pStyle w:val="PlainText"/>
        <w:rPr/>
      </w:pPr>
      <w:r>
        <w:rPr>
          <w:rFonts w:cs="Arial" w:ascii="Arial" w:hAnsi="Arial"/>
          <w:b/>
          <w:sz w:val="24"/>
        </w:rPr>
        <w:t>[C2.1] Saving Throws, PCs</w:t>
      </w:r>
      <w:r>
        <w:rPr>
          <w:rFonts w:cs="Arial" w:ascii="Arial" w:hAnsi="Arial"/>
          <w:b/>
          <w:i/>
          <w:sz w:val="24"/>
        </w:rPr>
        <w:t xml:space="preserve">  (0 Edition)</w:t>
      </w:r>
    </w:p>
    <w:p>
      <w:pPr>
        <w:pStyle w:val="PlainText"/>
        <w:rPr>
          <w:rFonts w:ascii="Arial" w:hAnsi="Arial" w:cs="Arial"/>
          <w:b/>
          <w:b/>
          <w:i/>
          <w:i/>
          <w:sz w:val="24"/>
        </w:rPr>
      </w:pPr>
      <w:r>
        <w:rPr>
          <w:rFonts w:cs="Arial" w:ascii="Arial" w:hAnsi="Arial"/>
          <w:b/>
          <w:i/>
          <w:sz w:val="24"/>
        </w:rPr>
      </w:r>
    </w:p>
    <w:p>
      <w:pPr>
        <w:pStyle w:val="PlainText"/>
        <w:rPr>
          <w:rFonts w:ascii="Arial" w:hAnsi="Arial" w:cs="Arial"/>
        </w:rPr>
      </w:pPr>
      <w:r>
        <w:rPr>
          <w:rFonts w:cs="Arial" w:ascii="Arial" w:hAnsi="Arial"/>
        </w:rPr>
        <w:t>This is for "0" edition (non-Advanced D&amp;D / Rules Cyclopedia) classes.</w:t>
      </w:r>
    </w:p>
    <w:p>
      <w:pPr>
        <w:pStyle w:val="PlainText"/>
        <w:rPr>
          <w:rFonts w:ascii="Arial" w:hAnsi="Arial" w:cs="Arial"/>
        </w:rPr>
      </w:pPr>
      <w:r>
        <w:rPr>
          <w:rFonts w:cs="Arial" w:ascii="Arial" w:hAnsi="Arial"/>
        </w:rPr>
      </w:r>
    </w:p>
    <w:p>
      <w:pPr>
        <w:pStyle w:val="PlainText"/>
        <w:rPr>
          <w:b/>
          <w:b/>
          <w:sz w:val="16"/>
        </w:rPr>
      </w:pPr>
      <w:r>
        <w:rPr>
          <w:b/>
          <w:sz w:val="16"/>
        </w:rPr>
        <w:t xml:space="preserve">Exp   Ftr0/Mystic0     Magic-User0      Cleric0/Druid0   Thief0           Dwarf0/Half0     Elf0           </w:t>
      </w:r>
    </w:p>
    <w:p>
      <w:pPr>
        <w:pStyle w:val="PlainText"/>
        <w:rPr>
          <w:b/>
          <w:b/>
          <w:sz w:val="16"/>
          <w:u w:val="single"/>
        </w:rPr>
      </w:pPr>
      <w:r>
        <w:rPr>
          <w:b/>
          <w:sz w:val="16"/>
          <w:u w:val="single"/>
        </w:rPr>
        <w:t>Lvl   PD RS PP BW SP   PD RS PP BW SP   PD RS PP BW SP   PD RS PP BW SP   PD RS PP BW SP   PD RS PP BW SP</w:t>
      </w:r>
    </w:p>
    <w:p>
      <w:pPr>
        <w:pStyle w:val="PlainText"/>
        <w:rPr>
          <w:sz w:val="16"/>
        </w:rPr>
      </w:pPr>
      <w:r>
        <w:rPr>
          <w:rFonts w:eastAsia="Courier New"/>
          <w:sz w:val="16"/>
        </w:rPr>
        <w:t xml:space="preserve"> </w:t>
      </w:r>
      <w:r>
        <w:rPr>
          <w:sz w:val="16"/>
        </w:rPr>
        <w:t>1    12 13 14 15 16   13 14 13 16 15   11 12 14 16 15   13 14 13 16 15    8  9 10 13 12   12 13 13 15 15</w:t>
      </w:r>
    </w:p>
    <w:p>
      <w:pPr>
        <w:pStyle w:val="PlainText"/>
        <w:rPr>
          <w:sz w:val="16"/>
        </w:rPr>
      </w:pPr>
      <w:r>
        <w:rPr>
          <w:rFonts w:eastAsia="Courier New"/>
          <w:sz w:val="16"/>
        </w:rPr>
        <w:t xml:space="preserve"> </w:t>
      </w:r>
      <w:r>
        <w:rPr>
          <w:sz w:val="16"/>
        </w:rPr>
        <w:t>2    12 13 14 15 15   13 14 13 15 15   11 12 14 15 15   13 14 13 15 15    8  9 10 12 12   12 13 13 14 15</w:t>
      </w:r>
    </w:p>
    <w:p>
      <w:pPr>
        <w:pStyle w:val="PlainText"/>
        <w:rPr>
          <w:sz w:val="16"/>
          <w:u w:val="single"/>
        </w:rPr>
      </w:pPr>
      <w:r>
        <w:rPr>
          <w:rFonts w:eastAsia="Courier New"/>
          <w:sz w:val="16"/>
          <w:u w:val="single"/>
        </w:rPr>
        <w:t xml:space="preserve"> </w:t>
      </w:r>
      <w:r>
        <w:rPr>
          <w:sz w:val="16"/>
          <w:u w:val="single"/>
        </w:rPr>
        <w:t>3    12 13 14 14 15   13 14 13 15 14   11 12 14 15 14   13 14 13 15 14    8  9 10 12 11   12 13 13 14 14</w:t>
      </w:r>
    </w:p>
    <w:p>
      <w:pPr>
        <w:pStyle w:val="PlainText"/>
        <w:rPr>
          <w:sz w:val="16"/>
        </w:rPr>
      </w:pPr>
      <w:r>
        <w:rPr>
          <w:rFonts w:eastAsia="Courier New"/>
          <w:sz w:val="16"/>
        </w:rPr>
        <w:t xml:space="preserve"> </w:t>
      </w:r>
      <w:r>
        <w:rPr>
          <w:sz w:val="16"/>
        </w:rPr>
        <w:t>4    10 11 12 13 14   13 13 13 15 14   11 12 13 15 14   13 13 13 15 14    6  7  8 10  9    8 10 10 11 11</w:t>
      </w:r>
    </w:p>
    <w:p>
      <w:pPr>
        <w:pStyle w:val="PlainText"/>
        <w:rPr>
          <w:sz w:val="16"/>
        </w:rPr>
      </w:pPr>
      <w:r>
        <w:rPr>
          <w:rFonts w:eastAsia="Courier New"/>
          <w:sz w:val="16"/>
        </w:rPr>
        <w:t xml:space="preserve"> </w:t>
      </w:r>
      <w:r>
        <w:rPr>
          <w:sz w:val="16"/>
        </w:rPr>
        <w:t>5    10 11 12 13 13   12 13 13 15 14    9 10 12 14 13   11 12 11 14 13    6  7  8  9  9    8 10 10 10 11</w:t>
      </w:r>
    </w:p>
    <w:p>
      <w:pPr>
        <w:pStyle w:val="PlainText"/>
        <w:rPr>
          <w:sz w:val="16"/>
          <w:u w:val="single"/>
        </w:rPr>
      </w:pPr>
      <w:r>
        <w:rPr>
          <w:rFonts w:eastAsia="Courier New"/>
          <w:sz w:val="16"/>
          <w:u w:val="single"/>
        </w:rPr>
        <w:t xml:space="preserve"> </w:t>
      </w:r>
      <w:r>
        <w:rPr>
          <w:sz w:val="16"/>
          <w:u w:val="single"/>
        </w:rPr>
        <w:t>6    10 11 12 12 13   11 12 11 14 12    9 10 12 13 13   11 12 11 13 13    6  7  8  9  8    8 10 10 10 10</w:t>
      </w:r>
    </w:p>
    <w:p>
      <w:pPr>
        <w:pStyle w:val="PlainText"/>
        <w:rPr>
          <w:sz w:val="16"/>
        </w:rPr>
      </w:pPr>
      <w:r>
        <w:rPr>
          <w:rFonts w:eastAsia="Courier New"/>
          <w:sz w:val="16"/>
        </w:rPr>
        <w:t xml:space="preserve"> </w:t>
      </w:r>
      <w:r>
        <w:rPr>
          <w:sz w:val="16"/>
        </w:rPr>
        <w:t>7     8  9 10 11 12   11 12 11 13 12    9 10 12 13 12   11 12 11 13 12    4  5  6  7  6    4  7  7  7  7</w:t>
      </w:r>
    </w:p>
    <w:p>
      <w:pPr>
        <w:pStyle w:val="PlainText"/>
        <w:rPr>
          <w:sz w:val="16"/>
        </w:rPr>
      </w:pPr>
      <w:r>
        <w:rPr>
          <w:rFonts w:eastAsia="Courier New"/>
          <w:sz w:val="16"/>
        </w:rPr>
        <w:t xml:space="preserve"> </w:t>
      </w:r>
      <w:r>
        <w:rPr>
          <w:sz w:val="16"/>
        </w:rPr>
        <w:t>8     8  9 10 11 11   11 11 11 13 12    9 10 11 13 12   11 11 11 13 12    4  5  6  6  6    4  6  7  7  7</w:t>
      </w:r>
    </w:p>
    <w:p>
      <w:pPr>
        <w:pStyle w:val="PlainText"/>
        <w:rPr>
          <w:sz w:val="16"/>
          <w:u w:val="single"/>
        </w:rPr>
      </w:pPr>
      <w:r>
        <w:rPr>
          <w:rFonts w:eastAsia="Courier New"/>
          <w:sz w:val="16"/>
          <w:u w:val="single"/>
        </w:rPr>
        <w:t xml:space="preserve"> </w:t>
      </w:r>
      <w:r>
        <w:rPr>
          <w:sz w:val="16"/>
          <w:u w:val="single"/>
        </w:rPr>
        <w:t>9     8  9 10 10 11   11 11 11 13 11    7  8 10 12 11    9 10  9 12 11    4  5  5  6  6    4  6  6  7  7</w:t>
      </w:r>
    </w:p>
    <w:p>
      <w:pPr>
        <w:pStyle w:val="PlainText"/>
        <w:rPr>
          <w:sz w:val="16"/>
        </w:rPr>
      </w:pPr>
      <w:r>
        <w:rPr>
          <w:sz w:val="16"/>
        </w:rPr>
        <w:t>10     6  7  8  9 10   10 11 11 13 11    7  8 10 11 11    9 10  9 11 11    2  3  4  4  3    2  4  4  3  3</w:t>
      </w:r>
    </w:p>
    <w:p>
      <w:pPr>
        <w:pStyle w:val="PlainText"/>
        <w:rPr>
          <w:sz w:val="16"/>
        </w:rPr>
      </w:pPr>
      <w:r>
        <w:rPr>
          <w:sz w:val="16"/>
        </w:rPr>
        <w:t>11     6  7  8  9  9    9 10  9 12  9    7  8 10 11 10    9 10  9 11 10    2  3  3  4  3    2  3  4  3  3</w:t>
      </w:r>
    </w:p>
    <w:p>
      <w:pPr>
        <w:pStyle w:val="PlainText"/>
        <w:rPr>
          <w:sz w:val="16"/>
          <w:u w:val="single"/>
        </w:rPr>
      </w:pPr>
      <w:r>
        <w:rPr>
          <w:sz w:val="16"/>
          <w:u w:val="single"/>
        </w:rPr>
        <w:t>12     6  7  8  8  9    9 10  9 11  9    7  8  9 11 10    9  9  9 11 10    2  3  3  3  3    2  3  3  3  3</w:t>
      </w:r>
    </w:p>
    <w:p>
      <w:pPr>
        <w:pStyle w:val="PlainText"/>
        <w:rPr>
          <w:sz w:val="16"/>
        </w:rPr>
      </w:pPr>
      <w:r>
        <w:rPr>
          <w:sz w:val="16"/>
        </w:rPr>
        <w:t>13     6  6  7  8  9    9  9  9 11  9    6  7  8 10  9    7  8  7 10  9    2  2  3  3  3    2  3  3  2  3</w:t>
      </w:r>
    </w:p>
    <w:p>
      <w:pPr>
        <w:pStyle w:val="PlainText"/>
        <w:rPr>
          <w:sz w:val="16"/>
        </w:rPr>
      </w:pPr>
      <w:r>
        <w:rPr>
          <w:sz w:val="16"/>
        </w:rPr>
        <w:t>14     6  6  7  8  8    8  9  9 11  9    6  7  8  9  9    7  8  7  9  9    2  2  3  3  2    2  3  3  2  2</w:t>
      </w:r>
    </w:p>
    <w:p>
      <w:pPr>
        <w:pStyle w:val="PlainText"/>
        <w:rPr>
          <w:sz w:val="16"/>
          <w:u w:val="single"/>
        </w:rPr>
      </w:pPr>
      <w:r>
        <w:rPr>
          <w:sz w:val="16"/>
          <w:u w:val="single"/>
        </w:rPr>
        <w:t>15     6  6  7  7  8    8  9  8 11  9    6  7  8  9  8    7  8  7  9  8    2  2  2  3  2    2  2  3  2  2</w:t>
      </w:r>
    </w:p>
    <w:p>
      <w:pPr>
        <w:pStyle w:val="PlainText"/>
        <w:rPr>
          <w:sz w:val="16"/>
        </w:rPr>
      </w:pPr>
      <w:r>
        <w:rPr>
          <w:sz w:val="16"/>
        </w:rPr>
        <w:t>16     5  6  6  7  8    7  8  7 10  6    6  7  7  9  8    7  7  7  9  8    2  2  2  2  2    2  2  2  2  2</w:t>
      </w:r>
    </w:p>
    <w:p>
      <w:pPr>
        <w:pStyle w:val="PlainText"/>
        <w:rPr>
          <w:sz w:val="16"/>
        </w:rPr>
      </w:pPr>
      <w:r>
        <w:rPr>
          <w:sz w:val="16"/>
        </w:rPr>
        <w:t>17     5  6  6  7  7    7  8  7  9  6    5  6  6  8  7    5  6  5  8  7    2  2  2  2  2    2  2  2  2  2</w:t>
      </w:r>
    </w:p>
    <w:p>
      <w:pPr>
        <w:pStyle w:val="PlainText"/>
        <w:rPr>
          <w:sz w:val="16"/>
          <w:u w:val="single"/>
        </w:rPr>
      </w:pPr>
      <w:r>
        <w:rPr>
          <w:sz w:val="16"/>
          <w:u w:val="single"/>
        </w:rPr>
        <w:t>18     5  6  6  6  7    7  7  7  9  6    5  6  6  7  7    5  6  5  7  7    2  2  2  2  2    2  2  2  2  2</w:t>
      </w:r>
    </w:p>
    <w:p>
      <w:pPr>
        <w:pStyle w:val="PlainText"/>
        <w:rPr>
          <w:sz w:val="16"/>
        </w:rPr>
      </w:pPr>
      <w:r>
        <w:rPr>
          <w:sz w:val="16"/>
        </w:rPr>
        <w:t>19     5  5  6  6  7    6  7  7  9  6    5  6  6  7  6    5  6  5  7  6    2  2  2  2  2    2  2  2  2  2</w:t>
      </w:r>
    </w:p>
    <w:p>
      <w:pPr>
        <w:pStyle w:val="PlainText"/>
        <w:rPr>
          <w:sz w:val="16"/>
        </w:rPr>
      </w:pPr>
      <w:r>
        <w:rPr>
          <w:sz w:val="16"/>
        </w:rPr>
        <w:t>20     5  5  6  6  6    6  7  6  9  6    5  5  6  7  6    5  5  5  7  6    2  2  2  2  2    2  2  2  2  2</w:t>
      </w:r>
    </w:p>
    <w:p>
      <w:pPr>
        <w:pStyle w:val="PlainText"/>
        <w:rPr>
          <w:sz w:val="16"/>
          <w:u w:val="single"/>
        </w:rPr>
      </w:pPr>
      <w:r>
        <w:rPr>
          <w:sz w:val="16"/>
          <w:u w:val="single"/>
        </w:rPr>
        <w:t>21     5  5  5  6  6    5  6  5  8  4    4  5  5  6  5    4  5  4  6  5    2  2  2  2  2    2  2  2  2  2</w:t>
      </w:r>
    </w:p>
    <w:p>
      <w:pPr>
        <w:pStyle w:val="PlainText"/>
        <w:rPr>
          <w:sz w:val="16"/>
        </w:rPr>
      </w:pPr>
      <w:r>
        <w:rPr>
          <w:sz w:val="16"/>
        </w:rPr>
        <w:t>22     4  5  5  5  6    5  6  5  7  4    4  5  5  5  5    4  5  4  5  5    2  2  2  2  2    2  2  2  2  2</w:t>
      </w:r>
    </w:p>
    <w:p>
      <w:pPr>
        <w:pStyle w:val="PlainText"/>
        <w:rPr>
          <w:sz w:val="16"/>
        </w:rPr>
      </w:pPr>
      <w:r>
        <w:rPr>
          <w:sz w:val="16"/>
        </w:rPr>
        <w:t>23     4  5  5  5  5    5  5  5  7  4    4  4  5  5  5    4  4  4  5  5    2  2  2  2  2    2  2  2  2  2</w:t>
      </w:r>
    </w:p>
    <w:p>
      <w:pPr>
        <w:pStyle w:val="PlainText"/>
        <w:rPr>
          <w:sz w:val="16"/>
          <w:u w:val="single"/>
        </w:rPr>
      </w:pPr>
      <w:r>
        <w:rPr>
          <w:sz w:val="16"/>
          <w:u w:val="single"/>
        </w:rPr>
        <w:t>24     4  4  5  5  5    4  5  5  7  4    4  4  4  5  5    4  4  4  5  4    2  2  2  2  2    2  2  2  2  2</w:t>
      </w:r>
    </w:p>
    <w:p>
      <w:pPr>
        <w:pStyle w:val="PlainText"/>
        <w:rPr>
          <w:sz w:val="16"/>
        </w:rPr>
      </w:pPr>
      <w:r>
        <w:rPr>
          <w:sz w:val="16"/>
        </w:rPr>
        <w:t>25     4  4  5  4  5    4  4  4  6  3    3  4  4  4  4    3  4  3  4  4    2  2  2  2  2    2  2  2  2  2</w:t>
      </w:r>
    </w:p>
    <w:p>
      <w:pPr>
        <w:pStyle w:val="PlainText"/>
        <w:rPr>
          <w:sz w:val="16"/>
        </w:rPr>
      </w:pPr>
      <w:r>
        <w:rPr>
          <w:sz w:val="16"/>
        </w:rPr>
        <w:t>26     4  4  4  4  5    4  4  4  5  3    3  3  4  4  4    3  3  3  4  4    2  2  2  2  2    2  2  2  2  2</w:t>
      </w:r>
    </w:p>
    <w:p>
      <w:pPr>
        <w:pStyle w:val="PlainText"/>
        <w:rPr>
          <w:sz w:val="16"/>
          <w:u w:val="single"/>
        </w:rPr>
      </w:pPr>
      <w:r>
        <w:rPr>
          <w:sz w:val="16"/>
          <w:u w:val="single"/>
        </w:rPr>
        <w:t>27     4  4  4  4  4    3  4  4  5  3    3  3  3  4  4    3  3  3  3  4    2  2  2  2  2    2  2  2  2  2</w:t>
      </w:r>
    </w:p>
    <w:p>
      <w:pPr>
        <w:pStyle w:val="PlainText"/>
        <w:rPr>
          <w:sz w:val="16"/>
        </w:rPr>
      </w:pPr>
      <w:r>
        <w:rPr>
          <w:sz w:val="16"/>
        </w:rPr>
        <w:t>28     3  4  4  3  4    3  3  4  5  3    3  3  3  3  4    3  3  3  3  3    2  2  2  2  2    2  2  2  2  2</w:t>
      </w:r>
    </w:p>
    <w:p>
      <w:pPr>
        <w:pStyle w:val="PlainText"/>
        <w:rPr>
          <w:sz w:val="16"/>
        </w:rPr>
      </w:pPr>
      <w:r>
        <w:rPr>
          <w:sz w:val="16"/>
        </w:rPr>
        <w:t>29     3  3  4  3  4    3  3  3  4  2    2  3  3  3  3    2  3  2  3  3    2  2  2  2  2    2  2  2  2  2</w:t>
      </w:r>
    </w:p>
    <w:p>
      <w:pPr>
        <w:pStyle w:val="PlainText"/>
        <w:rPr>
          <w:sz w:val="16"/>
          <w:u w:val="single"/>
        </w:rPr>
      </w:pPr>
      <w:r>
        <w:rPr>
          <w:sz w:val="16"/>
          <w:u w:val="single"/>
        </w:rPr>
        <w:t>30     3  3  3  3  4    3  3  3  3  2    2  2  3  3  3    2  2  2  3  3    2  2  2  2  2    2  2  2  2  2</w:t>
      </w:r>
    </w:p>
    <w:p>
      <w:pPr>
        <w:pStyle w:val="PlainText"/>
        <w:rPr>
          <w:sz w:val="16"/>
        </w:rPr>
      </w:pPr>
      <w:r>
        <w:rPr>
          <w:sz w:val="16"/>
        </w:rPr>
        <w:t>31     3  3  3  2  3    2  3  3  3  2    2  2  2  3  3    2  2  2  2  3    2  2  2  2  2    2  2  2  2  2</w:t>
      </w:r>
    </w:p>
    <w:p>
      <w:pPr>
        <w:pStyle w:val="PlainText"/>
        <w:rPr>
          <w:sz w:val="16"/>
        </w:rPr>
      </w:pPr>
      <w:r>
        <w:rPr>
          <w:sz w:val="16"/>
        </w:rPr>
        <w:t>32     2  3  3  2  3    2  2  3  3  2    2  2  2  2  3    2  2  2  2  2    2  2  2  2  2    2  2  2  2  2</w:t>
      </w:r>
    </w:p>
    <w:p>
      <w:pPr>
        <w:pStyle w:val="PlainText"/>
        <w:rPr>
          <w:sz w:val="16"/>
          <w:u w:val="single"/>
        </w:rPr>
      </w:pPr>
      <w:r>
        <w:rPr>
          <w:sz w:val="16"/>
          <w:u w:val="single"/>
        </w:rPr>
        <w:t>33     2  2  3  2  3    2  2  2  2  2    2  2  2  2  2    2  2  2  2  2    2  2  2  2  2    2  2  2  2  2</w:t>
      </w:r>
    </w:p>
    <w:p>
      <w:pPr>
        <w:pStyle w:val="PlainText"/>
        <w:rPr>
          <w:sz w:val="16"/>
        </w:rPr>
      </w:pPr>
      <w:r>
        <w:rPr>
          <w:sz w:val="16"/>
        </w:rPr>
        <w:t>34     2  2  2  2  2    2  2  2  2  2    2  2  2  2  2    2  2  2  2  2    2  2  2  2  2    2  2  2  2  2</w:t>
      </w:r>
    </w:p>
    <w:p>
      <w:pPr>
        <w:pStyle w:val="PlainText"/>
        <w:rPr>
          <w:sz w:val="16"/>
        </w:rPr>
      </w:pPr>
      <w:r>
        <w:rPr>
          <w:sz w:val="16"/>
        </w:rPr>
        <w:t>35     2  2  2  2  2    2  2  2  2  2    2  2  2  2  2    2  2  2  2  2    2  2  2  2  2    2  2  2  2  2</w:t>
      </w:r>
    </w:p>
    <w:p>
      <w:pPr>
        <w:pStyle w:val="PlainText"/>
        <w:rPr>
          <w:sz w:val="16"/>
        </w:rPr>
      </w:pPr>
      <w:r>
        <w:rPr>
          <w:sz w:val="16"/>
          <w:u w:val="single"/>
        </w:rPr>
        <w:t>36     2  2  2  2  2    2  2  2  2  2    2  2  2  2  2    2  2  2  2  2    2  2  2  2  2    2  2  2  2  2</w:t>
      </w:r>
    </w:p>
    <w:p>
      <w:pPr>
        <w:pStyle w:val="PlainText"/>
        <w:rPr>
          <w:rFonts w:ascii="Arial" w:hAnsi="Arial" w:eastAsia="Arial" w:cs="Arial"/>
          <w:b/>
          <w:b/>
          <w:sz w:val="24"/>
        </w:rPr>
      </w:pPr>
      <w:r>
        <w:rPr>
          <w:rFonts w:eastAsia="Arial" w:cs="Arial" w:ascii="Arial" w:hAnsi="Arial"/>
          <w:b/>
          <w:sz w:val="24"/>
        </w:rPr>
        <w:t xml:space="preserve"> </w:t>
      </w:r>
      <w:r>
        <w:br w:type="page"/>
      </w:r>
    </w:p>
    <w:p>
      <w:pPr>
        <w:pStyle w:val="PlainText"/>
        <w:rPr>
          <w:rFonts w:ascii="Arial" w:hAnsi="Arial" w:cs="Arial"/>
          <w:b/>
          <w:b/>
          <w:sz w:val="24"/>
        </w:rPr>
      </w:pPr>
      <w:r>
        <w:rPr>
          <w:rFonts w:cs="Arial" w:ascii="Arial" w:hAnsi="Arial"/>
          <w:b/>
          <w:sz w:val="24"/>
        </w:rPr>
      </w:r>
    </w:p>
    <w:p>
      <w:pPr>
        <w:pStyle w:val="Normal"/>
        <w:rPr>
          <w:b/>
          <w:b/>
        </w:rPr>
      </w:pPr>
      <w:r>
        <w:rPr>
          <w:b/>
        </w:rPr>
        <w:t>[C2.2] Custom Saving Throws</w:t>
      </w:r>
    </w:p>
    <w:p>
      <w:pPr>
        <w:pStyle w:val="Normal"/>
        <w:rPr>
          <w:b/>
          <w:b/>
        </w:rPr>
      </w:pPr>
      <w:r>
        <w:rPr>
          <w:b/>
        </w:rPr>
      </w:r>
    </w:p>
    <w:p>
      <w:pPr>
        <w:pStyle w:val="Normal"/>
        <w:rPr/>
      </w:pPr>
      <w:r>
        <w:rPr/>
        <w:t>Any character may use this system.  You may switch to or from this system during a reset.</w:t>
      </w:r>
    </w:p>
    <w:p>
      <w:pPr>
        <w:pStyle w:val="Normal"/>
        <w:rPr/>
      </w:pPr>
      <w:r>
        <w:rPr/>
        <w:t xml:space="preserve">Start with straight 0's in all 3 save categories, and apply  10 + (highest level)*2 points to those saves. </w:t>
      </w:r>
    </w:p>
    <w:p>
      <w:pPr>
        <w:pStyle w:val="Normal"/>
        <w:rPr/>
      </w:pPr>
      <w:r>
        <w:rPr/>
        <w:t>No base save may be raised above 16.</w:t>
      </w:r>
    </w:p>
    <w:p>
      <w:pPr>
        <w:pStyle w:val="Normal"/>
        <w:rPr/>
      </w:pPr>
      <w:r>
        <w:rPr/>
      </w:r>
    </w:p>
    <w:p>
      <w:pPr>
        <w:pStyle w:val="Normal"/>
        <w:rPr/>
      </w:pPr>
      <w:r>
        <w:rPr/>
        <w:t>You no longer get saving throw progressions for any of your classes if using this system.  Exception: If a class (such as ArchMutant) gives a Custom save progression, you may compare it and your other classes' saves as per normal.</w:t>
      </w:r>
    </w:p>
    <w:p>
      <w:pPr>
        <w:pStyle w:val="PlainText"/>
        <w:rPr/>
      </w:pPr>
      <w:r>
        <w:rPr/>
      </w:r>
    </w:p>
    <w:p>
      <w:pPr>
        <w:pStyle w:val="PlainText"/>
        <w:rPr>
          <w:rFonts w:ascii="Arial" w:hAnsi="Arial" w:cs="Arial"/>
          <w:b/>
          <w:b/>
          <w:sz w:val="24"/>
        </w:rPr>
      </w:pPr>
      <w:r>
        <w:rPr>
          <w:rFonts w:cs="Arial" w:ascii="Arial" w:hAnsi="Arial"/>
          <w:b/>
          <w:sz w:val="24"/>
        </w:rPr>
        <w:t>[C2.3] Saving Throws, Item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rPr>
      </w:pPr>
      <w:r>
        <w:rPr>
          <w:rFonts w:cs="Arial" w:ascii="Arial" w:hAnsi="Arial"/>
        </w:rPr>
        <w:t>You do not normally make saving throws for your items (e.g. if you hit by a fireball, we do NOT check each individual item to see if it saved).  This rule is used only when an item is specifically targetted for de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table is based on an object with 4 hull points (like a strong wooden door) for Bone, Ceramic, Metal, Stone, and Wood.</w:t>
      </w:r>
    </w:p>
    <w:p>
      <w:pPr>
        <w:pStyle w:val="PlainText"/>
        <w:rPr>
          <w:rFonts w:ascii="Arial" w:hAnsi="Arial" w:cs="Arial"/>
        </w:rPr>
      </w:pPr>
      <w:r>
        <w:rPr>
          <w:rFonts w:cs="Arial" w:ascii="Arial" w:hAnsi="Arial"/>
        </w:rPr>
        <w:t>For other materials, it is based on 1 hull point.  Subtract or add 1 to the save for each hull point dif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ems get +1 to their save per 1,000 XP value, plus the dmg/Save adjustment they provide.</w:t>
      </w:r>
    </w:p>
    <w:p>
      <w:pPr>
        <w:pStyle w:val="PlainText"/>
        <w:rPr>
          <w:rFonts w:ascii="Arial" w:hAnsi="Arial" w:cs="Arial"/>
        </w:rPr>
      </w:pPr>
      <w:r>
        <w:rPr>
          <w:rFonts w:cs="Arial" w:ascii="Arial" w:hAnsi="Arial"/>
        </w:rPr>
        <w:t>They are penalized the normal -1 per caster level.</w:t>
      </w:r>
    </w:p>
    <w:p>
      <w:pPr>
        <w:pStyle w:val="PlainText"/>
        <w:rPr>
          <w:rFonts w:ascii="Arial" w:hAnsi="Arial" w:cs="Arial"/>
        </w:rPr>
      </w:pPr>
      <w:r>
        <w:rPr>
          <w:rFonts w:cs="Arial" w:ascii="Arial" w:hAnsi="Arial"/>
        </w:rPr>
      </w:r>
    </w:p>
    <w:p>
      <w:pPr>
        <w:pStyle w:val="PlainText"/>
        <w:rPr>
          <w:b/>
          <w:b/>
        </w:rPr>
      </w:pPr>
      <w:r>
        <w:rPr>
          <w:rFonts w:eastAsia="Courier New"/>
          <w:b/>
        </w:rPr>
        <w:t xml:space="preserve">                        </w:t>
      </w:r>
      <w:r>
        <w:rPr>
          <w:b/>
        </w:rPr>
        <w:t>Crush  Norm              Mag.  Norm</w:t>
      </w:r>
    </w:p>
    <w:p>
      <w:pPr>
        <w:pStyle w:val="PlainText"/>
        <w:rPr>
          <w:b/>
          <w:b/>
          <w:u w:val="single"/>
        </w:rPr>
      </w:pPr>
      <w:r>
        <w:rPr>
          <w:b/>
          <w:u w:val="single"/>
        </w:rPr>
        <w:t>Item Type          Acid  Blow  Blow  Disi  Fall  Fire  Fire  Cold  Lightn Elect</w:t>
        <w:tab/>
      </w:r>
    </w:p>
    <w:p>
      <w:pPr>
        <w:pStyle w:val="PlainText"/>
        <w:rPr/>
      </w:pPr>
      <w:r>
        <w:rPr/>
        <w:t>Bone or Ivory       11    16    10    20     6     9     3     2     8     1</w:t>
      </w:r>
    </w:p>
    <w:p>
      <w:pPr>
        <w:pStyle w:val="PlainText"/>
        <w:rPr/>
      </w:pPr>
      <w:r>
        <w:rPr/>
        <w:t>Ceramic              4    18    12    19    11     3     2     4     2     1</w:t>
      </w:r>
    </w:p>
    <w:p>
      <w:pPr>
        <w:pStyle w:val="PlainText"/>
        <w:rPr>
          <w:u w:val="single"/>
        </w:rPr>
      </w:pPr>
      <w:r>
        <w:rPr>
          <w:u w:val="single"/>
        </w:rPr>
        <w:t>Cloth               12     6     3    20     2    16    13     1    18     1</w:t>
        <w:tab/>
        <w:tab/>
      </w:r>
    </w:p>
    <w:p>
      <w:pPr>
        <w:pStyle w:val="PlainText"/>
        <w:rPr/>
      </w:pPr>
      <w:r>
        <w:rPr/>
        <w:t>Flesh (not alive)   12     8     4    19     5    12     5     3    12     2</w:t>
      </w:r>
    </w:p>
    <w:p>
      <w:pPr>
        <w:pStyle w:val="PlainText"/>
        <w:rPr/>
      </w:pPr>
      <w:r>
        <w:rPr/>
        <w:t>Glass                5    20    15    20    14     7     4     6    17     1</w:t>
      </w:r>
    </w:p>
    <w:p>
      <w:pPr>
        <w:pStyle w:val="PlainText"/>
        <w:rPr>
          <w:u w:val="single"/>
        </w:rPr>
      </w:pPr>
      <w:r>
        <w:rPr>
          <w:u w:val="single"/>
        </w:rPr>
        <w:t>Leather or Book     10     4     2    20     1     6     4     3    13     1</w:t>
        <w:tab/>
        <w:tab/>
      </w:r>
    </w:p>
    <w:p>
      <w:pPr>
        <w:pStyle w:val="PlainText"/>
        <w:rPr/>
      </w:pPr>
      <w:r>
        <w:rPr/>
        <w:t>Liquid              15     0     0    20     0    14    13    12    18    15</w:t>
      </w:r>
    </w:p>
    <w:p>
      <w:pPr>
        <w:pStyle w:val="PlainText"/>
        <w:rPr/>
      </w:pPr>
      <w:r>
        <w:rPr/>
        <w:t>Metal,Hard           7     6     2    17     2     2     1     1    11     1</w:t>
      </w:r>
    </w:p>
    <w:p>
      <w:pPr>
        <w:pStyle w:val="PlainText"/>
        <w:rPr>
          <w:u w:val="single"/>
          <w:lang w:val="de-DE"/>
        </w:rPr>
      </w:pPr>
      <w:r>
        <w:rPr>
          <w:u w:val="single"/>
          <w:lang w:val="de-DE"/>
        </w:rPr>
        <w:t>Metal,Soft/Jewelry  13    14     9    19     4    10     5     1    16     1</w:t>
        <w:tab/>
        <w:tab/>
      </w:r>
    </w:p>
    <w:p>
      <w:pPr>
        <w:pStyle w:val="PlainText"/>
        <w:rPr/>
      </w:pPr>
      <w:r>
        <w:rPr/>
        <w:t>Oils                16     1     0    19     1    19    17     5    19    16</w:t>
      </w:r>
    </w:p>
    <w:p>
      <w:pPr>
        <w:pStyle w:val="PlainText"/>
        <w:rPr/>
      </w:pPr>
      <w:r>
        <w:rPr/>
        <w:t>Paper               16    11     6    20     0    21    18     2    20     1</w:t>
      </w:r>
    </w:p>
    <w:p>
      <w:pPr>
        <w:pStyle w:val="PlainText"/>
        <w:rPr>
          <w:u w:val="single"/>
        </w:rPr>
      </w:pPr>
      <w:r>
        <w:rPr>
          <w:u w:val="single"/>
        </w:rPr>
        <w:t>Stone,Hard           3    17     7    18     4     3     2     1    14     2</w:t>
        <w:tab/>
        <w:tab/>
      </w:r>
    </w:p>
    <w:p>
      <w:pPr>
        <w:pStyle w:val="PlainText"/>
        <w:rPr/>
      </w:pPr>
      <w:r>
        <w:rPr/>
        <w:t>Stone,Soft           8    18    10    19     8     5     3     2    16     4</w:t>
      </w:r>
    </w:p>
    <w:p>
      <w:pPr>
        <w:pStyle w:val="PlainText"/>
        <w:rPr/>
      </w:pPr>
      <w:r>
        <w:rPr/>
        <w:t>Rope                12     3     2    19     0    13    10     2     9     2</w:t>
      </w:r>
    </w:p>
    <w:p>
      <w:pPr>
        <w:pStyle w:val="PlainText"/>
        <w:rPr>
          <w:u w:val="single"/>
        </w:rPr>
      </w:pPr>
      <w:r>
        <w:rPr>
          <w:u w:val="single"/>
        </w:rPr>
        <w:t xml:space="preserve">Wood                 8    10     3    19     1     7     5     1    12     1 </w:t>
        <w:tab/>
      </w:r>
    </w:p>
    <w:sectPr>
      <w:type w:val="nextPage"/>
      <w:pgSz w:w="12240" w:h="15840"/>
      <w:pgMar w:left="144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0:03:00Z</dcterms:created>
  <dc:creator>Donald Miller</dc:creator>
  <dc:description/>
  <dc:language>en-US</dc:language>
  <cp:lastModifiedBy>Donald Miller</cp:lastModifiedBy>
  <dcterms:modified xsi:type="dcterms:W3CDTF">2003-01-05T05:04:00Z</dcterms:modified>
  <cp:revision>3</cp:revision>
  <dc:subject/>
  <dc:title>Section [C]: Combat</dc:title>
</cp:coreProperties>
</file>