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C3] Action Type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ule [T2.3] gives a brief introduction to action types in the Collectiv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ach creature/PC can use up to 1P+1M+1V+3Z actions per segment, unless an effect violates this (these are rare effects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ce a creature/PC has used his actions each segment, he gets no more that round.  Thus, a creature with 2P+1M+2V could use 1P+1M+1V on segment 1, then 1P+1V on segment 2, then he is done acting for the round (except for Z actions)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(Physical) action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se typically are used for physical attacks. You get P actions through [P2], based on Dex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 P action can be converted to 1 V (Movement) action.  This is called "running"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ach body part (except legs) has a set of P actions, so you can use your "Mouth's P action" to use a breath weapon or bit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(Mental) action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se typically are used for spells, psionics, or innate abilities. You get M actions through [P2], based on Int+Wis+Ch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ells normally require 1M+1P, if you are of high enough level a spell might require only 1M (see [P4.2] "All Wizards" for info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(Movement) action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se typically are used to move, for kicking, or material componenting of spells (see [S1]).  You get V actions through [P2]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ving is rated in inches ("), each inch is 10 feet in the dungeon (10 yards in the wildnerness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nding up is a V action, it uses 1" of movement per 1' of your height (a 6' human with 12" move could stand then move 6"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n pick something up with a V action.  Note you *cannot* move and pick something up the same segment, unless it's a very minor movement (see Z actions).  You can drink a potion with a V action (also uses your mouth's P for the segment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or Z (Minor or Zero) action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ollowing things can be done with a Z action: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 Very minor (less than 3') movement, turning around, or dropping to the ground.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Dropping, putting away, and/or drawing weapons or equipment.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 Dropping a spell or psionic effect.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. Talking, as long as no verbal component spells are cast in the same segment.</w:t>
      </w:r>
    </w:p>
    <w:p>
      <w:pPr>
        <w:pStyle w:val="PlainTex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. Using a psionic defens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Z actions are free, you may use them at up to 3 per segme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Z actions may be used during the opponent's part of the segment, but you are still limited to 3 per full segme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Z actions are frequently denoted as a 0, such as "0, 1/r: Cure 1 hp".  The "0" there means a Z action.  If there is not a 0 there (such as "1/r: Cure 1 hp"), it requires no action at all to use, unless it is obviously an innate ability which requires 1M.</w:t>
      </w:r>
    </w:p>
    <w:p>
      <w:pPr>
        <w:pStyle w:val="PlainText"/>
        <w:rPr/>
      </w:pPr>
      <w:r>
        <w:rPr>
          <w:rFonts w:cs="Arial" w:ascii="Arial" w:hAnsi="Arial"/>
          <w:i/>
        </w:rPr>
        <w:t xml:space="preserve">Optional Rule #1:  </w:t>
      </w:r>
      <w:r>
        <w:rPr>
          <w:rFonts w:cs="Arial" w:ascii="Arial" w:hAnsi="Arial"/>
        </w:rPr>
        <w:t>Increase the 3Z/segment limit to something higher, such as 5Z, or even unlimited (which is the original rule).</w:t>
      </w:r>
    </w:p>
    <w:p>
      <w:pPr>
        <w:pStyle w:val="PlainText"/>
        <w:rPr/>
      </w:pPr>
      <w:r>
        <w:rPr>
          <w:rFonts w:cs="Arial" w:ascii="Arial" w:hAnsi="Arial"/>
          <w:i/>
        </w:rPr>
        <w:t>Optional Rule #2:</w:t>
      </w:r>
      <w:r>
        <w:rPr>
          <w:rFonts w:cs="Arial" w:ascii="Arial" w:hAnsi="Arial"/>
        </w:rPr>
        <w:t xml:space="preserve">  Make Z actions unlimited, but the PCs can use only their level in Z actions per round.  (Or perhaps 2*leve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(Full) action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se can be used for any one (single) action that can be don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n use 1F+3Z actions instead of the normal 1P+1M+1V+3Z actions per segme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n convert 1P+1M+1V to 1F, or all the the actions you can do in 1 round to 1F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(Swing) action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S can be converted to 1P, 1M, or 1V.  You do not generate S actions, they are granted from a spell, psionic ability, or ite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 (Opposing) action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pposing actions are used during the opponent's half of the segment (see [C4] step 3B).  The generic Opp action is a F act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occasion you see "Opposing Physicals" (OppP), which would be a P action used on the opponent's half of the segme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do not normally generate Opp actions, they are usually granted from a spell, psionic ability, or magic ite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n use only 1 Opp action each segment, unless they are of different types amongst P/M/V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 (Quick) action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ick actions can be used in addition to the 1P+1M+1V+3Z limit per segme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us, you could use a Mental and a Quick Mental in the same segme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n't use more than one Quick action of the same type in a single segme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(Godly) action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mmortal (x3 +) powers require G actions to use.  See section [X] on how to generate G actions, most x0 to x2 beings can't do i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(Death) actions:  </w:t>
      </w:r>
      <w:r>
        <w:rPr>
          <w:rFonts w:cs="Arial" w:ascii="Arial" w:hAnsi="Arial"/>
          <w:b/>
          <w:i/>
        </w:rPr>
        <w:t>(Optional Rul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vious versions of the Collective included D actions, I include them here for completeness.  Death actions have been shown to greatly disrupt/unbalance game play (even with lots of limits put on them), so be warned as a DM if you allow the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get one D action per reset, and can use only one per fight if an effect somehow gives you mor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D action can be used by a PC (or x2 monster) immediately after being dropped to -11 hp or below.  If you dropped yourself or if a friend drops you, you cannot use a D action (unless the act was a true act of betrayal). A D action is an S action, i.e. it can be used as 1P, 1M, or 1V.  It could be used as 1Z instead.  D actions are both "Opposing" and "Quick"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may do a hostile action with a D action.  You may heal yourself with a D action, putting yourself back to positive hp.</w:t>
      </w:r>
    </w:p>
    <w:sectPr>
      <w:type w:val="nextPage"/>
      <w:pgSz w:w="12240" w:h="15840"/>
      <w:pgMar w:left="1296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4:43:00Z</dcterms:created>
  <dc:creator>Donald Miller</dc:creator>
  <dc:description/>
  <dc:language>en-US</dc:language>
  <cp:lastModifiedBy>Donald Miller</cp:lastModifiedBy>
  <cp:lastPrinted>2002-04-20T03:53:00Z</cp:lastPrinted>
  <dcterms:modified xsi:type="dcterms:W3CDTF">2003-01-05T04:50:00Z</dcterms:modified>
  <cp:revision>3</cp:revision>
  <dc:subject/>
  <dc:title>DM’s AD&amp;D Collective, version 1</dc:title>
</cp:coreProperties>
</file>