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C5] Calculating Combat Values (hp, AC, THAC0, dmg, blahR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it Point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P1.18] has a good system for calculating hit points, additional notes are below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sses listed with a "&amp;" in front of their Hit Die type fully add: do not figure them into Multi-classing calculation, add the hit points from that class at the end.  These classes add all (even lower than previous classes) hit dice when using Dual-classi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xed-classing: Takes better for both number of dice and die type; so a Paladin (d10) mixed with Ranger1 (+d8) would be +d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lit-classing: Calculate like Multi-classed, except do NOT divide by number of classes at the end (a lot of hit point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r racial hit points are added after all other calculations are mad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mor Clas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P1.16] has a good system for calculating Armor Clas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ember that your race may add an AC sour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ACO/damag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table shows which ability scores (Str and/or Dex) are used to calculate THAC0 and damag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THAC0</w:t>
        <w:tab/>
        <w:tab/>
        <w:t>Dmg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ype of attack</w:t>
        <w:tab/>
        <w:tab/>
        <w:tab/>
        <w:tab/>
        <w:t xml:space="preserve">bonus </w:t>
        <w:tab/>
        <w:tab/>
        <w:t>bonus</w:t>
        <w:tab/>
        <w:tab/>
        <w:t>Other No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lee weapon</w:t>
        <w:tab/>
        <w:tab/>
        <w:tab/>
        <w:tab/>
        <w:t>Str</w:t>
        <w:tab/>
        <w:tab/>
        <w:tab/>
        <w:t xml:space="preserve">Str  </w:t>
        <w:tab/>
        <w:tab/>
        <w:tab/>
        <w:t>x1.5 bonus if using two-hand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ural fighting (fists, claws)</w:t>
        <w:tab/>
        <w:t>Str+Dex+2</w:t>
        <w:tab/>
        <w:t>Str</w:t>
        <w:tab/>
        <w:tab/>
        <w:tab/>
        <w:t>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ted Melee weapon</w:t>
        <w:tab/>
        <w:tab/>
        <w:t>Str+Dex+2</w:t>
        <w:tab/>
        <w:t>Str</w:t>
        <w:tab/>
        <w:tab/>
        <w:tab/>
        <w:t>"Grafted" is an effect generated from a spell/psionic/innate ability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icking</w:t>
        <w:tab/>
        <w:tab/>
        <w:tab/>
        <w:tab/>
        <w:tab/>
        <w:tab/>
        <w:t>Str</w:t>
        <w:tab/>
        <w:tab/>
        <w:tab/>
        <w:t>Str</w:t>
        <w:tab/>
        <w:tab/>
        <w:tab/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wn weapon</w:t>
        <w:tab/>
        <w:tab/>
        <w:tab/>
        <w:tab/>
        <w:t>Str+Dex</w:t>
        <w:tab/>
        <w:tab/>
        <w:t>Str</w:t>
        <w:tab/>
        <w:tab/>
        <w:tab/>
        <w:t>Has Missile damage lim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w</w:t>
        <w:tab/>
        <w:tab/>
        <w:tab/>
        <w:tab/>
        <w:tab/>
        <w:tab/>
        <w:tab/>
        <w:t>Dex</w:t>
        <w:tab/>
        <w:tab/>
        <w:tab/>
        <w:t>none</w:t>
        <w:tab/>
        <w:tab/>
        <w:t>Can gain Str bonus with Strength Bow.  Has Missile damage limit.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ssbow</w:t>
        <w:tab/>
        <w:tab/>
        <w:tab/>
        <w:tab/>
        <w:tab/>
        <w:t>Dex, SR</w:t>
        <w:tab/>
        <w:tab/>
        <w:t>SR</w:t>
        <w:tab/>
        <w:tab/>
        <w:tab/>
        <w:t>SR is "Strength Rating" limited to Str.  Has Missile damage limit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rquebus</w:t>
        <w:tab/>
        <w:tab/>
        <w:tab/>
        <w:tab/>
        <w:tab/>
        <w:t>Dex</w:t>
        <w:tab/>
        <w:tab/>
        <w:tab/>
        <w:t>Dex</w:t>
        <w:tab/>
        <w:tab/>
        <w:tab/>
        <w:t>Yes, this does get Dex bonus on damage.  Has Missile damage lim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sile damage limit:  A missile weapon cannot do more bonus damage than it's maximum damage it can do by itself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 Arrow (1d6) +3/+4 fired from a Bow +5/+2 does 1d6+6 damage by itself, so it's overall max damage is 1d6+6+12 = 1d6+1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ural 1:  A natural 1 on a to hit roll indicates an automatic miss.  There are no "fumbles"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ural 20:  A natural 20 on a to hit roll indicates an automatic hit.  There are no "critical hits".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Optional Rule #1:</w:t>
      </w:r>
      <w:r>
        <w:rPr>
          <w:rFonts w:cs="Arial" w:ascii="Arial" w:hAnsi="Arial"/>
          <w:sz w:val="18"/>
        </w:rPr>
        <w:t xml:space="preserve">  A natural 20 does double damage if a (non-automatic) 20 would have hit the target.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Optional Rule #2:</w:t>
      </w:r>
      <w:r>
        <w:rPr>
          <w:rFonts w:cs="Arial" w:ascii="Arial" w:hAnsi="Arial"/>
          <w:sz w:val="18"/>
        </w:rPr>
        <w:t xml:space="preserve">  A natural 20 allows another bonus attack this segment versus that same targe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lahR (MR, PR, RR, etc.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e [C8] for the effects of blahR.  blahR's are lowered by 5% per caster level above 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have multiple sources of the same blahR, use the following calculati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t Resistance = (highest source) + (2nd highest)/2 + (3rd highest)/3 + 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us, if you have 60% MR, 40% MR, 30% MR, and 20% MR, your total MR would be 60 + 40/2 + 30/3 + 20/4 = 95%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296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4:53:00Z</dcterms:created>
  <dc:creator>Donald Miller</dc:creator>
  <dc:description/>
  <dc:language>en-US</dc:language>
  <cp:lastModifiedBy>Donald Miller</cp:lastModifiedBy>
  <cp:lastPrinted>2002-04-20T03:53:00Z</cp:lastPrinted>
  <dcterms:modified xsi:type="dcterms:W3CDTF">2003-01-05T04:53:00Z</dcterms:modified>
  <cp:revision>3</cp:revision>
  <dc:subject/>
  <dc:title>DM’s AD&amp;D Collective, version 1</dc:title>
</cp:coreProperties>
</file>