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</w:rPr>
      </w:pPr>
      <w:r>
        <w:rPr>
          <w:b/>
        </w:rPr>
        <w:t>ARMOR &amp; WEAPONS ALLOWED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All classes may use shields.</w:t>
      </w:r>
    </w:p>
    <w:p>
      <w:pPr>
        <w:pStyle w:val="Normal"/>
        <w:spacing w:lineRule="exact" w:line="200"/>
        <w:rPr/>
      </w:pPr>
      <w:r>
        <w:rPr/>
        <w:t>Armor is MOST restrictive; i.e. must fulfill requirements of all of your classes.</w:t>
      </w:r>
    </w:p>
    <w:p>
      <w:pPr>
        <w:pStyle w:val="Normal"/>
        <w:spacing w:lineRule="exact" w:line="200"/>
        <w:rPr/>
      </w:pPr>
      <w:r>
        <w:rPr/>
        <w:t>Weapons is LEAST restrictive; i.e. you can use a weapon if any of your classes can use it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  <w:t xml:space="preserve">Group       </w:t>
        <w:tab/>
        <w:t>Class        Armor       Weapons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/>
      </w:pPr>
      <w:r>
        <w:rPr/>
        <w:t xml:space="preserve">Warrior     </w:t>
        <w:tab/>
        <w:t>Dwarf0       any         any</w:t>
      </w:r>
    </w:p>
    <w:p>
      <w:pPr>
        <w:pStyle w:val="Normal"/>
        <w:spacing w:lineRule="exact" w:line="200"/>
        <w:ind w:left="720" w:firstLine="720"/>
        <w:rPr/>
      </w:pPr>
      <w:r>
        <w:rPr/>
        <w:t>Fighter      any         any</w:t>
      </w:r>
    </w:p>
    <w:p>
      <w:pPr>
        <w:pStyle w:val="Normal"/>
        <w:spacing w:lineRule="exact" w:line="200"/>
        <w:rPr/>
      </w:pPr>
      <w:r>
        <w:rPr/>
        <w:tab/>
        <w:tab/>
        <w:t>Guard        any         any</w:t>
      </w:r>
    </w:p>
    <w:p>
      <w:pPr>
        <w:pStyle w:val="Normal"/>
        <w:spacing w:lineRule="exact" w:line="200"/>
        <w:ind w:left="720" w:firstLine="720"/>
        <w:rPr/>
      </w:pPr>
      <w:r>
        <w:rPr/>
        <w:t>Paladin1     best        any except missile weapons or pole arms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ab/>
        <w:t>Ranger1      any         an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 xml:space="preserve">Wizard      </w:t>
        <w:tab/>
        <w:t>Elf0         non-bulky   any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ab/>
        <w:tab/>
        <w:t>Illusionist  none        dagger, dart, staff</w:t>
      </w:r>
    </w:p>
    <w:p>
      <w:pPr>
        <w:pStyle w:val="Normal"/>
        <w:spacing w:lineRule="exact" w:line="200"/>
        <w:ind w:left="720" w:firstLine="720"/>
        <w:rPr>
          <w:u w:val="single"/>
        </w:rPr>
      </w:pPr>
      <w:r>
        <w:rPr>
          <w:u w:val="single"/>
        </w:rPr>
        <w:t>Magic-User   none        dagger, dart, staff</w:t>
        <w:tab/>
        <w:tab/>
        <w:tab/>
        <w:tab/>
        <w:tab/>
        <w:tab/>
        <w:tab/>
      </w:r>
    </w:p>
    <w:p>
      <w:pPr>
        <w:pStyle w:val="Normal"/>
        <w:spacing w:lineRule="exact" w:line="200"/>
        <w:ind w:left="720" w:firstLine="720"/>
        <w:rPr>
          <w:u w:val="single"/>
        </w:rPr>
      </w:pPr>
      <w:r>
        <w:rPr>
          <w:u w:val="single"/>
        </w:rPr>
        <w:t>WitchDoctor  non-bulky   any</w:t>
      </w:r>
    </w:p>
    <w:p>
      <w:pPr>
        <w:pStyle w:val="Normal"/>
        <w:spacing w:lineRule="exact" w:line="200"/>
        <w:rPr/>
      </w:pPr>
      <w:r>
        <w:rPr/>
        <w:t xml:space="preserve">Priest      </w:t>
        <w:tab/>
        <w:t>Cleric       any         blunt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ab/>
        <w:t>Druid        natural     club, dagger, dart, hammer, scimitar, sling, spear, staff</w:t>
        <w:tab/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ab/>
        <w:tab/>
        <w:t>Shaman       any         any</w:t>
      </w:r>
    </w:p>
    <w:p>
      <w:pPr>
        <w:pStyle w:val="Normal"/>
        <w:spacing w:lineRule="exact" w:line="200"/>
        <w:rPr/>
      </w:pPr>
      <w:r>
        <w:rPr/>
        <w:t xml:space="preserve">Rogue       </w:t>
        <w:tab/>
        <w:t>Assassin1    non-bulky   any</w:t>
      </w:r>
    </w:p>
    <w:p>
      <w:pPr>
        <w:pStyle w:val="Normal"/>
        <w:spacing w:lineRule="exact" w:line="200"/>
        <w:rPr/>
      </w:pPr>
      <w:r>
        <w:rPr/>
        <w:t xml:space="preserve">            </w:t>
      </w:r>
      <w:r>
        <w:rPr/>
        <w:tab/>
        <w:t>Bard1        non-metal   any</w:t>
      </w:r>
    </w:p>
    <w:p>
      <w:pPr>
        <w:pStyle w:val="Normal"/>
        <w:spacing w:lineRule="exact" w:line="200"/>
        <w:rPr/>
      </w:pPr>
      <w:r>
        <w:rPr/>
        <w:tab/>
        <w:tab/>
        <w:t>Halfling0    non-bulky   any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ab/>
        <w:t>Monk1        none        any except bow, hammer, sword</w:t>
        <w:tab/>
        <w:tab/>
        <w:tab/>
        <w:tab/>
        <w:tab/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ab/>
        <w:tab/>
        <w:t>Scout        non-bulky   any</w:t>
      </w:r>
    </w:p>
    <w:p>
      <w:pPr>
        <w:pStyle w:val="Normal"/>
        <w:spacing w:lineRule="exact" w:line="200"/>
        <w:ind w:left="720" w:firstLine="720"/>
        <w:rPr/>
      </w:pPr>
      <w:r>
        <w:rPr/>
        <w:t>Thief        non-bulky   bow, club, dagger, dart, sling, sword</w:t>
      </w:r>
    </w:p>
    <w:p>
      <w:pPr>
        <w:pStyle w:val="Normal"/>
        <w:spacing w:lineRule="exact" w:line="200"/>
        <w:rPr/>
      </w:pPr>
      <w:r>
        <w:rPr/>
        <w:t>Psionicist</w:t>
        <w:tab/>
        <w:t>Psi0         none        any size M or smaller</w:t>
      </w:r>
    </w:p>
    <w:p>
      <w:pPr>
        <w:pStyle w:val="Normal"/>
        <w:spacing w:lineRule="exact" w:line="200"/>
        <w:ind w:left="720" w:firstLine="720"/>
        <w:rPr/>
      </w:pPr>
      <w:r>
        <w:rPr/>
        <w:t>Psi1         non-bulky   bow, club, dagger, dart, sling, sword</w:t>
      </w:r>
    </w:p>
    <w:p>
      <w:pPr>
        <w:pStyle w:val="Normal"/>
        <w:spacing w:lineRule="exact" w:line="200"/>
        <w:ind w:left="720" w:firstLine="720"/>
        <w:rPr/>
      </w:pPr>
      <w:r>
        <w:rPr/>
        <w:t>Psi1A        non-bulky   bow, club, dagger, dart, sling, sword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# Barbarians in fairly bulky or bulkier armor lose Barbarian Dex.</w:t>
      </w:r>
    </w:p>
    <w:p>
      <w:pPr>
        <w:pStyle w:val="Normal"/>
        <w:spacing w:lineRule="exact" w:line="200"/>
        <w:rPr/>
      </w:pPr>
      <w:r>
        <w:rPr/>
        <w:t>^ Psionicists suffer -1 on power scores for each AC beyond base AC 6 their armor 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  <w:u w:val="single"/>
        </w:rPr>
        <w:t xml:space="preserve">Group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Class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Armor Allowed</w:t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</w:rPr>
        <w:t xml:space="preserve">Warrior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Fighter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Ranger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 except metallic armors that are bulky or very bulk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  <w:u w:val="single"/>
        </w:rPr>
        <w:t xml:space="preserve">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Paladin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Base AC must be AC 7 or better</w:t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  <w:u w:val="single"/>
        </w:rPr>
        <w:t xml:space="preserve">Wizard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Mage/Ill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Non bulky or Elven Chain or Dragon Armor</w:t>
        <w:tab/>
        <w:tab/>
        <w:tab/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</w:rPr>
        <w:t xml:space="preserve">Priest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Cleric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Druid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atural armors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  <w:u w:val="single"/>
        </w:rPr>
        <w:t xml:space="preserve">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Cloister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Non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</w:rPr>
        <w:t xml:space="preserve">Rogue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Thief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 except metallic armors that are bulky or very bulk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  <w:u w:val="single"/>
        </w:rPr>
        <w:t xml:space="preserve">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Bard/Assassin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Non bulky or fairly bulky</w:t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  <w:u w:val="single"/>
        </w:rPr>
        <w:t xml:space="preserve">Psionicist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Psi1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Any except metallic armors that are bulky or very bulky</w:t>
        <w:tab/>
      </w:r>
    </w:p>
    <w:p>
      <w:pPr>
        <w:pStyle w:val="PlainText"/>
        <w:spacing w:lineRule="exact" w:line="160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/>
          <w:b/>
          <w:sz w:val="16"/>
          <w:u w:val="single"/>
        </w:rPr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 Barbarians in fairly bulky or bulkier armor lose Barbarian Dex.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^ Psionicists suffer -1 on power scores for each AC beyond base AC 6 their armor is.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 is now most restrictive; which means you must wear armor appropriate for that class or you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suffer a penalty.  For spell casting, the chance of spell failure is equal to the Pick Pockets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penalty the weapon provides.  For other abilities, apply a percentage failure in the same way;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i.e. if you a Psi2 character using Plate Mail (PP -75) you suffer a -15 on all power checks.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s already include basic rogue adjustments.  If you are a rogue and do not qualify for the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rmor type, apply the PP penalty to all of your rogue abilities (applying it twice to PP itself).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classes may use shields.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tain races may have additional restrictions on what type of armor can be worn, check with DM.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  <w:u w:val="single"/>
        </w:rPr>
        <w:t xml:space="preserve">Group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Class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Armor Allowed</w:t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</w:rPr>
        <w:t xml:space="preserve">Warrior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Fighter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Ranger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 except metallic armors that are bulky or very bulk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Paladin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Base AC must be AC 7 or better</w:t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Barbarian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 except metallic armors that are bulky or very bulk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Cavalier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Base AC must be AC 7 or better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Archer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Any except metallic armors that are bulky or very bulky</w:t>
        <w:tab/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Duelist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on bulky or fairly bulk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Knight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Dwarf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An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Bushi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Kensai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on bulk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  <w:u w:val="single"/>
        </w:rPr>
        <w:t xml:space="preserve">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Oriental Bar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Any except metallic armors that are bulky or very bulky</w:t>
        <w:tab/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</w:rPr>
        <w:t xml:space="preserve">Wizard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Mage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on bulky or Elven Chain or Dragon Armor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Illusionist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on bulky or Elven Chain or Dragon Armor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Death Master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Any except metallic armors that are bulky or very bulky</w:t>
        <w:tab/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Wu Jen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on bulk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Alchemist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one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Robe Mages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Non bulky or Elven Chain or Dragon Armor</w:t>
        <w:tab/>
        <w:tab/>
        <w:tab/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Elf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on bulky or Elven Chain or Dragon Armor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M-U0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on bulky or Elven Chain or Dragon Armor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Incantatrix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Natural armors</w:t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Defiler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 except metallic armors that are bulky or very bulk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Preserver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atural armors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  <w:u w:val="single"/>
        </w:rPr>
        <w:t xml:space="preserve">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Savant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Non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</w:rPr>
        <w:t xml:space="preserve">Priest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Cleric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Druid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atural armors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Cloister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Non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Sohei         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Shukenja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one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  <w:u w:val="single"/>
        </w:rPr>
        <w:t xml:space="preserve">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Holy Order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An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</w:rPr>
        <w:t xml:space="preserve">Rogue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Thief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 except metallic armors that are bulky or very bulk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Bard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on bulky or fairly bulk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Assassin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Non bulky or fairly bulky</w:t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Acrobat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on bulk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Super Monk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on bulk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Ninja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Non bulky</w:t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Yakuza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 except metallic armors that are bulky or very bulk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Bounty Hunter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Jester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Non bulky</w:t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Tinker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on bulky or fairly bulk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Halfling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  <w:u w:val="single"/>
        </w:rPr>
        <w:t xml:space="preserve">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Mystic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Non bulky</w:t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</w:rPr>
        <w:t xml:space="preserve">Psionicist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Psi1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 except metallic armors that are bulky or very bulk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Psi2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on bulky or fairly bulk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Psi3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Non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Psi4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Psi5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Base AC must be AC = level or worse (yes it gets worse)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Psi6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An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Psi7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Psi8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Metallic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Psi9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An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Psi10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one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Psi11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B = Any, U = Dragon Mail, G = Natural, R = Metallic, W = An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Psi12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An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Psi13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one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Psi17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atural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  <w:u w:val="single"/>
        </w:rPr>
        <w:t xml:space="preserve">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Psi18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Non bulky</w:t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</w:rPr>
        <w:t xml:space="preserve">Concordant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Lich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 (wouldn't be much good if it wasn't)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Hero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Bug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Natural</w:t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Pawn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What you're the Pawn of wants you to wear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Villain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PlainText"/>
        <w:spacing w:lineRule="exact" w:line="160"/>
        <w:rPr/>
      </w:pPr>
      <w:r>
        <w:rPr>
          <w:rFonts w:eastAsia="Courier New"/>
          <w:sz w:val="16"/>
          <w:u w:val="single"/>
        </w:rPr>
        <w:t xml:space="preserve">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sz w:val="16"/>
          <w:u w:val="single"/>
        </w:rPr>
        <w:t xml:space="preserve">Legend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sz w:val="16"/>
          <w:u w:val="single"/>
        </w:rPr>
        <w:t>Any</w:t>
      </w:r>
    </w:p>
    <w:p>
      <w:pPr>
        <w:pStyle w:val="PlainText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  <w:u w:val="single"/>
        </w:rPr>
        <w:t xml:space="preserve">Group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Class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Armor Allowed</w:t>
        <w:tab/>
        <w:tab/>
        <w:tab/>
        <w:tab/>
        <w:tab/>
        <w:tab/>
        <w:tab/>
        <w:tab/>
        <w:t xml:space="preserve">  __</w:t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</w:rPr>
        <w:t xml:space="preserve">Warrior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Guard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Gladiator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; may use armor &amp; shields offensivel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  <w:u w:val="single"/>
        </w:rPr>
        <w:t xml:space="preserve"> 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Survivalist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Any</w:t>
        <w:tab/>
        <w:tab/>
        <w:tab/>
        <w:tab/>
        <w:tab/>
        <w:tab/>
        <w:tab/>
        <w:tab/>
        <w:tab/>
        <w:tab/>
        <w:t xml:space="preserve">  __</w:t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</w:rPr>
        <w:t xml:space="preserve">Wizard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Witch Doctor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 except metallic armors that are bulky or very bulk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Chemist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one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Preserver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atural armors onl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  <w:u w:val="single"/>
        </w:rPr>
        <w:t xml:space="preserve"> 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Charm Crafter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Non bulky or Elven Chain or Dragon Armor</w:t>
        <w:tab/>
        <w:tab/>
        <w:tab/>
        <w:tab/>
        <w:t xml:space="preserve">  __</w:t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</w:rPr>
        <w:t xml:space="preserve">Priest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Shaman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Templar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  <w:u w:val="single"/>
        </w:rPr>
        <w:t xml:space="preserve"> 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Devalogist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Any except Helliron, Rainbow Silver, and Good-aligned Dragon Armors_</w:t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</w:rPr>
        <w:t xml:space="preserve">Rogue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Scout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 except metallic armors that are bulky or very bulk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  <w:u w:val="single"/>
        </w:rPr>
        <w:t xml:space="preserve"> 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Dungeoneer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Any</w:t>
        <w:tab/>
        <w:tab/>
        <w:tab/>
        <w:tab/>
        <w:tab/>
        <w:tab/>
        <w:tab/>
        <w:tab/>
        <w:tab/>
        <w:tab/>
        <w:t xml:space="preserve">  __</w:t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</w:rPr>
        <w:t xml:space="preserve">Psionicist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Psi1A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 except metallic armors that are bulky or very bulk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Psi4A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Psi9A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PlainText"/>
        <w:spacing w:lineRule="exact" w:line="160"/>
        <w:rPr>
          <w:b/>
          <w:b/>
          <w:sz w:val="16"/>
          <w:lang w:val="fr-FR"/>
        </w:rPr>
      </w:pPr>
      <w:r>
        <w:rPr>
          <w:rFonts w:eastAsia="Courier New"/>
          <w:sz w:val="16"/>
          <w:u w:val="single"/>
        </w:rPr>
        <w:t xml:space="preserve"> 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sz w:val="16"/>
          <w:u w:val="single"/>
          <w:lang w:val="fr-FR"/>
        </w:rPr>
        <w:t xml:space="preserve">Mentalist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sz w:val="16"/>
          <w:u w:val="single"/>
          <w:lang w:val="fr-FR"/>
        </w:rPr>
        <w:t>Non bulky</w:t>
        <w:tab/>
        <w:tab/>
      </w:r>
    </w:p>
    <w:p>
      <w:pPr>
        <w:pStyle w:val="PlainText"/>
        <w:spacing w:lineRule="exact" w:line="16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  <w:r>
        <w:br w:type="page"/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  <w:u w:val="single"/>
        </w:rPr>
        <w:t xml:space="preserve">Group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Class   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Armor Allowed</w:t>
        <w:tab/>
        <w:tab/>
        <w:tab/>
        <w:tab/>
        <w:tab/>
        <w:tab/>
        <w:tab/>
        <w:tab/>
        <w:t xml:space="preserve">  __</w:t>
        <w:tab/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</w:rPr>
        <w:t xml:space="preserve">Warrior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Anti-Paladin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Mystic Knight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  <w:u w:val="single"/>
        </w:rPr>
        <w:t xml:space="preserve"> 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Oriental Barbarian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Any except metallic armors that are bulky or very bulky</w:t>
        <w:tab/>
        <w:tab/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</w:rPr>
        <w:t xml:space="preserve">Wizard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bjurer/Thaumaturg.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  (this is a change!)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Arch-Mage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on bulky or Elven Chain or Dragon Armor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Chronomancer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on bulky or Elven Chain or Dragon Armor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  <w:u w:val="single"/>
        </w:rPr>
        <w:t xml:space="preserve"> 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Technologist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Any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</w:rPr>
        <w:t xml:space="preserve">Priest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Anti-Druid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on-Natural armors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Demonologist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 except Heaveniron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  <w:u w:val="single"/>
        </w:rPr>
        <w:t xml:space="preserve"> 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Limbologist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Natural armors</w:t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  <w:u w:val="single"/>
        </w:rPr>
        <w:t xml:space="preserve">Rogue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Sneak   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Non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</w:rPr>
        <w:t xml:space="preserve">Psionicist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Psi7    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 except metallic armors that are bulky or very bulk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Psi8    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  <w:u w:val="single"/>
        </w:rPr>
        <w:t xml:space="preserve"> 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 xml:space="preserve">Psi10   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rFonts w:cs="Courier New" w:ascii="Courier New" w:hAnsi="Courier New"/>
          <w:sz w:val="16"/>
          <w:u w:val="single"/>
        </w:rPr>
        <w:t>Any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rFonts w:cs="Courier New" w:ascii="Courier New" w:hAnsi="Courier New"/>
          <w:sz w:val="16"/>
        </w:rPr>
        <w:t xml:space="preserve">Concordant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Bug     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Natural armors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 xml:space="preserve">Legend             </w:t>
      </w:r>
      <w:r>
        <w:rPr>
          <w:rFonts w:eastAsia="Symbol" w:cs="Symbol" w:ascii="Symbol" w:hAnsi="Symbol"/>
          <w:sz w:val="16"/>
        </w:rPr>
        <w:t></w:t>
      </w:r>
      <w:r>
        <w:rPr>
          <w:rFonts w:cs="Courier New" w:ascii="Courier New" w:hAnsi="Courier New"/>
          <w:sz w:val="16"/>
        </w:rPr>
        <w:t>Any</w:t>
      </w:r>
    </w:p>
    <w:p>
      <w:pPr>
        <w:pStyle w:val="PlainText"/>
        <w:spacing w:lineRule="exact" w:line="160"/>
        <w:rPr>
          <w:b/>
          <w:b/>
          <w:sz w:val="16"/>
        </w:rPr>
      </w:pPr>
      <w:r>
        <w:rPr>
          <w:rFonts w:eastAsia="Courier New"/>
          <w:sz w:val="16"/>
          <w:u w:val="single"/>
        </w:rPr>
        <w:t xml:space="preserve"> 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sz w:val="16"/>
          <w:u w:val="single"/>
        </w:rPr>
        <w:t xml:space="preserve">Villain            </w:t>
      </w:r>
      <w:r>
        <w:rPr>
          <w:rFonts w:eastAsia="Symbol" w:cs="Symbol" w:ascii="Symbol" w:hAnsi="Symbol"/>
          <w:sz w:val="16"/>
          <w:u w:val="single"/>
        </w:rPr>
        <w:t></w:t>
      </w:r>
      <w:r>
        <w:rPr>
          <w:sz w:val="16"/>
          <w:u w:val="single"/>
        </w:rPr>
        <w:t>Any</w:t>
        <w:tab/>
        <w:tab/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360" w:right="360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2:26:00Z</dcterms:created>
  <dc:creator>Donald Miller</dc:creator>
  <dc:description/>
  <dc:language>en-US</dc:language>
  <cp:lastModifiedBy>Donald Miller</cp:lastModifiedBy>
  <cp:lastPrinted>2001-12-01T10:26:00Z</cp:lastPrinted>
  <dcterms:modified xsi:type="dcterms:W3CDTF">2003-01-05T22:42:00Z</dcterms:modified>
  <cp:revision>3</cp:revision>
  <dc:subject/>
  <dc:title>DM’s AD&amp;D Collective, version 1</dc:title>
</cp:coreProperties>
</file>