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rPr>
      </w:pPr>
      <w:r>
        <w:rPr>
          <w:b/>
          <w:sz w:val="36"/>
        </w:rPr>
        <w:t>DM’s AD&amp;D Collective, version 1.1  (Spring 2002)</w:t>
      </w:r>
    </w:p>
    <w:p>
      <w:pPr>
        <w:pStyle w:val="Normal"/>
        <w:rPr/>
      </w:pPr>
      <w:r>
        <w:rPr>
          <w:b/>
          <w:sz w:val="36"/>
        </w:rPr>
        <w:t>by Donald Miller  (</w:t>
      </w:r>
      <w:hyperlink r:id="rId2">
        <w:r>
          <w:rPr>
            <w:rStyle w:val="InternetLink"/>
            <w:b/>
            <w:sz w:val="36"/>
          </w:rPr>
          <w:t>smileylich@smileylich.com</w:t>
        </w:r>
      </w:hyperlink>
      <w:r>
        <w:rPr>
          <w:b/>
          <w:sz w:val="36"/>
        </w:rPr>
        <w:t>)</w:t>
      </w:r>
    </w:p>
    <w:p>
      <w:pPr>
        <w:pStyle w:val="Normal"/>
        <w:numPr>
          <w:ilvl w:val="0"/>
          <w:numId w:val="0"/>
        </w:numPr>
        <w:outlineLvl w:val="0"/>
        <w:rPr/>
      </w:pPr>
      <w:r>
        <w:rPr>
          <w:rStyle w:val="InternetLink"/>
          <w:b/>
          <w:sz w:val="36"/>
        </w:rPr>
        <w:t>http://www.smileylich.com/dnd/index.html</w:t>
      </w:r>
    </w:p>
    <w:p>
      <w:pPr>
        <w:pStyle w:val="Normal"/>
        <w:rPr>
          <w:rStyle w:val="InternetLink"/>
          <w:b/>
          <w:b/>
          <w:sz w:val="36"/>
        </w:rPr>
      </w:pPr>
      <w:r>
        <w:rPr/>
      </w:r>
    </w:p>
    <w:p>
      <w:pPr>
        <w:pStyle w:val="Normal"/>
        <w:numPr>
          <w:ilvl w:val="0"/>
          <w:numId w:val="0"/>
        </w:numPr>
        <w:outlineLvl w:val="0"/>
        <w:rPr>
          <w:b/>
          <w:b/>
          <w:sz w:val="36"/>
        </w:rPr>
      </w:pPr>
      <w:r>
        <w:rPr>
          <w:b/>
          <w:sz w:val="36"/>
        </w:rPr>
        <w:t>[E3] Armor</w:t>
      </w:r>
    </w:p>
    <w:p>
      <w:pPr>
        <w:pStyle w:val="Normal"/>
        <w:numPr>
          <w:ilvl w:val="0"/>
          <w:numId w:val="0"/>
        </w:numPr>
        <w:outlineLvl w:val="0"/>
        <w:rPr>
          <w:b/>
          <w:b/>
          <w:sz w:val="36"/>
        </w:rPr>
      </w:pPr>
      <w:r>
        <w:rPr>
          <w:b/>
          <w:sz w:val="36"/>
        </w:rPr>
      </w:r>
    </w:p>
    <w:p>
      <w:pPr>
        <w:pStyle w:val="PlainText"/>
        <w:rPr>
          <w:b/>
          <w:b/>
        </w:rPr>
      </w:pPr>
      <w:r>
        <w:rPr>
          <w:b/>
        </w:rPr>
        <w:t>[E3.1] Armor Table</w:t>
      </w:r>
    </w:p>
    <w:p>
      <w:pPr>
        <w:pStyle w:val="PlainText"/>
        <w:rPr>
          <w:b/>
          <w:b/>
        </w:rPr>
      </w:pPr>
      <w:r>
        <w:rPr>
          <w:rFonts w:eastAsia="Courier New"/>
          <w:b/>
        </w:rPr>
        <w:t xml:space="preserve">                                               </w:t>
      </w:r>
      <w:r>
        <w:rPr>
          <w:b/>
        </w:rPr>
        <w:t>Thief Ability Modifiers</w:t>
      </w:r>
    </w:p>
    <w:p>
      <w:pPr>
        <w:pStyle w:val="PlainText"/>
        <w:rPr>
          <w:b/>
          <w:b/>
          <w:u w:val="single"/>
        </w:rPr>
      </w:pPr>
      <w:r>
        <w:rPr>
          <w:b/>
          <w:u w:val="single"/>
        </w:rPr>
        <w:t>Name                  Cost  AT  Bulk   Weight   PP   OL  FRT   MS   HS   DN   CW   Source</w:t>
        <w:tab/>
      </w:r>
    </w:p>
    <w:p>
      <w:pPr>
        <w:pStyle w:val="PlainText"/>
        <w:rPr/>
      </w:pPr>
      <w:r>
        <w:rPr/>
        <w:t>Augmented Mail         100  +6  fairly   45    -45  -20  -20  -45  -35  -25  -45</w:t>
      </w:r>
    </w:p>
    <w:p>
      <w:pPr>
        <w:pStyle w:val="PlainText"/>
        <w:rPr/>
      </w:pPr>
      <w:r>
        <w:rPr/>
        <w:t>Banded Mail             90  +6  bulky    35    -50  -20  -20  -60  -50  -30  -90   PH1</w:t>
      </w:r>
    </w:p>
    <w:p>
      <w:pPr>
        <w:pStyle w:val="PlainText"/>
        <w:rPr>
          <w:u w:val="single"/>
        </w:rPr>
      </w:pPr>
      <w:r>
        <w:rPr>
          <w:u w:val="single"/>
        </w:rPr>
        <w:t>Banded Mail(0)          50  +5  bulky    45    -45  -45  -45  -45  -45  -45  -45   RC0</w:t>
        <w:tab/>
        <w:tab/>
      </w:r>
    </w:p>
    <w:p>
      <w:pPr>
        <w:pStyle w:val="PlainText"/>
        <w:rPr/>
      </w:pPr>
      <w:r>
        <w:rPr/>
        <w:t>Bar Mail               100  +6  fairly   45    -50  -25  -25  -50  -40  -30  -50</w:t>
      </w:r>
    </w:p>
    <w:p>
      <w:pPr>
        <w:pStyle w:val="PlainText"/>
        <w:rPr>
          <w:lang w:val="fr-FR"/>
        </w:rPr>
      </w:pPr>
      <w:r>
        <w:rPr>
          <w:lang w:val="fr-FR"/>
        </w:rPr>
        <w:t>Brigandine              60  +4  fairly   35    -35  -15  -25  -35  -25  -20  -45</w:t>
      </w:r>
    </w:p>
    <w:p>
      <w:pPr>
        <w:pStyle w:val="PlainText"/>
        <w:rPr>
          <w:u w:val="single"/>
          <w:lang w:val="fr-FR"/>
        </w:rPr>
      </w:pPr>
      <w:r>
        <w:rPr>
          <w:u w:val="single"/>
          <w:lang w:val="fr-FR"/>
        </w:rPr>
        <w:t>Chain Mail              75  +5  fairly   40    -40  -15  -15  -40  -30  -20  -40   PH1</w:t>
        <w:tab/>
        <w:tab/>
      </w:r>
    </w:p>
    <w:p>
      <w:pPr>
        <w:pStyle w:val="PlainText"/>
        <w:rPr>
          <w:lang w:val="fr-FR"/>
        </w:rPr>
      </w:pPr>
      <w:r>
        <w:rPr>
          <w:lang w:val="fr-FR"/>
        </w:rPr>
        <w:t>Chain Mail(0)           40  +4  fairly   40    -40  -40  -40  -40  -40  -40  -40   RC0</w:t>
      </w:r>
    </w:p>
    <w:p>
      <w:pPr>
        <w:pStyle w:val="PlainText"/>
        <w:rPr>
          <w:lang w:val="fr-FR"/>
        </w:rPr>
      </w:pPr>
      <w:r>
        <w:rPr>
          <w:lang w:val="fr-FR"/>
        </w:rPr>
        <w:t>Chain Mail,Elven      3000  +5  non-     20    -20   -5   -5  -10  -10   -5  -20</w:t>
      </w:r>
    </w:p>
    <w:p>
      <w:pPr>
        <w:pStyle w:val="PlainText"/>
        <w:rPr>
          <w:u w:val="single"/>
          <w:lang w:val="fr-FR"/>
        </w:rPr>
      </w:pPr>
      <w:r>
        <w:rPr>
          <w:u w:val="single"/>
          <w:lang w:val="fr-FR"/>
        </w:rPr>
        <w:t>Chain Mail,Drow Elf   6000  +5  non-     25    -15   -5  -10   -5    0   -5  -25</w:t>
        <w:tab/>
        <w:tab/>
      </w:r>
    </w:p>
    <w:p>
      <w:pPr>
        <w:pStyle w:val="PlainText"/>
        <w:rPr>
          <w:lang w:val="fr-FR"/>
        </w:rPr>
      </w:pPr>
      <w:r>
        <w:rPr>
          <w:lang w:val="fr-FR"/>
        </w:rPr>
        <w:t>Cord                     4  +2  non-      8    -10   -5   -5  -10   -5   -5   -5</w:t>
      </w:r>
    </w:p>
    <w:p>
      <w:pPr>
        <w:pStyle w:val="PlainText"/>
        <w:rPr>
          <w:lang w:val="fr-FR"/>
        </w:rPr>
      </w:pPr>
      <w:r>
        <w:rPr>
          <w:lang w:val="fr-FR"/>
        </w:rPr>
        <w:t>Double Chain Mail      100  +6  fairly   45    -40  -15  -15  -40  -30  -20  -40</w:t>
      </w:r>
    </w:p>
    <w:p>
      <w:pPr>
        <w:pStyle w:val="PlainText"/>
        <w:rPr>
          <w:u w:val="single"/>
        </w:rPr>
      </w:pPr>
      <w:r>
        <w:rPr>
          <w:u w:val="single"/>
        </w:rPr>
        <w:t>Field Plate           2000  +8  very     60    -95  -80  -80  -95  -95  -70 -100   UA1</w:t>
        <w:tab/>
        <w:tab/>
      </w:r>
    </w:p>
    <w:p>
      <w:pPr>
        <w:pStyle w:val="PlainText"/>
        <w:rPr/>
      </w:pPr>
      <w:r>
        <w:rPr/>
        <w:t>Full Plate            4000  +9  bulky    70    -90  -75  -80  -90  -95  -75 -110   UA1</w:t>
      </w:r>
    </w:p>
    <w:p>
      <w:pPr>
        <w:pStyle w:val="PlainText"/>
        <w:rPr>
          <w:lang w:val="fr-FR"/>
        </w:rPr>
      </w:pPr>
      <w:r>
        <w:rPr>
          <w:lang w:val="fr-FR"/>
        </w:rPr>
        <w:t>Helm,Basinet             8  +0  non-      5      0    0    0    0    0   -5    0</w:t>
      </w:r>
    </w:p>
    <w:p>
      <w:pPr>
        <w:pStyle w:val="PlainText"/>
        <w:rPr>
          <w:u w:val="single"/>
        </w:rPr>
      </w:pPr>
      <w:r>
        <w:rPr>
          <w:u w:val="single"/>
        </w:rPr>
        <w:t>Helm,Closed Face        20  +0  non-      8      0    0    0   -5    0  -15    0</w:t>
        <w:tab/>
        <w:tab/>
      </w:r>
    </w:p>
    <w:p>
      <w:pPr>
        <w:pStyle w:val="PlainText"/>
        <w:rPr/>
      </w:pPr>
      <w:r>
        <w:rPr/>
        <w:t>Helm,Coif/Chain Hood    15  +0  non-      7      0    0    0    0    0   -5    0</w:t>
      </w:r>
    </w:p>
    <w:p>
      <w:pPr>
        <w:pStyle w:val="PlainText"/>
        <w:rPr/>
      </w:pPr>
      <w:r>
        <w:rPr/>
        <w:t>Helm,Great              30  +0  fairly   10      0    0    0  -10    0  -20    0   PH1</w:t>
      </w:r>
    </w:p>
    <w:p>
      <w:pPr>
        <w:pStyle w:val="PlainText"/>
        <w:rPr>
          <w:u w:val="single"/>
        </w:rPr>
      </w:pPr>
      <w:r>
        <w:rPr>
          <w:u w:val="single"/>
        </w:rPr>
        <w:t>Helm,Open Face          18  +0  non-      8      0    0    0    0    0  -10    0</w:t>
        <w:tab/>
        <w:tab/>
      </w:r>
    </w:p>
    <w:p>
      <w:pPr>
        <w:pStyle w:val="PlainText"/>
        <w:rPr/>
      </w:pPr>
      <w:r>
        <w:rPr/>
        <w:t>Helm,Small              10  +0  non-      4      0    0    0    0    0   -5    0   PH1</w:t>
      </w:r>
    </w:p>
    <w:p>
      <w:pPr>
        <w:pStyle w:val="PlainText"/>
        <w:rPr/>
      </w:pPr>
      <w:r>
        <w:rPr/>
        <w:t>Hide                     1  +4  bulky    30    -60  -50  -50  -30  -20  -10  -60</w:t>
      </w:r>
    </w:p>
    <w:p>
      <w:pPr>
        <w:pStyle w:val="PlainText"/>
        <w:rPr>
          <w:u w:val="single"/>
        </w:rPr>
      </w:pPr>
      <w:r>
        <w:rPr>
          <w:u w:val="single"/>
        </w:rPr>
        <w:t>Leather                  5  +2  non-     15      0    0    0    0    0    0    0   PH1</w:t>
        <w:tab/>
        <w:tab/>
      </w:r>
    </w:p>
    <w:p>
      <w:pPr>
        <w:pStyle w:val="PlainText"/>
        <w:rPr/>
      </w:pPr>
      <w:r>
        <w:rPr/>
        <w:t>Leather(0)               2  +2  fairly   20      0    0    0    0    0    0    0   RC0</w:t>
      </w:r>
    </w:p>
    <w:p>
      <w:pPr>
        <w:pStyle w:val="PlainText"/>
        <w:rPr/>
      </w:pPr>
      <w:r>
        <w:rPr/>
        <w:t>Leather,Bezainted       35  +4  fairly   25    -40  -15  -15  -30  -30  -15  -40</w:t>
      </w:r>
    </w:p>
    <w:p>
      <w:pPr>
        <w:pStyle w:val="PlainText"/>
        <w:rPr>
          <w:u w:val="single"/>
        </w:rPr>
      </w:pPr>
      <w:r>
        <w:rPr>
          <w:u w:val="single"/>
        </w:rPr>
        <w:t>Leather,Halfling        50  +2  non-      9     +5    0    0  +10   +5    0  +10</w:t>
        <w:tab/>
        <w:tab/>
      </w:r>
    </w:p>
    <w:p>
      <w:pPr>
        <w:pStyle w:val="PlainText"/>
        <w:rPr/>
      </w:pPr>
      <w:r>
        <w:rPr/>
        <w:t>Leather,Soft             3  +1  non-     10     +5    0    0   +5    0    0   +5</w:t>
      </w:r>
    </w:p>
    <w:p>
      <w:pPr>
        <w:pStyle w:val="PlainText"/>
        <w:rPr>
          <w:lang w:val="fr-FR"/>
        </w:rPr>
      </w:pPr>
      <w:r>
        <w:rPr>
          <w:lang w:val="fr-FR"/>
        </w:rPr>
        <w:t>Leather,Scale Mail      20  +3  non-     22    -10   -5   -5   -5   -5   -5  -10</w:t>
      </w:r>
    </w:p>
    <w:p>
      <w:pPr>
        <w:pStyle w:val="PlainText"/>
        <w:rPr>
          <w:u w:val="single"/>
        </w:rPr>
      </w:pPr>
      <w:r>
        <w:rPr>
          <w:u w:val="single"/>
        </w:rPr>
        <w:t>Leather,Spiked          25  +3  fairly   25    -50  -15  -15  -25  -25  -10  -30</w:t>
        <w:tab/>
        <w:tab/>
      </w:r>
    </w:p>
    <w:p>
      <w:pPr>
        <w:pStyle w:val="PlainText"/>
        <w:rPr/>
      </w:pPr>
      <w:r>
        <w:rPr/>
        <w:t>Leather,Studded         15  +3  fairly   20    -30  -10  -10  -20  -20  -10  -30   PH1</w:t>
      </w:r>
    </w:p>
    <w:p>
      <w:pPr>
        <w:pStyle w:val="PlainText"/>
        <w:rPr/>
      </w:pPr>
      <w:r>
        <w:rPr/>
        <w:t>Leather,Studded,Gnome   75  +3  non-     18      0    0    0    0    0    0    0</w:t>
      </w:r>
    </w:p>
    <w:p>
      <w:pPr>
        <w:pStyle w:val="PlainText"/>
        <w:rPr>
          <w:u w:val="single"/>
        </w:rPr>
      </w:pPr>
      <w:r>
        <w:rPr>
          <w:u w:val="single"/>
        </w:rPr>
        <w:t>Padded                   4  +2  fairly   10    -25  -10  -10  -10  -15   -5  -30   PH1</w:t>
        <w:tab/>
        <w:tab/>
      </w:r>
    </w:p>
    <w:p>
      <w:pPr>
        <w:pStyle w:val="PlainText"/>
        <w:rPr/>
      </w:pPr>
      <w:r>
        <w:rPr/>
        <w:t>Padded,Gnome            20  +2  non-      9      0    0    0    0    0    0    0</w:t>
      </w:r>
    </w:p>
    <w:p>
      <w:pPr>
        <w:pStyle w:val="PlainText"/>
        <w:rPr/>
      </w:pPr>
      <w:r>
        <w:rPr/>
        <w:t>Plate Mail             400  +7  bulky    50    -75  -40  -40  -80  -75  -50  -95   PH1</w:t>
      </w:r>
    </w:p>
    <w:p>
      <w:pPr>
        <w:pStyle w:val="PlainText"/>
        <w:rPr>
          <w:u w:val="single"/>
        </w:rPr>
      </w:pPr>
      <w:r>
        <w:rPr>
          <w:u w:val="single"/>
        </w:rPr>
        <w:t>Plate Mail(0)           60  +6  bulky    50    -50  -50  -50  -50  -50  -50  -50   RC0</w:t>
        <w:tab/>
        <w:tab/>
      </w:r>
    </w:p>
    <w:p>
      <w:pPr>
        <w:pStyle w:val="PlainText"/>
        <w:rPr/>
      </w:pPr>
      <w:r>
        <w:rPr/>
        <w:t>Plate Mail,Bronze      300  +6  bulky    45    -70  -40  -40  -75  -75  -50  -95   UA1</w:t>
      </w:r>
    </w:p>
    <w:p>
      <w:pPr>
        <w:pStyle w:val="PlainText"/>
        <w:rPr/>
      </w:pPr>
      <w:r>
        <w:rPr/>
        <w:t>Plate Mail,Dwarven    6000  +8  fairly   55    -40  -20  -20  -40  -35  -25  -45</w:t>
      </w:r>
    </w:p>
    <w:p>
      <w:pPr>
        <w:pStyle w:val="PlainText"/>
        <w:rPr>
          <w:u w:val="single"/>
        </w:rPr>
      </w:pPr>
      <w:r>
        <w:rPr>
          <w:u w:val="single"/>
        </w:rPr>
        <w:t>Ring Mail               30  +3  fairly   30    -40  -15  -15  -40  -30  -20  -40   PH1</w:t>
        <w:tab/>
        <w:tab/>
      </w:r>
    </w:p>
    <w:p>
      <w:pPr>
        <w:pStyle w:val="PlainText"/>
        <w:rPr>
          <w:lang w:val="fr-FR"/>
        </w:rPr>
      </w:pPr>
      <w:r>
        <w:rPr>
          <w:lang w:val="fr-FR"/>
        </w:rPr>
        <w:t>Scale Mail              45  +4  fairly   40    -50  -20  -20  -60  -50  -30  -90   PH1</w:t>
      </w:r>
    </w:p>
    <w:p>
      <w:pPr>
        <w:pStyle w:val="PlainText"/>
        <w:rPr>
          <w:lang w:val="fr-FR"/>
        </w:rPr>
      </w:pPr>
      <w:r>
        <w:rPr>
          <w:lang w:val="fr-FR"/>
        </w:rPr>
        <w:t>Scale Mail(0)           30  +3  fairly   30    -30  -30  -30  -30  -30  -30  -30   RC0</w:t>
      </w:r>
    </w:p>
    <w:p>
      <w:pPr>
        <w:pStyle w:val="PlainText"/>
        <w:rPr>
          <w:u w:val="single"/>
          <w:lang w:val="fr-FR"/>
        </w:rPr>
      </w:pPr>
      <w:r>
        <w:rPr>
          <w:u w:val="single"/>
          <w:lang w:val="fr-FR"/>
        </w:rPr>
        <w:t>Scale Mail,Coin Mail  1000  +4  fairly   50    -60  -30  -25  -90  -90  -40  -95</w:t>
        <w:tab/>
        <w:tab/>
      </w:r>
    </w:p>
    <w:p>
      <w:pPr>
        <w:pStyle w:val="PlainText"/>
        <w:rPr/>
      </w:pPr>
      <w:r>
        <w:rPr/>
        <w:t>Scale Mail,Leather      40  +3  fairly   20    -25  -10  -10  -15  -15  -10  -35</w:t>
      </w:r>
    </w:p>
    <w:p>
      <w:pPr>
        <w:pStyle w:val="PlainText"/>
        <w:rPr>
          <w:lang w:val="fr-FR"/>
        </w:rPr>
      </w:pPr>
      <w:r>
        <w:rPr>
          <w:lang w:val="fr-FR"/>
        </w:rPr>
        <w:t>Scale Mail,Sea Elf     800  +4  non-     20    -15  -10  -10  -20  -25  -15  -30</w:t>
      </w:r>
    </w:p>
    <w:p>
      <w:pPr>
        <w:pStyle w:val="PlainText"/>
        <w:rPr>
          <w:u w:val="single"/>
        </w:rPr>
      </w:pPr>
      <w:r>
        <w:rPr>
          <w:u w:val="single"/>
        </w:rPr>
        <w:t>Shield,Buckler           1  +1* non-      3    -15  -10    0    0    0    0   -5   UA1</w:t>
        <w:tab/>
        <w:tab/>
      </w:r>
    </w:p>
    <w:p>
      <w:pPr>
        <w:pStyle w:val="PlainText"/>
        <w:rPr/>
      </w:pPr>
      <w:r>
        <w:rPr/>
        <w:t>Shield,Huge             40  +3  bulky    20    -60 -110  -30  -25  -10    0  -80</w:t>
      </w:r>
    </w:p>
    <w:p>
      <w:pPr>
        <w:pStyle w:val="PlainText"/>
        <w:rPr/>
      </w:pPr>
      <w:r>
        <w:rPr/>
        <w:t>Shield,Large/Body/Tower 10  +2  fairly   15    -50  -90  -20  -15    0    0  -60   PH1</w:t>
      </w:r>
    </w:p>
    <w:p>
      <w:pPr>
        <w:pStyle w:val="PlainText"/>
        <w:rPr>
          <w:u w:val="single"/>
        </w:rPr>
      </w:pPr>
      <w:r>
        <w:rPr>
          <w:u w:val="single"/>
        </w:rPr>
        <w:t>Shield,Medium            7  +1  non-     10    -45  -80  -15  -10    0    0  -50   RC0</w:t>
        <w:tab/>
        <w:tab/>
      </w:r>
    </w:p>
    <w:p>
      <w:pPr>
        <w:pStyle w:val="PlainText"/>
        <w:rPr/>
      </w:pPr>
      <w:r>
        <w:rPr/>
        <w:t>Shield,Small             3  +1  non-      5    -40  -70  -10   -5    0    0  -40   PH1</w:t>
      </w:r>
    </w:p>
    <w:p>
      <w:pPr>
        <w:pStyle w:val="PlainText"/>
        <w:rPr/>
      </w:pPr>
      <w:r>
        <w:rPr/>
        <w:t>Splint Mail             80  +6  bulky    40    -50  -25  -20  -60  -50  -30  -95   PH1</w:t>
      </w:r>
    </w:p>
    <w:p>
      <w:pPr>
        <w:pStyle w:val="PlainText"/>
        <w:rPr>
          <w:u w:val="single"/>
        </w:rPr>
      </w:pPr>
      <w:r>
        <w:rPr>
          <w:u w:val="single"/>
        </w:rPr>
        <w:t>Suit Armor             250  +9  bulky    75    -75  -75  -75  -75  -75  -75  -75   RC0</w:t>
        <w:tab/>
        <w:tab/>
      </w:r>
    </w:p>
    <w:p>
      <w:pPr>
        <w:pStyle w:val="PlainText"/>
        <w:rPr/>
      </w:pPr>
      <w:r>
        <w:rPr/>
        <w:t>(no armor)               0  +0  non-      0     +5    0    0  +10   +5    0  +10</w:t>
      </w:r>
    </w:p>
    <w:p>
      <w:pPr>
        <w:pStyle w:val="PlainText"/>
        <w:rPr/>
      </w:pPr>
      <w:r>
        <w:rPr/>
      </w:r>
      <w:r>
        <w:br w:type="page"/>
      </w:r>
    </w:p>
    <w:p>
      <w:pPr>
        <w:pStyle w:val="PlainText"/>
        <w:rPr>
          <w:b/>
          <w:b/>
        </w:rPr>
      </w:pPr>
      <w:r>
        <w:rPr>
          <w:b/>
        </w:rPr>
        <w:t>[E3.3] DRAGON HIDE/SCALE ARMOR</w:t>
      </w:r>
    </w:p>
    <w:p>
      <w:pPr>
        <w:pStyle w:val="PlainText"/>
        <w:rPr>
          <w:b/>
          <w:b/>
        </w:rPr>
      </w:pPr>
      <w:r>
        <w:rPr>
          <w:b/>
        </w:rPr>
      </w:r>
    </w:p>
    <w:p>
      <w:pPr>
        <w:pStyle w:val="PlainText"/>
        <w:rPr>
          <w:i/>
          <w:i/>
        </w:rPr>
      </w:pPr>
      <w:r>
        <w:rPr>
          <w:i/>
        </w:rPr>
        <w:t>Note: This is the old Collective 0.X version.  The Collective 1.1 version will correct for 3rd Edition AC types.  All dragon armor give "Resist" of the appropriate type, instead of what's listed below.</w:t>
      </w:r>
    </w:p>
    <w:p>
      <w:pPr>
        <w:pStyle w:val="PlainText"/>
        <w:rPr>
          <w:i/>
          <w:i/>
        </w:rPr>
      </w:pPr>
      <w:r>
        <w:rPr>
          <w:i/>
        </w:rPr>
      </w:r>
    </w:p>
    <w:p>
      <w:pPr>
        <w:pStyle w:val="PlainText"/>
        <w:rPr/>
      </w:pPr>
      <w:r>
        <w:rPr>
          <w:rFonts w:eastAsia="Courier New"/>
        </w:rPr>
        <w:t xml:space="preserve">        </w:t>
      </w:r>
      <w:r>
        <w:rPr/>
        <w:t>The wearer of dragon armor gains +4 saves vs. certain attacks, and the</w:t>
      </w:r>
    </w:p>
    <w:p>
      <w:pPr>
        <w:pStyle w:val="PlainText"/>
        <w:rPr/>
      </w:pPr>
      <w:r>
        <w:rPr/>
        <w:t>armor can absorb 10*(age category) hp dmg per day from that attack type.  Dragon</w:t>
      </w:r>
    </w:p>
    <w:p>
      <w:pPr>
        <w:pStyle w:val="PlainText"/>
        <w:rPr/>
      </w:pPr>
      <w:r>
        <w:rPr/>
        <w:t>shields absorb (Shield weight)*(age category)*2/5 hp dmg per day of that attack</w:t>
      </w:r>
    </w:p>
    <w:p>
      <w:pPr>
        <w:pStyle w:val="PlainText"/>
        <w:rPr/>
      </w:pPr>
      <w:r>
        <w:rPr/>
        <w:t>type and +2 on saves.  Shields provide +(Age+4)/4 on AC (round down) in addition</w:t>
      </w:r>
    </w:p>
    <w:p>
      <w:pPr>
        <w:pStyle w:val="PlainText"/>
        <w:rPr/>
      </w:pPr>
      <w:r>
        <w:rPr/>
        <w:t>to their shield type AC.  Shields cost 1/50 the cost of Armor.  Gem Dragon Armor</w:t>
      </w:r>
    </w:p>
    <w:p>
      <w:pPr>
        <w:pStyle w:val="PlainText"/>
        <w:rPr/>
      </w:pPr>
      <w:r>
        <w:rPr/>
        <w:t>acts as Endowed proficiency (freq.2) psionic items (¬ original dragon's powers).</w:t>
      </w:r>
    </w:p>
    <w:p>
      <w:pPr>
        <w:pStyle w:val="PlainText"/>
        <w:rPr/>
      </w:pPr>
      <w:r>
        <w:rPr/>
      </w:r>
    </w:p>
    <w:p>
      <w:pPr>
        <w:pStyle w:val="PlainText"/>
        <w:rPr>
          <w:b/>
          <w:b/>
          <w:u w:val="single"/>
        </w:rPr>
      </w:pPr>
      <w:r>
        <w:rPr>
          <w:b/>
          <w:u w:val="single"/>
        </w:rPr>
        <w:t>Age Cat.     1     2     3     4     5     6     7     8     9    10    11    12</w:t>
      </w:r>
    </w:p>
    <w:p>
      <w:pPr>
        <w:pStyle w:val="PlainText"/>
        <w:rPr/>
      </w:pPr>
      <w:r>
        <w:rPr/>
        <w:t>Cost Adj.  x.7   x.8   x.9    x1  x1.5    x2    x3    x4    x6   x10   x20   x50</w:t>
      </w:r>
    </w:p>
    <w:p>
      <w:pPr>
        <w:pStyle w:val="PlainText"/>
        <w:rPr/>
      </w:pPr>
      <w:r>
        <w:rPr/>
        <w:t>AC Adj.     -3    -2    -1     0    +1    +2    +3    +4    +5    +6    +7    +8</w:t>
      </w:r>
    </w:p>
    <w:p>
      <w:pPr>
        <w:pStyle w:val="PlainText"/>
        <w:rPr>
          <w:u w:val="single"/>
        </w:rPr>
      </w:pPr>
      <w:r>
        <w:rPr>
          <w:u w:val="single"/>
        </w:rPr>
        <w:t>Bulk        -1    -1     0     0     0     0    +1    +1    +1    +2    +2    +3</w:t>
      </w:r>
    </w:p>
    <w:p>
      <w:pPr>
        <w:pStyle w:val="PlainText"/>
        <w:rPr/>
      </w:pPr>
      <w:r>
        <w:rPr/>
        <w:t>Weight     x.4   x.6   x.8    x1  x1.2  x1.4  x1.6  x1.8    x2  x2.5    x3    x4</w:t>
      </w:r>
    </w:p>
    <w:p>
      <w:pPr>
        <w:pStyle w:val="PlainText"/>
        <w:rPr/>
      </w:pPr>
      <w:r>
        <w:rPr/>
        <w:t>PP,OL,CW   +10    +5     0     0     0    -5    -5   -10   -15   -25   -40   -60</w:t>
      </w:r>
    </w:p>
    <w:p>
      <w:pPr>
        <w:pStyle w:val="PlainText"/>
        <w:rPr/>
      </w:pPr>
      <w:r>
        <w:rPr/>
      </w:r>
    </w:p>
    <w:p>
      <w:pPr>
        <w:pStyle w:val="PlainText"/>
        <w:rPr>
          <w:b/>
          <w:b/>
        </w:rPr>
      </w:pPr>
      <w:r>
        <w:rPr>
          <w:b/>
        </w:rPr>
        <w:t>Dragon   base base base    base   Damage Type  Thief Ability Modifiers</w:t>
      </w:r>
    </w:p>
    <w:p>
      <w:pPr>
        <w:pStyle w:val="PlainText"/>
        <w:rPr>
          <w:b/>
          <w:b/>
          <w:u w:val="single"/>
        </w:rPr>
      </w:pPr>
      <w:r>
        <w:rPr>
          <w:b/>
          <w:u w:val="single"/>
        </w:rPr>
        <w:t>Type     Cost  AC  Bulk   Weight  Absorbed      PP   OL  FRT   MS   HS   DN   CW</w:t>
      </w:r>
    </w:p>
    <w:p>
      <w:pPr>
        <w:pStyle w:val="PlainText"/>
        <w:rPr/>
      </w:pPr>
      <w:r>
        <w:rPr/>
        <w:t>Adamant. 68000 -6  very+1  160    Fire,Time    -60  -45  -25  -70  -30  +10 -140</w:t>
      </w:r>
    </w:p>
    <w:p>
      <w:pPr>
        <w:pStyle w:val="PlainText"/>
        <w:rPr/>
      </w:pPr>
      <w:r>
        <w:rPr/>
        <w:t>Amethyst 21000  0  very     70    Force,Poison   0   +5   +5   -5  -50   +5   -5</w:t>
      </w:r>
    </w:p>
    <w:p>
      <w:pPr>
        <w:pStyle w:val="PlainText"/>
        <w:rPr>
          <w:u w:val="single"/>
        </w:rPr>
      </w:pPr>
      <w:r>
        <w:rPr>
          <w:u w:val="single"/>
        </w:rPr>
        <w:t>Black    10000  4  fairly   30    Acid         -20  -20    0  -10  +40  -15   -5</w:t>
      </w:r>
    </w:p>
    <w:p>
      <w:pPr>
        <w:pStyle w:val="PlainText"/>
        <w:rPr/>
      </w:pPr>
      <w:r>
        <w:rPr/>
        <w:t>Blue     12000  2  fairly   40    Lightning    -25  -15    0  -10  -20  +25  -10</w:t>
      </w:r>
    </w:p>
    <w:p>
      <w:pPr>
        <w:pStyle w:val="PlainText"/>
        <w:rPr/>
      </w:pPr>
      <w:r>
        <w:rPr/>
        <w:t>Brown     8000  6  fairly   20    Acid,Earth    -5  -10   -5  +15    0  +10  +10</w:t>
      </w:r>
    </w:p>
    <w:p>
      <w:pPr>
        <w:pStyle w:val="PlainText"/>
        <w:rPr>
          <w:u w:val="single"/>
          <w:lang w:val="fr-FR"/>
        </w:rPr>
      </w:pPr>
      <w:r>
        <w:rPr>
          <w:u w:val="single"/>
          <w:lang w:val="fr-FR"/>
        </w:rPr>
        <w:t>Cloud    17500  4  non-     15    Air,Cold     +15  +10  -15  +30   +5  +15  +90</w:t>
      </w:r>
    </w:p>
    <w:p>
      <w:pPr>
        <w:pStyle w:val="PlainText"/>
        <w:rPr/>
      </w:pPr>
      <w:r>
        <w:rPr/>
        <w:t>Crystal  15000  4  bulky    50    Light,Cold    +5   -5  -15  -10  -30  -10  -10</w:t>
      </w:r>
    </w:p>
    <w:p>
      <w:pPr>
        <w:pStyle w:val="PlainText"/>
        <w:rPr/>
      </w:pPr>
      <w:r>
        <w:rPr/>
        <w:t>Emerald  18000  2  bulky    60    Sound,Fire   -15  +15  +35  -15  -40    0  -10</w:t>
      </w:r>
    </w:p>
    <w:p>
      <w:pPr>
        <w:pStyle w:val="PlainText"/>
        <w:rPr>
          <w:u w:val="single"/>
        </w:rPr>
      </w:pPr>
      <w:r>
        <w:rPr>
          <w:u w:val="single"/>
        </w:rPr>
        <w:t>Green    11000  3  fairly   35    Gas,Poison   -10   -5    0  +10  +20    0    0</w:t>
      </w:r>
    </w:p>
    <w:p>
      <w:pPr>
        <w:pStyle w:val="PlainText"/>
        <w:rPr/>
      </w:pPr>
      <w:r>
        <w:rPr/>
        <w:t>Red      13000  1  bulky    45    Fire         -25  -10   +5   +5  -15   -5  -15</w:t>
      </w:r>
    </w:p>
    <w:p>
      <w:pPr>
        <w:pStyle w:val="PlainText"/>
        <w:rPr/>
      </w:pPr>
      <w:r>
        <w:rPr/>
        <w:t>Sapphire 20500  1  bulky    65    Sound,Fear   -10  -10   +5    0  -45  +15  -10</w:t>
      </w:r>
    </w:p>
    <w:p>
      <w:pPr>
        <w:pStyle w:val="PlainText"/>
        <w:rPr>
          <w:u w:val="single"/>
          <w:lang w:val="fr-FR"/>
        </w:rPr>
      </w:pPr>
      <w:r>
        <w:rPr>
          <w:u w:val="single"/>
          <w:lang w:val="fr-FR"/>
        </w:rPr>
        <w:t>Shadow   33000  0  non-     10    Energy Drain +40  +25  +10  +80 +130  -15  +65</w:t>
      </w:r>
    </w:p>
    <w:p>
      <w:pPr>
        <w:pStyle w:val="PlainText"/>
        <w:rPr/>
      </w:pPr>
      <w:r>
        <w:rPr/>
        <w:t>Topaz    16500  3  bulky    55    Cold,Water    -5    0    0    0  -35   +5   +5</w:t>
      </w:r>
    </w:p>
    <w:p>
      <w:pPr>
        <w:pStyle w:val="PlainText"/>
        <w:rPr/>
      </w:pPr>
      <w:r>
        <w:rPr/>
        <w:t>White     9000  5  fairly   25    Cold         +10  +25  +20  +10  -10  -40  -20</w:t>
      </w:r>
    </w:p>
    <w:p>
      <w:pPr>
        <w:pStyle w:val="PlainText"/>
        <w:rPr>
          <w:u w:val="single"/>
        </w:rPr>
      </w:pPr>
      <w:r>
        <w:rPr>
          <w:u w:val="single"/>
        </w:rPr>
        <w:t>Yellow   10000  4  fairly   30    Fire,Sand      0  -15  -10  +20   +5   +5  +15</w:t>
      </w:r>
    </w:p>
    <w:p>
      <w:pPr>
        <w:pStyle w:val="PlainText"/>
        <w:rPr>
          <w:u w:val="single"/>
        </w:rPr>
      </w:pPr>
      <w:r>
        <w:rPr>
          <w:u w:val="single"/>
        </w:rPr>
      </w:r>
    </w:p>
    <w:p>
      <w:pPr>
        <w:pStyle w:val="PlainText"/>
        <w:rPr>
          <w:rFonts w:eastAsia="Courier New"/>
        </w:rPr>
      </w:pPr>
      <w:r>
        <w:rPr>
          <w:rFonts w:eastAsia="Courier New"/>
        </w:rPr>
        <w:t xml:space="preserve">                     </w:t>
      </w:r>
      <w:r>
        <w:br w:type="page"/>
      </w:r>
    </w:p>
    <w:p>
      <w:pPr>
        <w:pStyle w:val="Normal"/>
        <w:rPr>
          <w:b/>
          <w:b/>
          <w:sz w:val="32"/>
        </w:rPr>
      </w:pPr>
      <w:r>
        <w:rPr>
          <w:b/>
          <w:sz w:val="32"/>
        </w:rPr>
        <w:t>[E3.3] Dragon Armors</w:t>
      </w:r>
    </w:p>
    <w:p>
      <w:pPr>
        <w:pStyle w:val="Normal"/>
        <w:rPr>
          <w:b/>
          <w:b/>
          <w:sz w:val="32"/>
        </w:rPr>
      </w:pPr>
      <w:r>
        <w:rPr>
          <w:b/>
          <w:sz w:val="32"/>
        </w:rPr>
      </w:r>
    </w:p>
    <w:p>
      <w:pPr>
        <w:pStyle w:val="Normal"/>
        <w:rPr>
          <w:b/>
          <w:b/>
          <w:u w:val="single"/>
        </w:rPr>
      </w:pPr>
      <w:r>
        <w:rPr>
          <w:b/>
          <w:u w:val="single"/>
        </w:rPr>
        <w:t>Age Category</w:t>
        <w:tab/>
        <w:t>1</w:t>
        <w:tab/>
        <w:t>2</w:t>
        <w:tab/>
        <w:t>3</w:t>
        <w:tab/>
        <w:t>4</w:t>
        <w:tab/>
        <w:t>5</w:t>
        <w:tab/>
        <w:t>6</w:t>
        <w:tab/>
        <w:t>7</w:t>
        <w:tab/>
        <w:t>8</w:t>
        <w:tab/>
        <w:t>9</w:t>
        <w:tab/>
        <w:t>10</w:t>
        <w:tab/>
        <w:t>11</w:t>
        <w:tab/>
        <w:t>12</w:t>
        <w:tab/>
        <w:t>13</w:t>
      </w:r>
    </w:p>
    <w:p>
      <w:pPr>
        <w:pStyle w:val="Normal"/>
        <w:rPr/>
      </w:pPr>
      <w:r>
        <w:rPr>
          <w:b/>
        </w:rPr>
        <w:t>Cost Adj.</w:t>
        <w:tab/>
      </w:r>
      <w:r>
        <w:rPr/>
        <w:t>x0.7</w:t>
        <w:tab/>
        <w:t>x0.8</w:t>
        <w:tab/>
        <w:t>x0.9</w:t>
        <w:tab/>
        <w:t>x1</w:t>
        <w:tab/>
        <w:t>x1.5</w:t>
        <w:tab/>
        <w:t>x2</w:t>
        <w:tab/>
        <w:t>x3</w:t>
        <w:tab/>
        <w:t>x4</w:t>
        <w:tab/>
        <w:t>x6</w:t>
        <w:tab/>
        <w:t>x10</w:t>
        <w:tab/>
        <w:t>x20</w:t>
        <w:tab/>
        <w:t>x50     x1000</w:t>
      </w:r>
    </w:p>
    <w:p>
      <w:pPr>
        <w:pStyle w:val="Normal"/>
        <w:rPr/>
      </w:pPr>
      <w:r>
        <w:rPr>
          <w:b/>
        </w:rPr>
        <w:t>AT Adj.</w:t>
        <w:tab/>
        <w:tab/>
      </w:r>
      <w:r>
        <w:rPr/>
        <w:t>-3</w:t>
        <w:tab/>
        <w:t>-2</w:t>
        <w:tab/>
        <w:t>-1</w:t>
        <w:tab/>
        <w:t>0</w:t>
        <w:tab/>
        <w:t>+1</w:t>
        <w:tab/>
        <w:t>+2</w:t>
        <w:tab/>
        <w:t>+3</w:t>
        <w:tab/>
        <w:t>+4</w:t>
        <w:tab/>
        <w:t>+5</w:t>
        <w:tab/>
        <w:t>+6</w:t>
        <w:tab/>
        <w:t>+7</w:t>
        <w:tab/>
        <w:t>+8</w:t>
        <w:tab/>
        <w:t>+9</w:t>
      </w:r>
    </w:p>
    <w:p>
      <w:pPr>
        <w:pStyle w:val="Normal"/>
        <w:rPr/>
      </w:pPr>
      <w:r>
        <w:rPr>
          <w:b/>
          <w:u w:val="single"/>
        </w:rPr>
        <w:t>Bulk</w:t>
        <w:tab/>
        <w:tab/>
      </w:r>
      <w:r>
        <w:rPr>
          <w:u w:val="single"/>
        </w:rPr>
        <w:t>-1</w:t>
        <w:tab/>
        <w:t>-1</w:t>
        <w:tab/>
        <w:t>0</w:t>
        <w:tab/>
        <w:t>0</w:t>
        <w:tab/>
        <w:t>0</w:t>
        <w:tab/>
        <w:t>0</w:t>
        <w:tab/>
        <w:t>+1</w:t>
        <w:tab/>
        <w:t>+1</w:t>
        <w:tab/>
        <w:t>+1</w:t>
        <w:tab/>
        <w:t>+2</w:t>
        <w:tab/>
        <w:t>+2</w:t>
        <w:tab/>
        <w:t>+2</w:t>
        <w:tab/>
        <w:t>+3</w:t>
      </w:r>
    </w:p>
    <w:p>
      <w:pPr>
        <w:pStyle w:val="Normal"/>
        <w:rPr>
          <w:b/>
          <w:b/>
          <w:u w:val="single"/>
        </w:rPr>
      </w:pPr>
      <w:r>
        <w:rPr>
          <w:b/>
          <w:u w:val="single"/>
        </w:rPr>
      </w:r>
    </w:p>
    <w:p>
      <w:pPr>
        <w:pStyle w:val="Normal"/>
        <w:rPr>
          <w:b/>
          <w:b/>
          <w:u w:val="single"/>
        </w:rPr>
      </w:pPr>
      <w:r>
        <w:rPr>
          <w:b/>
          <w:u w:val="single"/>
        </w:rPr>
        <w:t>Name</w:t>
        <w:tab/>
        <w:tab/>
        <w:tab/>
        <w:t>Cost</w:t>
        <w:tab/>
        <w:t>AT</w:t>
        <w:tab/>
        <w:t>Bulk</w:t>
        <w:tab/>
        <w:t>Dex</w:t>
        <w:tab/>
        <w:t>Other</w:t>
        <w:tab/>
        <w:t>Mod</w:t>
        <w:tab/>
        <w:t>Special</w:t>
        <w:tab/>
        <w:tab/>
        <w:tab/>
        <w:tab/>
        <w:t>Src</w:t>
        <w:tab/>
        <w:t>pg</w:t>
      </w:r>
    </w:p>
    <w:p>
      <w:pPr>
        <w:pStyle w:val="Normal"/>
        <w:rPr/>
      </w:pPr>
      <w:r>
        <w:rPr/>
        <w:t>Dragon, Adamantite</w:t>
        <w:tab/>
        <w:t>68000</w:t>
        <w:tab/>
        <w:t>+16</w:t>
        <w:tab/>
        <w:t>very+1</w:t>
        <w:tab/>
        <w:t>-Age-8</w:t>
        <w:tab/>
        <w:t>Chr</w:t>
        <w:tab/>
        <w:t>+Age</w:t>
        <w:tab/>
        <w:t>Resist Fire &amp; Time &amp; Annihilation</w:t>
        <w:tab/>
        <w:t>L</w:t>
        <w:tab/>
      </w:r>
    </w:p>
    <w:p>
      <w:pPr>
        <w:pStyle w:val="Normal"/>
        <w:rPr/>
      </w:pPr>
      <w:r>
        <w:rPr/>
        <w:t>Dragon, Albino</w:t>
        <w:tab/>
        <w:tab/>
        <w:t>8000</w:t>
        <w:tab/>
        <w:t>+7</w:t>
        <w:tab/>
        <w:t>non</w:t>
        <w:tab/>
        <w:t>-Age+4</w:t>
        <w:tab/>
        <w:t>Chr</w:t>
        <w:tab/>
        <w:t>+Age-7</w:t>
        <w:tab/>
        <w:t>Resist Colorless Fire</w:t>
        <w:tab/>
        <w:tab/>
        <w:t>Ann4</w:t>
        <w:tab/>
        <w:t>28</w:t>
      </w:r>
    </w:p>
    <w:p>
      <w:pPr>
        <w:pStyle w:val="Normal"/>
        <w:rPr>
          <w:u w:val="single"/>
        </w:rPr>
      </w:pPr>
      <w:r>
        <w:rPr>
          <w:u w:val="single"/>
        </w:rPr>
        <w:t>Dragon, Amber</w:t>
        <w:tab/>
        <w:tab/>
        <w:t>12000</w:t>
        <w:tab/>
        <w:t>+3</w:t>
        <w:tab/>
        <w:t>fairly</w:t>
        <w:tab/>
        <w:t>-Age+3</w:t>
        <w:tab/>
        <w:t>0</w:t>
        <w:tab/>
        <w:t>0</w:t>
        <w:tab/>
        <w:t>Resist Wood, Immune Sap</w:t>
        <w:tab/>
        <w:tab/>
        <w:t>Ann3</w:t>
        <w:tab/>
        <w:t>28</w:t>
      </w:r>
    </w:p>
    <w:p>
      <w:pPr>
        <w:pStyle w:val="Normal"/>
        <w:rPr/>
      </w:pPr>
      <w:r>
        <w:rPr/>
        <w:t>Dragon, Amethyst</w:t>
        <w:tab/>
        <w:t>9000</w:t>
        <w:tab/>
        <w:t>+10</w:t>
        <w:tab/>
        <w:t>bulky</w:t>
        <w:tab/>
        <w:t>-Age-2</w:t>
        <w:tab/>
        <w:t>Chr</w:t>
        <w:tab/>
        <w:t>+Age-3</w:t>
        <w:tab/>
        <w:t>Resist Force, +(Age*5) PSPs</w:t>
        <w:tab/>
        <w:t>MM</w:t>
        <w:tab/>
        <w:t>70</w:t>
      </w:r>
    </w:p>
    <w:p>
      <w:pPr>
        <w:pStyle w:val="Normal"/>
        <w:rPr/>
      </w:pPr>
      <w:r>
        <w:rPr/>
        <w:t>Dragon, Black</w:t>
        <w:tab/>
        <w:tab/>
        <w:t>10000</w:t>
        <w:tab/>
        <w:t>+6</w:t>
        <w:tab/>
        <w:t>fairly</w:t>
        <w:tab/>
        <w:t>-Age</w:t>
        <w:tab/>
        <w:t>Wis</w:t>
        <w:tab/>
        <w:t>+Age-4</w:t>
        <w:tab/>
        <w:t>Resist Acid, Resist Rust</w:t>
        <w:tab/>
        <w:tab/>
        <w:t>MM</w:t>
        <w:tab/>
        <w:t>65</w:t>
      </w:r>
    </w:p>
    <w:p>
      <w:pPr>
        <w:pStyle w:val="Normal"/>
        <w:rPr>
          <w:u w:val="single"/>
        </w:rPr>
      </w:pPr>
      <w:r>
        <w:rPr>
          <w:u w:val="single"/>
        </w:rPr>
        <w:t>Dragon, Blue</w:t>
        <w:tab/>
        <w:tab/>
        <w:t>13000</w:t>
        <w:tab/>
        <w:t>+8</w:t>
        <w:tab/>
        <w:t>fairly</w:t>
        <w:tab/>
        <w:t>-Age-4</w:t>
        <w:tab/>
        <w:t>Int</w:t>
        <w:tab/>
        <w:t>+Age-2</w:t>
        <w:tab/>
        <w:t>Resist Lightning/Electricity</w:t>
        <w:tab/>
        <w:tab/>
        <w:t>MM</w:t>
        <w:tab/>
        <w:t>66</w:t>
      </w:r>
    </w:p>
    <w:p>
      <w:pPr>
        <w:pStyle w:val="Normal"/>
        <w:rPr/>
      </w:pPr>
      <w:r>
        <w:rPr/>
        <w:t>Dragon, Brass</w:t>
        <w:tab/>
        <w:tab/>
        <w:t>11000</w:t>
        <w:tab/>
        <w:t>+6</w:t>
        <w:tab/>
        <w:t>fairly</w:t>
        <w:tab/>
        <w:t>-Age-2</w:t>
        <w:tab/>
        <w:t>Chr</w:t>
        <w:tab/>
        <w:t>+Age-7</w:t>
        <w:tab/>
        <w:t>Resist Gas &amp; Sand &amp; Heat</w:t>
        <w:tab/>
        <w:tab/>
        <w:t>MM</w:t>
        <w:tab/>
        <w:t>75</w:t>
      </w:r>
    </w:p>
    <w:p>
      <w:pPr>
        <w:pStyle w:val="Normal"/>
        <w:rPr/>
      </w:pPr>
      <w:r>
        <w:rPr/>
        <w:t>Dragon, Brine</w:t>
        <w:tab/>
        <w:tab/>
        <w:t>4000</w:t>
        <w:tab/>
        <w:t>+4</w:t>
        <w:tab/>
        <w:t>bulky</w:t>
        <w:tab/>
        <w:t>-Age-2</w:t>
        <w:tab/>
        <w:t>Con</w:t>
        <w:tab/>
        <w:t>+Age</w:t>
        <w:tab/>
        <w:t>Resist Salt</w:t>
        <w:tab/>
        <w:tab/>
        <w:tab/>
        <w:t>Ann2</w:t>
        <w:tab/>
        <w:t>44</w:t>
      </w:r>
    </w:p>
    <w:p>
      <w:pPr>
        <w:pStyle w:val="Normal"/>
        <w:rPr>
          <w:u w:val="single"/>
        </w:rPr>
      </w:pPr>
      <w:r>
        <w:rPr>
          <w:u w:val="single"/>
        </w:rPr>
        <w:t>Dragon, Bronze</w:t>
        <w:tab/>
        <w:tab/>
        <w:t>12000</w:t>
        <w:tab/>
        <w:t>+8</w:t>
        <w:tab/>
        <w:t>fairly</w:t>
        <w:tab/>
        <w:t>-Age-4</w:t>
        <w:tab/>
        <w:t>Int</w:t>
        <w:tab/>
        <w:t>+Age-6</w:t>
        <w:tab/>
        <w:t>Resist Lightning &amp; Repulsion &amp; TK</w:t>
        <w:tab/>
        <w:t>MM</w:t>
        <w:tab/>
        <w:t>76</w:t>
      </w:r>
    </w:p>
    <w:p>
      <w:pPr>
        <w:pStyle w:val="Normal"/>
        <w:rPr/>
      </w:pPr>
      <w:r>
        <w:rPr/>
        <w:t>Dragon, Brown</w:t>
        <w:tab/>
        <w:tab/>
        <w:t>8000</w:t>
        <w:tab/>
        <w:t>+4</w:t>
        <w:tab/>
        <w:t>bulky</w:t>
        <w:tab/>
        <w:t>-Age-10</w:t>
        <w:tab/>
        <w:t>Str</w:t>
        <w:tab/>
        <w:t>+Age+9</w:t>
        <w:tab/>
        <w:t>Immune Earth</w:t>
        <w:tab/>
        <w:tab/>
        <w:tab/>
        <w:t>MM</w:t>
        <w:tab/>
        <w:t>80</w:t>
      </w:r>
    </w:p>
    <w:p>
      <w:pPr>
        <w:pStyle w:val="Normal"/>
        <w:rPr/>
      </w:pPr>
      <w:r>
        <w:rPr/>
        <w:t>Dragon, Cerilian</w:t>
        <w:tab/>
        <w:tab/>
        <w:t>22000</w:t>
        <w:tab/>
        <w:t>+6</w:t>
        <w:tab/>
        <w:t>bulky</w:t>
        <w:tab/>
        <w:t>-Age-4</w:t>
        <w:tab/>
        <w:t>Wis</w:t>
        <w:tab/>
        <w:t>+Age-5</w:t>
        <w:tab/>
        <w:t>Resist Acid, Resist Fire</w:t>
        <w:tab/>
        <w:tab/>
        <w:t>Ann3</w:t>
        <w:tab/>
        <w:t>26</w:t>
      </w:r>
    </w:p>
    <w:p>
      <w:pPr>
        <w:pStyle w:val="Normal"/>
        <w:rPr>
          <w:u w:val="single"/>
        </w:rPr>
      </w:pPr>
      <w:r>
        <w:rPr>
          <w:u w:val="single"/>
        </w:rPr>
        <w:t>Dragon, Cloud</w:t>
        <w:tab/>
        <w:tab/>
        <w:t>11000</w:t>
        <w:tab/>
        <w:t>+6</w:t>
        <w:tab/>
        <w:t>non</w:t>
        <w:tab/>
        <w:t>-Age-7</w:t>
        <w:tab/>
        <w:t>Wis</w:t>
        <w:tab/>
        <w:t>+Age</w:t>
        <w:tab/>
        <w:t>Resist Air &amp; Cold &amp; Cloud</w:t>
        <w:tab/>
        <w:tab/>
        <w:t>MM</w:t>
        <w:tab/>
        <w:t>81</w:t>
      </w:r>
    </w:p>
    <w:p>
      <w:pPr>
        <w:pStyle w:val="Normal"/>
        <w:rPr/>
      </w:pPr>
      <w:r>
        <w:rPr/>
        <w:t>Dragon, Copper</w:t>
        <w:tab/>
        <w:tab/>
        <w:t>11000</w:t>
        <w:tab/>
        <w:t>+7</w:t>
        <w:tab/>
        <w:t>fairly</w:t>
        <w:tab/>
        <w:t>-Age-3</w:t>
        <w:tab/>
        <w:t>Wis</w:t>
        <w:tab/>
        <w:t>+Age-8</w:t>
        <w:tab/>
        <w:t>Resist Slow &amp; Acid &amp; Earth</w:t>
        <w:tab/>
        <w:t>MM</w:t>
        <w:tab/>
        <w:t>77</w:t>
      </w:r>
    </w:p>
    <w:p>
      <w:pPr>
        <w:pStyle w:val="Normal"/>
        <w:rPr/>
      </w:pPr>
      <w:r>
        <w:rPr/>
        <w:t>Dragon, Corpse Tearer</w:t>
        <w:tab/>
        <w:t>70000</w:t>
        <w:tab/>
        <w:t>+16</w:t>
        <w:tab/>
        <w:t>very+1</w:t>
        <w:tab/>
        <w:t>-Age-9</w:t>
        <w:tab/>
        <w:t>Str/Con</w:t>
        <w:tab/>
        <w:t>+Age-1</w:t>
        <w:tab/>
        <w:t>Free Action, Immune Disease</w:t>
        <w:tab/>
        <w:t>Ann1</w:t>
        <w:tab/>
        <w:t>26</w:t>
      </w:r>
    </w:p>
    <w:p>
      <w:pPr>
        <w:pStyle w:val="Normal"/>
        <w:rPr>
          <w:u w:val="single"/>
        </w:rPr>
      </w:pPr>
      <w:r>
        <w:rPr>
          <w:u w:val="single"/>
        </w:rPr>
        <w:t>Dragon, Crystal</w:t>
        <w:tab/>
        <w:tab/>
        <w:t>5000</w:t>
        <w:tab/>
        <w:t>+6</w:t>
        <w:tab/>
        <w:t>fairly</w:t>
        <w:tab/>
        <w:t>-Age+4</w:t>
        <w:tab/>
        <w:t>Int</w:t>
        <w:tab/>
        <w:t>+Age-7</w:t>
        <w:tab/>
        <w:t>Resist Shards, +(Age*2) PSPs</w:t>
        <w:tab/>
        <w:t>MM</w:t>
        <w:tab/>
        <w:t>71</w:t>
      </w:r>
    </w:p>
    <w:p>
      <w:pPr>
        <w:pStyle w:val="Normal"/>
        <w:rPr/>
      </w:pPr>
      <w:r>
        <w:rPr/>
        <w:t>Dragon, Crystalline</w:t>
        <w:tab/>
        <w:t>13000</w:t>
        <w:tab/>
        <w:t>+8</w:t>
        <w:tab/>
        <w:t>very</w:t>
        <w:tab/>
        <w:t>-Age-5</w:t>
        <w:tab/>
        <w:t>Int</w:t>
        <w:tab/>
        <w:t>+Age-3</w:t>
        <w:tab/>
        <w:t>Resist Disintegration, Resist Ice</w:t>
        <w:tab/>
        <w:t>Myst</w:t>
        <w:tab/>
        <w:t>28</w:t>
      </w:r>
    </w:p>
    <w:p>
      <w:pPr>
        <w:pStyle w:val="Normal"/>
        <w:rPr/>
      </w:pPr>
      <w:r>
        <w:rPr/>
        <w:t>Dragon, Deep</w:t>
        <w:tab/>
        <w:tab/>
        <w:t>8000</w:t>
        <w:tab/>
        <w:t>+6</w:t>
        <w:tab/>
        <w:t>fairly</w:t>
        <w:tab/>
        <w:t>-Age+2</w:t>
        <w:tab/>
        <w:t>Int</w:t>
        <w:tab/>
        <w:t>+Age-3</w:t>
        <w:tab/>
        <w:t>Resist Darkness, Resist Gas</w:t>
        <w:tab/>
        <w:t>MM</w:t>
        <w:tab/>
        <w:t>82</w:t>
      </w:r>
    </w:p>
    <w:p>
      <w:pPr>
        <w:pStyle w:val="Normal"/>
        <w:rPr>
          <w:u w:val="single"/>
        </w:rPr>
      </w:pPr>
      <w:r>
        <w:rPr>
          <w:u w:val="single"/>
        </w:rPr>
        <w:t>Dragon, Diamond (Star)</w:t>
        <w:tab/>
        <w:t>77500</w:t>
        <w:tab/>
        <w:t>+16</w:t>
        <w:tab/>
        <w:t>very+1</w:t>
        <w:tab/>
        <w:t>-Age*2</w:t>
        <w:tab/>
        <w:t>Int/Cml</w:t>
        <w:tab/>
        <w:t>+Age*2</w:t>
        <w:tab/>
        <w:t>Gain Psi12L class, level=Age</w:t>
        <w:tab/>
        <w:t>RC</w:t>
        <w:tab/>
        <w:t>172</w:t>
      </w:r>
    </w:p>
    <w:p>
      <w:pPr>
        <w:pStyle w:val="Normal"/>
        <w:rPr/>
      </w:pPr>
      <w:r>
        <w:rPr/>
        <w:t>Dragon, Dread</w:t>
        <w:tab/>
        <w:tab/>
        <w:t>17000</w:t>
        <w:tab/>
        <w:t>+10</w:t>
        <w:tab/>
        <w:t>very</w:t>
        <w:tab/>
        <w:t>-Age-7</w:t>
        <w:tab/>
        <w:t>Wis</w:t>
        <w:tab/>
        <w:t>+Age-2</w:t>
        <w:tab/>
        <w:t>Resist Cold, Resist Dust</w:t>
        <w:tab/>
        <w:tab/>
        <w:t>Ann1</w:t>
        <w:tab/>
        <w:t>27</w:t>
      </w:r>
    </w:p>
    <w:p>
      <w:pPr>
        <w:pStyle w:val="Normal"/>
        <w:rPr/>
      </w:pPr>
      <w:r>
        <w:rPr/>
        <w:t>Dragon, Electrum</w:t>
        <w:tab/>
        <w:tab/>
        <w:t>7000</w:t>
        <w:tab/>
        <w:t>+4</w:t>
        <w:tab/>
        <w:t>fairly</w:t>
        <w:tab/>
        <w:t>-Age-2</w:t>
        <w:tab/>
        <w:t>Int</w:t>
        <w:tab/>
        <w:t>+Age-3</w:t>
        <w:tab/>
        <w:t>Sustain Str</w:t>
        <w:tab/>
        <w:tab/>
        <w:tab/>
        <w:t>Ann1</w:t>
        <w:tab/>
        <w:t>25</w:t>
      </w:r>
    </w:p>
    <w:p>
      <w:pPr>
        <w:pStyle w:val="Normal"/>
        <w:rPr>
          <w:u w:val="single"/>
        </w:rPr>
      </w:pPr>
      <w:r>
        <w:rPr>
          <w:u w:val="single"/>
        </w:rPr>
        <w:t>Dragon, Emerald</w:t>
        <w:tab/>
        <w:tab/>
        <w:t>7000</w:t>
        <w:tab/>
        <w:t>+8</w:t>
        <w:tab/>
        <w:t>bulky</w:t>
        <w:tab/>
        <w:t>-Age</w:t>
        <w:tab/>
        <w:t>Str</w:t>
        <w:tab/>
        <w:t>+Age-6</w:t>
        <w:tab/>
        <w:t>Resist Vibration, +(Age*4) PSPs</w:t>
        <w:tab/>
        <w:t>MM</w:t>
        <w:tab/>
        <w:t>72</w:t>
      </w:r>
    </w:p>
    <w:p>
      <w:pPr>
        <w:pStyle w:val="Normal"/>
        <w:rPr/>
      </w:pPr>
      <w:r>
        <w:rPr/>
        <w:t>Dragon, Fang</w:t>
        <w:tab/>
        <w:tab/>
        <w:t>5000</w:t>
        <w:tab/>
        <w:t>+5</w:t>
        <w:tab/>
        <w:t>bulky</w:t>
        <w:tab/>
        <w:t>-Age-1</w:t>
        <w:tab/>
        <w:t>Str</w:t>
        <w:tab/>
        <w:t>+Age-3</w:t>
        <w:tab/>
        <w:t>Immune Vampiric</w:t>
        <w:tab/>
        <w:tab/>
        <w:tab/>
        <w:t>Ann1</w:t>
        <w:tab/>
        <w:t>24</w:t>
      </w:r>
    </w:p>
    <w:p>
      <w:pPr>
        <w:pStyle w:val="Normal"/>
        <w:rPr/>
      </w:pPr>
      <w:r>
        <w:rPr/>
        <w:t>Dragon, Flame</w:t>
        <w:tab/>
        <w:tab/>
        <w:t>22000</w:t>
        <w:tab/>
        <w:t>+10</w:t>
        <w:tab/>
        <w:t>bulky</w:t>
        <w:tab/>
        <w:t>-Age</w:t>
        <w:tab/>
        <w:t>Con</w:t>
        <w:tab/>
        <w:t>+Age-7</w:t>
        <w:tab/>
        <w:t>Immune Fire, Resist Ash</w:t>
        <w:tab/>
        <w:tab/>
        <w:t>Ann1</w:t>
        <w:tab/>
        <w:t>28</w:t>
      </w:r>
    </w:p>
    <w:p>
      <w:pPr>
        <w:pStyle w:val="Normal"/>
        <w:rPr>
          <w:u w:val="single"/>
        </w:rPr>
      </w:pPr>
      <w:r>
        <w:rPr>
          <w:u w:val="single"/>
        </w:rPr>
        <w:t>Dragon, Forest</w:t>
        <w:tab/>
        <w:tab/>
        <w:t>9000</w:t>
        <w:tab/>
        <w:t>+5</w:t>
        <w:tab/>
        <w:t>non</w:t>
        <w:tab/>
        <w:t>-Age+1</w:t>
        <w:tab/>
        <w:t>Wis</w:t>
        <w:tab/>
        <w:t>+Age-2</w:t>
        <w:tab/>
        <w:t>Resist Acid, Immune Withering</w:t>
        <w:tab/>
        <w:t>Ann1</w:t>
        <w:tab/>
        <w:t>29</w:t>
      </w:r>
    </w:p>
    <w:p>
      <w:pPr>
        <w:pStyle w:val="Normal"/>
        <w:rPr/>
      </w:pPr>
      <w:r>
        <w:rPr/>
        <w:t>Dragon, Frost</w:t>
        <w:tab/>
        <w:tab/>
        <w:t>11000</w:t>
        <w:tab/>
        <w:t>+9</w:t>
        <w:tab/>
        <w:t>very</w:t>
        <w:tab/>
        <w:t>-Age-5</w:t>
        <w:tab/>
        <w:t>Con</w:t>
        <w:tab/>
        <w:t>+Age-4</w:t>
        <w:tab/>
        <w:t>Resist Ice, Resist Cold</w:t>
        <w:tab/>
        <w:tab/>
        <w:t>Ann1</w:t>
        <w:tab/>
        <w:t>30</w:t>
      </w:r>
    </w:p>
    <w:p>
      <w:pPr>
        <w:pStyle w:val="Normal"/>
        <w:rPr/>
      </w:pPr>
      <w:r>
        <w:rPr/>
        <w:t>Dragon, Gold</w:t>
        <w:tab/>
        <w:tab/>
        <w:t>13000</w:t>
        <w:tab/>
        <w:t>+10</w:t>
        <w:tab/>
        <w:t>non</w:t>
        <w:tab/>
        <w:t>-Age-6</w:t>
        <w:tab/>
        <w:t>Con</w:t>
        <w:tab/>
        <w:t>+Age</w:t>
        <w:tab/>
        <w:t>Resist Fire &amp; Water &amp; Poison</w:t>
        <w:tab/>
        <w:t>MM</w:t>
        <w:tab/>
        <w:t>78</w:t>
      </w:r>
    </w:p>
    <w:p>
      <w:pPr>
        <w:pStyle w:val="Normal"/>
        <w:rPr>
          <w:u w:val="single"/>
        </w:rPr>
      </w:pPr>
      <w:r>
        <w:rPr>
          <w:u w:val="single"/>
        </w:rPr>
        <w:t>Dragon, Gray</w:t>
        <w:tab/>
        <w:tab/>
        <w:t>11000</w:t>
        <w:tab/>
        <w:t>+7</w:t>
        <w:tab/>
        <w:t>non</w:t>
        <w:tab/>
        <w:t>-Age+3</w:t>
        <w:tab/>
        <w:t>Wis</w:t>
        <w:tab/>
        <w:t>+Age-5</w:t>
        <w:tab/>
        <w:t>Resist Slime/Ooze</w:t>
        <w:tab/>
        <w:tab/>
        <w:t>Ann1</w:t>
        <w:tab/>
        <w:t>31</w:t>
      </w:r>
    </w:p>
    <w:p>
      <w:pPr>
        <w:pStyle w:val="Normal"/>
        <w:rPr/>
      </w:pPr>
      <w:r>
        <w:rPr/>
        <w:t>Dragon, Great One</w:t>
        <w:tab/>
        <w:t>136000</w:t>
        <w:tab/>
        <w:t>+18</w:t>
        <w:tab/>
        <w:t>very+2</w:t>
        <w:tab/>
        <w:t>-Age*3</w:t>
        <w:tab/>
        <w:t>IWC</w:t>
        <w:tab/>
        <w:t>+Age*3</w:t>
        <w:tab/>
        <w:t>Gain Psi7 class, level=Age/4</w:t>
        <w:tab/>
        <w:t>RC</w:t>
        <w:tab/>
        <w:t>172</w:t>
      </w:r>
    </w:p>
    <w:p>
      <w:pPr>
        <w:pStyle w:val="Normal"/>
        <w:rPr/>
      </w:pPr>
      <w:r>
        <w:rPr/>
        <w:t>Dragon, Green</w:t>
        <w:tab/>
        <w:tab/>
        <w:t>11000</w:t>
        <w:tab/>
        <w:t>+7</w:t>
        <w:tab/>
        <w:t>fairly</w:t>
        <w:tab/>
        <w:t>-Age-3</w:t>
        <w:tab/>
        <w:t>Chr</w:t>
        <w:tab/>
        <w:t>+Age-3</w:t>
        <w:tab/>
        <w:t>Resist Gas, Resist Poison</w:t>
        <w:tab/>
        <w:tab/>
        <w:t>MM</w:t>
        <w:tab/>
        <w:t>67</w:t>
      </w:r>
    </w:p>
    <w:p>
      <w:pPr>
        <w:pStyle w:val="Normal"/>
        <w:rPr>
          <w:u w:val="single"/>
        </w:rPr>
      </w:pPr>
      <w:r>
        <w:rPr>
          <w:u w:val="single"/>
        </w:rPr>
        <w:t>Dragon, Jacinth</w:t>
        <w:tab/>
        <w:tab/>
        <w:t>11000</w:t>
        <w:tab/>
        <w:t>+5</w:t>
        <w:tab/>
        <w:t>bulky</w:t>
        <w:tab/>
        <w:t>-Age+1</w:t>
        <w:tab/>
        <w:t>Int</w:t>
        <w:tab/>
        <w:t>+Age-5</w:t>
        <w:tab/>
        <w:t>Resist Air</w:t>
        <w:tab/>
        <w:tab/>
        <w:tab/>
        <w:t>Ann1</w:t>
        <w:tab/>
        <w:t>36</w:t>
      </w:r>
    </w:p>
    <w:p>
      <w:pPr>
        <w:pStyle w:val="Normal"/>
        <w:rPr/>
      </w:pPr>
      <w:r>
        <w:rPr/>
        <w:t>Dragon, Jade</w:t>
        <w:tab/>
        <w:tab/>
        <w:t>13000</w:t>
        <w:tab/>
        <w:t>+7</w:t>
        <w:tab/>
        <w:t>very</w:t>
        <w:tab/>
        <w:t>-Age-4</w:t>
        <w:tab/>
        <w:t>Wis</w:t>
        <w:tab/>
        <w:t>+Age-3</w:t>
        <w:tab/>
        <w:t>Resist Chemical Elements</w:t>
        <w:tab/>
        <w:tab/>
        <w:t>Myst</w:t>
        <w:tab/>
        <w:t>29</w:t>
      </w:r>
    </w:p>
    <w:p>
      <w:pPr>
        <w:pStyle w:val="Normal"/>
        <w:rPr/>
      </w:pPr>
      <w:r>
        <w:rPr/>
        <w:t>Dragon, Jade</w:t>
        <w:tab/>
        <w:tab/>
        <w:t>11000</w:t>
        <w:tab/>
        <w:t>+6</w:t>
        <w:tab/>
        <w:t>bulky</w:t>
        <w:tab/>
        <w:t>-Age</w:t>
        <w:tab/>
        <w:t>Int</w:t>
        <w:tab/>
        <w:t>+Age-6</w:t>
        <w:tab/>
        <w:t>Resist Sound</w:t>
        <w:tab/>
        <w:tab/>
        <w:tab/>
        <w:t>Ann1</w:t>
        <w:tab/>
        <w:t>37</w:t>
      </w:r>
    </w:p>
    <w:p>
      <w:pPr>
        <w:pStyle w:val="Normal"/>
        <w:rPr>
          <w:u w:val="single"/>
        </w:rPr>
      </w:pPr>
      <w:r>
        <w:rPr>
          <w:u w:val="single"/>
        </w:rPr>
        <w:t>Dragon, Land</w:t>
        <w:tab/>
        <w:tab/>
        <w:t>18000</w:t>
        <w:tab/>
        <w:t>+7</w:t>
        <w:tab/>
        <w:t>fairly</w:t>
        <w:tab/>
        <w:t>-Age-5</w:t>
        <w:tab/>
        <w:t>Int</w:t>
        <w:tab/>
        <w:t>+Age-2</w:t>
        <w:tab/>
        <w:t>Resist Earth, Resist Heat</w:t>
        <w:tab/>
        <w:tab/>
        <w:t>Ann1</w:t>
        <w:tab/>
        <w:t>32</w:t>
      </w:r>
    </w:p>
    <w:p>
      <w:pPr>
        <w:pStyle w:val="Normal"/>
        <w:rPr/>
      </w:pPr>
      <w:r>
        <w:rPr/>
        <w:t>Dragon, Mercury</w:t>
        <w:tab/>
        <w:tab/>
        <w:t>8000</w:t>
        <w:tab/>
        <w:t>+7</w:t>
        <w:tab/>
        <w:t>non</w:t>
        <w:tab/>
        <w:t>-Age+4</w:t>
        <w:tab/>
        <w:t>Wis</w:t>
        <w:tab/>
        <w:t>+Age-1</w:t>
        <w:tab/>
        <w:t>Resist Light &amp; Mercury &amp; Poison</w:t>
        <w:tab/>
        <w:t>MM</w:t>
        <w:tab/>
        <w:t>83</w:t>
      </w:r>
    </w:p>
    <w:p>
      <w:pPr>
        <w:pStyle w:val="Normal"/>
        <w:rPr/>
      </w:pPr>
      <w:r>
        <w:rPr/>
        <w:t>Dragon, Midgard</w:t>
        <w:tab/>
        <w:tab/>
        <w:t>62000</w:t>
        <w:tab/>
        <w:t>+18</w:t>
        <w:tab/>
        <w:t>very+1</w:t>
        <w:tab/>
        <w:t>-Age-10</w:t>
        <w:tab/>
        <w:t>Str/Int</w:t>
        <w:tab/>
        <w:t>+Age-1</w:t>
        <w:tab/>
        <w:t>Immune Water, Immune Air</w:t>
        <w:tab/>
        <w:t>Ann1</w:t>
        <w:tab/>
        <w:t>33</w:t>
      </w:r>
    </w:p>
    <w:p>
      <w:pPr>
        <w:pStyle w:val="Normal"/>
        <w:rPr>
          <w:u w:val="single"/>
        </w:rPr>
      </w:pPr>
      <w:r>
        <w:rPr>
          <w:u w:val="single"/>
        </w:rPr>
        <w:t>Dragon, Mist</w:t>
        <w:tab/>
        <w:tab/>
        <w:t>10000</w:t>
        <w:tab/>
        <w:t>+5</w:t>
        <w:tab/>
        <w:t>non</w:t>
        <w:tab/>
        <w:t>-Age-6</w:t>
        <w:tab/>
        <w:t>Int</w:t>
        <w:tab/>
        <w:t>+Age-3</w:t>
        <w:tab/>
        <w:t>Resist Vapor &amp; Mist &amp; Cloud &amp; Fog</w:t>
        <w:tab/>
        <w:t>MM</w:t>
        <w:tab/>
        <w:t>84</w:t>
      </w:r>
    </w:p>
    <w:p>
      <w:pPr>
        <w:pStyle w:val="Normal"/>
        <w:rPr/>
      </w:pPr>
      <w:r>
        <w:rPr/>
        <w:t>Dragon, Moonstone</w:t>
        <w:tab/>
        <w:t>12000</w:t>
        <w:tab/>
        <w:t>+3</w:t>
        <w:tab/>
        <w:t>bulky</w:t>
        <w:tab/>
        <w:t>-Age+2</w:t>
        <w:tab/>
        <w:t>No Mod</w:t>
        <w:tab/>
        <w:t>+Age</w:t>
        <w:tab/>
        <w:t>Resist Light, Immune Sleep</w:t>
        <w:tab/>
        <w:t>Ann4</w:t>
        <w:tab/>
        <w:t>25</w:t>
      </w:r>
    </w:p>
    <w:p>
      <w:pPr>
        <w:pStyle w:val="Normal"/>
        <w:rPr/>
      </w:pPr>
      <w:r>
        <w:rPr/>
        <w:t>Dragon, Multi-hued</w:t>
        <w:tab/>
        <w:t>50000</w:t>
        <w:tab/>
        <w:t>+12</w:t>
        <w:tab/>
        <w:t>very</w:t>
        <w:tab/>
        <w:t>-Age-8</w:t>
        <w:tab/>
        <w:t>(others)</w:t>
        <w:tab/>
        <w:t>+Age-3</w:t>
        <w:tab/>
        <w:t>Resist Acid/Fire/Elec/Cold/Poison</w:t>
        <w:tab/>
        <w:t>ZAng</w:t>
        <w:tab/>
        <w:t>204</w:t>
      </w:r>
    </w:p>
    <w:p>
      <w:pPr>
        <w:pStyle w:val="Normal"/>
        <w:rPr>
          <w:u w:val="single"/>
        </w:rPr>
      </w:pPr>
      <w:r>
        <w:rPr>
          <w:u w:val="single"/>
        </w:rPr>
        <w:t>Dragon, Onyx</w:t>
        <w:tab/>
        <w:tab/>
        <w:t>9000</w:t>
        <w:tab/>
        <w:t>+6</w:t>
        <w:tab/>
        <w:t>very</w:t>
        <w:tab/>
        <w:t>-Age-3</w:t>
        <w:tab/>
        <w:t>Con</w:t>
        <w:tab/>
        <w:t>+Age-3</w:t>
        <w:tab/>
        <w:t>Resist Acid, Resist Darkness</w:t>
        <w:tab/>
        <w:t>Myst</w:t>
        <w:tab/>
        <w:t>30</w:t>
      </w:r>
    </w:p>
    <w:p>
      <w:pPr>
        <w:pStyle w:val="Normal"/>
        <w:rPr/>
      </w:pPr>
      <w:r>
        <w:rPr/>
        <w:t>Dragon, Opal (Sun)</w:t>
        <w:tab/>
        <w:t>64000</w:t>
        <w:tab/>
        <w:t>+15</w:t>
        <w:tab/>
        <w:t>very+1</w:t>
        <w:tab/>
        <w:t>-Age*2</w:t>
        <w:tab/>
        <w:t>Wis/Chr</w:t>
        <w:tab/>
        <w:t>+Age*2</w:t>
        <w:tab/>
        <w:t>Gain Psi12T class, level=Age</w:t>
        <w:tab/>
        <w:t>RC</w:t>
        <w:tab/>
        <w:t>172</w:t>
      </w:r>
    </w:p>
    <w:p>
      <w:pPr>
        <w:pStyle w:val="Normal"/>
        <w:rPr/>
      </w:pPr>
      <w:r>
        <w:rPr/>
        <w:t>Dragon, Pearl</w:t>
        <w:tab/>
        <w:tab/>
        <w:t>4000</w:t>
        <w:tab/>
        <w:t>+4</w:t>
        <w:tab/>
        <w:t>bulky</w:t>
        <w:tab/>
        <w:t>-Age+1</w:t>
        <w:tab/>
        <w:t>Chr</w:t>
        <w:tab/>
        <w:t>+Age-4</w:t>
        <w:tab/>
        <w:t>Resist Steam</w:t>
        <w:tab/>
        <w:tab/>
        <w:tab/>
        <w:t>Ann1</w:t>
        <w:tab/>
        <w:t>38</w:t>
      </w:r>
    </w:p>
    <w:p>
      <w:pPr>
        <w:pStyle w:val="Normal"/>
        <w:rPr>
          <w:u w:val="single"/>
        </w:rPr>
      </w:pPr>
      <w:r>
        <w:rPr>
          <w:u w:val="single"/>
        </w:rPr>
        <w:t>Dragon, Pearl (Moon)</w:t>
        <w:tab/>
        <w:t>50500</w:t>
        <w:tab/>
        <w:t>+14</w:t>
        <w:tab/>
        <w:t>very+1</w:t>
        <w:tab/>
        <w:t>-Age*2</w:t>
        <w:tab/>
        <w:t>Str/Con</w:t>
        <w:tab/>
        <w:t>+Age*2</w:t>
        <w:tab/>
        <w:t>Gain Psi12C class, level=Age</w:t>
        <w:tab/>
        <w:t>RC</w:t>
        <w:tab/>
        <w:t>172</w:t>
      </w:r>
    </w:p>
    <w:p>
      <w:pPr>
        <w:pStyle w:val="Normal"/>
        <w:rPr/>
      </w:pPr>
      <w:r>
        <w:rPr/>
        <w:t>Dragon, Pixelation</w:t>
        <w:tab/>
        <w:t>560000</w:t>
        <w:tab/>
        <w:t>+14</w:t>
        <w:tab/>
        <w:t>non-1</w:t>
        <w:tab/>
        <w:t>0</w:t>
        <w:tab/>
        <w:t>Con/Chr</w:t>
        <w:tab/>
        <w:t>+Age*2</w:t>
        <w:tab/>
        <w:t>Resist Pixelation</w:t>
        <w:tab/>
        <w:tab/>
        <w:tab/>
        <w:t>DM</w:t>
        <w:tab/>
      </w:r>
    </w:p>
    <w:p>
      <w:pPr>
        <w:pStyle w:val="Normal"/>
        <w:rPr/>
      </w:pPr>
      <w:r>
        <w:rPr/>
        <w:t>Dragon, Pocket</w:t>
        <w:tab/>
        <w:tab/>
        <w:t>10000</w:t>
        <w:tab/>
        <w:t>+1</w:t>
        <w:tab/>
        <w:t>non-1</w:t>
        <w:tab/>
        <w:t>+Age+2</w:t>
        <w:tab/>
        <w:t>Chr</w:t>
        <w:tab/>
        <w:t>+Age+2</w:t>
        <w:tab/>
        <w:t>Resist Faerie Magic</w:t>
        <w:tab/>
        <w:tab/>
        <w:t>DMR2</w:t>
        <w:tab/>
        <w:t>31</w:t>
      </w:r>
    </w:p>
    <w:p>
      <w:pPr>
        <w:pStyle w:val="Normal"/>
        <w:rPr>
          <w:u w:val="single"/>
        </w:rPr>
      </w:pPr>
      <w:r>
        <w:rPr>
          <w:u w:val="single"/>
        </w:rPr>
        <w:t>Dragon, Prismatic</w:t>
        <w:tab/>
        <w:tab/>
        <w:t>12000</w:t>
        <w:tab/>
        <w:t>+6</w:t>
        <w:tab/>
        <w:t>fairly</w:t>
        <w:tab/>
        <w:t>-Age</w:t>
        <w:tab/>
        <w:t>Int</w:t>
        <w:tab/>
        <w:t>+Age-4</w:t>
        <w:tab/>
        <w:t>Resist Prismatic &amp; Chromatic</w:t>
        <w:tab/>
        <w:t>Ann4</w:t>
        <w:tab/>
        <w:t>26</w:t>
      </w:r>
    </w:p>
    <w:p>
      <w:pPr>
        <w:pStyle w:val="Normal"/>
        <w:rPr/>
      </w:pPr>
      <w:r>
        <w:rPr/>
        <w:t>Dragon, Purple</w:t>
        <w:tab/>
        <w:tab/>
        <w:t>22000</w:t>
        <w:tab/>
        <w:t>+11</w:t>
        <w:tab/>
        <w:t>bulky</w:t>
        <w:tab/>
        <w:t>-Age</w:t>
        <w:tab/>
        <w:t>Wis</w:t>
        <w:tab/>
        <w:t>+Age</w:t>
        <w:tab/>
        <w:t>Resist Force; MPR (Age*5)%</w:t>
        <w:tab/>
        <w:t>L</w:t>
        <w:tab/>
      </w:r>
    </w:p>
    <w:p>
      <w:pPr>
        <w:pStyle w:val="Normal"/>
        <w:rPr/>
      </w:pPr>
      <w:r>
        <w:rPr/>
        <w:t>Dragon, Radiation</w:t>
        <w:tab/>
        <w:t>90000</w:t>
        <w:tab/>
        <w:t>+14</w:t>
        <w:tab/>
        <w:t>fairly</w:t>
        <w:tab/>
        <w:t>-Age</w:t>
        <w:tab/>
        <w:t>Wis/Chr</w:t>
        <w:tab/>
        <w:t>+Age</w:t>
        <w:tab/>
        <w:t>iRR (Age*5)%; RS=(Age)</w:t>
        <w:tab/>
        <w:tab/>
        <w:t>DM</w:t>
        <w:tab/>
      </w:r>
    </w:p>
    <w:p>
      <w:pPr>
        <w:pStyle w:val="Normal"/>
        <w:rPr>
          <w:u w:val="single"/>
        </w:rPr>
      </w:pPr>
      <w:r>
        <w:rPr>
          <w:u w:val="single"/>
        </w:rPr>
        <w:t>Dragon, Rain</w:t>
        <w:tab/>
        <w:tab/>
        <w:t>11000</w:t>
        <w:tab/>
        <w:t>+3</w:t>
        <w:tab/>
        <w:t>fairly</w:t>
        <w:tab/>
        <w:t>-Age</w:t>
        <w:tab/>
        <w:t>Wis</w:t>
        <w:tab/>
        <w:t>+Age-8</w:t>
        <w:tab/>
        <w:t>Resist Water, Resist Heat</w:t>
        <w:tab/>
        <w:tab/>
        <w:t>Ann1</w:t>
        <w:tab/>
        <w:t>34</w:t>
      </w:r>
    </w:p>
    <w:p>
      <w:pPr>
        <w:pStyle w:val="Normal"/>
        <w:rPr/>
      </w:pPr>
      <w:r>
        <w:rPr/>
        <w:t>Dragon, Red</w:t>
        <w:tab/>
        <w:tab/>
        <w:t>12000</w:t>
        <w:tab/>
        <w:t>+9</w:t>
        <w:tab/>
        <w:t>bulky</w:t>
        <w:tab/>
        <w:t>-Age-5</w:t>
        <w:tab/>
        <w:t>Str</w:t>
        <w:tab/>
        <w:t>+Age-1</w:t>
        <w:tab/>
        <w:t>Resist Fire, Resist Holy Fire</w:t>
        <w:tab/>
        <w:t>MM</w:t>
        <w:tab/>
        <w:t>68</w:t>
      </w:r>
    </w:p>
    <w:p>
      <w:pPr>
        <w:pStyle w:val="Normal"/>
        <w:rPr/>
      </w:pPr>
      <w:r>
        <w:rPr/>
        <w:t>Dragon, Ruby</w:t>
        <w:tab/>
        <w:tab/>
        <w:t>12000</w:t>
        <w:tab/>
        <w:t>+10</w:t>
        <w:tab/>
        <w:t>very</w:t>
        <w:tab/>
        <w:t>-Age-6</w:t>
        <w:tab/>
        <w:t>Str</w:t>
        <w:tab/>
        <w:t>+Age-3</w:t>
        <w:tab/>
        <w:t>Resist Fire, Resist Cell Adj.</w:t>
        <w:tab/>
        <w:t>Myst</w:t>
        <w:tab/>
        <w:t>31</w:t>
      </w:r>
    </w:p>
    <w:p>
      <w:pPr>
        <w:pStyle w:val="Normal"/>
        <w:rPr>
          <w:u w:val="single"/>
        </w:rPr>
      </w:pPr>
      <w:r>
        <w:rPr>
          <w:u w:val="single"/>
        </w:rPr>
        <w:t>Dragon, Sapphire</w:t>
        <w:tab/>
        <w:tab/>
        <w:t>8000</w:t>
        <w:tab/>
        <w:t>+9</w:t>
        <w:tab/>
        <w:t>bulky</w:t>
        <w:tab/>
        <w:t>-Age-2</w:t>
        <w:tab/>
        <w:t>Con</w:t>
        <w:tab/>
        <w:t>+Age-5</w:t>
        <w:tab/>
        <w:t>Resist Sound, +(Age*4) PSPs</w:t>
        <w:tab/>
        <w:t>MM</w:t>
        <w:tab/>
        <w:t>73</w:t>
      </w:r>
    </w:p>
    <w:p>
      <w:pPr>
        <w:pStyle w:val="Normal"/>
        <w:rPr/>
      </w:pPr>
      <w:r>
        <w:rPr/>
        <w:t>Dragon, Sea</w:t>
        <w:tab/>
        <w:tab/>
        <w:t>16000</w:t>
        <w:tab/>
        <w:t>+8</w:t>
        <w:tab/>
        <w:t>bulky</w:t>
        <w:tab/>
        <w:t>-Age-5</w:t>
        <w:tab/>
        <w:t>Wis</w:t>
        <w:tab/>
        <w:t>+Age-6</w:t>
        <w:tab/>
        <w:t>Resist Water, Resist Acid</w:t>
        <w:tab/>
        <w:tab/>
        <w:t>Ann1</w:t>
        <w:tab/>
        <w:t>35</w:t>
      </w:r>
    </w:p>
    <w:p>
      <w:pPr>
        <w:pStyle w:val="Normal"/>
        <w:rPr/>
      </w:pPr>
      <w:r>
        <w:rPr/>
        <w:t>Dragon, Shadow</w:t>
        <w:tab/>
        <w:tab/>
        <w:t>10000</w:t>
        <w:tab/>
        <w:t>+10</w:t>
        <w:tab/>
        <w:t>non</w:t>
        <w:tab/>
        <w:t>-Age+13</w:t>
        <w:tab/>
        <w:t>Wis</w:t>
        <w:tab/>
        <w:t>+Age-6</w:t>
        <w:tab/>
        <w:t>Resist Energy Drain &amp; Darkness</w:t>
        <w:tab/>
        <w:t>MM</w:t>
        <w:tab/>
        <w:t>85</w:t>
      </w:r>
    </w:p>
    <w:p>
      <w:pPr>
        <w:pStyle w:val="Normal"/>
        <w:rPr>
          <w:u w:val="single"/>
        </w:rPr>
      </w:pPr>
      <w:r>
        <w:rPr>
          <w:u w:val="single"/>
        </w:rPr>
        <w:t>Dragon, Silver</w:t>
        <w:tab/>
        <w:tab/>
        <w:t>12000</w:t>
        <w:tab/>
        <w:t>+9</w:t>
        <w:tab/>
        <w:t>fairly</w:t>
        <w:tab/>
        <w:t>-Age-5</w:t>
        <w:tab/>
        <w:t>Str</w:t>
        <w:tab/>
        <w:t>+Age-1</w:t>
        <w:tab/>
        <w:t>Resist Cold &amp; Paralyzation &amp; Cloud</w:t>
        <w:tab/>
        <w:t>MM</w:t>
        <w:tab/>
        <w:t>79</w:t>
      </w:r>
    </w:p>
    <w:p>
      <w:pPr>
        <w:pStyle w:val="Normal"/>
        <w:rPr/>
      </w:pPr>
      <w:r>
        <w:rPr/>
        <w:t>Dragon, Steel</w:t>
        <w:tab/>
        <w:tab/>
        <w:t>7000</w:t>
        <w:tab/>
        <w:t>+6</w:t>
        <w:tab/>
        <w:t>fairly</w:t>
        <w:tab/>
        <w:t>-Age-2</w:t>
        <w:tab/>
        <w:t>Int</w:t>
        <w:tab/>
        <w:t>+Age-2</w:t>
        <w:tab/>
        <w:t>Resist Poison; Immune Polymorph</w:t>
        <w:tab/>
        <w:t>MM</w:t>
        <w:tab/>
        <w:t>86</w:t>
      </w:r>
    </w:p>
    <w:p>
      <w:pPr>
        <w:pStyle w:val="Normal"/>
        <w:rPr/>
      </w:pPr>
      <w:r>
        <w:rPr/>
        <w:t>Dragon, Topaz</w:t>
        <w:tab/>
        <w:tab/>
        <w:t>7000</w:t>
        <w:tab/>
        <w:t>+7</w:t>
        <w:tab/>
        <w:t>bulky</w:t>
        <w:tab/>
        <w:t>-Age</w:t>
        <w:tab/>
        <w:t>Wis</w:t>
        <w:tab/>
        <w:t>+Age-4</w:t>
        <w:tab/>
        <w:t>Resist Dehydration, +(Age*3) PSPs</w:t>
        <w:tab/>
        <w:t>MM</w:t>
        <w:tab/>
        <w:t>74</w:t>
      </w:r>
    </w:p>
    <w:p>
      <w:pPr>
        <w:pStyle w:val="Normal"/>
        <w:rPr>
          <w:u w:val="single"/>
        </w:rPr>
      </w:pPr>
      <w:r>
        <w:rPr>
          <w:u w:val="single"/>
        </w:rPr>
        <w:t>Dragon, White</w:t>
        <w:tab/>
        <w:tab/>
        <w:t>8000</w:t>
        <w:tab/>
        <w:t>+5</w:t>
        <w:tab/>
        <w:t>fairly</w:t>
        <w:tab/>
        <w:t>-Age+3</w:t>
        <w:tab/>
        <w:t>Con</w:t>
        <w:tab/>
        <w:t>+Age-5</w:t>
        <w:tab/>
        <w:t>Resist Cold, Resist Frost</w:t>
        <w:tab/>
        <w:tab/>
        <w:t>MM</w:t>
        <w:tab/>
        <w:t>69</w:t>
      </w:r>
    </w:p>
    <w:p>
      <w:pPr>
        <w:pStyle w:val="Normal"/>
        <w:rPr/>
      </w:pPr>
      <w:r>
        <w:rPr/>
        <w:t>Dragon, Yellow</w:t>
        <w:tab/>
        <w:tab/>
        <w:t>7000</w:t>
        <w:tab/>
        <w:t>+6</w:t>
        <w:tab/>
        <w:t>fairly</w:t>
        <w:tab/>
        <w:t>-Age-3</w:t>
        <w:tab/>
        <w:t>Chr</w:t>
        <w:tab/>
        <w:t>+Age-3</w:t>
        <w:tab/>
        <w:t>Resist Sand, Resist Air</w:t>
        <w:tab/>
        <w:tab/>
        <w:t>MM</w:t>
        <w:tab/>
        <w:t>87</w:t>
      </w:r>
    </w:p>
    <w:p>
      <w:pPr>
        <w:pStyle w:val="Normal"/>
        <w:rPr>
          <w:b/>
          <w:b/>
          <w:u w:val="single"/>
        </w:rPr>
      </w:pPr>
      <w:r>
        <w:rPr>
          <w:b/>
          <w:u w:val="single"/>
        </w:rPr>
        <w:t>Name</w:t>
        <w:tab/>
        <w:tab/>
        <w:tab/>
        <w:t>Cost</w:t>
        <w:tab/>
        <w:t>AT</w:t>
        <w:tab/>
        <w:t>Bulk</w:t>
        <w:tab/>
        <w:t>Dex</w:t>
        <w:tab/>
        <w:t>Other</w:t>
        <w:tab/>
        <w:t>Mod</w:t>
        <w:tab/>
        <w:t>Special</w:t>
        <w:tab/>
        <w:tab/>
        <w:tab/>
        <w:tab/>
        <w:t>Src</w:t>
        <w:tab/>
        <w:t>pg</w:t>
      </w:r>
    </w:p>
    <w:p>
      <w:pPr>
        <w:pStyle w:val="Normal"/>
        <w:rPr/>
      </w:pPr>
      <w:r>
        <w:rPr/>
        <w:t>Dragon-kin, Sea Wyrm</w:t>
        <w:tab/>
        <w:t>1400</w:t>
        <w:tab/>
        <w:t>+1</w:t>
        <w:tab/>
        <w:t>fairly</w:t>
        <w:tab/>
        <w:t>-Age+3</w:t>
        <w:tab/>
        <w:t>Int</w:t>
        <w:tab/>
        <w:t>+Age-9</w:t>
        <w:tab/>
        <w:t>Immune Sleep</w:t>
        <w:tab/>
        <w:tab/>
        <w:tab/>
        <w:t>Ann2</w:t>
        <w:tab/>
        <w:t>46</w:t>
      </w:r>
    </w:p>
    <w:p>
      <w:pPr>
        <w:pStyle w:val="Normal"/>
        <w:rPr/>
      </w:pPr>
      <w:r>
        <w:rPr/>
        <w:t>Drake, Colddrake</w:t>
        <w:tab/>
        <w:tab/>
        <w:t>650</w:t>
        <w:tab/>
        <w:t>+0</w:t>
        <w:tab/>
        <w:t>fairly</w:t>
        <w:tab/>
        <w:t>-Age+1</w:t>
        <w:tab/>
        <w:t>NA</w:t>
        <w:tab/>
        <w:t>NA</w:t>
        <w:tab/>
        <w:t>Resist Cold</w:t>
        <w:tab/>
        <w:tab/>
        <w:tab/>
        <w:t>Myst</w:t>
        <w:tab/>
        <w:t>34</w:t>
      </w:r>
    </w:p>
    <w:p>
      <w:pPr>
        <w:pStyle w:val="Normal"/>
        <w:rPr>
          <w:u w:val="single"/>
        </w:rPr>
      </w:pPr>
      <w:r>
        <w:rPr>
          <w:u w:val="single"/>
        </w:rPr>
        <w:t>Drake, Elemental</w:t>
        <w:tab/>
        <w:tab/>
        <w:t>975</w:t>
        <w:tab/>
        <w:t>+0</w:t>
        <w:tab/>
        <w:t>bulky</w:t>
        <w:tab/>
        <w:t>-Age</w:t>
        <w:tab/>
        <w:t>NA</w:t>
        <w:tab/>
        <w:t>NA</w:t>
        <w:tab/>
        <w:t>Resist (pick a normal element)</w:t>
        <w:tab/>
        <w:t>Myst</w:t>
        <w:tab/>
        <w:t>34</w:t>
      </w:r>
    </w:p>
    <w:p>
      <w:pPr>
        <w:pStyle w:val="Normal"/>
        <w:rPr/>
      </w:pPr>
      <w:r>
        <w:rPr/>
        <w:t>Drake, Mandrake</w:t>
        <w:tab/>
        <w:tab/>
        <w:t>270</w:t>
        <w:tab/>
        <w:t>+0</w:t>
        <w:tab/>
        <w:t>non</w:t>
        <w:tab/>
        <w:t>-Age+2</w:t>
        <w:tab/>
        <w:t>NA</w:t>
        <w:tab/>
        <w:t>NA</w:t>
        <w:tab/>
        <w:t>+(Age*5) Rogue points</w:t>
        <w:tab/>
        <w:tab/>
        <w:t>Myst</w:t>
        <w:tab/>
        <w:t>34</w:t>
      </w:r>
    </w:p>
    <w:p>
      <w:pPr>
        <w:pStyle w:val="Normal"/>
        <w:rPr/>
      </w:pPr>
      <w:r>
        <w:rPr/>
        <w:t>Drake, Wooddrake</w:t>
        <w:tab/>
        <w:t>420</w:t>
        <w:tab/>
        <w:t>+0</w:t>
        <w:tab/>
        <w:t>fairly</w:t>
        <w:tab/>
        <w:t>-Age-1</w:t>
        <w:tab/>
        <w:t>NA</w:t>
        <w:tab/>
        <w:t>NA</w:t>
        <w:tab/>
        <w:t>Resist Wood</w:t>
        <w:tab/>
        <w:tab/>
        <w:tab/>
        <w:t>Myst</w:t>
        <w:tab/>
        <w:t>34</w:t>
      </w:r>
    </w:p>
    <w:p>
      <w:pPr>
        <w:pStyle w:val="Normal"/>
        <w:rPr>
          <w:u w:val="single"/>
        </w:rPr>
      </w:pPr>
      <w:r>
        <w:rPr>
          <w:u w:val="single"/>
        </w:rPr>
        <w:t>Gorynych</w:t>
        <w:tab/>
        <w:tab/>
        <w:t>2000</w:t>
        <w:tab/>
        <w:t>+2</w:t>
        <w:tab/>
        <w:t>fairly</w:t>
        <w:tab/>
        <w:t>0</w:t>
        <w:tab/>
        <w:t>0</w:t>
        <w:tab/>
        <w:t>0</w:t>
        <w:tab/>
        <w:t>+d(+Age) dmg natural attacks</w:t>
        <w:tab/>
        <w:t>Ann1</w:t>
        <w:tab/>
        <w:t>67</w:t>
      </w:r>
    </w:p>
    <w:p>
      <w:pPr>
        <w:pStyle w:val="Normal"/>
        <w:rPr/>
      </w:pPr>
      <w:r>
        <w:rPr/>
        <w:t>Great Hell Wyrm</w:t>
        <w:tab/>
        <w:tab/>
        <w:t>150000</w:t>
        <w:tab/>
        <w:t>+17</w:t>
        <w:tab/>
        <w:t>very+1</w:t>
        <w:tab/>
        <w:t>-Age-19</w:t>
        <w:tab/>
        <w:t>Str</w:t>
        <w:tab/>
        <w:t>+Age+9</w:t>
        <w:tab/>
        <w:t>Immune Fire</w:t>
        <w:tab/>
        <w:tab/>
        <w:tab/>
        <w:t>ZAng</w:t>
        <w:tab/>
        <w:t>756</w:t>
      </w:r>
    </w:p>
    <w:p>
      <w:pPr>
        <w:pStyle w:val="Normal"/>
        <w:rPr/>
      </w:pPr>
      <w:r>
        <w:rPr/>
        <w:t>Great Ice Wyrm</w:t>
        <w:tab/>
        <w:tab/>
        <w:t>150000</w:t>
        <w:tab/>
        <w:t>+17</w:t>
        <w:tab/>
        <w:t>very+1</w:t>
        <w:tab/>
        <w:t>-Age-19</w:t>
        <w:tab/>
        <w:t>Con</w:t>
        <w:tab/>
        <w:t>+Age+9</w:t>
        <w:tab/>
        <w:t>Immune Ice</w:t>
        <w:tab/>
        <w:tab/>
        <w:tab/>
        <w:t>ZAng</w:t>
        <w:tab/>
        <w:t>741</w:t>
      </w:r>
    </w:p>
    <w:p>
      <w:pPr>
        <w:pStyle w:val="Normal"/>
        <w:rPr>
          <w:u w:val="single"/>
        </w:rPr>
      </w:pPr>
      <w:r>
        <w:rPr>
          <w:u w:val="single"/>
        </w:rPr>
        <w:t>Great Storm Wyrm</w:t>
        <w:tab/>
        <w:t>150000</w:t>
        <w:tab/>
        <w:t>+17</w:t>
        <w:tab/>
        <w:t>very+1</w:t>
        <w:tab/>
        <w:t>-Age-19</w:t>
        <w:tab/>
        <w:t>Wis</w:t>
        <w:tab/>
        <w:t>+Age+9</w:t>
        <w:tab/>
        <w:t>Immune Lightning</w:t>
        <w:tab/>
        <w:tab/>
        <w:tab/>
        <w:t>ZAng</w:t>
        <w:tab/>
        <w:t>728</w:t>
      </w:r>
    </w:p>
    <w:p>
      <w:pPr>
        <w:pStyle w:val="Normal"/>
        <w:rPr/>
      </w:pPr>
      <w:r>
        <w:rPr/>
        <w:t>Great Wyrm of Balance</w:t>
        <w:tab/>
        <w:t>200000</w:t>
        <w:tab/>
        <w:t>+20</w:t>
        <w:tab/>
        <w:t>very+2</w:t>
        <w:tab/>
        <w:t>-Age-21</w:t>
        <w:tab/>
        <w:t>Dex/Con</w:t>
        <w:tab/>
      </w:r>
      <w:r>
        <w:rPr>
          <w:sz w:val="16"/>
        </w:rPr>
        <w:t>+Age+11</w:t>
      </w:r>
      <w:r>
        <w:rPr/>
        <w:tab/>
        <w:t>Immune Neutral &amp; Eldritch</w:t>
        <w:tab/>
        <w:tab/>
        <w:t>ZAng</w:t>
        <w:tab/>
        <w:t>785</w:t>
      </w:r>
    </w:p>
    <w:p>
      <w:pPr>
        <w:pStyle w:val="Normal"/>
        <w:rPr/>
      </w:pPr>
      <w:r>
        <w:rPr/>
        <w:t>Great Wyrm of Chaos</w:t>
        <w:tab/>
        <w:t>200000</w:t>
        <w:tab/>
        <w:t>+20</w:t>
        <w:tab/>
        <w:t>very+2</w:t>
        <w:tab/>
        <w:t>-Age-21</w:t>
        <w:tab/>
        <w:t>Str/Int</w:t>
        <w:tab/>
      </w:r>
      <w:r>
        <w:rPr>
          <w:sz w:val="16"/>
        </w:rPr>
        <w:t>+Age+11</w:t>
      </w:r>
      <w:r>
        <w:rPr/>
        <w:tab/>
        <w:t>Immune Chaos &amp; Unholy</w:t>
        <w:tab/>
        <w:tab/>
        <w:t>ZAng</w:t>
        <w:tab/>
        <w:t>783</w:t>
      </w:r>
    </w:p>
    <w:p>
      <w:pPr>
        <w:pStyle w:val="Normal"/>
        <w:rPr/>
      </w:pPr>
      <w:r>
        <w:rPr>
          <w:u w:val="single"/>
        </w:rPr>
        <w:t>Great Wyrm of Law</w:t>
        <w:tab/>
        <w:t>200000</w:t>
        <w:tab/>
        <w:t>+20</w:t>
        <w:tab/>
        <w:t>very+2</w:t>
        <w:tab/>
        <w:t>-Age-21</w:t>
        <w:tab/>
        <w:t>Wis/Cml</w:t>
        <w:tab/>
      </w:r>
      <w:r>
        <w:rPr>
          <w:sz w:val="16"/>
          <w:u w:val="single"/>
        </w:rPr>
        <w:t>+Age+11</w:t>
      </w:r>
      <w:r>
        <w:rPr>
          <w:u w:val="single"/>
        </w:rPr>
        <w:tab/>
        <w:t>Immune Law &amp; Holy</w:t>
        <w:tab/>
        <w:tab/>
        <w:t>ZAng</w:t>
        <w:tab/>
        <w:t>784</w:t>
      </w:r>
    </w:p>
    <w:p>
      <w:pPr>
        <w:pStyle w:val="Normal"/>
        <w:rPr/>
      </w:pPr>
      <w:r>
        <w:rPr/>
        <w:t>Great Wyrm Many Colours</w:t>
        <w:tab/>
        <w:t>250000</w:t>
        <w:tab/>
        <w:t>+23</w:t>
        <w:tab/>
        <w:t>very+3</w:t>
        <w:tab/>
        <w:t>-Age-23</w:t>
        <w:tab/>
        <w:t>(others)</w:t>
        <w:tab/>
      </w:r>
      <w:r>
        <w:rPr>
          <w:sz w:val="16"/>
        </w:rPr>
        <w:t>+Age+13</w:t>
      </w:r>
      <w:r>
        <w:rPr/>
        <w:tab/>
        <w:t>Immune Inner Elements</w:t>
        <w:tab/>
        <w:tab/>
        <w:t>ZAng</w:t>
        <w:tab/>
        <w:t>790</w:t>
      </w:r>
    </w:p>
    <w:p>
      <w:pPr>
        <w:pStyle w:val="Normal"/>
        <w:rPr/>
      </w:pPr>
      <w:r>
        <w:rPr/>
        <w:t>Great Wyrm of Power</w:t>
        <w:tab/>
        <w:t>300000</w:t>
        <w:tab/>
        <w:t>+26</w:t>
        <w:tab/>
        <w:t>very+4</w:t>
        <w:tab/>
        <w:t>-Age-25</w:t>
        <w:tab/>
        <w:t>(others)</w:t>
        <w:tab/>
      </w:r>
      <w:r>
        <w:rPr>
          <w:sz w:val="16"/>
        </w:rPr>
        <w:t>+Age+15</w:t>
      </w:r>
      <w:r>
        <w:rPr/>
        <w:tab/>
        <w:t>Immune All Elements</w:t>
        <w:tab/>
        <w:tab/>
        <w:t>ZAng</w:t>
        <w:tab/>
        <w:t>847</w:t>
      </w:r>
    </w:p>
    <w:p>
      <w:pPr>
        <w:pStyle w:val="Normal"/>
        <w:rPr>
          <w:u w:val="single"/>
        </w:rPr>
      </w:pPr>
      <w:r>
        <w:rPr>
          <w:u w:val="single"/>
        </w:rPr>
        <w:t>Gulguthhydra</w:t>
        <w:tab/>
        <w:tab/>
        <w:t>10000</w:t>
        <w:tab/>
        <w:t>+6</w:t>
        <w:tab/>
        <w:t>fairly</w:t>
        <w:tab/>
        <w:t>-Age</w:t>
        <w:tab/>
        <w:t>Chr</w:t>
        <w:tab/>
        <w:t>-Age</w:t>
        <w:tab/>
        <w:t>WR (Age*10)%, InnR (Age*10)%</w:t>
        <w:tab/>
        <w:t>Ann2</w:t>
        <w:tab/>
        <w:t>68</w:t>
      </w:r>
    </w:p>
    <w:p>
      <w:pPr>
        <w:pStyle w:val="Normal"/>
        <w:rPr/>
      </w:pPr>
      <w:r>
        <w:rPr/>
        <w:t>Jabberwock</w:t>
        <w:tab/>
        <w:tab/>
        <w:t>25000</w:t>
        <w:tab/>
        <w:t>+16</w:t>
        <w:tab/>
        <w:t>very</w:t>
        <w:tab/>
        <w:t>-Age-6</w:t>
        <w:tab/>
        <w:t>Chr</w:t>
        <w:tab/>
        <w:t>+Age</w:t>
        <w:tab/>
        <w:t>Immune Punomancy &amp; Vorpal</w:t>
        <w:tab/>
        <w:t>Ann3</w:t>
        <w:tab/>
        <w:t>66</w:t>
      </w:r>
    </w:p>
    <w:p>
      <w:pPr>
        <w:pStyle w:val="Normal"/>
        <w:rPr/>
      </w:pPr>
      <w:r>
        <w:rPr/>
        <w:t>Scalamagdrion</w:t>
        <w:tab/>
        <w:tab/>
        <w:t>5000</w:t>
        <w:tab/>
        <w:t>+0</w:t>
        <w:tab/>
        <w:t>non</w:t>
        <w:tab/>
        <w:t>-Age+6</w:t>
        <w:tab/>
        <w:t>Cml</w:t>
        <w:tab/>
        <w:t>+Age-7</w:t>
        <w:tab/>
        <w:t>MReflection (Age*5)%</w:t>
        <w:tab/>
        <w:tab/>
        <w:t>Ann3</w:t>
        <w:tab/>
        <w:t>93</w:t>
      </w:r>
    </w:p>
    <w:p>
      <w:pPr>
        <w:pStyle w:val="Normal"/>
        <w:rPr>
          <w:u w:val="single"/>
        </w:rPr>
      </w:pPr>
      <w:r>
        <w:rPr>
          <w:u w:val="single"/>
        </w:rPr>
        <w:t>Tether Beast TimeDragon</w:t>
        <w:tab/>
        <w:t>15000</w:t>
        <w:tab/>
        <w:t>+6</w:t>
        <w:tab/>
        <w:t>fairly</w:t>
        <w:tab/>
        <w:t>-Age+5</w:t>
        <w:tab/>
        <w:t>Wis</w:t>
        <w:tab/>
        <w:t>+Age-10</w:t>
        <w:tab/>
        <w:t>Resist Time, Resist Aging</w:t>
        <w:tab/>
        <w:tab/>
        <w:t>Ann3</w:t>
        <w:tab/>
        <w:t>108</w:t>
      </w:r>
    </w:p>
    <w:p>
      <w:pPr>
        <w:pStyle w:val="Normal"/>
        <w:rPr/>
      </w:pPr>
      <w:r>
        <w:rPr/>
        <w:t>Thunderhead</w:t>
        <w:tab/>
        <w:tab/>
        <w:t>2000</w:t>
        <w:tab/>
        <w:t>+6</w:t>
        <w:tab/>
        <w:t>fairly</w:t>
        <w:tab/>
        <w:t>-Age</w:t>
        <w:tab/>
        <w:t>NA</w:t>
        <w:tab/>
        <w:t>NA</w:t>
        <w:tab/>
        <w:t>NaturalR (Age*10)%</w:t>
        <w:tab/>
        <w:tab/>
        <w:t>Myst</w:t>
        <w:tab/>
        <w:t>112</w:t>
      </w:r>
    </w:p>
    <w:p>
      <w:pPr>
        <w:pStyle w:val="Normal"/>
        <w:rPr/>
      </w:pPr>
      <w:r>
        <w:rPr/>
      </w:r>
    </w:p>
    <w:p>
      <w:pPr>
        <w:pStyle w:val="Header"/>
        <w:tabs>
          <w:tab w:val="clear" w:pos="4320"/>
          <w:tab w:val="clear" w:pos="8640"/>
        </w:tabs>
        <w:rPr/>
      </w:pPr>
      <w:r>
        <w:rPr/>
      </w:r>
    </w:p>
    <w:sectPr>
      <w:footerReference w:type="default" r:id="rId3"/>
      <w:type w:val="nextPage"/>
      <w:pgSz w:w="12240" w:h="15840"/>
      <w:pgMar w:left="1296" w:right="360" w:gutter="0" w:header="0" w:top="36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ylich@hom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7:00Z</dcterms:created>
  <dc:creator>Donald Miller</dc:creator>
  <dc:description/>
  <dc:language>en-US</dc:language>
  <cp:lastModifiedBy>Donald Miller</cp:lastModifiedBy>
  <cp:lastPrinted>2001-12-01T10:26:00Z</cp:lastPrinted>
  <dcterms:modified xsi:type="dcterms:W3CDTF">2003-01-09T03:41:00Z</dcterms:modified>
  <cp:revision>3</cp:revision>
  <dc:subject/>
  <dc:title>DM’s AD&amp;D Collective, version 1</dc:title>
</cp:coreProperties>
</file>