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E9] Magic &amp; Psionic Items</w:t>
      </w:r>
    </w:p>
    <w:p>
      <w:pPr>
        <w:pStyle w:val="PlainText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lainText"/>
        <w:spacing w:lineRule="exact" w:line="160"/>
        <w:rPr/>
      </w:pPr>
      <w:r>
        <w:rPr>
          <w:sz w:val="16"/>
          <w:lang w:val="de-DE"/>
        </w:rPr>
        <w:t xml:space="preserve">[E?] </w:t>
      </w:r>
      <w:r>
        <w:rPr>
          <w:sz w:val="16"/>
        </w:rPr>
        <w:t>MAGIC ITEMS LIS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RMO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his is by half plus (AC/Saves):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ulk:  very   bulky  fairly  non-   ---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ype: Armor   Armor  Armor  Armor  Shield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Bonus   XPV    XPV    XPV    XPV    XPV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1     200    100    100    100    1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0     200    100     75     50     5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+1     300    250    200    150    15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2     600    500    400    350    3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3    1000    750    600    550    50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+4    1250   1000    900    800    75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5    1750   1500   1250   1000   10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6    2500   2000   2000   2000   150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+7    4000   4000   4000   4000   30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8    8000   8000   8000   8000   60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9   16000  16000  16000  16000  1200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+10  32000  32000  32000  32000  2400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xample: Plate Mail +3 AC/+5 Saves costs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250 XP (750 + 1500)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onuses to Saves due to armor apply to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ll categories, including non-physical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hings such as Psionic Blast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You can also specify individual things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you would get the bonus for, this is at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half the difference in XPV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hus, a Shield +1, +4 vs. Missiles (AC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only) costs 450 XP (150+(750-150)/2).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f you add +2 Saves it costs 750 XP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ategories allowed for this rule: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s. Missiles           (for AC half)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s. Melee              (for AC half)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s. Spell Effects      (for Save half)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s. Psionic Effects    (for Save half)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s. a type of opponent (as per weapon)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n a type of terrain (underground,etc.)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 xml:space="preserve">The XP values given above are also used 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o "combine" multiple suits of armor to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et higher plusses.  Thus, if you add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wo suits of Leather Armor +4/+2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800/350 XP each) you get a suit of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eather Armor +5/+3 (1600/700 XP)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Note also that a suit of armor's plusses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may change if it is Polymorphed; the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above armor becomes +5/+2 if it became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late Mail (bulky)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nally, you can add extra abilites: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ARMOR ABILITIES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ll saves of 1 are 2         500  Don 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ommand                         5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lending                        3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Etherealness                   15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ear                           1000  DMG1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e Action                 1000  Don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eater Train of Thought</w:t>
        <w:tab/>
        <w:t xml:space="preserve"> 1400</w:t>
        <w:tab/>
        <w:t>DM</w:t>
        <w:tab/>
        <w:t>Your Psi &amp; Martial Arts save using Psi1 Ultra Blast calc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ealing                         500  OA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ld All Stats              2000  Don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Immune to (basic element)     10000  Angb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mune to Bludgeoning Wpn   5000  Don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mune to Edged Wpn        15000  Don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mune to Piercing Wpn     10000  Don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mune to (school/sphere)  10000  Don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sser Train of Thought</w:t>
        <w:tab/>
        <w:t xml:space="preserve">  700 </w:t>
        <w:tab/>
        <w:t>DM</w:t>
        <w:tab/>
        <w:t>Your Psi &amp; Martial Arts save using Psi1 Psi Blast calc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ingless BlahR</w:t>
        <w:tab/>
        <w:t xml:space="preserve"> 2100</w:t>
        <w:tab/>
        <w:t>DM</w:t>
        <w:tab/>
        <w:t>You ignore &amp; don't generate blahR shifts due to level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aningless Saves</w:t>
        <w:tab/>
        <w:t xml:space="preserve"> 1300</w:t>
        <w:tab/>
        <w:t>DM</w:t>
        <w:tab/>
        <w:t>You ignore &amp; don't generate save shifts due to leve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issile Attraction/Attractor    100  DMG1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 Summoning Sickness       10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olymorphing Dragon Scale      8000  Don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Possession                      100  O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resence                        500  O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age                            100  DMG1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generate 1/4 of hp total /r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sist (basic element)         1000  Angb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sist (Para element)          2000  Angb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sist (Quasi element)         3000  Angb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sist (Semi element)          5000  Angb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1 (individual, not whole spell) Stoneskin /r, Max = 100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Vulnerability                    1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bsorption  (0,lose 1 half plus: Absorb an Energy Drain)</w:t>
        <w:tab/>
        <w:t>35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reathing  (Don't need air cont.)</w:t>
        <w:tab/>
        <w:t>1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lairaudience  (Clairaudience cont.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lairvoyance  (Clairvoyance cont.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ceiving  (Alter Appearance I Change Self cont.)</w:t>
        <w:tab/>
        <w:t>4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tect Evil/Good  (cont.)</w:t>
        <w:tab/>
        <w:t>1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tect Gems  (cont.)</w:t>
        <w:tab/>
        <w:t>1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tect Magic  (cont.)</w:t>
        <w:tab/>
        <w:t>1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tect Metal  (cont.)</w:t>
        <w:tab/>
        <w:t>1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SP  (cont.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nd Secret Doors</w:t>
        <w:tab/>
        <w:t>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nd Traps  (cont.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nding  (1 M: Locate Object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lying I  (Fly cont.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ealing  (Heals user at 6 hp per turn)</w:t>
        <w:tab/>
        <w:t>6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llusion  (1 M: Create a Phantasmal Force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evitation  (Levitation cont.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move Curse  (Immune Curse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ee Invis  (See Invisible cont.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elekinesis  (1 M: TK 2000 lbs.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elepathy  (1 M: Telepathy with one creature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eleportation  (1M:Teleport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ishing  (1 M, 1 ch: Wish; N = # charges  #*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X-ray vision  (cont.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harm  (You charm people who hit you (save)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ure Wounds  (1M,1/d: Cure 50% of damage taken)</w:t>
        <w:tab/>
        <w:t>12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lectricity  (Resist Lightning; Lightning Shield)</w:t>
        <w:tab/>
        <w:t>6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nergy Drain  (When they hit you, they lose 1 level per hit)</w:t>
        <w:tab/>
        <w:t>7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thereality  (at will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aste  (+1 P, +1 V. does not stack with Haste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nvisibility  (1V: Invisibility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ffending  (Can use +AC/saves as +TH/+dmg Slaying)</w:t>
        <w:tab/>
        <w:t>6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flection  (Gaze &amp; Light &amp; Prismatic Reflection cont.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EAPON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his is by half plus (TH/dmg):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ize     H      L      M      S    T/ammo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Bonus   XPV    XPV    XPV    XPV    XPV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1     100    100    100    100    1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0     100     75     50     50     2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+1     250    200    150    150     5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2     500    400    350    300    1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3     750    600    550    500    25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+4    1000    900    800    750    5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5    1500   1250   1000   1000    75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6    2000   2000   2000   1500   100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+7    4000   4000   3000   3000   20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8    8000   8000   8000   6000   40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9   16000  16000  16000  12000   800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+10  32000  32000  32000  24000  160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x2   10000  10000  10000  10000  10000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x3   20000  20000  20000  20000  2000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  <w:r>
        <w:rPr>
          <w:sz w:val="16"/>
          <w:u w:val="single"/>
        </w:rPr>
        <w:t>x4   40000  40000  40000  40000  4000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xample: Two-Handed Sword +5 TH/+4 dmg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costs 3250 XP (2000 + 1250)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 didn't have room for size G, just use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he "very" line on armor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eapons that are -1 are cursed/returning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mmo is never destroyed when used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You can also specify individual things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you would get the bonus for, this is at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half the difference in XPV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pponent types: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ernate Reality creatures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imal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vians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holder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old-Using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cordant group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atures of 1 alignment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atures of 1 plane</w:t>
      </w:r>
    </w:p>
    <w:p>
      <w:pPr>
        <w:pStyle w:val="PlainText"/>
        <w:spacing w:lineRule="exact" w:line="160"/>
        <w:rPr>
          <w:sz w:val="16"/>
          <w:lang w:val="fr-FR"/>
        </w:rPr>
      </w:pPr>
      <w:r>
        <w:rPr>
          <w:sz w:val="16"/>
          <w:lang w:val="fr-FR"/>
        </w:rPr>
        <w:t>Demons/Devils</w:t>
      </w:r>
    </w:p>
    <w:p>
      <w:pPr>
        <w:pStyle w:val="PlainText"/>
        <w:spacing w:lineRule="exact" w:line="160"/>
        <w:rPr>
          <w:sz w:val="16"/>
          <w:lang w:val="fr-FR"/>
        </w:rPr>
      </w:pPr>
      <w:r>
        <w:rPr>
          <w:sz w:val="16"/>
          <w:lang w:val="fr-FR"/>
        </w:rPr>
        <w:t>Dragons/Reptiles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emental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re-Us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iant-Class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olems (&amp; Constructs)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roup of Classes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Humans (&amp; Demi-Humans)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sect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ycanthrope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gic-Using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nt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sinoic-Us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generat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ize Class L+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ize Class S-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limes (&amp; Oozes/Jellies)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Undead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ter-dwelling creatures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PlainText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he combining and Polymorphing rules are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he same as per armor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f by some means a weapon becomes armor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(or vice versa) equate TH half-plusses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with AC, and dmg with Save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nally, the extra powers.  Any weapon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may have any power, e.g. a "Vorpal Club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of Piercing" is perfectly legal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WEAPON ABILITIE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ccuracy (all ranges are S)   1000  DMG1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 1's are 2's to hit     30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nything                     10000  UA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Balance (+1 to Balance)        300  OA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last Blade</w:t>
        <w:tab/>
        <w:tab/>
        <w:tab/>
        <w:tab/>
        <w:t xml:space="preserve"> 600 </w:t>
        <w:tab/>
        <w:t>i/Bla</w:t>
        <w:tab/>
        <w:t>On a natural 6 (not 20): 6d4 fire damage (even if missed)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uckle                         200  UA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eaving</w:t>
        <w:tab/>
        <w:tab/>
        <w:tab/>
        <w:tab/>
        <w:t>3000   DM</w:t>
        <w:tab/>
        <w:t>Mordenkainen's Disjunct an armor/weapon per 100 dmg done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Chromatic Blade</w:t>
        <w:tab/>
        <w:tab/>
        <w:tab/>
        <w:t xml:space="preserve"> 200</w:t>
        <w:tab/>
        <w:t>i/Bla</w:t>
        <w:tab/>
        <w:t>On a natural 19-20: Chromatic Orb the target (CL = 1d12)</w:t>
        <w:tab/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sidered a "x2" wpn      90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ursed Backbiting              1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Cursed Berserking              1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ancing                       1400  UA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rkness</w:t>
        <w:tab/>
        <w:tab/>
        <w:tab/>
        <w:tab/>
        <w:t xml:space="preserve"> 900</w:t>
        <w:tab/>
        <w:t>i/Bla</w:t>
        <w:tab/>
        <w:t>Weapon does zero damage; [drain 4d6 hp &amp; stun(save-1)]/hi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fender                      10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Detection (as per Int weapon)  300  OA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gger</w:t>
        <w:tab/>
        <w:tab/>
        <w:tab/>
        <w:tab/>
        <w:tab/>
        <w:t xml:space="preserve"> 600</w:t>
        <w:tab/>
        <w:t>i/Al-</w:t>
        <w:tab/>
        <w:t>+1/+1 and double damage vs. Earth/Stone; 1V: Dig as spell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Disease</w:t>
        <w:tab/>
        <w:tab/>
        <w:tab/>
        <w:tab/>
        <w:t xml:space="preserve"> 200 </w:t>
        <w:tab/>
        <w:t>i/Bla</w:t>
        <w:tab/>
        <w:t>On a natural 19-20: Random disease</w:t>
        <w:tab/>
        <w:tab/>
        <w:tab/>
        <w:tab/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integrate               8000  Don</w:t>
      </w:r>
    </w:p>
    <w:p>
      <w:pPr>
        <w:pStyle w:val="PlainText"/>
        <w:spacing w:lineRule="exact" w:line="160"/>
        <w:rPr>
          <w:sz w:val="16"/>
          <w:lang w:val="fr-FR"/>
        </w:rPr>
      </w:pPr>
      <w:r>
        <w:rPr>
          <w:sz w:val="16"/>
          <w:lang w:val="fr-FR"/>
        </w:rPr>
        <w:t>Disruption                    1500  DMG1</w:t>
      </w:r>
    </w:p>
    <w:p>
      <w:pPr>
        <w:pStyle w:val="PlainText"/>
        <w:spacing w:lineRule="exact" w:line="160"/>
        <w:rPr>
          <w:sz w:val="16"/>
          <w:lang w:val="fr-FR"/>
        </w:rPr>
      </w:pPr>
      <w:r>
        <w:rPr>
          <w:sz w:val="16"/>
          <w:lang w:val="fr-FR"/>
        </w:rPr>
        <w:t>Distance (double ranges)       5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Dwarven Thrower               10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nal Word (+1 attack per r)  5000  U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sh Command                   2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Flame (+2d4 fire dmg)          500  O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lame Tongue                   5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rost Brand                    700  DMG1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bling</w:t>
        <w:tab/>
        <w:tab/>
        <w:tab/>
        <w:tab/>
        <w:t>1200</w:t>
        <w:tab/>
        <w:t>i/Bla</w:t>
        <w:tab/>
        <w:t>Gamble # when attacking; hit: +# dmg; miss or 1: lose # hp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Gets Full Str Bonus (AutoStr)  5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ets Full Dex Bonus (AutoDex) 1500  Don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eat Weapon Prowess</w:t>
        <w:tab/>
        <w:tab/>
        <w:t>2000</w:t>
        <w:tab/>
        <w:t>i/Al-</w:t>
        <w:tab/>
        <w:t>Automatic Warrior triple spec. in this weapon; 1V: Tau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ly Avenger (Unholy Avenger) 1500  Don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Homing (goes around corners)   400  U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rnet's Nest (per charge)     750  U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urling (+1TH thrown,returns)  500  UA</w:t>
      </w:r>
    </w:p>
    <w:p>
      <w:pPr>
        <w:pStyle w:val="PlainText"/>
        <w:spacing w:lineRule="exact" w:line="1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Impact (x2 base damage)        500  UA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risonment               10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ntelligence, low (2L)         500  Don</w:t>
      </w:r>
    </w:p>
    <w:p>
      <w:pPr>
        <w:pStyle w:val="PlainText"/>
        <w:spacing w:lineRule="exact" w:line="160"/>
        <w:rPr>
          <w:sz w:val="16"/>
          <w:lang w:val="de-DE"/>
        </w:rPr>
      </w:pPr>
      <w:r>
        <w:rPr>
          <w:sz w:val="16"/>
          <w:lang w:val="de-DE"/>
        </w:rPr>
        <w:t>Intelligence, medium (3L,1M)  1500  Don</w:t>
      </w:r>
    </w:p>
    <w:p>
      <w:pPr>
        <w:pStyle w:val="PlainText"/>
        <w:spacing w:lineRule="exact" w:line="160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  <w:t>Intelligende, high (4L,2M,1H) 3000  Don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Judge of Dead</w:t>
        <w:tab/>
        <w:tab/>
        <w:tab/>
        <w:tab/>
        <w:t xml:space="preserve"> 900</w:t>
        <w:tab/>
        <w:t>i/Al-</w:t>
        <w:tab/>
        <w:t>+2/+2 vs. Undead; See in Darkness; 3/d: Negative Plane Pro.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fe Stealing                 2000  U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ghtning                      5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Longtooth                      200  U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uck Blade                    35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Nine Lives Stealer             500  UA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Ninja Speed (x2 on # attacks) 5000  O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f the Planes                 10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tto's Irresistable Danc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iercing                       25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Polymorphing (the weapon)     20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ower Word Blind Brand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si2 Tangent Brand</w:t>
        <w:tab/>
        <w:t xml:space="preserve"> 2400</w:t>
        <w:tab/>
        <w:t>DM</w:t>
        <w:tab/>
        <w:t>Generate a Psi2 tangent with each hi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Quickness (+1/2 on # attacks)  5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turning, End of Round        400  Don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Returning, Instant, Travels   20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turning, Instant, Teleports 30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eeking                        4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Sharpness                     4000  U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ilence (you move silently)    300  O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layer (insert race)(1 ch.)    8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Slaying (insert race above)   8000  U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peed (+1 P action)           1000  UA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ell Draining</w:t>
        <w:tab/>
        <w:tab/>
        <w:t>1000</w:t>
        <w:tab/>
        <w:t>Opponent loses 1 spell level from memorization per hit (no save, but can use AntiMR)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rmblade</w:t>
        <w:tab/>
        <w:tab/>
        <w:tab/>
        <w:tab/>
        <w:t>1500</w:t>
        <w:tab/>
        <w:t>i/Bla</w:t>
        <w:tab/>
        <w:t>3/d: Control Weather; 1/w: Shapechange to Storm Giant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unning                   7000  Don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upidity</w:t>
        <w:tab/>
        <w:tab/>
        <w:tab/>
        <w:t>1500</w:t>
        <w:tab/>
        <w:t>Opponent loses 1 point of Int per hit (no save, but can use MR)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ubmission                    1000  DMG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Sun Blade                     1500  UA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urus</w:t>
        <w:tab/>
        <w:tab/>
        <w:tab/>
        <w:tab/>
        <w:tab/>
        <w:t>2000</w:t>
        <w:tab/>
        <w:t>i/Bla</w:t>
        <w:tab/>
        <w:t>-16+(wielder's level) TH; -32+(wielder's level)*2 dmg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eport Away               500  D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hrowing (x2 Dex bonus)        700  DMG1</w:t>
      </w:r>
    </w:p>
    <w:p>
      <w:pPr>
        <w:pStyle w:val="PlainText"/>
        <w:spacing w:lineRule="exact" w:line="160"/>
        <w:rPr>
          <w:sz w:val="16"/>
          <w:lang w:val="de-DE"/>
        </w:rPr>
      </w:pPr>
      <w:r>
        <w:rPr>
          <w:sz w:val="16"/>
          <w:lang w:val="de-DE"/>
        </w:rPr>
        <w:t>Thunderbolts                  1500  DMG1</w:t>
      </w:r>
    </w:p>
    <w:p>
      <w:pPr>
        <w:pStyle w:val="PlainText"/>
        <w:spacing w:lineRule="exact" w:line="160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  <w:t>Unbreakable                    200  O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arning                        800  DMG1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nd</w:t>
        <w:tab/>
        <w:tab/>
        <w:tab/>
        <w:tab/>
        <w:tab/>
        <w:t xml:space="preserve"> 700</w:t>
        <w:tab/>
        <w:t>i/Al-</w:t>
        <w:tab/>
        <w:t>Wind Blade (+2d4 Air dmg); 2/d: Gust of Win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ounding                      3000  UA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Venom                          2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Vorpal Weapon                 7000  U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Yearning                       100  DMG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iting  (Permanent Poison Potion brand)</w:t>
        <w:tab/>
        <w:t>4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linking  (Suddenly appears at target, ignore defenses)</w:t>
        <w:tab/>
        <w:t>27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harming  (Charm Monster brand (save)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uring  (Cure Light Wounds brand)</w:t>
        <w:tab/>
        <w:t>1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fending  (Can use +TH/+dmg as +AC/+saves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isarming  (Disarming brand (save)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ispelling  (Dispel Magic brand)</w:t>
        <w:tab/>
        <w:t>3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xtinguishing  (Quench Fire brand)</w:t>
        <w:tab/>
        <w:t>25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xtra Damage  (1V,1/d: x4 dmg with this weapon for lOr)</w:t>
        <w:tab/>
        <w:t>4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laming  (+3/+3 extra vs. creatures that can be "flamed")</w:t>
        <w:tab/>
        <w:t>15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lying II  (Maximum range x5)</w:t>
        <w:tab/>
        <w:t>5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lding  (Hold Monster brand (save)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ghting  (Light brand)</w:t>
        <w:tab/>
        <w:t>1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enetrating  (Ignore cover &amp; Inertial Barriers)</w:t>
        <w:tab/>
        <w:t>1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turning  (Instant Returning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eeking  (Auto hit 1 target per round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ilencing  (Silence brand (save)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inking  (+200 dmg if target is size F or larger)</w:t>
        <w:tab/>
        <w:t>8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laying  ([choose a race] Slay Race brand (save))</w:t>
        <w:tab/>
        <w:t>7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licing  (Natural 19-20: Target slain (save))</w:t>
        <w:tab/>
        <w:t>6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lowing  (Slow brand (save))</w:t>
        <w:tab/>
        <w:t>2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peeding  (1M, 1/d: +1V, +1 P for it (stacks w/Haste)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tunning  (Stun brand (save)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uper Plusses  (+5/+5 (past limit of 10 half-plusses)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eleporting  (Teleport (random with error) brand (save))</w:t>
        <w:tab/>
        <w:t>5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ransporting  (Teleport (caster's choice) brand (save))</w:t>
        <w:tab/>
        <w:t>9000</w:t>
        <w:tab/>
        <w:t>RC0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ounding  (Degenerate 1 hp/r)</w:t>
        <w:tab/>
        <w:t>4500</w:t>
        <w:tab/>
        <w:t>RC0</w:t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upidity</w:t>
        <w:tab/>
        <w:t>1500</w:t>
        <w:tab/>
        <w:t>Opponent loses 1 point of Int per hit (no save, but can use MR)</w:t>
      </w:r>
    </w:p>
    <w:p>
      <w:pPr>
        <w:pStyle w:val="PlainText"/>
        <w:spacing w:lineRule="exact" w:line="160"/>
        <w:rPr>
          <w:rFonts w:ascii="Courier New" w:hAnsi="Courier New" w:cs="Courier New"/>
          <w:sz w:val="16"/>
          <w:u w:val="single"/>
        </w:rPr>
      </w:pPr>
      <w:r>
        <w:rPr>
          <w:rFonts w:cs="Courier New"/>
          <w:sz w:val="16"/>
          <w:u w:val="single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apons: Below -1 penalty can be bought, they count as being a + of that quantity for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what they can affect; e.g. a -3 weapon can affect a creature requiring +3 or better.</w:t>
      </w:r>
    </w:p>
    <w:p>
      <w:pPr>
        <w:pStyle w:val="Normal"/>
        <w:spacing w:lineRule="exact" w:line="1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uch weapons cost 100 XP per additional minus up to a maximum of 1000 XP at -10.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A </w:t>
      </w:r>
      <w:r>
        <w:rPr>
          <w:rFonts w:eastAsia="Symbol" w:cs="Symbol" w:ascii="Symbol" w:hAnsi="Symbol"/>
          <w:sz w:val="16"/>
        </w:rPr>
        <w:t></w:t>
      </w:r>
      <w:r>
        <w:rPr>
          <w:rFonts w:cs="Courier New" w:ascii="Courier New" w:hAnsi="Courier New"/>
          <w:sz w:val="16"/>
        </w:rPr>
        <w:t>2 (divide by 2) weapon is cursed (like a -1 is) and costs 1000 XP.</w:t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PlainText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oenix items converted to Collectiv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us PSPs can be used as PSPs, or divide by 2 and it becomes Spell Levels for Wizards/Pries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ming is +10 fire damage.  Frost is +10 cold damage.  Shocking is +10 electrical damage.  Poisoned is +10 poison dm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rpal is per D&amp;D.  Sharp is double base damage on 17-20. Vampiric is vampiric regen 10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360" w:right="360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2:47:00Z</dcterms:created>
  <dc:creator>Donald Miller</dc:creator>
  <dc:description/>
  <dc:language>en-US</dc:language>
  <cp:lastModifiedBy>Donald Miller</cp:lastModifiedBy>
  <cp:lastPrinted>2001-12-01T10:26:00Z</cp:lastPrinted>
  <dcterms:modified xsi:type="dcterms:W3CDTF">2003-02-05T21:31:00Z</dcterms:modified>
  <cp:revision>7</cp:revision>
  <dc:subject/>
  <dc:title>DM’s AD&amp;D Collective, version 1</dc:title>
</cp:coreProperties>
</file>