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E0.3] Unusual Material for Weapons &amp; Armor</w:t>
      </w:r>
    </w:p>
    <w:p>
      <w:pPr>
        <w:pStyle w:val="PlainText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 item can be made of only 1 material.  For magic items, use the cost for the non-magical version 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f the item.  AC/Save/Hit/Dam adjustments are given like magic items; a positive number is good.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>Bulk is Bulkiness; here positive numbers are bad.  S is Session # available (Spring 1999 campaign).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W" means "Weight".  Any item which costs less than 1 gp base is considered to be 1 gp.</w:t>
      </w:r>
    </w:p>
    <w:p>
      <w:pPr>
        <w:pStyle w:val="PlainText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PlainText"/>
        <w:spacing w:lineRule="exact" w:line="200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</w:t>
      </w:r>
      <w:r>
        <w:rPr>
          <w:b/>
          <w:sz w:val="16"/>
        </w:rPr>
        <w:t xml:space="preserve">Armor                                Weapon                         </w:t>
      </w:r>
    </w:p>
    <w:p>
      <w:pPr>
        <w:pStyle w:val="PlainText"/>
        <w:spacing w:lineRule="exact" w:line="20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Metal Type      Cost.   Weight AC  Save Bulk  Note                  Hit  Dam  Note                 S</w:t>
      </w:r>
    </w:p>
    <w:p>
      <w:pPr>
        <w:pStyle w:val="PlainText"/>
        <w:spacing w:lineRule="exact" w:line="200"/>
        <w:rPr/>
      </w:pPr>
      <w:r>
        <w:rPr>
          <w:sz w:val="16"/>
          <w:lang w:val="fr-FR"/>
        </w:rPr>
        <w:t xml:space="preserve">Adamantite     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x500     x0.6 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+2   +2   -2   -                   </w:t>
      </w:r>
      <w:r>
        <w:rPr>
          <w:sz w:val="16"/>
        </w:rPr>
        <w:t xml:space="preserve">  </w:t>
      </w:r>
      <w:r>
        <w:rPr>
          <w:sz w:val="16"/>
          <w:lang w:val="fr-FR"/>
        </w:rPr>
        <w:t xml:space="preserve">+2   +2   -                   </w:t>
      </w:r>
      <w:r>
        <w:rPr>
          <w:sz w:val="16"/>
        </w:rPr>
        <w:t xml:space="preserve"> </w:t>
      </w:r>
      <w:r>
        <w:rPr>
          <w:sz w:val="16"/>
          <w:lang w:val="fr-FR"/>
        </w:rPr>
        <w:t>1</w:t>
      </w:r>
    </w:p>
    <w:p>
      <w:pPr>
        <w:pStyle w:val="Normal"/>
        <w:spacing w:lineRule="exact" w:line="200"/>
        <w:rPr/>
      </w:pPr>
      <w:r>
        <w:rPr>
          <w:rFonts w:cs="Courier New" w:ascii="Courier New" w:hAnsi="Courier New"/>
          <w:sz w:val="16"/>
          <w:lang w:val="de-DE"/>
        </w:rPr>
        <w:t xml:space="preserve">Adamantium     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de-DE"/>
        </w:rPr>
        <w:t xml:space="preserve">x250000  x0.5 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de-DE"/>
        </w:rPr>
        <w:t xml:space="preserve">+4   +4   -3   -                     +4   +4   -                  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de-DE"/>
        </w:rPr>
        <w:t>10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>Aluminum        x3       x0.3  -1   -1   -1   -                     -1   -2   -                    2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ber           x9       x0.3  -1   +1   +1   Hold Life, Preserves  -1   +1   Slay Undead          7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>Bone            x2       x0.5  -1   +1   +1   Resist Nec,Undead     -1   +1   Slay Unlive          1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Black Titanium  x3 mil   x0.4  +6    0   -3   x2 XP if Evil         +6   +0   Slay Good           11</w:t>
      </w:r>
    </w:p>
    <w:p>
      <w:pPr>
        <w:pStyle w:val="PlainText"/>
        <w:spacing w:lineRule="exact" w:line="200"/>
        <w:rPr/>
      </w:pPr>
      <w:r>
        <w:rPr>
          <w:sz w:val="16"/>
          <w:lang w:val="de-DE"/>
        </w:rPr>
        <w:t xml:space="preserve">Bronze         </w:t>
      </w:r>
      <w:r>
        <w:rPr>
          <w:sz w:val="16"/>
        </w:rPr>
        <w:t xml:space="preserve"> </w:t>
      </w:r>
      <w:r>
        <w:rPr>
          <w:sz w:val="16"/>
          <w:lang w:val="de-DE"/>
        </w:rPr>
        <w:t xml:space="preserve">x0.6     x1   </w:t>
      </w:r>
      <w:r>
        <w:rPr>
          <w:sz w:val="16"/>
        </w:rPr>
        <w:t xml:space="preserve"> </w:t>
      </w:r>
      <w:r>
        <w:rPr>
          <w:sz w:val="16"/>
          <w:lang w:val="de-DE"/>
        </w:rPr>
        <w:t xml:space="preserve">-1    0    0   -                   </w:t>
      </w:r>
      <w:r>
        <w:rPr>
          <w:sz w:val="16"/>
        </w:rPr>
        <w:t xml:space="preserve">  </w:t>
      </w:r>
      <w:r>
        <w:rPr>
          <w:sz w:val="16"/>
          <w:lang w:val="de-DE"/>
        </w:rPr>
        <w:t xml:space="preserve">-1    0   -                   </w:t>
      </w:r>
      <w:r>
        <w:rPr>
          <w:sz w:val="16"/>
        </w:rPr>
        <w:t xml:space="preserve"> </w:t>
      </w:r>
      <w:r>
        <w:rPr>
          <w:sz w:val="16"/>
          <w:lang w:val="de-DE"/>
        </w:rPr>
        <w:t>1</w:t>
      </w:r>
    </w:p>
    <w:p>
      <w:pPr>
        <w:pStyle w:val="Normal"/>
        <w:spacing w:lineRule="exact" w:line="200"/>
        <w:rPr/>
      </w:pPr>
      <w:r>
        <w:rPr>
          <w:rFonts w:cs="Courier New" w:ascii="Courier New" w:hAnsi="Courier New"/>
          <w:sz w:val="16"/>
        </w:rPr>
        <w:t xml:space="preserve">Celstar Steel   x700     x0     0   +1   -7   Resist Faerie Magic   x2   </w:t>
      </w:r>
      <w:r>
        <w:rPr>
          <w:rFonts w:eastAsia="Symbol" w:cs="Symbol" w:ascii="Symbol" w:hAnsi="Symbol"/>
          <w:sz w:val="16"/>
        </w:rPr>
        <w:t></w:t>
      </w:r>
      <w:r>
        <w:rPr>
          <w:rFonts w:cs="Courier New" w:ascii="Courier New" w:hAnsi="Courier New"/>
          <w:sz w:val="16"/>
        </w:rPr>
        <w:t>2   Weapon Passwalls     9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Concuss.Crystal x35      x0.1   0   +1   +1   Fire(Mineral) Shield   0   +1   +2 Mineral dmg       8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>Diamond         x50000   x4    +3   +1   +2   x2 Abj/Pro effects    +3   +1   Ignore Abj/Pro       3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lithium       x10 mil  x0.8  +10  -6   -1   Immune Anti-Matter    +10  -6   Slay Anti-Matter    12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>Drow Steel      x130     x0.6   0   +1   -1   Destroyed in Sun      +1    0   Destroyed in Sun     1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>Dwarven Steel   x20      x1.1  +1   +1    0   -                      0   +1   -                    1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>Eldrich-iron    x800     x1    +2   +2    0   +30% IR, +30% RR      +2   +2   Slay Outer Neutral   6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>Ele-Earth       x2       x0.8  +1    0   +1   Resist Earth           0   +1   Slay Ele-Air         4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>Ele-Ice         x30      x0.2  -2   +1   +1   Resist Ice,Cold       +1   -1   Slay Ele-Lava        4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 xml:space="preserve">Ele-Mineral     x5000    x2    +2   +1   +1   Resist Mineral        +2   +1   Slay Ele-Vacuum      4 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>Elven Steel     x40      x0.5   0    0   -1   -                      0    0   -                    1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>Fine Steel      x2       x0.9   0    0    0   -                      0    0   -                    1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gotten Steel x100     x0.7   0   +1    0   W% IR                  0   +1   +4 force dmg         8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 xml:space="preserve">Glassteel       x8       x0.8  +1   +1    0   -                     +1   +0   -                    2 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 xml:space="preserve">Gold            x50      x2    -4   +1   +1   Resist x2 Beings      -4   +1   Slay x2 Beings       2 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nite         x3       x1.6  -2   +2   +1   x2 # of Stoneskins    -2   +2   Leaks all dmg        7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 xml:space="preserve">Gravanium       x450     x-1   +3   -3   -3   Resist Gravity        +3   -3   1/t:Reverse Gravity  5 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 xml:space="preserve">Hadrathium      x2000    x0.3  +2   -2   +1   Resist Dragon         +2   -2   Slay Dragon          5 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 xml:space="preserve">Heaven-iron     x700     x0.7  +3   +1    0   +30% PR, cons +1 TH   +3   +1   Slay Outer Evil      6 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 xml:space="preserve">Hell-iron       x600     x1.3  +1   +3    0   +30% MR, need +1 TH   +1   +3   Slay Outer Good      6 </w:t>
      </w:r>
    </w:p>
    <w:p>
      <w:pPr>
        <w:pStyle w:val="PlainText"/>
        <w:spacing w:lineRule="exact" w:line="200"/>
        <w:rPr/>
      </w:pPr>
      <w:r>
        <w:rPr>
          <w:sz w:val="16"/>
          <w:lang w:val="fr-FR"/>
        </w:rPr>
        <w:t xml:space="preserve">Iron           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x0.9     x1.2 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 0    0    0   -                   </w:t>
      </w:r>
      <w:r>
        <w:rPr>
          <w:sz w:val="16"/>
        </w:rPr>
        <w:t xml:space="preserve">  </w:t>
      </w:r>
      <w:r>
        <w:rPr>
          <w:sz w:val="16"/>
          <w:lang w:val="fr-FR"/>
        </w:rPr>
        <w:t xml:space="preserve"> 0    0   Ignore Ironskin     </w:t>
      </w:r>
      <w:r>
        <w:rPr>
          <w:sz w:val="16"/>
        </w:rPr>
        <w:t xml:space="preserve"> </w:t>
      </w:r>
      <w:r>
        <w:rPr>
          <w:sz w:val="16"/>
          <w:lang w:val="fr-FR"/>
        </w:rPr>
        <w:t>1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vlar          x8000    x0.6  +4   -1    0   -                     +4   -1   -                    9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 xml:space="preserve">Lead            x4       x1.8  -2   +4   +1   Cannot be targetted   -2   +4   Ignore WR            1 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ledrith       x125     x0.9  +5   -5   -1   Immune TK, Kinetic    +5   +5   -                    9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nt'ha Jewel   x20 bil  x0.01 x3   x3    0   +2 to mult.; +18 lvl  x3   x3   Lower Mult brand    12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Midn. Sunstone  x600000  x0.2  +6   +3   +3   x2 Priest prog        +3   +6   Slay Opp. AL        10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Mirror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 xml:space="preserve">Mithral         x200     x0.7  +1   +1   -1   -                     +1   +1   -                    1 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>Moonstone       x100000  x0.6  +1   +2   +1   x2 Psi pools          +1   +2   Slay Psionic-using   3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Orichalc        x700000  x0.3  +0   +9   -1   W% A-MR; Stores W SLs +9   +0   Rod of Absorption   10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lleum Steel   x40      x10   -1   +1   +1   Resist basic elements -1   +1   Slay basic element   8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stic         x3       x0.2   0    0   -1   Vulnerable to heat     0    0   -                    7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Plastisteel     x10      x0.6   0    0   -1   -                      0    0   Ignore InertialBar   7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utonium       x4 mil   x2.5  +4   +4   +2   (Psi9) RS=W/10 field  +4   +4   RS=W/10 blast /hit  11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 xml:space="preserve">Power Iron      x1 mil   x0.9  +4   +4   +4   25 Barbarian Con      +4   +4   25 Barbarian Str     5 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Quartz          x500     x0.3   0   +1   +1   +10 Ioun Stone slots   0   +1   Destroy 1 Ioun/hit   8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inbow Silver  x50      x1    -2   +3    0   Hold Body, Resist Nec +3   -2   Knock out Spirit     8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ubber          x4       x0.5  +1   +1   +2   W% WR                 +1   +1   2nd attack if miss   7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Scrith          x250 mil x25K  +14  +17  +6   Immune to all Energy  +14  +17  Ignore x1 Abj/Pro   12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adarkeemMetal x30 mil  x0.4  +13  +6   +1   +W*5% MR,PsiR,InnR    +13  +6   Holy (AL) Avenger   11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emite         x25 mil  x4    +6   +12  +1   +1 MF; 0,1/s: Cureall +6   +12  -1 MF 10'r /hit     11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>Silver          x5       x1    -2   +2    0   Resist Lycanthropes   +2   -2   Slay Lycanthropes    1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lidNeutronium x3 bil   x10G  +300 +100 +10  W% WR; need +20 wpn   +100 +300 -W% WR shift        11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 xml:space="preserve">Stone           x2       x1.5  -1   +1    0   -                     -1   +1   Ignore Stoneskin     1    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 xml:space="preserve">Sunstone        x500000  x0.3  +3   +6   +3   x2 Wizard prog        +6   +3   Slay Magic-using     3   </w:t>
      </w:r>
    </w:p>
    <w:p>
      <w:pPr>
        <w:pStyle w:val="PlainText"/>
        <w:spacing w:lineRule="exact" w:line="200"/>
        <w:rPr>
          <w:sz w:val="16"/>
        </w:rPr>
      </w:pPr>
      <w:r>
        <w:rPr>
          <w:sz w:val="16"/>
        </w:rPr>
        <w:t xml:space="preserve">Thri-Kr Crystal x60      x0.1  -1   +1   -1   -                     +1   -1   -                    3     </w:t>
      </w:r>
    </w:p>
    <w:p>
      <w:pPr>
        <w:pStyle w:val="PlainText"/>
        <w:spacing w:lineRule="exact" w:line="200"/>
        <w:rPr/>
      </w:pPr>
      <w:r>
        <w:rPr>
          <w:sz w:val="16"/>
          <w:lang w:val="fr-FR"/>
        </w:rPr>
        <w:t xml:space="preserve">Titanium       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x1000    x10  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+3   +3   -3   -                   </w:t>
      </w:r>
      <w:r>
        <w:rPr>
          <w:sz w:val="16"/>
        </w:rPr>
        <w:t xml:space="preserve">  </w:t>
      </w:r>
      <w:r>
        <w:rPr>
          <w:sz w:val="16"/>
          <w:lang w:val="fr-FR"/>
        </w:rPr>
        <w:t xml:space="preserve">+3   +3   -                   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5    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Trilithium      x40 mil  x2.7  +15  -9   -2   Immune Matter         +15  -9   Slay Matter         12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itanium       x3000    x30   +9   +9   -1   Vulnerable to Bash    +9   +9   Doesn't leak         9</w:t>
      </w:r>
    </w:p>
    <w:p>
      <w:pPr>
        <w:pStyle w:val="Normal"/>
        <w:spacing w:lineRule="exact" w:line="200"/>
        <w:rPr/>
      </w:pPr>
      <w:r>
        <w:rPr>
          <w:rFonts w:cs="Courier New" w:ascii="Courier New" w:hAnsi="Courier New"/>
          <w:sz w:val="16"/>
          <w:lang w:val="de-DE"/>
        </w:rPr>
        <w:t xml:space="preserve">Tritanium Mesh 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de-DE"/>
        </w:rPr>
        <w:t xml:space="preserve">x60000   x300 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de-DE"/>
        </w:rPr>
        <w:t xml:space="preserve">+12  +12  -2   -                    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de-DE"/>
        </w:rPr>
        <w:t xml:space="preserve">+12  +12  -                  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de-DE"/>
        </w:rPr>
        <w:t>10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Uranium         x2 mil   x2.4  +3   +3   +2   (Psi9) RS=W/15 field  +3   +3   RS=W/15 blast /hit  10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enderant Nelab x10 bil  x0    x2   x2    0   +1 to mult.; +9 lvl   x2   x2   As You Are brand    12</w:t>
      </w:r>
    </w:p>
    <w:p>
      <w:pPr>
        <w:pStyle w:val="Normal"/>
        <w:spacing w:lineRule="exact" w:line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branium       x900     x1     0   -1    0   Disintegrate Weapons   0   -1   Disintegrate Armor   9</w:t>
      </w:r>
    </w:p>
    <w:p>
      <w:pPr>
        <w:pStyle w:val="PlainText"/>
        <w:spacing w:lineRule="exact" w:line="200"/>
        <w:rPr>
          <w:sz w:val="16"/>
          <w:u w:val="single"/>
        </w:rPr>
      </w:pPr>
      <w:r>
        <w:rPr>
          <w:sz w:val="16"/>
          <w:u w:val="single"/>
        </w:rPr>
        <w:t xml:space="preserve">Wood            x0.5     x0.5   0    0    0   -                      0    0   -                    1  </w:t>
      </w:r>
    </w:p>
    <w:sectPr>
      <w:type w:val="nextPage"/>
      <w:pgSz w:w="12240" w:h="15840"/>
      <w:pgMar w:left="144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23:00Z</dcterms:created>
  <dc:creator>Donald Miller</dc:creator>
  <dc:description/>
  <dc:language>en-US</dc:language>
  <cp:lastModifiedBy>Donald Miller</cp:lastModifiedBy>
  <dcterms:modified xsi:type="dcterms:W3CDTF">2003-01-07T02:24:00Z</dcterms:modified>
  <cp:revision>3</cp:revision>
  <dc:subject/>
  <dc:title>[E0</dc:title>
</cp:coreProperties>
</file>