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[EY1] TECHNOLOGY FACTOR  (TechF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ology Factor (TechF) is represented as a number and sometimes a letter.  The number represents roughly how advanced the civilization is.  Secret and/or military organizations might be 1 TechF higher than the rest of the popula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etters are used to indicate the science type, as follow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e</w:t>
        <w:tab/>
        <w:t>B</w:t>
        <w:tab/>
        <w:tab/>
        <w:t>C</w:t>
        <w:tab/>
        <w:tab/>
        <w:t>E</w:t>
        <w:tab/>
        <w:tab/>
        <w:t>M</w:t>
        <w:tab/>
        <w:tab/>
        <w:t>S</w:t>
        <w:tab/>
        <w:tab/>
        <w:t>X</w:t>
        <w:tab/>
        <w:tab/>
        <w:t>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Type</w:t>
        <w:tab/>
        <w:t>Biology/Medical</w:t>
        <w:tab/>
        <w:t>Chemistry</w:t>
        <w:tab/>
        <w:t>Engineering</w:t>
        <w:tab/>
        <w:t>Math/Pure Sci</w:t>
        <w:tab/>
        <w:t>Space Science</w:t>
        <w:tab/>
        <w:t>Computer</w:t>
        <w:tab/>
        <w:t>Cybertec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arth at 2000 AD is roughly TechF 14.  It is possible for a civilization to get certain technology several factors early or lat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You could go through and indicate TechF for each science type, for example Earth might be TechF 14-S but only 13-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 typical fantasy setting is TechF somewhere between 5 and 10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ee also the Chemist class in Collective 0.7 for Chemistry TechF ratings (which is compatible with this system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Note: Replace TechF with TF?]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SF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chF</w:t>
        <w:tab/>
        <w:t>TechL</w:t>
        <w:tab/>
        <w:t>Exampl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0</w:t>
        <w:tab/>
        <w:t>-10X</w:t>
        <w:tab/>
        <w:t>No basic too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-9X</w:t>
        <w:tab/>
        <w:t>Basic tools; Basic shelter; Basic herbal medicine; Cultivation of plants; Recognition of seas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-8Xe</w:t>
        <w:tab/>
        <w:t>Wheel; Use of fire; Star recognition; Constellations; Basic metallurgy; Pulleys; Levers; Basic anatomy; Alchem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-8Xs</w:t>
        <w:tab/>
        <w:t>Basic astronomy and navigation; Windmills; Water wheels; Microscope/Magnifying Lens; Animal husband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-8Xl</w:t>
        <w:tab/>
        <w:t>Recognition of other planets; Basic mechanics; Flood control; Cell theory; Classification of compou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-7X</w:t>
        <w:tab/>
        <w:t>Solar system mechanics; Steam power; Crude weather prediction; Geologic history; Fossi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-6Xe</w:t>
        <w:tab/>
        <w:t>Detailed anatomy; Crude surgery (leeches!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-6Xs</w:t>
        <w:tab/>
        <w:t>Simple chemist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-6Xl</w:t>
        <w:tab/>
        <w:t>Simple atomic theory; Organic chemist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</w:t>
        <w:tab/>
        <w:t>-5X</w:t>
        <w:tab/>
        <w:t>Hydroelectric power; Light-bulbs; Radio; X-ra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-4Xe</w:t>
        <w:tab/>
        <w:t>Celestial mechanics; Heating and cooling systems; Heavy machinery; Tanks; Basic genetics/microbiolog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  <w:tab/>
        <w:t>-4Xs</w:t>
        <w:tab/>
        <w:t>Stellar evolution; Transistors and Basic electronics; Theory of diseases (bacteriology); Earthquake predi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</w:t>
        <w:tab/>
        <w:t>-4Xl</w:t>
        <w:tab/>
        <w:t>Radio astronomy; Solid state electronics; Telephones; Basic artificial limbs; Microwave theo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</w:t>
        <w:tab/>
        <w:t>-3X</w:t>
        <w:tab/>
        <w:t>Relativity; Internal combustion; Simple Computers; DNA/gene research; Basic artificial organs; Organ transpla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</w:t>
        <w:tab/>
        <w:t>-2Xe</w:t>
        <w:tab/>
        <w:t>Basic astronautics (planet to moon); Unmanned space probes; Simple internet; Fission; Las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</w:t>
        <w:tab/>
        <w:t>-2Xs</w:t>
        <w:tab/>
        <w:t>Manned spaceflight (planet to planet); Environmental suits; Simple cyberware/bioware; Fu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</w:t>
        <w:tab/>
        <w:t>-2Xl</w:t>
        <w:tab/>
        <w:t>Unmanned interstellar probes; Advanced cyberware/bioware; Clones; Cold fu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</w:t>
        <w:tab/>
        <w:t>-1X</w:t>
        <w:tab/>
        <w:t>Impulse; Manner interstellar travel; Gene surgery; Weather modification; Antimatter react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</w:t>
        <w:tab/>
        <w:t>0Xe</w:t>
        <w:tab/>
        <w:t>SemiWarp; Basic subspace mechanics; Micromolecular circuitry; Gravity control; Replicators; Phas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</w:t>
        <w:tab/>
        <w:t>0Xs</w:t>
        <w:tab/>
        <w:t>Warp; Dilithium; Deflector shields; Transporters; Tractor beams; Tricorders; Positional Stabiliz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</w:t>
        <w:tab/>
        <w:t>0Xl</w:t>
        <w:tab/>
        <w:t>MicroWarp; Automation control systems; SFG; Cloaking Device; Temporal / alternate timeline theo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</w:t>
        <w:tab/>
        <w:t>1X</w:t>
        <w:tab/>
        <w:t>Terraform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</w:t>
        <w:tab/>
        <w:t>2Xe</w:t>
        <w:tab/>
        <w:t>TransWarp; Trilithium; Atomic level circuit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</w:t>
        <w:tab/>
        <w:t>2Xs</w:t>
        <w:tab/>
        <w:t>Galaxy ship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</w:t>
        <w:tab/>
        <w:t>2Xl</w:t>
        <w:tab/>
        <w:t>Protomatter (Genesis); Infinite-space option mou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</w:t>
        <w:tab/>
        <w:t>3X</w:t>
        <w:tab/>
        <w:t>UltraWarp; Robots (Star Wars-like); Holodeck; Quick-changing option mou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</w:t>
        <w:tab/>
        <w:t>4Xe</w:t>
        <w:tab/>
        <w:t>VWarp; Phasing Device; Zero-space option mounts; Metaphasic shielding and weapon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</w:t>
        <w:tab/>
        <w:t>4Xs</w:t>
        <w:tab/>
        <w:t>Physical transfer of consciousness and memories from one body to anoth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</w:t>
        <w:tab/>
        <w:t>4Xl</w:t>
        <w:tab/>
        <w:t>Psionic engineering; PsiTech; Poly weapons; AntiTime theo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</w:t>
        <w:tab/>
        <w:t>5X</w:t>
        <w:tab/>
        <w:t>HyperWarp; Androids (Data from ST:TNG); Teleporting weapons (PH-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</w:t>
        <w:tab/>
        <w:t>6Xe</w:t>
        <w:tab/>
        <w:t>PhaseWarp; Solid Neutronium manipul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</w:t>
        <w:tab/>
        <w:t>6Xs</w:t>
        <w:tab/>
        <w:t>Slip-Stream dr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</w:t>
        <w:tab/>
        <w:t>6Xl</w:t>
        <w:tab/>
        <w:t>Multi-system option mou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</w:t>
        <w:tab/>
        <w:t>7X</w:t>
        <w:tab/>
        <w:t>Instantaneous intergalactic travel; Infinite life-spa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</w:t>
        <w:tab/>
        <w:t>8Xe</w:t>
        <w:tab/>
        <w:t>TimeWar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</w:t>
        <w:tab/>
        <w:t>8Xs</w:t>
        <w:tab/>
        <w:t>LoopWarp; AntiTimeWar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</w:t>
        <w:tab/>
        <w:t>8Xl</w:t>
        <w:tab/>
        <w:t>Ascension theory; Temporal communication without paradox; "All-Hallow's Eve" affects (Soul theory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[EY3] CYBERWAR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ame cyberware can be purchased more than once (each is same cost), but each additional past the first adds 1 to the TechF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tem</w:t>
        <w:tab/>
        <w:tab/>
        <w:tab/>
        <w:t>TechF</w:t>
        <w:tab/>
        <w:t>XPV</w:t>
        <w:tab/>
        <w:t>Destiny</w:t>
        <w:tab/>
        <w:t>Aff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e Lacing (Plastic)</w:t>
        <w:tab/>
        <w:t>16-Y</w:t>
        <w:tab/>
        <w:t>750</w:t>
        <w:tab/>
        <w:t>-1</w:t>
        <w:tab/>
        <w:t>+1 Con; +1/+2 TH/dmg unarm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e Lacing (Aluminum)</w:t>
        <w:tab/>
        <w:t>16-Y</w:t>
        <w:tab/>
        <w:t>2500</w:t>
        <w:tab/>
        <w:t>-2</w:t>
        <w:tab/>
        <w:t>+1 Con; +2/+4 TH/dmg unarmed; +10% W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e Lacing (Titanium)</w:t>
        <w:tab/>
        <w:t>16-Y</w:t>
        <w:tab/>
        <w:t>7500</w:t>
        <w:tab/>
        <w:t>-3</w:t>
        <w:tab/>
        <w:t>+2 Con; +3/+6 TH/dmg unarmed; +10% WR; +1 A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mical Analyzer</w:t>
        <w:tab/>
        <w:t>16-Y</w:t>
        <w:tab/>
        <w:t>250</w:t>
        <w:tab/>
        <w:t>-1</w:t>
        <w:tab/>
        <w:t>Mouth's P: Identify up to a TechF 16-C chemical subst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jack</w:t>
        <w:tab/>
        <w:tab/>
        <w:tab/>
        <w:t>15-Y</w:t>
        <w:tab/>
        <w:t>50</w:t>
        <w:tab/>
        <w:t>-1</w:t>
        <w:tab/>
        <w:t>0, 1/s: Upload/Download 25 Megabytes from computer to Memory (see below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ephalon</w:t>
        <w:tab/>
        <w:tab/>
        <w:t>17-Y</w:t>
        <w:tab/>
        <w:t>1500</w:t>
        <w:tab/>
        <w:t>-1</w:t>
        <w:tab/>
        <w:t>+2 Int; +1 slot in every Int-based nonweapon proficiency in Collective 0.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 Spectrometer</w:t>
        <w:tab/>
        <w:t>16-Y</w:t>
        <w:tab/>
        <w:t>200</w:t>
        <w:tab/>
        <w:t>-1</w:t>
        <w:tab/>
        <w:t>Eye's P: Identify up to a TechF 16-C chemical substance (gaseous onl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dening</w:t>
        <w:tab/>
        <w:tab/>
        <w:t>16-Y</w:t>
        <w:tab/>
        <w:t>200</w:t>
        <w:tab/>
        <w:t>-1</w:t>
        <w:tab/>
        <w:t>x0.9 dmg while cyberrrunning/deck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draulic Jack</w:t>
        <w:tab/>
        <w:tab/>
        <w:t>16-Y</w:t>
        <w:tab/>
        <w:t>500</w:t>
        <w:tab/>
        <w:t>-1</w:t>
        <w:tab/>
        <w:t>Can use +1V per segment; Double jumping height; Halve falling dam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ory</w:t>
        <w:tab/>
        <w:tab/>
        <w:tab/>
        <w:t>15-Y</w:t>
        <w:tab/>
        <w:t>150</w:t>
        <w:tab/>
        <w:t>-1</w:t>
        <w:tab/>
        <w:t>300 Gigabytes of R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ory/Storage</w:t>
        <w:tab/>
        <w:tab/>
        <w:t>15-Y</w:t>
        <w:tab/>
        <w:t>150</w:t>
        <w:tab/>
        <w:t>-1</w:t>
        <w:tab/>
        <w:t>50 Gigabytes of RAM; can be removed/replac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CP(Cranial Cyberdeck)</w:t>
        <w:tab/>
        <w:t>19-Y</w:t>
        <w:tab/>
        <w:t>1000</w:t>
        <w:tab/>
        <w:t>-3</w:t>
        <w:tab/>
        <w:t>Decking module; x1.5 Decker CL when cyberrunning/deck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CP(Persona Module)</w:t>
        <w:tab/>
        <w:t>15-Y</w:t>
        <w:tab/>
        <w:t>100</w:t>
        <w:tab/>
        <w:t>-1</w:t>
        <w:tab/>
        <w:t>Decking modu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factory Booster</w:t>
        <w:tab/>
        <w:tab/>
        <w:t>16-Y</w:t>
        <w:tab/>
        <w:t>100</w:t>
        <w:tab/>
        <w:t>-1</w:t>
        <w:tab/>
        <w:t>Clairnasience 100' continuo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entation System</w:t>
        <w:tab/>
        <w:t>16-Y</w:t>
        <w:tab/>
        <w:t>1500</w:t>
        <w:tab/>
        <w:t>-1</w:t>
        <w:tab/>
        <w:t>Know Location continuo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e</w:t>
        <w:tab/>
        <w:tab/>
        <w:t>15-Y</w:t>
        <w:tab/>
        <w:t>100</w:t>
        <w:tab/>
        <w:t>-1</w:t>
        <w:tab/>
        <w:t>+2 Dex and +1S action while cyberrunning/deck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illwire I  (Softlink)</w:t>
        <w:tab/>
        <w:t>15-Y</w:t>
        <w:tab/>
        <w:t>100</w:t>
        <w:tab/>
        <w:t>-1</w:t>
        <w:tab/>
        <w:t>Your brain can use 1 Skillsoft (300 XPV or less) at a ti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illwire II  (Basic)</w:t>
        <w:tab/>
        <w:t>16-Y</w:t>
        <w:tab/>
        <w:t>1000</w:t>
        <w:tab/>
        <w:t>-1</w:t>
        <w:tab/>
        <w:t>Your brain can use 1 Skillsoft (400 XPV or less) at a ti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illwire III  (Plus)</w:t>
        <w:tab/>
        <w:t>16-Y</w:t>
        <w:tab/>
        <w:t>1500</w:t>
        <w:tab/>
        <w:t>-1</w:t>
        <w:tab/>
        <w:t>Your brain can use 1 Skillsoft (600 XPV or less) at a ti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illwire IV (Deluxe)</w:t>
        <w:tab/>
        <w:t>17-Y</w:t>
        <w:tab/>
        <w:t>2000</w:t>
        <w:tab/>
        <w:t>-1</w:t>
        <w:tab/>
        <w:t>Your brain can use 1 Skillsoft (any) at a ti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U (Data Management)</w:t>
        <w:tab/>
        <w:t>16-Y</w:t>
        <w:tab/>
        <w:t>950</w:t>
        <w:tab/>
        <w:t>-1</w:t>
        <w:tab/>
        <w:t>x1.5 to data storage capac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U (Input/Output)</w:t>
        <w:tab/>
        <w:t>16-Y</w:t>
        <w:tab/>
        <w:t>500</w:t>
        <w:tab/>
        <w:t>-1</w:t>
        <w:tab/>
        <w:t>x1.5 to data transfer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U (Math)</w:t>
        <w:tab/>
        <w:tab/>
        <w:t>16-Y</w:t>
        <w:tab/>
        <w:t>200</w:t>
        <w:tab/>
        <w:t>-1</w:t>
        <w:tab/>
        <w:t>+1 Reason; Human calculator; +1 die with science-based proficienc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ctical Computer</w:t>
        <w:tab/>
        <w:t>19-Y</w:t>
        <w:tab/>
        <w:t>35000</w:t>
        <w:tab/>
        <w:t>-4</w:t>
        <w:tab/>
        <w:t>+1 die with to hit, damage, initiative, and save rolls (choose bes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fer</w:t>
        <w:tab/>
        <w:tab/>
        <w:tab/>
        <w:t>15-Y</w:t>
        <w:tab/>
        <w:t>75</w:t>
        <w:tab/>
        <w:t>-1</w:t>
        <w:tab/>
        <w:t>0, 1/s: Can move 1 Gigabyte from one Datasoft/Memory to Memory (same PC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illsofts require a Skillwire Plus or Softlink to use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y can be switched by using 1V action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killsoft</w:t>
        <w:tab/>
        <w:tab/>
        <w:tab/>
        <w:tab/>
        <w:t>XPV</w:t>
        <w:tab/>
        <w:t>No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soft (50 Gigabytes of ROM)</w:t>
        <w:tab/>
        <w:t>100</w:t>
        <w:tab/>
        <w:t>Example: Allows the PC to understand several languages, but he can't speak th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guage</w:t>
        <w:tab/>
        <w:tab/>
        <w:tab/>
        <w:t>200</w:t>
        <w:tab/>
        <w:t>Can understand/speak/read/write the langua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weapon Prof</w:t>
        <w:tab/>
        <w:tab/>
        <w:tab/>
        <w:t>300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apon Prof (non-martial art)</w:t>
        <w:tab/>
        <w:t>4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tial Arts Minor</w:t>
        <w:tab/>
        <w:tab/>
        <w:tab/>
        <w:t>5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tial Arts Major</w:t>
        <w:tab/>
        <w:tab/>
        <w:tab/>
        <w:t>600</w:t>
        <w:tab/>
        <w:t>Not old "Second Tier" martial arts; they will be Grands and Supers (not skillsoft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ondary Skill</w:t>
        <w:tab/>
        <w:tab/>
        <w:tab/>
        <w:t>7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t Slot</w:t>
        <w:tab/>
        <w:tab/>
        <w:tab/>
        <w:tab/>
        <w:t>1000</w:t>
        <w:tab/>
        <w:t>Cannot be broken up into 4 proficiencies, this is an actual kit you must selec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 prof check to exisiting Skillsoft</w:t>
        <w:tab/>
        <w:t>+1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[EY4] BIOWAR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ame bioware can be purchased more than once (each is same cost), but each additional past the first adds 1 to the TechF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hit point adjustment cannot reduce the player below LVL+1 hp, where LVL is the PC's highest level (plus Concandant modifier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tem</w:t>
        <w:tab/>
        <w:tab/>
        <w:tab/>
        <w:t>TechF</w:t>
        <w:tab/>
        <w:t>XPV</w:t>
        <w:tab/>
        <w:t>hp</w:t>
        <w:tab/>
        <w:t>Aff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nal Pump</w:t>
        <w:tab/>
        <w:tab/>
        <w:t>18-B</w:t>
        <w:tab/>
        <w:t>6000</w:t>
        <w:tab/>
        <w:t>-13</w:t>
        <w:tab/>
        <w:t>+1P; +1 Str; +2 Dex; +1 Willpower; max of 6 rounds per 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ebral Booster</w:t>
        <w:tab/>
        <w:tab/>
        <w:t>17-B</w:t>
        <w:tab/>
        <w:t>5000</w:t>
        <w:tab/>
        <w:t>-4</w:t>
        <w:tab/>
        <w:t>+2 Int; +1 De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mage Compensator</w:t>
        <w:tab/>
        <w:t>17-B</w:t>
        <w:tab/>
        <w:t>2500</w:t>
        <w:tab/>
        <w:t>-2</w:t>
        <w:tab/>
        <w:t>Can operate at up to negative hp equal to max hp (will still die in 1 segmen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hanced Articulation</w:t>
        <w:tab/>
        <w:t>16-B</w:t>
        <w:tab/>
        <w:t>4000</w:t>
        <w:tab/>
        <w:t>-6</w:t>
        <w:tab/>
        <w:t>+1 Dex; +1 Dex prof./Psi2 chec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ended Volume</w:t>
        <w:tab/>
        <w:tab/>
        <w:t>16-B</w:t>
        <w:tab/>
        <w:t>800</w:t>
        <w:tab/>
        <w:t>-2</w:t>
        <w:tab/>
        <w:t>Can hold breath +1 minute; +1 Health prof./Psi2 checks; +1 saves vs. g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nemonic Enhancer</w:t>
        <w:tab/>
        <w:t>16-B</w:t>
        <w:tab/>
        <w:t>1500</w:t>
        <w:tab/>
        <w:t>-2</w:t>
        <w:tab/>
        <w:t>Enhanced memory (x2 normal); +1 Int prof./Psi2 chec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scle Augmentation</w:t>
        <w:tab/>
        <w:t>15-B</w:t>
        <w:tab/>
        <w:t>4500</w:t>
        <w:tab/>
        <w:t>-8</w:t>
        <w:tab/>
        <w:t>+1 Str; +1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phiritic Screen</w:t>
        <w:tab/>
        <w:tab/>
        <w:t>16-B</w:t>
        <w:tab/>
        <w:t>2000</w:t>
        <w:tab/>
        <w:t>-4</w:t>
        <w:tab/>
        <w:t>Half damage from poison affects, treat death poisons as 80 dmg (before halvin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hoskin</w:t>
        <w:tab/>
        <w:tab/>
        <w:t>15-B</w:t>
        <w:tab/>
        <w:t>2500</w:t>
        <w:tab/>
        <w:t>-5</w:t>
        <w:tab/>
        <w:t>+1 AC; +1 saves; +20% WR; -1 Efficiency; some loss of sense of tou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in Editor</w:t>
        <w:tab/>
        <w:tab/>
        <w:t>16-B</w:t>
        <w:tab/>
        <w:t>6000</w:t>
        <w:tab/>
        <w:t>-6</w:t>
        <w:tab/>
        <w:t>+1 Willpower; -1 Reason; Immune to pain/fatigue/sle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thogenic Defense</w:t>
        <w:tab/>
        <w:t>16-B</w:t>
        <w:tab/>
        <w:t>2400</w:t>
        <w:tab/>
        <w:t>-2</w:t>
        <w:tab/>
        <w:t>+1 save die (even if you get 0 dice) vs. diseases, lycanthrop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telet Factory</w:t>
        <w:tab/>
        <w:tab/>
        <w:t>16-B</w:t>
        <w:tab/>
        <w:t>3000</w:t>
        <w:tab/>
        <w:t>-4</w:t>
        <w:tab/>
        <w:t>-1 dmg/attack (any type); use anticoagulant (25 XPV) each day or +2 dmg/atta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lex Recorder</w:t>
        <w:tab/>
        <w:tab/>
        <w:t>16-B</w:t>
        <w:tab/>
        <w:t>1000</w:t>
        <w:tab/>
        <w:t>-1</w:t>
        <w:tab/>
        <w:t>+1 proficiency (weapon or nonweapo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rathyroid Gland</w:t>
        <w:tab/>
        <w:t>17-B</w:t>
        <w:tab/>
        <w:t>5000</w:t>
        <w:tab/>
        <w:t>-14</w:t>
        <w:tab/>
        <w:t>+1 Str; +1 Dex; +1 Con; +1V; must eat and drink x2 normal amount per d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mbiotes</w:t>
        <w:tab/>
        <w:tab/>
        <w:t>16-B</w:t>
        <w:tab/>
        <w:t>1500</w:t>
        <w:tab/>
        <w:t>-4</w:t>
        <w:tab/>
        <w:t>Regenerate 1 hp/r; must eat x1.5 normal amount per d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naptic Accelerator</w:t>
        <w:tab/>
        <w:t>17-B</w:t>
        <w:tab/>
        <w:t>7500</w:t>
        <w:tab/>
        <w:t>-3</w:t>
        <w:tab/>
        <w:t>+1S a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nthacardium</w:t>
        <w:tab/>
        <w:tab/>
        <w:t>16-B</w:t>
        <w:tab/>
        <w:t>600</w:t>
        <w:tab/>
        <w:t>-2</w:t>
        <w:tab/>
        <w:t>+1 Fitness; +1 PPD sa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ilored Pheromones</w:t>
        <w:tab/>
        <w:t>17-B</w:t>
        <w:tab/>
        <w:t>2000</w:t>
        <w:tab/>
        <w:t>-4</w:t>
        <w:tab/>
        <w:t>+1 Chr; +2 Cm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xin Exhaler</w:t>
        <w:tab/>
        <w:tab/>
        <w:t>18-B</w:t>
        <w:tab/>
        <w:t>3000</w:t>
        <w:tab/>
        <w:t>-6</w:t>
        <w:tab/>
        <w:t>Dagger of Venom affect on your mouth (1 dose capacit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xin Extractor</w:t>
        <w:tab/>
        <w:tab/>
        <w:t>16-B</w:t>
        <w:tab/>
        <w:t>2400</w:t>
        <w:tab/>
        <w:t>-2</w:t>
        <w:tab/>
        <w:t>+1 save die (even if you get 0 dice) vs. PPD, PP, and BW (choose best resul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cheal Filter</w:t>
        <w:tab/>
        <w:tab/>
        <w:t>16-B</w:t>
        <w:tab/>
        <w:t>3000</w:t>
        <w:tab/>
        <w:t>-2</w:t>
        <w:tab/>
        <w:t>Resist g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uma Damper</w:t>
        <w:tab/>
        <w:tab/>
        <w:t>17-B</w:t>
        <w:tab/>
        <w:t>4000</w:t>
        <w:tab/>
        <w:t>-4</w:t>
        <w:tab/>
        <w:t>0,1/s: Heal 10 hp damage but be at -2 on all actions for 1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ustom Biowar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is expensive, but you can make your own bioware.  Add up the XPV's of the affects you w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F = (Total XPV)/1000+15   (Biologica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ffect</w:t>
        <w:tab/>
        <w:tab/>
        <w:tab/>
        <w:tab/>
        <w:t>XPV</w:t>
        <w:tab/>
        <w:t>h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 half-stat or Cml</w:t>
        <w:tab/>
        <w:tab/>
        <w:t>1000</w:t>
        <w:tab/>
        <w:t>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 full stat</w:t>
        <w:tab/>
        <w:tab/>
        <w:tab/>
        <w:t>1500</w:t>
        <w:tab/>
        <w:t>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 AC</w:t>
        <w:tab/>
        <w:tab/>
        <w:tab/>
        <w:tab/>
        <w:t>400</w:t>
        <w:tab/>
        <w:t>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 save in one category</w:t>
        <w:tab/>
        <w:tab/>
        <w:t>100</w:t>
        <w:tab/>
        <w:t>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 save in all categories</w:t>
        <w:tab/>
        <w:tab/>
        <w:t>400</w:t>
        <w:tab/>
        <w:t>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 save die in one category</w:t>
        <w:tab/>
        <w:t>1000</w:t>
        <w:tab/>
        <w:t>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 weapon proficiency</w:t>
        <w:tab/>
        <w:tab/>
        <w:t>800</w:t>
        <w:tab/>
        <w:t>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 nonweapon proficiency</w:t>
        <w:tab/>
        <w:tab/>
        <w:t>500</w:t>
        <w:tab/>
        <w:t>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 proficiency (either)</w:t>
        <w:tab/>
        <w:tab/>
        <w:t>1000</w:t>
        <w:tab/>
        <w:t>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V action</w:t>
        <w:tab/>
        <w:tab/>
        <w:tab/>
        <w:t>1000</w:t>
        <w:tab/>
        <w:t>-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P action</w:t>
        <w:tab/>
        <w:tab/>
        <w:tab/>
        <w:t>2000</w:t>
        <w:tab/>
        <w:t>-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M action</w:t>
        <w:tab/>
        <w:tab/>
        <w:tab/>
        <w:t>3000</w:t>
        <w:tab/>
        <w:t>-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S action</w:t>
        <w:tab/>
        <w:tab/>
        <w:tab/>
        <w:t>4000</w:t>
        <w:tab/>
        <w:t>-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F action</w:t>
        <w:tab/>
        <w:tab/>
        <w:tab/>
        <w:t>5000</w:t>
        <w:tab/>
        <w:t>-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Opp action</w:t>
        <w:tab/>
        <w:tab/>
        <w:tab/>
        <w:t>6000</w:t>
        <w:tab/>
        <w:t>-10</w:t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360" w:right="360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3:29:00Z</dcterms:created>
  <dc:creator>Donald Miller</dc:creator>
  <dc:description/>
  <dc:language>en-US</dc:language>
  <cp:lastModifiedBy>Donald Miller</cp:lastModifiedBy>
  <cp:lastPrinted>2001-12-01T10:26:00Z</cp:lastPrinted>
  <dcterms:modified xsi:type="dcterms:W3CDTF">2003-01-05T23:29:00Z</dcterms:modified>
  <cp:revision>2</cp:revision>
  <dc:subject/>
  <dc:title>DM’s AD&amp;D Collective, version 1</dc:title>
</cp:coreProperties>
</file>