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I2] CLOUD ELVES' MAGICAL CLOUD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 of Cloud Points = [Chr + Con] * AgeCat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ere AgeCat is: Juvenile=1, Young Adult=2, Adult=4, Old=7, Venerable=10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ER MAGICAL CLOUDS  (10' diameter)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##.Name/Color</w:t>
        <w:tab/>
        <w:tab/>
        <w:t>Cloud Points</w:t>
        <w:tab/>
        <w:t>Effect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Acid Cloud</w:t>
        <w:tab/>
        <w:tab/>
        <w:t>16 + 3/round</w:t>
        <w:tab/>
        <w:t>1 point acid damage per round in are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Clean Cloud</w:t>
        <w:tab/>
        <w:tab/>
        <w:t>2 + 1/minute</w:t>
        <w:tab/>
        <w:t>Everything touched is squeaky clean!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3. Fart Cloud</w:t>
        <w:tab/>
        <w:tab/>
        <w:t>1 + 1/round</w:t>
        <w:tab/>
        <w:t>Very smelly, sickening cloud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Itchy Cloud</w:t>
        <w:tab/>
        <w:tab/>
        <w:t>9 + 2/round</w:t>
        <w:tab/>
        <w:t>All in area get large rashes and itches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Muffling Cloud</w:t>
        <w:tab/>
        <w:t xml:space="preserve"> </w:t>
        <w:tab/>
        <w:t>12 + 2/round</w:t>
        <w:tab/>
        <w:t>Muffles sound, 30% spell failure</w:t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6. Obscuring Cloud</w:t>
        <w:tab/>
        <w:t>14 + 1/round</w:t>
        <w:tab/>
        <w:t>Blocks all forms of vision (inf,ult,x-r)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Puffy Cloud</w:t>
        <w:tab/>
        <w:t xml:space="preserve"> </w:t>
        <w:tab/>
        <w:t>8 + 1/round</w:t>
        <w:tab/>
        <w:t>Solid cloud, can be climbed on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Rainbow Cloud</w:t>
        <w:tab/>
        <w:t>20 + 2/round</w:t>
        <w:tab/>
        <w:t>Rainbow and pot of illusionary gold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9. Storm Cloud</w:t>
        <w:tab/>
        <w:t xml:space="preserve"> </w:t>
        <w:tab/>
        <w:t>15 + 3/round</w:t>
        <w:tab/>
        <w:t>Rain/thunder, mini 1-pt. lightning bolts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Sweet Cloud</w:t>
        <w:tab/>
        <w:t xml:space="preserve"> </w:t>
        <w:tab/>
        <w:t>5 + 1/round</w:t>
        <w:tab/>
        <w:t>Cotton candy cloud, nausea if eaten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DIUM MAGICAL CLOUDS  (30' diameter)</w:t>
      </w:r>
    </w:p>
    <w:p>
      <w:pPr>
        <w:pStyle w:val="PlainTex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##. Name/Color</w:t>
        <w:tab/>
        <w:tab/>
        <w:t>Cloud Points</w:t>
        <w:tab/>
        <w:t>Effect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Conjuration Cloud</w:t>
        <w:tab/>
        <w:t>35 + 1/round</w:t>
        <w:tab/>
        <w:t>Cloud/Radiance elemental to do servic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Crystal Cloud</w:t>
        <w:tab/>
        <w:t xml:space="preserve"> </w:t>
        <w:tab/>
        <w:t>36 + 2/round</w:t>
        <w:tab/>
        <w:t>Functions as a standard D&amp;D crystal ball</w:t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3. Dust Cloud</w:t>
        <w:tab/>
        <w:tab/>
        <w:t>21 + 3/round</w:t>
        <w:tab/>
        <w:t>Very dry cloud of degeneration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Extradimen. Cloud</w:t>
        <w:tab/>
        <w:t>40 + 1/minute</w:t>
        <w:tab/>
        <w:t>All in cloud can hide from those outsid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Image Cloud</w:t>
        <w:tab/>
        <w:t xml:space="preserve"> </w:t>
        <w:tab/>
        <w:t>9 + 1/round</w:t>
        <w:tab/>
        <w:t>Forms into various shapes and colors</w:t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6. Shield Cloud</w:t>
        <w:tab/>
        <w:t xml:space="preserve"> </w:t>
        <w:tab/>
        <w:t>24 + 4/round</w:t>
        <w:tab/>
        <w:t>Gives all in area +4 bonus to AC,saves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Sleep Cloud</w:t>
        <w:tab/>
        <w:tab/>
        <w:t>15 + 1/round</w:t>
        <w:tab/>
        <w:t>Super sleep effect every round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Swirling Cloud</w:t>
        <w:tab/>
        <w:t xml:space="preserve"> </w:t>
        <w:tab/>
        <w:t>17 + 2/round</w:t>
        <w:tab/>
        <w:t>Damages and confuses those in area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9. Travel Cloud</w:t>
        <w:tab/>
        <w:t xml:space="preserve"> </w:t>
        <w:tab/>
        <w:t>10 + 1/turn</w:t>
        <w:tab/>
        <w:t>All in cloud travel at 36" movement rat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ight Cloud</w:t>
        <w:tab/>
        <w:t xml:space="preserve"> </w:t>
        <w:tab/>
        <w:t>27 + 3/round</w:t>
        <w:tab/>
        <w:t>Energy drains unnatural creatures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EATER MAGICAL CLOUDS  (60' diameter)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##. Name/Color</w:t>
        <w:tab/>
        <w:tab/>
        <w:t>Cloud Points</w:t>
        <w:tab/>
        <w:t>Effect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Chaos Cloud</w:t>
        <w:tab/>
        <w:tab/>
        <w:t>60 + 3/round</w:t>
        <w:tab/>
        <w:t>Does random effects every round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CrystalSphere Cloud </w:t>
        <w:tab/>
        <w:t>72 + 7/round</w:t>
        <w:tab/>
        <w:t>Can see into alternate prime planes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3. Breath Weapon Cloud  </w:t>
        <w:tab/>
        <w:t>88 + 1/day</w:t>
        <w:tab/>
        <w:t>Forms into a breath weapon if triggered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Formation Cloud</w:t>
        <w:tab/>
        <w:t>40 + 1/round</w:t>
        <w:tab/>
        <w:t>Can transform other clouds' shapes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House Cloud</w:t>
        <w:tab/>
        <w:t xml:space="preserve"> </w:t>
        <w:tab/>
        <w:t>100 + 1/day</w:t>
        <w:tab/>
        <w:t>Cloud house with windows, rooms, etc.</w:t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6. Prison Cloud        </w:t>
        <w:tab/>
        <w:t>180 + 1/day</w:t>
        <w:tab/>
        <w:t>Captures one creature and holds ther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Shadow Cloud</w:t>
        <w:tab/>
        <w:t xml:space="preserve"> </w:t>
        <w:tab/>
        <w:t>96 + 9/round</w:t>
        <w:tab/>
        <w:t>Causes weakness, fear, ability loss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Smiley Face Cloud</w:t>
        <w:tab/>
        <w:t>117 + 7/round</w:t>
        <w:tab/>
        <w:t>All in area drop their weapons and dance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9. Snow Cloud</w:t>
        <w:tab/>
        <w:tab/>
        <w:t>48 + 4/round</w:t>
        <w:tab/>
        <w:t>Multicolored snow (can damage/heal)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Talking Cloud</w:t>
        <w:tab/>
        <w:tab/>
        <w:t>56 + 1/minute</w:t>
        <w:tab/>
        <w:t>Loud-mouthed and sarcastic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319" w:right="1319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36:00Z</dcterms:created>
  <dc:creator>Donald Miller</dc:creator>
  <dc:description/>
  <dc:language>en-US</dc:language>
  <cp:lastModifiedBy>Donald Miller</cp:lastModifiedBy>
  <cp:lastPrinted>2001-09-01T12:53:00Z</cp:lastPrinted>
  <dcterms:modified xsi:type="dcterms:W3CDTF">2003-01-09T08:40:00Z</dcterms:modified>
  <cp:revision>3</cp:revision>
  <dc:subject/>
  <dc:title>CLOUD ELVES' MAGICAL CLOUDS</dc:title>
</cp:coreProperties>
</file>