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4] Superstition Psionics (frequency 4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ltipliers on powers will have a max of x2, and won't stack with each other in any way. x3 (&amp; up) Weapons and Backstab won't be affected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uperstition is a belief that some event/object will have a certain effect.  Usual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 is harmless and has no game effect.  However, some superstitions are so strong f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eliever that they actually have a "real"-world effect.  In this case superstitions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comes a passive psionic frequency.  Most believers of superstitions are simply that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never develop pow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superstition psionic frequency (also called Psi frequency 4) is called passive becaus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eliever (or "psionic") does not know that he is really the source of the effect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t the trigger.  A superstition "psionicist" would be someone who spreads rumor and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ar among people, and therefore increase Belief Ratings in the are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perstitions are not directly related to Imagination Psionics, Omens, Miracles, or Aw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er, but any of these could give someone a Belief Rat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onic Strength: Each superstition has a rating of belief, with a "1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ing the weakest (but still believed) and a "12" being the strongest possib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time a situation occurs, the Rating is increased or decreased by 1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ending on whether the expected result actually occured or no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lief                  Power            Wisdo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ting  Rank            Mult.   Success  Contro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     No Belief        x1        0%      N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  Perception       x2       30%      +3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2     Belief           x3       45%      +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    Confidence       x4       55%       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  Prognostication  x4       65%      -1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5     Equivalence      x4       75%      -2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    Trust/Devotion   x5       80%      -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   Compulsion       x6       85%      -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8     Faith            x6       90%      -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   Obsession        x7       95%      -8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    Apprehension     x8      100%     -10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1     Anxiety          x9      100%     -12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   Coercion         x10     100%     -14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=0    Insanity         x1        0%      NA; Wis reduced by 1 permanently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QS1] Superstitions List                                                Typic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Initia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          Event                   Neutrality      Type            Ra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imal/Insect   Sight,certain color     Both            Fear,Luck   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othing/Armor  Sight,certain color     Both            Fear               3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in            Found heads/tails up    Both            Luck              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d/Heat       Felt                    Baneful         Damage      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t           Sight                   Beneficial      Luck              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eam/Vision    Nightmare               Baneful         Fear              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eam/Vision    Precognition            Both            Destiny     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re            Sight                   Baneful         Fear, Damage       3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ights         More than 20' high      Baneful         Fear, Damage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y Symbol     Sight,certain god       Both            Fear, Destiny     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cation        Sight,specific area     Both            Fear, Destiny      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gic Item      Sight                   Both            Fear, Damage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nster         Sight,certain type      Both            Fear, Damage      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on            Sight,certain stage     Both            Luck              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ise           Heard,certain type      Both            Luck, Fear        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nt           Sight                   Beneficial      Luck              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ckness        Sight                   Baneful         Damage             3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aces          Small/closed-in         Baneful         Fear              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llcasters    Sight                   Baneful         Fear, Damage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r            Sight,Falling           Beneficial      Destiny            1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n             Sight,Eclipsed          Beneficial      Damage            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e            Holiday,specific date   Beneficial      Destiny, Luck     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dead          Sight                   Baneful         Fear, Damage       3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ter           More than 5' deep       Baneful         Fear, Damage      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pon          Singular,Specific Type  Both            Damage             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ther         Sight,specific type     Both            Fear, Damage      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lderness      Sight,specific type     Both            Fear              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[QS2] Superstitions'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nerally, a superstition will attempt to alter reality so the belief will come true.  The limit of such effects is equivalent to a mage spell o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equal to the belief rating minus 1.  It is possible that the Object of a superstition may actually be imbued with powers that register as frequency 4, but the Object itself is not superstitious.  The limit of such powers, including a point system similar to that used by Gods when worshipped by followers would have to be develope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superstition rating of 8 (Faith) or above indicates that the PC will believe the superstition over observed effects (inserting the expected eff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his mind instead).  A superstition rating of 10 or above indicates that the PC will believe the superstition over ideals presented by his diety, and w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tantly be paranoid of the triggering event/objec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: Unless controlled, the feared result will be duplicated closely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neficial Fear might be called "Blind Devotion" or "Blind Faith"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{Armor: opponent gains an AC bonus equal to rating}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{Spaces: area closes in on psionic, crushing him}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{Wilderness: encounters occur at twice normal rates}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uck/Destiny: Roll one extra die for each level of superstition, and choos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most or least advantageous for each ro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mage: Multiply or divide damage taken by rating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isdom loss cannot be healed by any mea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Q4] SUPERSTITION PSIONICS (COLLECTANE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4Ps = Level - Wis +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at Wild Talents as half their highest level.  1 P4P = 100 PSPs (Psi1 or Psi2) for convers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= x1.5 in one effect (chosen from the list in the original Psi4 writeup or in Psi4A write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= x2 in one effect ( "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 = x3 in one effect ( "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 = x4 in one effect ( "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you get a Major, it must be converted from a Minor you already have (see progression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wer Progression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si4A Level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 (x1.5)</w:t>
        <w:tab/>
        <w:t>1</w:t>
        <w:tab/>
        <w:t>2</w:t>
        <w:tab/>
        <w:t>1</w:t>
        <w:tab/>
        <w:t>2</w:t>
        <w:tab/>
        <w:t>1</w:t>
        <w:tab/>
        <w:t>1</w:t>
        <w:tab/>
        <w:t>2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 (x2)</w:t>
        <w:tab/>
        <w:t>0</w:t>
        <w:tab/>
        <w:t>0</w:t>
        <w:tab/>
        <w:t>1</w:t>
        <w:tab/>
        <w:t>1</w:t>
        <w:tab/>
        <w:t>2</w:t>
        <w:tab/>
        <w:t>1</w:t>
        <w:tab/>
        <w:t>1</w:t>
        <w:tab/>
        <w:t>2</w:t>
        <w:tab/>
        <w:t>1</w:t>
        <w:tab/>
        <w:t>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 (x3)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2</w:t>
        <w:tab/>
        <w:t>1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per (x4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's only one power in Psi4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M, 1 P4P: Multiply the chosen effect by the power's multiplier (x1.5,x2,x3, or x4).</w:t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34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1:34:00Z</dcterms:modified>
  <cp:revision>2</cp:revision>
  <dc:subject/>
  <dc:title>DM’s AD&amp;D Collective, version 1</dc:title>
</cp:coreProperties>
</file>