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Q15] Dragon/Elemental Psionics  (frequency 15)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Q15.1] List of Element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296" w:right="720" w:gutter="0" w:header="0" w:top="648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l Elements  {1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art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r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at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ood  {extra +1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lesh  {extra +2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riginal Time  {extra +12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y Elements  {2 or +1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egative Energy / Deat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sitive Energy / Lif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hadow (Negative+Posi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aos, Law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rkness, Ligh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ly {incl. Eldritch / Unholy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gi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sionic / Though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dioactive  {extra +1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ti-Magic  {extra +1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ti-Psionic  {extra +2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ti-Radioactive  {extra +3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odly  {extra +6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ti-Godly  {extra +9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- Elements  {4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exus (Chaos+Anti-Tim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dui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amond (Earth+Gravity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rav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mprisonment, Freed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exus (Chaos+Tim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me / Tempor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i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ti-Time  {extra +3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tra- Elements  {7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nihil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re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le / Anti-Ho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oop / Loopor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ti-Loop  {extra +6}</w:t>
      </w:r>
    </w:p>
    <w:p>
      <w:pPr>
        <w:pStyle w:val="PlainText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Para- Elements  {2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cid (Fire+Water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cohol (Air+Fire+Water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ld (Air+Water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posite (Air+Ear+Fir+Wa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ungus/Seaweed(Wood+Wa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lass (Air+Earth+Water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at / Warmth (Air+Fir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gma / Lava (Earth+Fir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tal (Earth+Fire+Water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oze / Mud (Earth+Water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hards (Air+Earth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nd (Air+Earth+Fir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orns/Thicket (Wood+Earth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y Para- Elements  {3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ether (Composite+Holy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biddance (Air+Holy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rave (Earth+Holy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ly Water (Water+Holy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yre (Fire+Holy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ical Para- Elements  {3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ce (Air+Magic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mpest (Composite+Magic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thril (Metal+Magic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tic Elements  {varies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byssal Water  (Wate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 Chaos + Imprison.)  {6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lorpool (Wate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 Magic + Conduit)  {7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urnace (Meta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 Radioactive)  {4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tallic (Composit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 AntiMagic + Neg.)  {5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inbow Silver  (Rainbow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 Silver + Anti-Psi)  {10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lid Neutronium  (Gravity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 Any Chem + Conduit)  {13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Nothing (Anti-Psi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 Void)  {7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nderant Nelaborong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Godly + Aexus + Holy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 Radioactive + Slag)  {17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branium (Vibratio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 Disintegration)  {6}</w:t>
      </w:r>
    </w:p>
    <w:p>
      <w:pPr>
        <w:pStyle w:val="PlainText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Quasi- Elements  {3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h / Cinder (Fire+Nega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ark (Thorns+Nega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lizzard (Cold+Posi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lood (Glass+Posi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one (Flesh+Nega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ust (Earth+Nega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restorm (Magma+Posi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g (Cold+Shadow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ce / Snow (Cold+Nega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mpact (Water+Shadow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ertia (Earth+Shadow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ghtning (Air+Posi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gnetism (Metal+Posi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nerals (Earth+Posi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st (Heat+Shadow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palm (Heat+Posi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sma (Fire+Shadow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ison (Alcohol+Nega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icksand (Ooze+Nega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diance (Fire+Posi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inbow (Composite+Pos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ot (Wood+Nega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ust (Metal+Nega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lt (Water+Nega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nd (Glass+Nega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ilence (Sound+Nega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ilt (Ooze+Nega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ilverglade (Thorns+Posi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lag / Tar (Magma+Nega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moke (Heat+Nega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orm (Ooze+Posi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gar (Alcohol+Posi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eam (Water+Nega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under (Sound+Posi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cid / Umbra (Comp.+Neg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cuum (Air+Nega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rdant (Wood+Posi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bration (Air+Shadow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y Quasi- Elements {7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ldritchiron (Iron+Holy+Shad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aveniron (Iron+Holy+Pos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lliron (Iron+Holy+Neg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ical Quasi- Elements {4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damantite (Mithril+Posi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imation (Force+Posi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romatic (Tempest+Neg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sintegration (Force+Neg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arming (Magic+Nega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aling (Magic+Positi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ismatic (Tempest+Pos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ical Holy Elements  {5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ether (Holy+Magic+Neg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pirit (Holy+Magic+Pos.)</w:t>
      </w:r>
    </w:p>
    <w:p>
      <w:pPr>
        <w:pStyle w:val="PlainText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Chemical Elements  {5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ydrogen 1, Helium 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thium 3, Beryllium 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oron 5, Carbon 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trogen 7, Oxygen 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luorine 9, Neon 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dium 11, Magnesium 1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uminum 13, Silicon 1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osphorus 15, Sulfur 1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lorine 17, Argon 1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tassium 19, Calcium 2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candium 21, Titanium 2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nadium 23, Chromium 2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nganese 25, Iron 2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bat 27, Nickel 2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pper 29, Zinc 3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allium 31, Germanium 3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senic 33, Selenium 3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romine 35, Krypton 3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ubidium 37, Strontium 3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ttrium 39, Zirconium 4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obium 41, Molybdenum 4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chnetium 43, Ruthenium 4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hodium 45, Palladium 4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ilver 47, Cadmium 4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dium 49, Tin 5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timony 51, Tellurium 5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odine 53, Xenon 5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esium 55, Barium 5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nthanum 57, Cerium 5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aseodymium 59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odymium 6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omethium 61, Samarium 6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ropium 63, Gadolinium 6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rbium 65, Dysprosium 6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lmium 67, Erbium 6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ulium 69, Ytterbium 7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utetium 71, Hafnium 7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antalum 73, Tungsten 7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henium 75, Osmium 7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ridium 77, Platinum 7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old 79, Mercury 8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allium 81, Lead 8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ismuth 83, Polonium 8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tatine 85, Radon 8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rancium 87, Radium 8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ctinium 89, Thorium 9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otactinium 91, Uranium 9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eptunium 93, Plutonium 9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mericium 95, Curium 9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rkelium 97, Californium 9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insteinium 99, Fermium 10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endelevium 101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belium 10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awrencium 103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utherfordium 10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ubnium 105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aborgium 10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ohrium 107, Hassium 10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itnerium 10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i-Chemical Elements  {6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ti-Hydrogen -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ti-Helium -2</w:t>
      </w:r>
    </w:p>
    <w:p>
      <w:pPr>
        <w:sectPr>
          <w:type w:val="continuous"/>
          <w:pgSz w:w="12240" w:h="15840"/>
          <w:pgMar w:left="1296" w:right="720" w:gutter="0" w:header="0" w:top="648" w:footer="0" w:bottom="936"/>
          <w:cols w:num="4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continuous"/>
      <w:pgSz w:w="12240" w:h="15840"/>
      <w:pgMar w:left="1296" w:right="720" w:gutter="0" w:header="0" w:top="648" w:footer="0" w:bottom="9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3:33:00Z</dcterms:created>
  <dc:creator>Donald Miller</dc:creator>
  <dc:description/>
  <dc:language>en-US</dc:language>
  <cp:lastModifiedBy>Donald Miller</cp:lastModifiedBy>
  <cp:lastPrinted>2001-10-09T05:08:00Z</cp:lastPrinted>
  <dcterms:modified xsi:type="dcterms:W3CDTF">2003-01-05T23:33:00Z</dcterms:modified>
  <cp:revision>2</cp:revision>
  <dc:subject/>
  <dc:title>DM’s AD&amp;D Collective, version 1</dc:title>
</cp:coreProperties>
</file>