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[Q29] Beholder Psionics (frequency 29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eholder spellcaster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holder spellcasters and psionicists may cast a spell using 1M (as per normal), or through an eyestalk.   If cast through an eyestalk, the power associated with that eyestalk cannot be used this roun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ll level, Wiz</w:t>
        <w:tab/>
        <w:t>0-2</w:t>
        <w:tab/>
        <w:t>3-5</w:t>
        <w:tab/>
        <w:t>6-8</w:t>
        <w:tab/>
        <w:t>9-11</w:t>
        <w:tab/>
        <w:t>12-1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ll level, Pri</w:t>
        <w:tab/>
        <w:tab/>
        <w:t>1-2</w:t>
        <w:tab/>
        <w:t>3-4</w:t>
        <w:tab/>
        <w:t>5-6</w:t>
        <w:tab/>
        <w:t>7-8</w:t>
        <w:tab/>
        <w:t>9-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yestalk used</w:t>
        <w:tab/>
        <w:tab/>
        <w:t>minor</w:t>
        <w:tab/>
        <w:t>major</w:t>
        <w:tab/>
        <w:t>grand</w:t>
        <w:tab/>
        <w:t>super</w:t>
        <w:tab/>
        <w:t>ult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se are resisted using IR (Innate Resistance), not P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calculation is only used for Psi29 characters.  Beholders do not have or use Psi29 points for their eyestalks (and may use them as often as desired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si29 power calculation: (level)*(Con+Ch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wer</w:t>
        <w:tab/>
        <w:t>minor</w:t>
        <w:tab/>
        <w:t>major</w:t>
        <w:tab/>
        <w:t>grand</w:t>
        <w:tab/>
        <w:t>super</w:t>
        <w:tab/>
        <w:t>ultra</w:t>
        <w:tab/>
        <w:t>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st</w:t>
        <w:tab/>
        <w:t>5</w:t>
        <w:tab/>
        <w:t>20</w:t>
        <w:tab/>
        <w:t>45</w:t>
        <w:tab/>
        <w:t>80</w:t>
        <w:tab/>
        <w:t>125</w:t>
        <w:tab/>
        <w:t>18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yestalk Tab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st: Minor=1/2, Major=1, Grand=2, Super=4, beyond Super = x2 each categor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1 category for area effec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1 category for continuous effec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1 category for no saving throw (but they still get InnateR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1 category if the eye has no eyestalk (fixed position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xample: Standard Beholder has Charm Person (1/2), Charm Monster (1), Sleep (1/2), Telekinesis (1/2), Flesh to Stone (1), Disintegrate (1), Fear (1/2), Slow (1/2), Cause Serious Wounds (1/2), Death Ray (1), and a fixed [-1] continuous [+1] area [+1] no save [+1] Anti-Magic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y (4), total 11 eyecost and 11 eye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type w:val="nextPage"/>
          <w:pgSz w:w="12240" w:h="15840"/>
          <w:pgMar w:left="1296" w:right="720" w:gutter="0" w:header="0" w:top="648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INOR (1/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imate Dea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imate Objec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ti-Radiation R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am (Cone) of Col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indne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in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ning Han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use Serious Woun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rm Pers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romatic Or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irvoya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or Beam (Spra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fus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eate Food &amp; Wa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rkne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min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uble Pain (Psi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ain Magic Item Charg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o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large/Redu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erie Fi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mb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ze Refle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at Met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ld Pers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ntif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rrit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gh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ghtning Bol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ic Missi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ssa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d Lin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or Cre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rror Ima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ssile Defle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lecular Manipul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antasmal For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iation R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y of Enfeeble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uls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ee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o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kines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path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gu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ren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br w:type="column"/>
      </w:r>
      <w:r>
        <w:rPr>
          <w:rFonts w:cs="Arial" w:ascii="Arial" w:hAnsi="Arial"/>
          <w:b/>
          <w:sz w:val="18"/>
        </w:rPr>
        <w:t>MAJOR (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Illus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ti-Anti-Magic R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ti-Magic R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ti-Psionic R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am (Wall) of For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neshatter (2d6/r + broken limb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os Ray (Wand of Wonde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rm Mons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oudki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rol Body (Psi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rol Grav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ath R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mi-Shadow Magi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integr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pel Magi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place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ain Magic Item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erv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eblemi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esh Sear (3d8/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esh to St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r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s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ld Mons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ertial Beam (Barrie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anity R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gend Lo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ic R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jor Cre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gakines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ster Summoning I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lys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e Shif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ymorp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ection (random scroll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sionic Beam (Blas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sychic Drain (Psi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inbow Silver effec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ise Dea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verse Magic (cast reverse at effec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st Met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ten's Spell Immun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ay Liv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gges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por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ue See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trabeam (Blas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ther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br w:type="column"/>
      </w:r>
      <w:r>
        <w:rPr>
          <w:rFonts w:cs="Arial" w:ascii="Arial" w:hAnsi="Arial"/>
          <w:b/>
          <w:sz w:val="18"/>
        </w:rPr>
        <w:t>GRAND (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ti-Technology R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tral Proje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eall/Causea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plicate Magic Item (x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plicate Mechanism (x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plicate Monster (Clone) (x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idor's Ebony Bol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cap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a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rison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antaneous (reverse Permanen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nal Fi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now Truena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z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ntal Haste (+1M, use 2M/s this 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teor Swar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rdenkainen's Disjun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ymorph any Objec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smatic Beam (Spra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ise Dead Fully/Slay Living Full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toration/Energy Dra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urrection/Destru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ape Change Oth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ll Refle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mmon Planar Creat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ymbo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mporal Stas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me Shif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me Sto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d Sur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PER (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ter Reality (each target max 1/tur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ti-Godly R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ti-Innate R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You A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twe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ly/Eldritch/Unholy Bol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gation Bla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et Swar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onstruc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et (each target max 1/da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ymbol of Wizard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satility Haste (+1F, +1Opp this r)</w:t>
      </w:r>
    </w:p>
    <w:p>
      <w:pPr>
        <w:sectPr>
          <w:type w:val="continuous"/>
          <w:pgSz w:w="12240" w:h="15840"/>
          <w:pgMar w:left="1296" w:right="720" w:gutter="0" w:header="0" w:top="648" w:footer="0" w:bottom="93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1296" w:right="720" w:gutter="0" w:header="0" w:top="648" w:footer="0" w:bottom="9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1296" w:right="720" w:gutter="0" w:header="0" w:top="648" w:footer="0" w:bottom="9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1:33:00Z</dcterms:created>
  <dc:creator>Donald Miller</dc:creator>
  <dc:description/>
  <dc:language>en-US</dc:language>
  <cp:lastModifiedBy>Donald Miller</cp:lastModifiedBy>
  <cp:lastPrinted>2001-10-09T05:08:00Z</cp:lastPrinted>
  <dcterms:modified xsi:type="dcterms:W3CDTF">2003-01-06T01:33:00Z</dcterms:modified>
  <cp:revision>2</cp:revision>
  <dc:subject/>
  <dc:title>DM’s AD&amp;D Collective, version 1</dc:title>
</cp:coreProperties>
</file>