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[Q6G] Deva Psionics (frequency 6G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u w:val="single"/>
        </w:rPr>
        <w:t>DM note for this Intro Version:</w:t>
      </w:r>
      <w:r>
        <w:rPr>
          <w:rFonts w:cs="Arial" w:ascii="Arial" w:hAnsi="Arial"/>
        </w:rPr>
        <w:t xml:space="preserve">  Just like Psi11, there are things here that contradict section [P4] of the Collectiv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is the correct information.  The XP table is correct; the Psi6G class description is wrong and can be ignor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se are the innate abilities of Upper Planar creatures.  In order to use these powers the character must be of good align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6G Psionic Point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a Psionic Points (DPPs) = (Chr+Wis+Int)*lev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You may replace either Int or Wis with another Chr in this calculation if desire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PPs are regained at a rate equal to Chr score each hou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6G Clas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1: 0,1/d: Can call for Intervention from another Deva.  Success: 1st = 1%, 2nd = 2%, 3rd = 3%, 4th&amp;up = (level*3-8)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Aid will come in the form of more DPPs, greater access to powers, or a direct summoning of a deva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vel 1: Gains (level*5)% MR and (level*7)% CR (Charm Resistance)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vel 1: Get triple normal XP when defeating a creature from the Lower Plane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7: Gains (level*5-30)% R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8: Gains (level*7-50)% NR (Necromancy Resistanc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i6G Power Progression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minion:     </w:t>
        <w:tab/>
        <w:tab/>
        <w:t xml:space="preserve">1st  </w:t>
        <w:tab/>
        <w:tab/>
        <w:t>2nd</w:t>
        <w:tab/>
        <w:tab/>
        <w:t xml:space="preserve">3rd   </w:t>
        <w:tab/>
        <w:t xml:space="preserve">4th   </w:t>
        <w:tab/>
        <w:t xml:space="preserve">5th    </w:t>
        <w:tab/>
        <w:t xml:space="preserve">6th    </w:t>
        <w:tab/>
        <w:t>7th</w:t>
        <w:tab/>
        <w:tab/>
        <w:t>8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vel Gained:  </w:t>
        <w:tab/>
        <w:t xml:space="preserve">1    </w:t>
        <w:tab/>
        <w:tab/>
        <w:t xml:space="preserve">4     </w:t>
        <w:tab/>
        <w:tab/>
        <w:t xml:space="preserve">7     </w:t>
        <w:tab/>
        <w:tab/>
        <w:t xml:space="preserve">11    </w:t>
        <w:tab/>
        <w:t xml:space="preserve">14     </w:t>
        <w:tab/>
        <w:t xml:space="preserve">21     </w:t>
        <w:tab/>
        <w:t>28</w:t>
        <w:tab/>
        <w:tab/>
        <w:t>36 &amp; 1 of: Angel 1, Imm0 4, Pawn 7, Sentinel 2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# of Powers: </w:t>
        <w:tab/>
        <w:tab/>
        <w:t xml:space="preserve">lvl+4 </w:t>
        <w:tab/>
        <w:t xml:space="preserve">lvl+1 </w:t>
        <w:tab/>
        <w:t xml:space="preserve">lvl-3 </w:t>
        <w:tab/>
        <w:t xml:space="preserve">lvl-8 </w:t>
        <w:tab/>
        <w:t xml:space="preserve">lvl-12 </w:t>
        <w:tab/>
        <w:t>lvl-20    (lvl-26)/2</w:t>
        <w:tab/>
        <w:t>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also a limit equal to Chr score for # of powers for each Domin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i6G Wild Talents: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va Psionic Points (DPPs) = 70+(Int or Wis or Chr)*leve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Level 1: Deva Intervention = (level)%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1: Gains (level*4)% CR (Charm Resistanc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1: Gains 1 Non-Weapon Proficiency per level, which can be used only for Psi6G powers (see below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evel 13: Gains (level*4-50)% NR (Necromancy Resistance)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ominion: </w:t>
        <w:tab/>
        <w:tab/>
        <w:tab/>
        <w:t xml:space="preserve">1st  </w:t>
        <w:tab/>
        <w:tab/>
        <w:t xml:space="preserve">2nd  </w:t>
        <w:tab/>
        <w:t xml:space="preserve">3rd  </w:t>
        <w:tab/>
        <w:t xml:space="preserve">4th  </w:t>
        <w:tab/>
        <w:tab/>
        <w:t xml:space="preserve">5th  </w:t>
        <w:tab/>
        <w:tab/>
        <w:t xml:space="preserve">6th  </w:t>
        <w:tab/>
        <w:tab/>
        <w:t>7t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ighest Int/Wis/Chr: </w:t>
        <w:tab/>
        <w:t xml:space="preserve">14   </w:t>
        <w:tab/>
        <w:tab/>
        <w:t xml:space="preserve">17   </w:t>
        <w:tab/>
        <w:tab/>
        <w:t xml:space="preserve">20   </w:t>
        <w:tab/>
        <w:tab/>
        <w:t xml:space="preserve">23   </w:t>
        <w:tab/>
        <w:tab/>
        <w:t xml:space="preserve">26   </w:t>
        <w:tab/>
        <w:tab/>
        <w:t xml:space="preserve">29   </w:t>
        <w:tab/>
        <w:tab/>
        <w:t>32</w:t>
        <w:tab/>
        <w:tab/>
        <w:t>&lt;- Highest stat must be at least this hig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west Int/Wis/Chr:</w:t>
        <w:tab/>
        <w:t>9</w:t>
        <w:tab/>
        <w:tab/>
        <w:t>10</w:t>
        <w:tab/>
        <w:tab/>
        <w:t>12</w:t>
        <w:tab/>
        <w:tab/>
        <w:t>15</w:t>
        <w:tab/>
        <w:tab/>
        <w:t>19</w:t>
        <w:tab/>
        <w:tab/>
        <w:t>24</w:t>
        <w:tab/>
        <w:tab/>
        <w:t>30</w:t>
        <w:tab/>
        <w:tab/>
        <w:t>&lt;- Lowest stat must be at least this hig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n Level:</w:t>
        <w:tab/>
        <w:tab/>
        <w:tab/>
        <w:t>1</w:t>
        <w:tab/>
        <w:tab/>
        <w:t>5</w:t>
        <w:tab/>
        <w:tab/>
        <w:t>9</w:t>
        <w:tab/>
        <w:tab/>
        <w:t>14</w:t>
        <w:tab/>
        <w:tab/>
        <w:t>18</w:t>
        <w:tab/>
        <w:tab/>
        <w:t>26</w:t>
        <w:tab/>
        <w:tab/>
        <w:t>3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Non-Weapon Prof.: </w:t>
        <w:tab/>
        <w:t xml:space="preserve">1    </w:t>
        <w:tab/>
        <w:tab/>
        <w:t xml:space="preserve">3    </w:t>
        <w:tab/>
        <w:tab/>
        <w:t xml:space="preserve">5    </w:t>
        <w:tab/>
        <w:tab/>
        <w:t xml:space="preserve">7    </w:t>
        <w:tab/>
        <w:tab/>
        <w:t xml:space="preserve">9    </w:t>
        <w:tab/>
        <w:tab/>
        <w:t xml:space="preserve">11   </w:t>
        <w:tab/>
        <w:tab/>
        <w:t>1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re is also a limit equal to Chr score for # of powers for each Domin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1] FIRST DOMINION  (Minor powe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id Charm</w:t>
        <w:tab/>
        <w:tab/>
        <w:tab/>
        <w:tab/>
        <w:t>5</w:t>
        <w:tab/>
        <w:tab/>
        <w:t>Removes Daze effect; Target cannot fail a System Shock roll for 1 da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Balm Formula</w:t>
        <w:tab/>
        <w:tab/>
        <w:tab/>
        <w:t>10</w:t>
        <w:tab/>
        <w:tab/>
        <w:t>Cure 1 hp on each of 1d6+1 separate wounds on target; Neutralizes rashes, itche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 xml:space="preserve">Bodily Light                    </w:t>
        <w:tab/>
        <w:t xml:space="preserve">2/r     </w:t>
        <w:tab/>
        <w:t>Causes body to glow (-2 AC penalty); burns evil 1 dmg per segment (no save)</w:t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Boon                            </w:t>
        <w:tab/>
        <w:t xml:space="preserve">10      </w:t>
        <w:tab/>
        <w:t xml:space="preserve">+1 (or +5%) on any die roll next roun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Comfort</w:t>
        <w:tab/>
        <w:tab/>
        <w:tab/>
        <w:tab/>
        <w:tab/>
        <w:t>5/d</w:t>
        <w:tab/>
        <w:tab/>
        <w:t>Target does not need food/water; Provides warmth/coolness; Doubles healing rat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>Comprehend</w:t>
        <w:tab/>
        <w:tab/>
        <w:tab/>
        <w:tab/>
        <w:t>2/m</w:t>
        <w:tab/>
        <w:tab/>
        <w:t>Learn actual (hidden) meaning of words spoken to you; Detect Lie</w:t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Confidence                      </w:t>
        <w:tab/>
        <w:t xml:space="preserve">5+2/r   </w:t>
        <w:tab/>
        <w:t>Gives target feelings of confidence; +7 morale check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Courage                         </w:t>
        <w:tab/>
        <w:t xml:space="preserve">20+4/r  </w:t>
        <w:tab/>
        <w:t>Target is given courage; Removes fear; +4 saves vs. fea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 xml:space="preserve">Curse Opponent                </w:t>
        <w:tab/>
        <w:t xml:space="preserve">10      </w:t>
        <w:tab/>
        <w:t>Target is cursed (-1 TH/saves/prime requisite)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 xml:space="preserve">Efficiency                      </w:t>
        <w:tab/>
        <w:t xml:space="preserve">10      </w:t>
        <w:tab/>
        <w:t>Roll 1 extra d20 roll on next non-weapon prof. check (choose bes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Enchantment vs. Evil         </w:t>
        <w:tab/>
        <w:t xml:space="preserve">2/r     </w:t>
        <w:tab/>
        <w:t>20' sphere similar to "Pro.from evil"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>Endurance</w:t>
        <w:tab/>
        <w:tab/>
        <w:tab/>
        <w:tab/>
        <w:t>2/r</w:t>
        <w:tab/>
        <w:tab/>
        <w:t>+1 C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Forgiveness                     </w:t>
        <w:tab/>
        <w:t xml:space="preserve">5       </w:t>
        <w:tab/>
        <w:t>Weaker form of "Atonement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Knight Sword of Crushing</w:t>
        <w:tab/>
        <w:t xml:space="preserve">10+2/r  </w:t>
        <w:tab/>
        <w:t>Sword of Force; attacks by itself, does 1d10 vs. evil /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 xml:space="preserve">Know Evil/Good                </w:t>
        <w:tab/>
        <w:t xml:space="preserve">5       </w:t>
        <w:tab/>
        <w:t>Tells evil/good axis of alignmen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Meditation                      </w:t>
        <w:tab/>
        <w:t xml:space="preserve">1/m     </w:t>
        <w:tab/>
        <w:t>Gives 2 DPPs (net gain +1 DPP if used on yourself); can be targetted on anoth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Patience                        </w:t>
        <w:tab/>
        <w:t xml:space="preserve">2/r     </w:t>
        <w:tab/>
        <w:t>Allows target to be patient/self-controlled; +1 on Wis check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</w:t>
        <w:tab/>
        <w:t>Pleasant Dreams</w:t>
        <w:tab/>
        <w:tab/>
        <w:tab/>
        <w:t>2/d</w:t>
        <w:tab/>
        <w:tab/>
        <w:t>Gives target uninterrupted and peaceful sleep</w:t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Preservation</w:t>
        <w:tab/>
        <w:tab/>
        <w:tab/>
        <w:tab/>
        <w:t>5</w:t>
        <w:tab/>
        <w:tab/>
        <w:t>Prevents up to 1 cubic foot of material from spoiling / decay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Question Purity                 </w:t>
        <w:tab/>
        <w:t xml:space="preserve">5       </w:t>
        <w:tab/>
        <w:t>Measure of target's "purity" is give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</w:t>
        <w:tab/>
        <w:t xml:space="preserve">Read Surface Thoughts    </w:t>
        <w:tab/>
        <w:t xml:space="preserve">10+2/r  </w:t>
        <w:tab/>
        <w:t>Only emotional thoughts are read (no save)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Realize Correct Path         </w:t>
        <w:tab/>
        <w:t xml:space="preserve">10      </w:t>
        <w:tab/>
        <w:t>Target has sense of "good" way to go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Restore Peace                 </w:t>
        <w:tab/>
        <w:t xml:space="preserve">5       </w:t>
        <w:tab/>
        <w:t>Calms riots, outbursts, etc.; Remove rage / berserk / taunted status (sav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</w:t>
        <w:tab/>
        <w:t xml:space="preserve">Self-Preservation            </w:t>
        <w:tab/>
        <w:t xml:space="preserve">2*N    </w:t>
        <w:tab/>
        <w:t>Restores N hp to Dev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Silence                         </w:t>
        <w:tab/>
        <w:t xml:space="preserve">5+2/r   </w:t>
        <w:tab/>
        <w:t>Makes the target unable to spea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Telepathic Link                 </w:t>
        <w:tab/>
        <w:t xml:space="preserve">2/d     </w:t>
        <w:tab/>
        <w:t>Maximum # in link = Intelligence scor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</w:t>
        <w:tab/>
        <w:t xml:space="preserve">Trace Evil                      </w:t>
        <w:tab/>
        <w:t xml:space="preserve">2/t     </w:t>
        <w:tab/>
        <w:t>Gives exact direction to source of evil within 1 mile (vague direction within 100 miles)</w:t>
        <w:tab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[Q6G] Deva Psionics (frequency 6G)  </w:t>
      </w:r>
      <w:r>
        <w:rPr>
          <w:rFonts w:cs="Arial" w:ascii="Arial" w:hAnsi="Arial"/>
          <w:b/>
          <w:i/>
          <w:sz w:val="24"/>
        </w:rPr>
        <w:t>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2] SECOND DOMINION  (Minor powers)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Bodily Restoration            </w:t>
        <w:tab/>
        <w:t xml:space="preserve">20      </w:t>
        <w:tab/>
        <w:t xml:space="preserve">Repairs broken limbs, sprains, etc. (not hp) 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Clear Sight                     </w:t>
        <w:tab/>
        <w:t xml:space="preserve">4/m     </w:t>
        <w:tab/>
        <w:t xml:space="preserve">Can see through fog, darkness, etc. 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 xml:space="preserve">Communication                 </w:t>
        <w:tab/>
        <w:t xml:space="preserve">2/m     </w:t>
        <w:tab/>
        <w:t>Allows communication with any creature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Convey</w:t>
        <w:tab/>
        <w:tab/>
        <w:tab/>
        <w:tab/>
        <w:tab/>
        <w:t>4/m</w:t>
        <w:tab/>
        <w:tab/>
        <w:t>Target can actually speak in any one known language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aylight</w:t>
        <w:tab/>
        <w:tab/>
        <w:tab/>
        <w:tab/>
        <w:tab/>
        <w:t>20/t</w:t>
        <w:tab/>
        <w:tab/>
        <w:t>Creates a 10' radius globe of pure daylight; moves with deva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 xml:space="preserve">Detect Sin                      </w:t>
        <w:tab/>
        <w:t xml:space="preserve">4/r     </w:t>
        <w:tab/>
        <w:t>Sins within 30' are known to dev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Disease Immunity              </w:t>
        <w:tab/>
        <w:t xml:space="preserve">4/d     </w:t>
        <w:tab/>
        <w:t xml:space="preserve">Immunity to magical/nonmagical disease 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 xml:space="preserve">Dispel Phantasm               </w:t>
        <w:tab/>
        <w:t xml:space="preserve">40      </w:t>
        <w:tab/>
        <w:t>Phantasms (non-corporeal undead of all types) are destroyed (no save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 xml:space="preserve">Field of Stillness              </w:t>
        <w:tab/>
        <w:t xml:space="preserve">40+4/r  </w:t>
        <w:tab/>
        <w:t>70' x 70' Stun field (save vs. RSW -level); lasts for 7 rounds</w:t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Fortitude</w:t>
        <w:tab/>
        <w:tab/>
        <w:tab/>
        <w:tab/>
        <w:tab/>
        <w:t>20/d</w:t>
        <w:tab/>
        <w:tab/>
        <w:t>Target cannot lose sanity for the day; +7 mental saves for the day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>Helping Hand</w:t>
        <w:tab/>
        <w:tab/>
        <w:tab/>
        <w:t>40</w:t>
        <w:tab/>
        <w:tab/>
        <w:t>Target gets +5 (or +25%) on next die roll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>Hospice Ritual</w:t>
        <w:tab/>
        <w:tab/>
        <w:tab/>
        <w:t>40/t</w:t>
        <w:tab/>
        <w:tab/>
        <w:t>30' r: Do not generate sound or odor (reducing "Question Marks" in dungeon)</w:t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Imbue with Respect          </w:t>
        <w:tab/>
        <w:t xml:space="preserve">4/r     </w:t>
        <w:tab/>
        <w:t>Target believes other target is powerful (force Morale check or change tactics)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Insight                         </w:t>
        <w:tab/>
        <w:tab/>
        <w:t xml:space="preserve">4/r     </w:t>
        <w:tab/>
        <w:t xml:space="preserve">Deva gains +4 Wisdom (no bonus Priest spells) 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 xml:space="preserve">Mage's Staff of Light        </w:t>
        <w:tab/>
        <w:t xml:space="preserve">40+4/r  </w:t>
        <w:tab/>
        <w:t>Dispel Evil 1/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Poison Immunity              </w:t>
        <w:tab/>
        <w:t xml:space="preserve">4/d     </w:t>
        <w:tab/>
        <w:t xml:space="preserve">Immunity to magical/nonmagical poison 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Preservation                    </w:t>
        <w:tab/>
        <w:t xml:space="preserve">4*N    </w:t>
        <w:tab/>
        <w:t>Restores N hp to target (range touch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</w:t>
        <w:tab/>
        <w:t>Purify</w:t>
        <w:tab/>
        <w:tab/>
        <w:tab/>
        <w:tab/>
        <w:tab/>
        <w:t>4</w:t>
        <w:tab/>
        <w:tab/>
        <w:t>Removes mental/physical/spiritual/toxin impurities from nonliving object</w:t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Remove Demon Influence</w:t>
        <w:tab/>
        <w:t xml:space="preserve">40      </w:t>
        <w:tab/>
        <w:t>Removes possession, domination, charm, etc.; Does not have to be evil source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>Repair</w:t>
        <w:tab/>
        <w:tab/>
        <w:tab/>
        <w:tab/>
        <w:tab/>
        <w:t>20</w:t>
        <w:tab/>
        <w:tab/>
        <w:t>Repairs an object (as per Mend spell); works on devices up to TechL = CL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</w:t>
        <w:tab/>
        <w:t xml:space="preserve">Reward                          </w:t>
        <w:tab/>
        <w:t xml:space="preserve">40/d    </w:t>
        <w:tab/>
        <w:t>Hard-working mortal has his work done for the day</w:t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 xml:space="preserve">Self-Sacrifice                  </w:t>
        <w:tab/>
        <w:t xml:space="preserve">0       </w:t>
        <w:tab/>
        <w:t>All others can Escape but deva is left behind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Silver Spears </w:t>
        <w:tab/>
        <w:tab/>
        <w:tab/>
        <w:t>20</w:t>
        <w:tab/>
        <w:tab/>
        <w:t>Shoot CL missiles, each auto hits and does 1d6+1 dmg holy wood (no save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</w:t>
        <w:tab/>
        <w:t xml:space="preserve">Single Curtain                  </w:t>
        <w:tab/>
        <w:t xml:space="preserve">40/hr   </w:t>
        <w:tab/>
        <w:t>Improved Invisibility to evi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Strength</w:t>
        <w:tab/>
        <w:tab/>
        <w:tab/>
        <w:tab/>
        <w:tab/>
        <w:t>4*N/r</w:t>
        <w:tab/>
        <w:t>+N Str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Subdue Opponent             </w:t>
        <w:tab/>
        <w:t xml:space="preserve">40      </w:t>
        <w:tab/>
        <w:t xml:space="preserve">Opponent surrenders (instead of dies) if goes below 1 hp 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</w:t>
        <w:tab/>
        <w:t xml:space="preserve">Summon Guardian            </w:t>
        <w:tab/>
        <w:t xml:space="preserve">40      </w:t>
        <w:tab/>
        <w:t>Summons a Guardian from Seven Heavens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Tutelage</w:t>
        <w:tab/>
        <w:tab/>
        <w:tab/>
        <w:tab/>
        <w:tab/>
        <w:t>20</w:t>
        <w:tab/>
        <w:tab/>
        <w:t>Target can use a non-weapon proficiency you have (and with same check)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3] THIRD DOMINION  (Major powers)</w:t>
      </w:r>
    </w:p>
    <w:p>
      <w:pPr>
        <w:pStyle w:val="PlainText"/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 xml:space="preserve">Aid Mortals                     </w:t>
        <w:tab/>
        <w:t xml:space="preserve">8/r     </w:t>
        <w:tab/>
        <w:t>Super bless effect (+8 saves,+40% MR/CR) on target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Animate Area                    </w:t>
        <w:tab/>
        <w:t xml:space="preserve">70+8/r  </w:t>
        <w:tab/>
        <w:t>Can telekinese any number of objects in sight; Max weight = CL^3 pounds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 xml:space="preserve">Assume Ethereal Form    </w:t>
        <w:tab/>
        <w:t xml:space="preserve">70      </w:t>
        <w:tab/>
        <w:t>Dual existance (Prime / Border Ethereal); +1 more needed to hit you</w:t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 xml:space="preserve">Awareness of Area           </w:t>
        <w:tab/>
        <w:t xml:space="preserve">20      </w:t>
        <w:tab/>
        <w:t>Gives mental map of area's terrain (10 mile radius outdoors, 100' r underground)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 xml:space="preserve">Capture Good Intent          </w:t>
        <w:tab/>
        <w:t xml:space="preserve">8       </w:t>
        <w:tab/>
        <w:t>Gives DPPs depending on nature of area (usually 1-100, can be more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 xml:space="preserve">Champion Lore                </w:t>
        <w:tab/>
        <w:t xml:space="preserve">40/d    </w:t>
        <w:tab/>
        <w:t>Paladin's abilities of level = ½*C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Clearsight</w:t>
        <w:tab/>
        <w:tab/>
        <w:tab/>
        <w:tab/>
        <w:t>8/t</w:t>
        <w:tab/>
        <w:tab/>
        <w:t>Detect Radiation, Magic, Psi, Innates, Godly (and their Anti-versions) 10*CL'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Crown of Obedience</w:t>
        <w:tab/>
        <w:tab/>
        <w:t xml:space="preserve">70+8/r  </w:t>
        <w:tab/>
        <w:t>Helm of Opposite Alignment (E -&gt; G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</w:t>
        <w:tab/>
        <w:t xml:space="preserve">Custodian Lore                  </w:t>
        <w:tab/>
        <w:t xml:space="preserve">40/d    </w:t>
        <w:tab/>
        <w:t>Target object cannot fail a save; has infinite encumbrance unless command spoken</w:t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Dispel Evil</w:t>
        <w:tab/>
        <w:tab/>
        <w:tab/>
        <w:tab/>
        <w:t>70</w:t>
        <w:tab/>
        <w:tab/>
        <w:t>As per Dispel Evil spell but with no saving throw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1</w:t>
        <w:tab/>
        <w:t xml:space="preserve">Disk of Seven Heavens     </w:t>
        <w:tab/>
        <w:t xml:space="preserve">70      </w:t>
        <w:tab/>
        <w:t>Roll TH: If target hit is sent to Seven Heavens (no save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2</w:t>
        <w:tab/>
        <w:t xml:space="preserve">Escape                          </w:t>
        <w:tab/>
        <w:t xml:space="preserve">0       </w:t>
        <w:tab/>
        <w:t>Everyone that deva wills (including self) can Escape home</w:t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 xml:space="preserve">Field of Disjunction            </w:t>
        <w:tab/>
        <w:t xml:space="preserve">70+8/r  </w:t>
        <w:tab/>
        <w:t>Destroys evil creatures/magic items (save); 1 attempt per round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 xml:space="preserve">Field of Restraint              </w:t>
        <w:tab/>
        <w:t xml:space="preserve">10+2/r  </w:t>
        <w:tab/>
        <w:t>Evil creatures must save or cannot cross area (wall CL*10' long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 xml:space="preserve">First Level Priest Spells    </w:t>
        <w:tab/>
        <w:t xml:space="preserve">7   </w:t>
        <w:tab/>
        <w:tab/>
        <w:t>Cast one 1st level Priest spell at CL = 30</w:t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 xml:space="preserve">Forsake Material Form    </w:t>
        <w:tab/>
        <w:t xml:space="preserve">70/d    </w:t>
        <w:tab/>
        <w:t>Deva can use other object as body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7</w:t>
        <w:tab/>
        <w:t xml:space="preserve">Hear Plea of Invervention </w:t>
        <w:tab/>
        <w:t xml:space="preserve">70/d    </w:t>
        <w:tab/>
        <w:t>Deva can hear cries of deva intervention within 1 mile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8</w:t>
        <w:tab/>
        <w:t xml:space="preserve">Imbue with Psi Ability       </w:t>
        <w:tab/>
        <w:t xml:space="preserve">70/d    </w:t>
        <w:tab/>
        <w:t>Grants access to 4 First Dominion powers to another; use wild talent DPP calc.</w:t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>Intensification</w:t>
        <w:tab/>
        <w:tab/>
        <w:tab/>
        <w:t>40</w:t>
        <w:tab/>
        <w:tab/>
        <w:t>Doubles the duration of a magic spell or Psi6G power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0</w:t>
        <w:tab/>
        <w:t xml:space="preserve">Lesser Audience               </w:t>
        <w:tab/>
        <w:t xml:space="preserve">70/r    </w:t>
        <w:tab/>
        <w:t>Gains the attention of a greater deva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1</w:t>
        <w:tab/>
        <w:t xml:space="preserve">Lesser Witnessing            </w:t>
        <w:tab/>
        <w:t xml:space="preserve">35+8/r  </w:t>
        <w:tab/>
        <w:t>Deva can see through eyes of other deva on same plane</w:t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2</w:t>
        <w:tab/>
        <w:t>Parakinesis</w:t>
        <w:tab/>
        <w:tab/>
        <w:tab/>
        <w:tab/>
        <w:t>8/m</w:t>
        <w:tab/>
        <w:tab/>
        <w:t>Can lift one single object as if it was CL^2 times lighter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Paralysis Immunity           </w:t>
        <w:tab/>
        <w:t xml:space="preserve">8/d     </w:t>
        <w:tab/>
        <w:t>Immunity to paralysis, stun, and hold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4</w:t>
        <w:tab/>
        <w:t xml:space="preserve">Persistence Worm            </w:t>
        <w:tab/>
        <w:t xml:space="preserve">70/r      </w:t>
        <w:tab/>
        <w:t>Does a 1st Dominion power over and over (1 time per segment)</w:t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 xml:space="preserve">Proper Environment       </w:t>
        <w:tab/>
        <w:t xml:space="preserve">35/d    </w:t>
        <w:tab/>
        <w:t>Allows target to breathe, eat, etc. here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 xml:space="preserve">Sight Teleport                  </w:t>
        <w:tab/>
        <w:t xml:space="preserve">70      </w:t>
        <w:tab/>
        <w:t xml:space="preserve">Teleports anywhere within sight  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</w:t>
        <w:tab/>
        <w:t xml:space="preserve">Silver Wall                     </w:t>
        <w:tab/>
        <w:t xml:space="preserve">10+2/r  </w:t>
        <w:tab/>
        <w:t>Demonic innates (and Psi6E powers) cannot pass through wall</w:t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8</w:t>
        <w:tab/>
        <w:t>Skywalk</w:t>
        <w:tab/>
        <w:tab/>
        <w:tab/>
        <w:tab/>
        <w:tab/>
        <w:t>8/m</w:t>
        <w:tab/>
        <w:tab/>
        <w:t>Air Walk (as spell)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29</w:t>
        <w:tab/>
        <w:t>Sunbeam</w:t>
        <w:tab/>
        <w:tab/>
        <w:tab/>
        <w:tab/>
        <w:t>40</w:t>
        <w:tab/>
        <w:tab/>
        <w:t>Sunray (as spell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</w:t>
        <w:tab/>
        <w:t xml:space="preserve">Superstition Psi-Reflect    </w:t>
        <w:tab/>
        <w:t xml:space="preserve">8/r     </w:t>
        <w:tab/>
        <w:t>Reflects the belief in a superstition (Psi4 powers do not work on you)</w:t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31</w:t>
        <w:tab/>
        <w:t>Telempathize</w:t>
        <w:tab/>
        <w:tab/>
        <w:tab/>
        <w:t>70</w:t>
        <w:tab/>
        <w:tab/>
        <w:t>Send one powerful emotional state (see Psi13) (save)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32</w:t>
        <w:tab/>
        <w:t xml:space="preserve">Warden Lore                     </w:t>
        <w:tab/>
        <w:t xml:space="preserve">40/d    </w:t>
        <w:tab/>
        <w:t>Abilites for warnings, advice, prophecy (undefined until a Warden class is written)</w:t>
      </w:r>
    </w:p>
    <w:p>
      <w:pPr>
        <w:pStyle w:val="PlainText"/>
        <w:spacing w:lineRule="exact" w:line="2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3</w:t>
        <w:tab/>
        <w:t xml:space="preserve">Waters of Lunia                 </w:t>
        <w:tab/>
        <w:t xml:space="preserve">8/r     </w:t>
        <w:tab/>
        <w:t>1 gallon per round of holy water created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34</w:t>
        <w:tab/>
        <w:t xml:space="preserve">Whispy Stuff                    </w:t>
        <w:tab/>
        <w:t xml:space="preserve">35+8/r  </w:t>
        <w:tab/>
        <w:t>White fog 20' r; evil that enters are Blinded (save /s) and Numbed (save /s)</w:t>
      </w:r>
    </w:p>
    <w:p>
      <w:pPr>
        <w:pStyle w:val="PlainText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 xml:space="preserve">White Tornado                   </w:t>
        <w:tab/>
        <w:t xml:space="preserve">70+8/r  </w:t>
        <w:tab/>
        <w:t>Telekinesis 1 evil target away (no save); Move rate = CL*100 / (weight of target)</w:t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[Q6G] Deva Psionics (frequency 6G)  </w:t>
      </w:r>
      <w:r>
        <w:rPr>
          <w:rFonts w:cs="Arial" w:ascii="Arial" w:hAnsi="Arial"/>
          <w:b/>
          <w:i/>
          <w:sz w:val="24"/>
        </w:rPr>
        <w:t>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4] FOURTH DOMINION  (Major powe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Barbarian's Club of Might</w:t>
        <w:tab/>
        <w:t>50+16/r</w:t>
        <w:tab/>
        <w:t>Auto roll 20 to hit and double base damage with one weapon strike per seg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Circle of Accord</w:t>
        <w:tab/>
        <w:tab/>
        <w:tab/>
        <w:t>16/r</w:t>
        <w:tab/>
        <w:tab/>
        <w:t>All within sight save or be "helpful" to deva (but will not fight for him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3</w:t>
        <w:tab/>
        <w:t>Clear Mind</w:t>
        <w:tab/>
        <w:tab/>
        <w:tab/>
        <w:tab/>
        <w:t>10/r</w:t>
        <w:tab/>
        <w:tab/>
        <w:t>Can see through any x1 illusion/disappearance/etc.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Contingency</w:t>
        <w:tab/>
        <w:tab/>
        <w:tab/>
        <w:tab/>
        <w:t>16/d</w:t>
        <w:tab/>
        <w:tab/>
        <w:t>Set up a contingency for Psi6G p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Forbiddance</w:t>
        <w:tab/>
        <w:tab/>
        <w:tab/>
        <w:tab/>
        <w:t>16</w:t>
        <w:tab/>
        <w:tab/>
        <w:t>Set up or remove a Forbiddance zon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6</w:t>
        <w:tab/>
        <w:t>Holy Word</w:t>
        <w:tab/>
        <w:tab/>
        <w:tab/>
        <w:tab/>
        <w:t>16</w:t>
        <w:tab/>
        <w:tab/>
        <w:t>Holy Word (as spell), x7 HD effect, CL = 4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Mass Preservation</w:t>
        <w:tab/>
        <w:tab/>
        <w:t>4*N</w:t>
        <w:tab/>
        <w:tab/>
        <w:t>All good creatures in sight healed N hp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Memory Restoration</w:t>
        <w:tab/>
        <w:tab/>
        <w:t>100</w:t>
        <w:tab/>
        <w:tab/>
        <w:t>Restore memories; repairs insanity / mental damage (perm. Int/Wis/Chr/PSP loss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9</w:t>
        <w:tab/>
        <w:t>Physical Manifestation</w:t>
        <w:tab/>
        <w:tab/>
        <w:t>100</w:t>
        <w:tab/>
        <w:tab/>
        <w:t>Have a spare body, 0: switch from one to the other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Possess Knowledge</w:t>
        <w:tab/>
        <w:tab/>
        <w:t>varies</w:t>
        <w:tab/>
        <w:t>Duplicate one proficiency (16/d), feat (80/d), or special ability (100/d) within s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>Reverse Petrification</w:t>
        <w:tab/>
        <w:tab/>
        <w:t>16</w:t>
        <w:tab/>
        <w:tab/>
        <w:t>Stone to Flesh (as spell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2</w:t>
        <w:tab/>
        <w:t>Second Level Priest Spell</w:t>
        <w:tab/>
        <w:t>10</w:t>
        <w:tab/>
        <w:tab/>
        <w:t>Cast one 2nd level Priest spell at CL = 4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Spare Silver Cord</w:t>
        <w:tab/>
        <w:tab/>
        <w:tab/>
        <w:t>16/d</w:t>
        <w:tab/>
        <w:tab/>
        <w:t>Have an extra Silver Cord (can raise multiple time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</w:t>
        <w:tab/>
        <w:t>Zoroaster's Noonsblaze</w:t>
        <w:tab/>
        <w:t>16</w:t>
        <w:tab/>
        <w:tab/>
        <w:t>10*CL' cone: Blindness (no save); (2*CL)d6 dmg vs. creatures vulnerable to l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5] FIFTH DOMINION  (Grand powe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stral Eyes</w:t>
        <w:tab/>
        <w:tab/>
        <w:tab/>
        <w:tab/>
        <w:t>13/t</w:t>
        <w:tab/>
        <w:tab/>
        <w:t>Can see through alterations/illusions/possession; Astral Percep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Auspices</w:t>
        <w:tab/>
        <w:tab/>
        <w:tab/>
        <w:tab/>
        <w:t>130</w:t>
        <w:tab/>
        <w:tab/>
        <w:t>Ask the DM the answer to any "yes/no" questio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3</w:t>
        <w:tab/>
        <w:t>Beastame</w:t>
        <w:tab/>
        <w:tab/>
        <w:tab/>
        <w:tab/>
        <w:t>65</w:t>
        <w:tab/>
        <w:tab/>
        <w:t>Target must stop attacking anyone you designate (any attack ceases this effect)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Discontinuity Immunity</w:t>
        <w:tab/>
        <w:t>32/d</w:t>
        <w:tab/>
        <w:tab/>
        <w:t>Immune to Annihilation, Being Put Down a Ho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Field of Peace</w:t>
        <w:tab/>
        <w:tab/>
        <w:tab/>
        <w:t>13/r</w:t>
        <w:tab/>
        <w:tab/>
        <w:t>Everyone within 30' (incl. Deva) can use only V and Z action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6</w:t>
        <w:tab/>
        <w:t>Lift Curse</w:t>
        <w:tab/>
        <w:tab/>
        <w:tab/>
        <w:tab/>
        <w:t>32</w:t>
        <w:tab/>
        <w:tab/>
        <w:t>Remove curse/geas/quest/ego-domination/lycanthrop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Limited Wish</w:t>
        <w:tab/>
        <w:tab/>
        <w:tab/>
        <w:tab/>
        <w:t>130</w:t>
        <w:tab/>
        <w:tab/>
        <w:t>Limited Wish (as spell), CL = 25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Plane Shift</w:t>
        <w:tab/>
        <w:tab/>
        <w:tab/>
        <w:tab/>
        <w:t>32</w:t>
        <w:tab/>
        <w:tab/>
        <w:t>As per spell, exact location, no error / redirectio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9</w:t>
        <w:tab/>
        <w:t>Psychokinesis</w:t>
        <w:tab/>
        <w:tab/>
        <w:tab/>
        <w:t>N</w:t>
        <w:tab/>
        <w:tab/>
        <w:t>Telekinese N^2 lbs. at movement rate N/10, lasts for concentration (no DPPs)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Self-Control</w:t>
        <w:tab/>
        <w:tab/>
        <w:tab/>
        <w:tab/>
        <w:t>13</w:t>
        <w:tab/>
        <w:tab/>
        <w:t>Immune to next Ego / Domination / Command-like effect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>Sphere of Influence</w:t>
        <w:tab/>
        <w:tab/>
        <w:t>13/m</w:t>
        <w:tab/>
        <w:t>+CL Leadership; note your Chr score (but not Destiny) raises by half this amoun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2</w:t>
        <w:tab/>
        <w:t>Summon Greater Deva</w:t>
        <w:tab/>
        <w:t>65</w:t>
        <w:tab/>
        <w:tab/>
        <w:t>Summons a x2 Angel or Greater Dev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Third Level Priest Spell</w:t>
        <w:tab/>
        <w:t>13</w:t>
        <w:tab/>
        <w:tab/>
        <w:t>Cast one 3rd level Priest spell at CL = 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</w:t>
        <w:tab/>
        <w:t>Uniplanar Teleport</w:t>
        <w:tab/>
        <w:tab/>
        <w:t>13</w:t>
        <w:tab/>
        <w:tab/>
        <w:t>Teleport anywhere same plane, no error/misdirection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5</w:t>
        <w:tab/>
        <w:t>Wand of the Mind</w:t>
        <w:tab/>
        <w:tab/>
        <w:tab/>
        <w:t>64+32/r</w:t>
        <w:tab/>
        <w:t>All your effects from one class are at double CL (for effect and BlahR adj.)</w:t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6] SIXTH DOMINION  (Grand powe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>Aid Deva</w:t>
        <w:tab/>
        <w:tab/>
        <w:tab/>
        <w:tab/>
        <w:t>16/r</w:t>
        <w:tab/>
        <w:tab/>
        <w:t>You lose 1 multiplier, target gains 1 multipli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Disk of White Originator</w:t>
        <w:tab/>
        <w:t>160</w:t>
        <w:tab/>
        <w:tab/>
        <w:t>One evil target "Capital S" Slain (no resistance, except he can use GR), x7 effect</w:t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3</w:t>
        <w:tab/>
        <w:t>Fourth Level Priest Spell</w:t>
        <w:tab/>
        <w:t>16</w:t>
        <w:tab/>
        <w:tab/>
        <w:t>Cast one 4th level Priest spell at CL = 6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Greater Audience</w:t>
        <w:tab/>
        <w:tab/>
        <w:tab/>
        <w:t>160/r</w:t>
        <w:tab/>
        <w:t>Gains the attention of any x8 or lower Good die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Greater Witnessing</w:t>
        <w:tab/>
        <w:tab/>
        <w:t>80+16/r</w:t>
        <w:tab/>
        <w:t>Can see through eyes of any x2/x1 being (unaware); same plane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6</w:t>
        <w:tab/>
        <w:t>Heka Giving Formula</w:t>
        <w:tab/>
        <w:tab/>
        <w:t>N</w:t>
        <w:tab/>
        <w:tab/>
        <w:t>Target gains N DPPs; Can also transfer up to N of your hp to that target</w:t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Imagination Psi-Reflect</w:t>
        <w:tab/>
        <w:t>64/r</w:t>
        <w:tab/>
        <w:tab/>
        <w:t>Reflects disbelief from Imagination psionics (Psi5) effec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Inner Beauty</w:t>
        <w:tab/>
        <w:tab/>
        <w:tab/>
        <w:tab/>
        <w:t>ALL</w:t>
        <w:tab/>
        <w:tab/>
        <w:t>Requires N resets of all your DPPs, where N is current Cml: +1 Cml (permanent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9</w:t>
        <w:tab/>
        <w:t>Lightspectrum</w:t>
        <w:tab/>
        <w:tab/>
        <w:tab/>
        <w:t>16/d</w:t>
        <w:tab/>
        <w:tab/>
        <w:t>Target gains infravision / ultravision / X-ray vision / sense phasing or time-shifting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Positive Heka</w:t>
        <w:tab/>
        <w:tab/>
        <w:tab/>
        <w:t>16/r</w:t>
        <w:tab/>
        <w:tab/>
        <w:t>All Psi6E/6N powers within 30' cost 10 more DPPs to use per activ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>Prophecy</w:t>
        <w:tab/>
        <w:tab/>
        <w:tab/>
        <w:tab/>
        <w:t>16</w:t>
        <w:tab/>
        <w:tab/>
        <w:t>Roll 1 die 1 round ahead of time to see result early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2</w:t>
        <w:tab/>
        <w:t>Soaring Intellect</w:t>
        <w:tab/>
        <w:tab/>
        <w:tab/>
        <w:t>16*N/r</w:t>
        <w:tab/>
        <w:t>+5*N I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</w:t>
        <w:tab/>
        <w:t>Strength of Soul</w:t>
        <w:tab/>
        <w:tab/>
        <w:tab/>
        <w:t>80+64/r</w:t>
        <w:tab/>
        <w:t>Immune to Misguidance, Alignment or Persona change; Immune to Truename sp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4</w:t>
        <w:tab/>
        <w:t>Suneagle</w:t>
        <w:tab/>
        <w:tab/>
        <w:tab/>
        <w:tab/>
        <w:t>64</w:t>
        <w:tab/>
        <w:tab/>
        <w:t>Summons a Phoenix (see Monstrous Compendium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5</w:t>
        <w:tab/>
        <w:t>White Hurricane</w:t>
        <w:tab/>
        <w:tab/>
        <w:tab/>
        <w:t>80+64/r</w:t>
        <w:tab/>
        <w:t>All Evil in sight Gated to their home (no save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[Q6G] Deva Psionics (frequency 6G)  </w:t>
      </w:r>
      <w:r>
        <w:rPr>
          <w:rFonts w:cs="Arial" w:ascii="Arial" w:hAnsi="Arial"/>
          <w:b/>
          <w:i/>
          <w:sz w:val="24"/>
        </w:rPr>
        <w:t>(continued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G.7] SEVENTH DOMINION  (Super powers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  <w:tab/>
        <w:t xml:space="preserve">Angelic Lore </w:t>
        <w:tab/>
        <w:tab/>
        <w:tab/>
        <w:tab/>
        <w:t>190/d</w:t>
        <w:tab/>
        <w:t>You gain x2 multiplier; Angel's powers of level = (CL-21)/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</w:t>
        <w:tab/>
        <w:t>Band of Legacy</w:t>
        <w:tab/>
        <w:tab/>
        <w:tab/>
        <w:t xml:space="preserve">95+64/r </w:t>
        <w:tab/>
        <w:t>Any good creature within sight can use your powers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3</w:t>
        <w:tab/>
        <w:t>Celestial Chime</w:t>
        <w:tab/>
        <w:tab/>
        <w:tab/>
        <w:t>19/d</w:t>
        <w:tab/>
        <w:tab/>
        <w:t>CL' x CL' area causes pain to evil who enter, dmg is 1d6+1 per segment (no save)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  <w:tab/>
        <w:t>Destroy Evil Spirit</w:t>
        <w:tab/>
        <w:tab/>
        <w:tab/>
        <w:t>N</w:t>
        <w:tab/>
        <w:tab/>
        <w:t>Evil creature loses N stat points and N^2 permanent hp (no resistance, can use G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  <w:tab/>
        <w:t>Empyreal Guards</w:t>
        <w:tab/>
        <w:tab/>
        <w:tab/>
        <w:t>95</w:t>
        <w:tab/>
        <w:tab/>
        <w:t>Summons CL Pers or Astral Devas ("Per" is described in Monstrous Compendium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6</w:t>
        <w:tab/>
        <w:t>Fifth Level Priest Spell</w:t>
        <w:tab/>
        <w:tab/>
        <w:t>19</w:t>
        <w:tab/>
        <w:tab/>
        <w:t>Cast one 5th level Priest spell at CL = 70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  <w:tab/>
        <w:t>Inconvenience Immunity</w:t>
        <w:tab/>
        <w:t>128/d</w:t>
        <w:tab/>
        <w:t>Immune to Set, Truename, Crapped, Slain, As You A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  <w:tab/>
        <w:t>Hero Lore</w:t>
        <w:tab/>
        <w:tab/>
        <w:tab/>
        <w:tab/>
        <w:t>190/d</w:t>
        <w:tab/>
        <w:t>You gain x2 multiplier; Hero's powers of level = (CL-21)/7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9</w:t>
        <w:tab/>
        <w:t>Platinum Realm</w:t>
        <w:tab/>
        <w:tab/>
        <w:tab/>
        <w:t>190/r</w:t>
        <w:tab/>
        <w:t>All Neutral creatures considered Evil vs.your effects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0</w:t>
        <w:tab/>
        <w:t>Platinum Wall</w:t>
        <w:tab/>
        <w:tab/>
        <w:tab/>
        <w:t>40+19/r</w:t>
        <w:tab/>
        <w:t>Psi6N (Concordant) innates cannot pass through wa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</w:t>
        <w:tab/>
        <w:t>Reduplication</w:t>
        <w:tab/>
        <w:tab/>
        <w:tab/>
        <w:t>19</w:t>
        <w:tab/>
        <w:tab/>
        <w:t>Duplicates one (non-magical, non-psionic) item; max TechL = CL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12</w:t>
        <w:tab/>
        <w:t>Reset</w:t>
        <w:tab/>
        <w:tab/>
        <w:tab/>
        <w:tab/>
        <w:tab/>
        <w:t>190</w:t>
        <w:tab/>
        <w:tab/>
        <w:t>Resets one target in sight  (max = 1 reset per real reset)</w:t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>Sentinel Lore</w:t>
        <w:tab/>
        <w:tab/>
        <w:tab/>
        <w:tab/>
        <w:t>190/d</w:t>
        <w:tab/>
        <w:t>You gain x2 multiplier; Sentinel's powers of level = (CL-21)/7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4</w:t>
        <w:tab/>
        <w:t>Temporal Distortion</w:t>
        <w:tab/>
        <w:tab/>
        <w:t>190/s</w:t>
        <w:tab/>
        <w:t>Target gains another half-segment of actions after the current half-segmen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</w:t>
        <w:tab/>
        <w:t>Temporal Portal</w:t>
        <w:tab/>
        <w:tab/>
        <w:tab/>
        <w:t>190</w:t>
        <w:tab/>
        <w:tab/>
        <w:t>Can travel +/- CL years in tim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Wish</w:t>
        <w:tab/>
        <w:tab/>
        <w:tab/>
        <w:tab/>
        <w:tab/>
        <w:t>190</w:t>
        <w:tab/>
        <w:tab/>
        <w:t>Wish (as spell), CL = 35</w:t>
        <w:tab/>
        <w:tab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Q6G.8] EIGHTH DOMINION  (Super powers)  </w:t>
      </w:r>
      <w:r>
        <w:rPr>
          <w:rFonts w:cs="Arial" w:ascii="Arial" w:hAnsi="Arial"/>
          <w:b/>
          <w:i/>
        </w:rPr>
        <w:t>(requires Psi6G 36 and 1 of: Angel 1, Imm0 4, Pawn 7, or Sentinel 2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Avoid Fate</w:t>
        <w:tab/>
        <w:tab/>
        <w:tab/>
        <w:tab/>
        <w:t>220</w:t>
        <w:tab/>
        <w:tab/>
        <w:t>Avoid Fate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Expanded Spectrum</w:t>
        <w:tab/>
        <w:tab/>
        <w:t>110</w:t>
        <w:tab/>
        <w:tab/>
        <w:t>You are affected by up to CL Priest or Wizard Divination spells of spell level 1-7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>Good Fortune I</w:t>
        <w:tab/>
        <w:tab/>
        <w:tab/>
        <w:t>220/d</w:t>
        <w:tab/>
        <w:t>+CL Luck (the Concordant ability score)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MassTelepathicCommand</w:t>
        <w:tab/>
        <w:t>22</w:t>
        <w:tab/>
        <w:tab/>
        <w:t>Suggestion (no save) up to CL targe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Sixth Level Priest Spell</w:t>
        <w:tab/>
        <w:t>22</w:t>
        <w:tab/>
        <w:tab/>
        <w:t>Cast one 6th level Priest spell at CL = 80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>Sphereshuffle</w:t>
        <w:tab/>
        <w:tab/>
        <w:tab/>
        <w:t>220</w:t>
        <w:tab/>
        <w:tab/>
        <w:t>Teleport to another crystal sphere / alternate prime plane / alternate timeline</w:t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Stasis</w:t>
        <w:tab/>
        <w:tab/>
        <w:tab/>
        <w:tab/>
        <w:tab/>
        <w:t>11/s</w:t>
        <w:tab/>
        <w:tab/>
        <w:t>Touch: Target is Temporal Stasised (no save); you control the duration with DPP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elepathy Charm</w:t>
        <w:tab/>
        <w:tab/>
        <w:tab/>
        <w:t>220</w:t>
        <w:tab/>
        <w:tab/>
        <w:t>Force one target to "Capital E" Explain one topic to you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Q6G.9] NINTH DOMINION  (Ultra powers)  </w:t>
      </w:r>
      <w:r>
        <w:rPr>
          <w:rFonts w:cs="Arial" w:ascii="Arial" w:hAnsi="Arial"/>
          <w:b/>
          <w:i/>
        </w:rPr>
        <w:t>(requires Psi6G 36 and 1 of: Angel 7, Imm0 14, Pawn 18, or Sentinel 9)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#</w:t>
        <w:tab/>
        <w:t xml:space="preserve">Name                            </w:t>
        <w:tab/>
        <w:t xml:space="preserve">Cost    </w:t>
        <w:tab/>
        <w:t xml:space="preserve">Effect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Celestial Chorus</w:t>
        <w:tab/>
        <w:tab/>
        <w:tab/>
        <w:t>250/s</w:t>
        <w:tab/>
        <w:t>CL*10' x CL*10' x CL*10' area is considered to be a different plane (your choic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Planar Walk</w:t>
        <w:tab/>
        <w:tab/>
        <w:tab/>
        <w:tab/>
        <w:t>250/d</w:t>
        <w:tab/>
        <w:t>Can travel to another plane at will (no summ. sickness) by simply spending 1V acti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</w:t>
        <w:tab/>
        <w:t>Seventh Level Priest Spell</w:t>
        <w:tab/>
        <w:t>25</w:t>
        <w:tab/>
        <w:tab/>
        <w:t>Cast one 7th level Priest spell at CL = 90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Sixth Sense</w:t>
        <w:tab/>
        <w:tab/>
        <w:tab/>
        <w:tab/>
        <w:t>250/d</w:t>
        <w:tab/>
        <w:t>You know what will happen one round in advance at all tim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Ultimate Lore</w:t>
        <w:tab/>
        <w:tab/>
        <w:tab/>
        <w:tab/>
        <w:t>250/s</w:t>
        <w:tab/>
        <w:t>You gain x3 multiplier but are noticeable to other deities on same plan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</w:t>
        <w:tab/>
        <w:t>Vanish</w:t>
        <w:tab/>
        <w:tab/>
        <w:tab/>
        <w:tab/>
        <w:tab/>
        <w:t>125</w:t>
        <w:tab/>
        <w:tab/>
        <w:t>One target disappears from multiverse for CL segments (unwilling may roll vs. GR)</w:t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Vox Populi</w:t>
        <w:tab/>
        <w:tab/>
        <w:tab/>
        <w:tab/>
        <w:t>250/d</w:t>
        <w:tab/>
        <w:t>Sense all deviate/evil thoughts (no resistance); area is entire plane you're on</w:t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.2] Balance Psionics (frequency 6-N)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se are powers used by creatures of neutral alignment (on the Good-Evil axis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6N Psionicists: Stats WD, HD 2d4-1, Wpn 3+/3, THAC0 Rogue, Saves Psi, XP as per Ft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Concordant Psionic Points (CPPs) = (Wis+Dex)*leve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RR, MR, AntiMagicR, and PsiR = level*4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nnateR = level*2%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u get 1 power per lev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u may buy extra powers at 2 slots each (but not in Collective 0.5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6N Wild Talents: CPPs = (Wis or Dex)*(highest level)/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u get no RR, MR, AntiMagicR, PsiR, or Innat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u get 1 power at the following levels: 1, 3, 6, 10, 15, 21, 28, 3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u may buy extra powers at 3 slots each (but not in Collective 0.51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Your effective level is half your highest lev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e of the "Class Abilities" give any sort of spell progressio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si6N ability               CPP cost   Description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nish to Home Plane           50      +50 CPPs to give no save; +50 CPPs to Sever Cor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d or Sage Abilities        L*L/d    Get bard or sage abilities of level L (max = your level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Contact Other Plane            40      As spell, no insanit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reate/Destroy Conduit        200      Creates or Destroys 1 Conduit, Wormhole, Gate, Color Poo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tect Non-Balance              1/t    Detect Evil but vs. non-Neutral creatur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smiss Elemental            10*N      N=1 for normal, 2 for para, 3 for quasi, 4 for semi</w:t>
        <w:tab/>
        <w:tab/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ispel Magic                   30      Dispel one magic effect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Dispel Non-Balance             30      Dispel Evil but vs. non-Neutral creatur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spel Psionic                 30      Dispel one psionic effec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id Abilities               L*L/d    Get druid abilities of level L (max = your leve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uid Spells                  L*L/d    Get a druid progression of level L (max = your level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Force Shapechange              20      +20 CPPs to also Wrench the target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get/Remember                20      As sp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eedom                        60      [0 action to use] Reverse Imprisonmen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Gate                           70      As spel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ntal Ball                  10*N      10*N'r; take N*level*(# of freq.) damage; no sav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ull Field                   10*N/r    All spells of SL (12-N) or higher don't work in 100'r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rotect Mortal                 40/r    All effects that hit target mortal hit you instead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ection from Non-Balance    10/r    Protection from Evil but vs. non-Neutral creat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move Alteration              10      Dispels one Alteration, Polymorph, or Tranmutation effec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Remove Effect                  50      [0 action to use] Remove Curse, Charm, Paralyis, Domination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erse Magic                10*N      Casts reverse of spell, N=SL of spell (max = your level/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verse Psionics             10*N      Casts reverse of psi, N=SL of effect (max = your level/2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Self-Preservation               N      Cure N*4 hp of damag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nding/Demand                 10      Cost is for Sending, +10 CPPs for Dem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leep Bolt                     10      +20 CPPs to give no save; affects one targe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elekinesis                     N/m    N=(weight lifted)*(move rate in inches)/100</w:t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ort without Error         50      As spel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ef Abilities               L*L/d    Get thief abilities of level L (max = your level)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rue Seeing                     1/m    As spel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lainTex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Q6.3] Demon Psionics (frequency 6-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perience        Hit     Summon  MR   Life  Stats   Powers/Gloom        Demonic</w:t>
      </w:r>
    </w:p>
    <w:p>
      <w:pPr>
        <w:pStyle w:val="PlainText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Points   Level  Dice     Gate   RR   Exp.   </w:t>
      </w:r>
      <w:r>
        <w:rPr>
          <w:rFonts w:cs="Arial" w:ascii="Arial" w:hAnsi="Arial"/>
          <w:u w:val="single"/>
          <w:lang w:val="es-ES_tradnl"/>
        </w:rPr>
        <w:t xml:space="preserve">Adj.   1U 1L 2U 2L 3U 3L   Might  </w:t>
      </w:r>
    </w:p>
    <w:p>
      <w:pPr>
        <w:pStyle w:val="PlainTex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>0    1     2d3       1%    6%  -60%    1      3  -  -  -  -  -    1 /  1</w:t>
      </w:r>
    </w:p>
    <w:p>
      <w:pPr>
        <w:pStyle w:val="PlainTex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</w:t>
      </w:r>
      <w:r>
        <w:rPr>
          <w:rFonts w:cs="Arial" w:ascii="Arial" w:hAnsi="Arial"/>
          <w:lang w:val="es-ES_tradnl"/>
        </w:rPr>
        <w:t>3,300    2     4d3       6%   13%  -50%    2      6  -  -  -  -  -    2 /  1</w:t>
      </w:r>
    </w:p>
    <w:p>
      <w:pPr>
        <w:pStyle w:val="PlainText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u w:val="single"/>
          <w:lang w:val="es-ES_tradnl"/>
        </w:rPr>
        <w:t xml:space="preserve">    </w:t>
      </w:r>
      <w:r>
        <w:rPr>
          <w:rFonts w:cs="Arial" w:ascii="Arial" w:hAnsi="Arial"/>
          <w:u w:val="single"/>
          <w:lang w:val="es-ES_tradnl"/>
        </w:rPr>
        <w:t>6,600    3     6d3      11%   16%  -40%    3      9  3  -  -  -  -    3 /  2</w:t>
      </w:r>
    </w:p>
    <w:p>
      <w:pPr>
        <w:pStyle w:val="PlainTex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13,000    4     8d3      16%   23%  -30%    4     12  6  -  -  -  -    4 /  2</w:t>
      </w:r>
    </w:p>
    <w:p>
      <w:pPr>
        <w:pStyle w:val="PlainText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>33,000    5    10d3      21%   33%  -20%    5     13  9  -  -  -  -    5 /  2</w:t>
      </w:r>
    </w:p>
    <w:p>
      <w:pPr>
        <w:pStyle w:val="PlainText"/>
        <w:rPr>
          <w:rFonts w:ascii="Arial" w:hAnsi="Arial" w:cs="Arial"/>
          <w:u w:val="single"/>
          <w:lang w:val="es-ES_tradnl"/>
        </w:rPr>
      </w:pPr>
      <w:r>
        <w:rPr>
          <w:rFonts w:eastAsia="Arial" w:cs="Arial" w:ascii="Arial" w:hAnsi="Arial"/>
          <w:u w:val="single"/>
          <w:lang w:val="es-ES_tradnl"/>
        </w:rPr>
        <w:t xml:space="preserve">   </w:t>
      </w:r>
      <w:r>
        <w:rPr>
          <w:rFonts w:cs="Arial" w:ascii="Arial" w:hAnsi="Arial"/>
          <w:u w:val="single"/>
          <w:lang w:val="es-ES_tradnl"/>
        </w:rPr>
        <w:t xml:space="preserve">66,000    6    12d3      26%   43%  -10%    6     13 12  2  -  -  -    6 /  3 </w:t>
      </w:r>
    </w:p>
    <w:p>
      <w:pPr>
        <w:pStyle w:val="PlainTex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mmon/Gate: This is the chance of bringing in a demon from the lower planes 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 the PC.  The creature is initially of 1st Gloom.  The PC the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lls the chance again, and if it succeeds the creature is of 2nd Gloom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this case the PC rolls yet a third time to see if the creature is 3r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oom, and so on.  The additional rolls are not optiona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R: RR is -50% the MR amount.   Life Exp.: Adjusts apparent &amp; maximum ag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ats Adj.: Devils(LE): (Dex+1 or Con+h or Int+h) and (Str-h or Chr-h or Wis-1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emons(NE): (Str+1 or Con+h or Wis+h) and (Dex-h or Chr-h or Int-1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mons(CE): (Con+1 or Dex+h or Str+h) and (Int-h or Wis-h or Chr-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owers/Gloom: This is how many you know how to use.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on Psionic Points (DPP) = [Con+Wis+Int] * Level.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PPs are regained at a rate equal to the demon's Con score each hou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ther Notes: Demon psionicists use the attack table of fighters and the sav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 second edition psionicists.  They may wear any armor and use an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apon.  They get exceptional Str but not exceptional Dex.  Con uses: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 Point adjustment = Con-12 for every 2 H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d Talents: Demon Psionic Points (DPPs) = 66+(Int or Wis or Con)*level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ummon/Gate: (6+level/2)%  MR=0%  RR=0%  Life=+0%  Stats=+level/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Gloom:    1L  1U  2L  2U  3L  3U</w:t>
      </w:r>
    </w:p>
    <w:p>
      <w:pPr>
        <w:pStyle w:val="PlainText"/>
        <w:rPr/>
      </w:pPr>
      <w:r>
        <w:rPr>
          <w:rFonts w:eastAsia="Arial" w:cs="Arial" w:ascii="Arial" w:hAnsi="Arial"/>
          <w:lang w:val="es-ES_tradnl"/>
        </w:rPr>
        <w:t xml:space="preserve">  </w:t>
      </w:r>
      <w:r>
        <w:rPr>
          <w:rFonts w:cs="Arial" w:ascii="Arial" w:hAnsi="Arial"/>
        </w:rPr>
        <w:t>Min.Stat: 12  13  18  21  33  36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Cost: 1   3   6   8  11  13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mit is Con score for each Gloom.  Level of Mastery is ½*level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ST GLO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dily Darkness/Flame        3/r        Cold or Heat that damages 1 hp/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dily Restoration I         3/r        Regeneration 1 hp/round, repair limbs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t Doubt                   6+3/r      Gives target feelings of doub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use Moderate Wounds        13         Does 2d8+1 damage by touch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arm Person                 13+3/d     Similar to wizard spell "Charm Person"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eate Confusion/Riot        13+3/r     Gives a feeling of disorganization/chao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urse Opponent               6          Target is cursed (-1 TH/saves/prime req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rkness 15' radius          6          Lasts 1 turn/level (or maintain 6/h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otion                      13         (1 target) As the 4th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nchantment vs. Good         3/r        20'sphere similar to "Pro.from good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 I (Scare)               6          Target saves or loses 1 physical+menta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at/Chill Metal             6+3/r      As the 2nd level Priest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ypnotic Pattern             6+3/r      As the 2nd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mmunity I                   13/d       Immune to poison, non-silver weapons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vitation                   3/r        Similar to wizard spell "Levitate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cate Object/Person         13+3/r     Gives direction and vague dista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ditation                   1/m        Gives 2 DPPs after 1 m (net gain +1 DPP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ss without Trace           6+3/t      Must specify terrain before us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duce Fire/Frost           13         Produces fire or frost (6 dmg, save:½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lf-Preservation            1/hp       Restores 1 hp/DPP (limit = Wis*3 /round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ght I (Inf/Ult/Dark)       13/d       Infra 90', Ultra 270', Darkness vis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lence 15' radius           6          Lasts 1 turn/level (or maintain 6/h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aunt                        6          Similar to wizard spell "Taunt"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lepathic Link              3/d        Maximum # in link = Intelligence scor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ptation                   13         Target saves or is suggested for 1 roun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race Good                   3/t        Gives direction to source of good </w:t>
      </w:r>
    </w:p>
    <w:p>
      <w:pPr>
        <w:pStyle w:val="PlainText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COND GLO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bility Drain                33         Touch to drain 1d4 from an ability sco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lter Body Feature           16/d       Change (physically) one limb/feature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imate Dead                 33         Similar to priest spell "Animate Dead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erserk Frenzy               16+6/r     +1 physical action, lose all mental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dily Restoration II        6/r        Regeneration 3 hp/round, replace limbs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use Critical Wounds        33         Does 5d8+6 damage by touch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oke                        33+6/r     Similar to wizard spell "Choke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inual Darkness           33         As the wizard spell "Continual Darkness"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reate Illusion              33+6/r     Similar to wizard spell "Spectral Force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imson Scourge              16+6/r     Target degenerates 2 hp/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 II (Horror)             33         Target saves or loses all P/M action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raft Bodily Weapon/Armor    33/d       Connects 1 weapon/armor to body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munity II                  33/d       Immune to fire or cold, +1 weapon to hi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now Alignment               16         As the 2nd level Priest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rva Life                   0          Consume 1 larva to Cureall (incl. DPP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asswall                     16/10'     Opens a 10'diam passage (lasts 1 turn)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antasmal Killer            33         As the 4th level Wizard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lymorph Self               33+6/d     As the 4th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yrotechnics                 16+6/r     Burst on first round, then smoke af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ead Surface Thoughts (ESP)  16+6/r     Only emotional thoughts are read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-Controlled Blinking     16+6/r     Blinks with some control once each 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ght II (X-ray/Invis/AL)    33/t       Detect Invis., Know Align., X-ray vis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orrow                       16+6/r     Target is overwhelmed with sadnes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icks to Snakes             16         As the 4th level Priest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ggestion                   16         As the 3rd level Wizard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ngues                      33+6/m     As the 4th level Priest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IRD GLO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sassin Lore                99/d       Assassin's abilities of ½ leve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venger Lore                 99/d       Anti-Paladin's abilities of ½ leve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ack Sheet of Absorption    99+9/r     Deva innates cannot pass through wa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Charm or Hold Monster        66         Similar to respective wizard spell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eath Master Lore            99/d       Death Master's abilities of ½ level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lave Lesser Demon         66/d       Enslaves a 1st-2nd gloom demon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ear III (Torture)           99         Target saves or death in 6 round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eblemind                   66         Similar to wizard spell "Feeblemind"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aseous Discharge            49+9/r     Stinking Cloud/Vampiric Mist/others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ze of Ice                  99         Save (for damage) or petrified to 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bue Superstition Psi       66         Target is given rating=1 in superstiti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bue with Special Damage    99/d       Electric Aura, Acid Sting, other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fernal Communion           49/r       Gains the attention of a 3rd gloom dem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tant Power: Minor          99/d       Get 1 minor mutant power (can't chang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session                   99+9/r     Similar to wizard spell "Magic Jar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ject Image                66+9/r     Similar to wizard spell "Project Image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asit/Imp Servant           99/d       Transform a larva into an imp or quasit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nuous Horrors              49+9/r     Transforms arms to poisonous/acid snak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Spinning Missiles            66+9/r     Small horns break off body and attack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lekinesis                  1/6lb.     Maintenance cost=Initial/10 per roun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leport                     49+6/%     Has error, spend to correct afterward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ll of Fire                 49+9/r     As the 4th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all of Ice                  66+9/r     As the 4th level Wizard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ll of Stone                99         As the 5th level Wizard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ters of Styx               9/r        1 gallon/round: Unholy water with Forge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URTH GLO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ttune Weapon/Armor          166        Change a weapon/armor's home pla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trayal                     83+13/r    Causes target to fail Loyalty, turn coa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ackfire                    166        Polymorph Any Object to Ashes (6d10 Hp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dily Restoration III       13/r       Troll-like Regeneration 6 hp/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Body Double                  166        Transform a larva into a clone  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use Insanity               83         3 saves: each fail is 1 insan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oak of Darkness            166+13/r   Imp.Invis., Immune to Detection/Lo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 IV (Id Insinuation)     166        6 simultaneous Psi.freq.2 mode D attack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x Bolt                     1/dmg      1 dmg/DPP (Save:½), Curse/Bligh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Howling Thunder              166        Randomly summons 6d20 abyssal spiri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Suggestion              166        As the 6th level Wizard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s Telekinesis             1/13lb.    Maintenance cost=Initial/10 per 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tant Power: Major          166/d      Get 1 major mutant power (can't chang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ecromancer Lore             166/d      Necromancer's abilities of ½ leve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er Word Blind             166        200 hp of creatures blinded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-Trap                     166+13/d   Holds one power in area for trigger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otting Limb                 83+13/m    One limb useless, degenerate 1 hp/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hadow Bonds                 83+13/r    Black Bonds that hold up to Str 38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ght III (True/Clairvoy)    166/t      True Seeing, Clairvoyance, Plane/Origi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al Soul I                 83         Imbues target to be a wild talent Demo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ummon Shapeless Horror      83         As per Demons supplement descriptio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ymbol or Glyph/Warding      83         Similar to respective priest spe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leport Without Error       166        As the 7th level Wizard spell (1 plan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apors of Weakness           83+13/r    2 saves:fail 1=Str 1, fail 2=unc.6d4r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oices                       83+13/r    2 saves:fail 1=insan., fail 2=ultrablast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FTH GLO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rk Thunderbolt             1/dmg      1 dmg/DPP (darkness &amp; sound)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file Consecrated Ground    266        Destroys one good-aligned area's Aura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lave Greater Demon        166/d      Enslaves a 3rd-4th gloom demon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lse God Worship            266+16/m   Temptation to worship money&amp;possess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 V (Vision of Weakness)  266        Lose 1d6 levels, -6 Str/Dex/Con (sav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biddance                  166/d      As the 6th level Priest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ate                         266+16/r   As the 9th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munity III                 266/d      Immune:lightning/acid, +2 weapon to hi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mproved Phantasmal Killer   166        As the 4th level Wizard spell (no sav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Charm                   166+16/d   As the 8th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aneport                    266        As TWE but up to 6 planes remove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er Transfer               special    Can make Demon Psionic Item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ape Change                 166+16/r   As the 9th level Wizard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al Item                   166        Target saves or demon gets 1 random ite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eal Soul II                166        Transforms willing target to a larv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orm of Vengeance           266+16/r   As the Quest level Priest spel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leport Grabbing Field      166/d      Relocates Teleport destinations in area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holy Word                  266        As the 7th level Priest spell (doubled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XTH GLOO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tral Form Blockade Field   183/d      Stops Astral Psi./Proj., Dim.Door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odily Restoration IV        26/r       Troll-like Regeneration ¬ of max hp/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rk Storm                   1/dmg      6 Dark Thunderbolts (pay DPP cost onc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troy Imagination          183        Removes a psi.freq.5 effect/wild tal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ear VI (Fear Contagion)     183        As the Quest level Priest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ll Pit                     183        2 saves:fail 1=goto hell, fail 2=impri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munity IV                  366/d      Globe/Invuln., Immune:1st-2nd Domin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Know Truename                366        As the 9th level Diviner spe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ch Lore                    366/d      Lich powers of ½ leve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utant Power: Grand          366/d      Get 1 grand mutant power (can't chang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manency                   366        Makes a Demon psi power permanen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Manifestation       183/d      Can appear physically on non-home pla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al Soul III               366        Transforms unwilling target to a larv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Q6] DEMON/DEVA/ELDRITCH PSIONICS (COLLECTANEA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ints and powers as per collective, but power progressions have change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6G:</w:t>
        <w:tab/>
        <w:tab/>
        <w:tab/>
        <w:t>Psi6N:</w:t>
        <w:tab/>
        <w:tab/>
        <w:tab/>
        <w:t>Psi6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:</w:t>
        <w:tab/>
        <w:t>First &amp; Second Dom</w:t>
        <w:tab/>
        <w:t>0-40 CPP cost</w:t>
        <w:tab/>
        <w:tab/>
        <w:t>First &amp; Second Glo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:</w:t>
        <w:tab/>
        <w:t>Third &amp; Fourth Dom</w:t>
        <w:tab/>
        <w:t>41-80 CPP cost</w:t>
        <w:tab/>
        <w:tab/>
        <w:t>Third &amp; Fourth Glo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:</w:t>
        <w:tab/>
        <w:t>Fifth &amp; Sixth Dom</w:t>
        <w:tab/>
        <w:tab/>
        <w:t>81-120 CPP cost</w:t>
        <w:tab/>
        <w:tab/>
        <w:t>Fifth Glo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:</w:t>
        <w:tab/>
        <w:t>Seventh Dom</w:t>
        <w:tab/>
        <w:tab/>
        <w:t>121+ CPP cost</w:t>
        <w:tab/>
        <w:tab/>
        <w:t>Sixth Glo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si6G # Powers</w:t>
        <w:tab/>
        <w:tab/>
        <w:t>Psi6N # Powers</w:t>
        <w:tab/>
        <w:tab/>
        <w:t>Psi6E # Pow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nor</w:t>
        <w:tab/>
        <w:t>level+3</w:t>
        <w:tab/>
        <w:tab/>
        <w:tab/>
        <w:t>level+4</w:t>
        <w:tab/>
        <w:tab/>
        <w:tab/>
        <w:t>level+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or</w:t>
        <w:tab/>
        <w:t>level-3</w:t>
        <w:tab/>
        <w:tab/>
        <w:tab/>
        <w:t>level-3</w:t>
        <w:tab/>
        <w:tab/>
        <w:tab/>
        <w:t>level-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nd</w:t>
        <w:tab/>
        <w:t>level-9</w:t>
        <w:tab/>
        <w:tab/>
        <w:tab/>
        <w:t>level-10</w:t>
        <w:tab/>
        <w:tab/>
        <w:tab/>
        <w:t>level-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er</w:t>
        <w:tab/>
        <w:t>level-15</w:t>
        <w:tab/>
        <w:tab/>
        <w:tab/>
        <w:t>level-17</w:t>
        <w:tab/>
        <w:tab/>
        <w:tab/>
        <w:t>level-1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eat Wild Talents as half their normal leve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6 psionic attack vs. other Psi6 creatures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nd 1M and N P6Ps (secretly write down N, which has no upper limit).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arget spends X P6Ps to defend himself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culate N*M - X, where M is the multiplier below.  The result is hp damage (treat &lt;0 as 0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arget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ou:</w:t>
        <w:tab/>
        <w:t>Psi6G</w:t>
        <w:tab/>
        <w:t>Psi6N</w:t>
        <w:tab/>
        <w:t>Psi6E</w:t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6G</w:t>
        <w:tab/>
        <w:t>x1/2</w:t>
        <w:tab/>
        <w:t>x1</w:t>
        <w:tab/>
        <w:t>x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si6N</w:t>
        <w:tab/>
        <w:t>x3/2</w:t>
        <w:tab/>
        <w:t>x1/2</w:t>
        <w:tab/>
        <w:t>x3/2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Psi6E</w:t>
        <w:tab/>
        <w:t>x2</w:t>
        <w:tab/>
        <w:t>x1</w:t>
        <w:tab/>
        <w:t>x1/2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Q12] Outer-Planar (Law/True/Chaos) Psionics (frequency 12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is psionic frequency is based on the first element of a creature's alignmen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f a creature takes this frequency and also frequency 6, they both count as only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e frequency towards the number of frequencies limi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nyone with frequency 12 psionics has access to all powers of that alignmen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ithin frequency 12; there are no slots or selections to mak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of these powers (except Mental Freedom in Psi12C) cost 1 Mental action to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se.  Each type of these psionics gain 1 point back per round (6/m or 60/t)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he character is not engaged in combat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W PSIONICS  (frequency 12-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aw Psionic Points (LPPs) for Psionicists = (Int + Str) * (Psi12L leve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12L Psionicists uses XP table of Fighter, Saves as Psionicist, gets 1d0+7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D per level, and gets 4+1/lvl Weapon Proficienci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PPs for Wild Talents = (higher of Int or Str) * (highest level) /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munication           2/r     Allows communication with any creature w/Int 1+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Chaos/Psionics   2/r     Detect Chaos &lt;and&gt; Detect Psion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der Objects           15      Arrange group of small object by some order &lt;or&gt;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Count a group of objects &lt;or&gt; Weigh an objec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tection from Chaos   15+2/r  As Pro.Evil but versus Chaotic align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mand                 20      Command (as spell), except can use 2 word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ld Person             35      Hold Person, +45 LPPs gives Hold Monst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ersonal Illusion       35+4/t  Exact illusion of a creature (except mannerism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lm Chaos              40      Calm Chaos (TM 56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hrall                40      Entrall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edictability          45/t    All your non-permanent die rolls of NdS instea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re rolled as Nd(S-2)+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arch Law              55      Searches law system for loopholes to use fo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solution of problem or to your advantag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rm Lawful Creature   60      Charm (no save) only vs. Lawful creatur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igid Thinking          60      Rigid Thinking (TM 70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ength of One         65      Strength of One (TM 7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ulsive Order        75      Compulsive Order (TM 7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fensive Harmony       80      Defensive Harmony (TM 7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cipline              80      Creature saves: if made it takes caster's leve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in damage, if missed AL shifts one towards 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tal Clock            80/d    Function without sleep &lt;and&gt; Exact mental cloc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reate/Enforce Law      95      Creates a logical/sensible law based on criteria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&lt;or&gt; summons a creature who has broken a la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peding Permission     100     Ipending Permission (TM 92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mpion's Strength     105     Champion's Strength (TM 88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gal Thoughts          120     Legal Thoughts (TM 10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mmon Lawful Creature  120     Gate (as spell) for Lawful creature or for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Water or Air Elementa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lusionary Order       125+8/h Illusion: creates the appearance of order/logi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trol Weather         135     Control Weather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empus Lawfulness       145     Removes all temporal anomolies in 30'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der Reality           160     Alter Reality, but effect must be Lawful int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lone/Simulacrum        165     Clone &lt;or&gt; Simulacrum (as the MU spells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mprisonment            180     Imprisonment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nslave                 200/r   Target creature's AL switches to L, all of it's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actions under control of caster (no sav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UE PSIONICS  (frequency 12-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ue Psionic Points (TPPs) for Psionicists = (Wis + Con) * (Psi12T leve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Psi12T Psionicists uses XP table of Cleric, Saves as Thief, gets 3d3 HD per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evel, and gets 3+1/3lvl Weapon Proficienci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PPs for Wild Talents = (higher of Wis or Con) * (highest level) /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True/Psionics    3/t     Detect True &lt;and&gt; Detect Psion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Illusion/Magic   5/t     Detect Illusion &lt;and&gt; Detect Invisibility &lt;and&gt;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Detect Magi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Law/Chaos Power     15      Can use a Psi12L or Psi12C power but then must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use 2 powers of the opposite type  (unless th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caster is trying to restore the balance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link Wounding          20+3/t  Whenever you are struck by an attack sequenc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you randomly blink away after damag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ection from True    20+3/t  As Pro.Evil but versus True alignme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Blindness          35      Blindness (as spell) but 90'r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teal Psi12 Points      40      Drain level*20 LPPs/TPPs/CPPs from a creatur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gain half that amount for L/C, full for T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&lt;or&gt; lend up to level*10 TPPs to a creatu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amage Resistance       45/t    -1/die damage (from any source)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pel Illusion         50      Dispel Illusion &lt;or&gt; Dispel Invisibil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avorable Die Rolls     55/t    All your non-permanent die rolls of NdS instea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are rolled as (2*N)dS, choose N best di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rm True Creature     70      Charm (no save) only vs. True creatur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l Magic            70      Dispel Magic (as spel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s Sleep              75      Sleep all creatures (save) in 90'r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gic Resistance        75/t    Level*5% M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pel Psionics         90      Dispel Psionic effect (50% adj. by levels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duce Tech Level       90      Reduce tech level of one object by 1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Withering          95      Withering (as staff) in 90'r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onic Resistance      95/t    Level*5% Psi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gic Jar               110     Magic Jar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ealth                  110+X   X gp are created (duration permanent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se Imagination Power   115     Can use a Psi5 power: 1 IP = 20 TPPs; get -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Int/Wis/Chr per IP spent for 1h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ue Seeing             125+8/r True Seeing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mmon True Creature    130     Gate (as spell) for True creature or for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me Elemen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Suggestion         135     Suggestion (as spell) in 90'r area, but al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commands must be the sa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pell Turning           150     Spell Turning (as spel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uck                    150/t   +1 Luck point (as per Luckstone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sionic Turning         170     Spell Turning but affects Psionic effe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Feeblemind         175     Feeblemind (as spell) in 90'r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ass Energy Drain       195     Energy Drain (as spell) in 90'r area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ura of Non-Sentience   200/r   All creatures within 120' of caster (incl. th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aster) lose all levels of experience, have a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ombined Int+Wis of 0-5, and get no actions of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any type as long as Aura is maintaine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S PSIONICS  (frequency 12-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s Psionic Points (CPPs) for Psionicists = (Chr + Dex) * (Psi12C level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si12C Psionicists uses XP table of Thief, all Saves are 20-lvl, gets 1d10-1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D per level, and gets 2+1/2lvl Weapon Proficienci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PPs for Wild Talents = (higher of Chr or Dex) * (highest level) / 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tect Law/Psionics     2/r     Detect Law &lt;and&gt; Detect Psion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order Objects        15      Group of objects become chaotically arrange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istaken Missive        15      Mistaken Missive (TM 5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tection from Law     15+2/r  As Pro.Evil but versus Lawful alignment</w:t>
      </w:r>
    </w:p>
    <w:p>
      <w:pPr>
        <w:pStyle w:val="PlainTex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fusion               20      Confusion (as spell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opy                 35/t    Disorder Objects continuous in 180'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s Shield            40      Chaos Shield (TM 21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sension's Feast      40      Dissension's Feast (TM 57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ifting Appearance     40/t    Appearance shifts to a random combination of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creatures each round  (strange to behol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ndomness              45/t    All your non-permanent die rolls of NdS instea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re rolled as Nd(S+2)-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ndom Causality        55      Random Causality (TM 6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ndom Telekinetics     55+3/r  All objects in 60'r area randomly telekinese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round, creatures in area take 1d6*1d10 dmg/r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rm Chaotic Creature  60      Charm (no save) only vs. Chaotic creatur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iscast Magic           65      Miscast Magic (TM 69), also works on psion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tic Combat          75      Chaotic Combat (TM 75)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aotic Sleep           75      Chaotic Sleep (TM 76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verted Ethics         80      Inverted Ethics (TM 80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hift Towards Chaos     80      Creature saves: if made it takes caster's leve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in damage, if missed AL shifts one towards C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tic Commands        95      Chaotic Commands (TM 8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hysical Freedom        95      Free Action &lt;and&gt; Remove Paralysis &lt;and&gt;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Remove Domination &lt;or&gt; gives a path to escape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local author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stroy Clone           95      Kills a Clone, Simulacrum, or Shapechang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ummon Chaotic Creature 120     Gate (as spell) for Chaotic creature or for an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Earth or Fire Element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dstrike              120     Wildstrike (TM 3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ntal Freedom          125     Ejection &lt;and&gt; Restore Memories/Clarity of Mind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&lt;and&gt; Remove Possession; This effect costs no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actions to us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ndom Gravity          140     Gravity in 1 mile radius becomes random (1d6-3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times normal gravity each round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Uncontrolled Weather    140     Weather Patterns in area become random/extre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ld Magic Surge        155     Generate (level) Wild Surges within 60' each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round for 1h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andom Dispatcher       160     Hornung's Random Dispatcher (TM 44), no sav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haos Storm             180+8/r All in 120'r area are affected by Weird, Maze,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and Chaos (as spells) every 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rand Chaos             200/r   All die rolls by all creatures within 240' of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caster become either minimum (50%) or maximum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</w:t>
      </w:r>
      <w:r>
        <w:rPr>
          <w:rFonts w:cs="Arial" w:ascii="Arial" w:hAnsi="Arial"/>
          <w:u w:val="single"/>
        </w:rPr>
        <w:t>(50%), check for each grouping of dice rolled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296" w:right="720" w:gutter="0" w:header="0" w:top="648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8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3:32:00Z</dcterms:created>
  <dc:creator>Donald Miller</dc:creator>
  <dc:description/>
  <dc:language>en-US</dc:language>
  <cp:lastModifiedBy>Donald Miller</cp:lastModifiedBy>
  <cp:lastPrinted>2001-10-09T05:08:00Z</cp:lastPrinted>
  <dcterms:modified xsi:type="dcterms:W3CDTF">2003-01-06T01:35:00Z</dcterms:modified>
  <cp:revision>3</cp:revision>
  <dc:subject/>
  <dc:title>DM’s AD&amp;D Collective, version 1</dc:title>
</cp:coreProperties>
</file>