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DM’s AD&amp;D Collective, version 1.0</w:t>
      </w:r>
    </w:p>
    <w:p>
      <w:pPr>
        <w:pStyle w:val="Normal"/>
        <w:rPr/>
      </w:pPr>
      <w:r>
        <w:rPr>
          <w:b/>
          <w:sz w:val="18"/>
        </w:rPr>
        <w:t>created April 2001 by Donald Miller  (</w:t>
      </w:r>
      <w:hyperlink r:id="rId2">
        <w:r>
          <w:rPr>
            <w:rStyle w:val="InternetLink"/>
            <w:b/>
            <w:sz w:val="18"/>
          </w:rPr>
          <w:t>smileylich@home.com</w:t>
        </w:r>
      </w:hyperlink>
      <w:r>
        <w:rPr>
          <w:b/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 xml:space="preserve">SmileyLich’s AD&amp;D web page at:  </w:t>
      </w:r>
      <w:r>
        <w:rPr>
          <w:rStyle w:val="InternetLink"/>
          <w:b/>
          <w:sz w:val="18"/>
        </w:rPr>
        <w:t>http://members.home.net/dndcollective/dnd.html</w:t>
      </w:r>
    </w:p>
    <w:p>
      <w:pPr>
        <w:pStyle w:val="Normal"/>
        <w:rPr>
          <w:rStyle w:val="InternetLink"/>
          <w:rFonts w:ascii="Arial" w:hAnsi="Arial" w:cs="Arial"/>
          <w:b/>
          <w:b/>
          <w:sz w:val="16"/>
        </w:rPr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ction M: Monste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lainText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M0] Monsters, General Rule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M0] MONSTERS[M0.1] Monster Format- Name:  Alternate Names are given in parentheses.- Terrain/Type Code:  This two letter code indicates- Armor Class (AC):  The base AC is always given (it never includes equipment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Hit Dice (HD):  Roll (HD)d8 to generate a monster's hit points, or choose a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ber (4.5 and 6 work well) between 1 and 8 and multiply it by HD to get hp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me monsters use a HD type other than d8; in this case, the die type is given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ter the HD number.  A plus or minus may appear after the HD number, add th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ber to the above result to get the hp of the monster.  Example: 5(d12)+3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ans the creature has 5 Hit Dice that are d12's and to add 3 to the 5d12 roll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ovement (Mv):  Base movement rate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amage/Attack Type:  The base amount of damage is given, followed by a cod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ch indicates the source of the attack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: Bite, C: Claw/Fist, T: Tail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agic Resistance (MR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Radiation Resistance (RR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verage Str,Dex,Con,Int,Wis,Chr,Cml Scores:  These are only averages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viduals may possess stats ñ4 of those given commonly (ñ8 of those given in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rer cases).  Rolling 3d6-10+Average is one way to randomly generate scores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Alignment (AL):  Individuals can vary, this is only the race's tendency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ize Class (Sz):  The size classes are as follows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 Name  Largest Dimension   Damaged a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 Microscopic less than ½"  M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 Tiny  ½" to 1'11"  M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 Small  2' to 3'11"  M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 Medium  4' to 7'11"  M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 Large  8' to 15'11"  L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H Huge  16' to 31'11"  L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 Giant  32' to 63'11"  L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 Gargantuan 64' and up  L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s, a man-shaped creature 40' tall is size class G, taking damage as class L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the Largest Dimension and the Smallest Dimension of the creature are in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e size class (e.g. a beholder), the creature is considered 1 class larger in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ze (a 6' diameter beholder is class L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the Smallest Dimension is 3 (or more) classes below the Largest Dimension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reature is considered 1 class lower in size (e.g. a 10' long snake (siz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 L) that's only 4" thick (size class T) has an effective size class of M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 and thin tentacles/tails/limbs are not considered for this rule (so a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's tail is not considered part of the creature's "longest dimension"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Body Type: This is a string of numbers and letters, read as follows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haracters in the string come in sets of 2, a number and a letter (many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art with "1H").  The letter is what type of body part the creature has, as 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s: H=Head, A=Arm/Hand, W=Wing, B=Body, L=Leg, T=Tail.  The number is how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y of that body part the creature has, so the body type "1H2A1B2L" is read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"One Head, Two Arms, One Body, Two Legs", meaning the creature is roughly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-shaped (as it walks with two legs, it must stand as a human does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dragon would read as "1H2W1B4L1T" ("One Head, Two Wings, One Body, Four Legs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Tail").  A dragon doesn't have two arms and two legs because it uses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nt set of limbs to walk around (so they are considered legs, not arms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Surface Texture: This is just a word (such as "scales", "skin", or "fur"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ch describe roughly what the surface of the creature's body is made of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bining Size Class, Body Type and Surface Texture of a monster is usually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ough to describe the monster to players.  More information (such as color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 be needed, however, to give any sort of accurate image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reasure Type (TT): This is given as a 2-digit number.  The first digit 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 many d10's to roll in sequence to determine the gold piece value of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ture's hoard (for example, a "4" as the first digit of the TT means to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 four d10's, reading them in order to get a four digit number.  If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bers 3, 6, 0, and 7 were rolled, the treasure would be 3607 gp.  If all 0'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re rolled, the creature would have no treasure.).  If the first digit of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T is "0", roll 1d100 cp (with '00' equal to 0 for this rule).  If the firs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it of the TT is "X", the creature has no monetary treasure.  This monetary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ue includes art, gem, and jewelry values (it is not meant to be a huge pil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 gold pieces on the floor).  For help in this regard see [E?]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econd digit of the TT is used as follows:  Take the digit, roll 1d4 that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y times, add the results, and subtract the digit from the result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s the number of magic/psionic items the creature has.  (Example: th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digit reads "5".  5d4 is rolled, giving a result of 14, and 5 i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tracted from that, giving a final result of 9 magic/psionic items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econd digit of "0" indicates the monster has 1 item on a roll of '4' on 1d4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econd digit of "X" means the monster does not have any magic/psionic items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 ancient dragon's hoard would be typically a TT of "65", rolling 1d1000000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the gp value and 5d4-5 for the number of magic/psionic items he has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llowing table may prove helpful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it   Monetary Treasure (1st digit) Magic/Psionic Items (2nd digit)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ue   Avg Value       Max Value     Avg Number  Max Number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X     0 gp            0 gp          0 items     0 item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0     0.495 gp        0.99 gp       0.25 items  1 item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1     4.5 gp          9 gp          1.5 items   3 item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2     49.5 gp         99 gp         3 items     6 item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3     499.5 gp        999 gp        4.5 items   9 item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4     4,999.5 gp      9,999 gp      6 items     12 item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5     49,999.5 gp     99,999 gp     7.5 items   15 item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6     499,999.5 gp    999,999 gp    9 items     18 item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7     4,999,999.5 gp  9,999,999 gp  10.5 items 21 items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etter-code treasure types used in standard AD&amp;D can be approxiamated by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system in the following way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=42, B=30, C=21, D=31, E=32, F=43, G=53, H=64, I=50, J=0X, K=0X, L=0X, M=0X,</w:t>
      </w:r>
    </w:p>
    <w:p>
      <w:pPr>
        <w:pStyle w:val="PlainText"/>
        <w:spacing w:lineRule="exact" w:line="16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N=0X, O=1X, P=2X, Q=2X, R=4X, S=X2, T=X1, U=53, V=X5, W=40, X=X1, Y=4X, Z=42.</w:t>
      </w:r>
    </w:p>
    <w:p>
      <w:pPr>
        <w:pStyle w:val="PlainText"/>
        <w:spacing w:lineRule="exact" w:line="16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M0.2] Things that are not listed: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HAC0, which is simply 21-HD for all monsters (excluding Str,Dex,magic,etc.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#P/M/V actions, which is always 1 physical, 1 movement, and a number of mental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tions equal to the result given in table [C0.?]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Morale, which is a combination of Int and Wis: Take the higher and make an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ility score check.  Success indicates the creature realizes his tactical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tuation and can act accordingly, failure means the creature blindly fights on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ke a fool when he is outnumbered or the creature surrenders/runs away even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 he has a fair chance of surviving the battle.  Creatures who are name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vel (9th) or higher never have to check morale.  PCs, undead, berserkers,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NPCs do not use this rule (they never need to check morale).</w:t>
      </w:r>
    </w:p>
    <w:p>
      <w:pPr>
        <w:pStyle w:val="PlainText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PlainText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M1] Listing of Monsters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Atlantis "Inner Dungeon" DL VIII Monsters (33)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Total = 406 + 84 completion = 500 KXP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Source</w:t>
        <w:tab/>
        <w:t>#App</w:t>
        <w:tab/>
        <w:t>Monster</w:t>
        <w:tab/>
        <w:tab/>
        <w:t>AC</w:t>
        <w:tab/>
        <w:t>hp</w:t>
        <w:tab/>
        <w:t>#Att</w:t>
        <w:tab/>
        <w:t>TH</w:t>
        <w:tab/>
        <w:t>dmg</w:t>
        <w:tab/>
        <w:t>IrrR</w:t>
        <w:tab/>
        <w:t>Special</w:t>
        <w:tab/>
        <w:tab/>
        <w:tab/>
        <w:t>KXPV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8</w:t>
        <w:tab/>
        <w:t>Mechanical Shark</w:t>
        <w:tab/>
        <w:t>-70</w:t>
        <w:tab/>
        <w:t>800</w:t>
        <w:tab/>
        <w:t>1</w:t>
        <w:tab/>
        <w:t>-70</w:t>
        <w:tab/>
        <w:t>80</w:t>
        <w:tab/>
        <w:t>60MPW</w:t>
        <w:tab/>
        <w:t>Songs</w:t>
        <w:tab/>
        <w:tab/>
        <w:tab/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4</w:t>
        <w:tab/>
        <w:t>Trolls Regen 60'r</w:t>
        <w:tab/>
        <w:t>-60</w:t>
        <w:tab/>
        <w:t>700</w:t>
        <w:tab/>
        <w:t>3</w:t>
        <w:tab/>
        <w:t>-60</w:t>
        <w:tab/>
        <w:t>70</w:t>
        <w:tab/>
        <w:t>-</w:t>
        <w:tab/>
        <w:t>Force others -&gt; Trolls</w:t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e</w:t>
        <w:tab/>
        <w:t>40</w:t>
        <w:tab/>
        <w:t>Psi3 Linked Bat</w:t>
        <w:tab/>
        <w:t>-#*3</w:t>
        <w:tab/>
        <w:t>#*10</w:t>
        <w:tab/>
        <w:t>1</w:t>
        <w:tab/>
        <w:t>-#*2</w:t>
        <w:tab/>
        <w:t>#</w:t>
        <w:tab/>
        <w:t>-</w:t>
        <w:tab/>
        <w:t>-</w:t>
        <w:tab/>
        <w:tab/>
        <w:tab/>
        <w:tab/>
        <w:t xml:space="preserve">   1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8</w:t>
        <w:tab/>
        <w:t>Alt Reality Ele-W</w:t>
        <w:tab/>
        <w:t>-80</w:t>
        <w:tab/>
        <w:t>800</w:t>
        <w:tab/>
        <w:t>1</w:t>
        <w:tab/>
        <w:t>-80</w:t>
        <w:tab/>
        <w:t>ALL</w:t>
        <w:tab/>
        <w:t>50all</w:t>
        <w:tab/>
        <w:t>Absorb all matter</w:t>
        <w:tab/>
        <w:tab/>
        <w:t xml:space="preserve">   2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1</w:t>
        <w:tab/>
        <w:t>Stone Aboleth</w:t>
        <w:tab/>
        <w:tab/>
        <w:t>-90</w:t>
        <w:tab/>
        <w:t>900</w:t>
        <w:tab/>
        <w:t>10</w:t>
        <w:tab/>
        <w:t>-50</w:t>
        <w:tab/>
        <w:t>90</w:t>
        <w:tab/>
        <w:t>90MW</w:t>
        <w:tab/>
        <w:t>Eat Stone, Absorb psi</w:t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e</w:t>
        <w:tab/>
        <w:t>1</w:t>
        <w:tab/>
        <w:t>Time Vampire</w:t>
        <w:tab/>
        <w:tab/>
        <w:t>-90</w:t>
        <w:tab/>
        <w:t>300</w:t>
        <w:tab/>
        <w:t>3</w:t>
        <w:tab/>
        <w:t>-90</w:t>
        <w:tab/>
        <w:t>60</w:t>
        <w:tab/>
        <w:t>70I</w:t>
        <w:tab/>
        <w:t>0: compensate for action</w:t>
        <w:tab/>
        <w:t xml:space="preserve">   2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7</w:t>
        <w:tab/>
        <w:t>Ego-Domin Arcane</w:t>
        <w:tab/>
        <w:t>-40</w:t>
        <w:tab/>
        <w:t>400</w:t>
        <w:tab/>
        <w:t>2</w:t>
        <w:tab/>
        <w:t>-60</w:t>
        <w:tab/>
        <w:t>90</w:t>
        <w:tab/>
        <w:t>80MI</w:t>
        <w:tab/>
        <w:t>Animate Items, Add Ego</w:t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1</w:t>
        <w:tab/>
        <w:t>Self-Death Knight</w:t>
        <w:tab/>
        <w:t>-60</w:t>
        <w:tab/>
        <w:t>900</w:t>
        <w:tab/>
        <w:t>13</w:t>
        <w:tab/>
        <w:t>-90</w:t>
        <w:tab/>
        <w:t>60</w:t>
        <w:tab/>
        <w:t>90M</w:t>
        <w:tab/>
        <w:t>0: Raise Self Fully</w:t>
        <w:tab/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e</w:t>
        <w:tab/>
        <w:t>20</w:t>
        <w:tab/>
        <w:t>Insect Swarm</w:t>
        <w:tab/>
        <w:tab/>
        <w:t>-50</w:t>
        <w:tab/>
        <w:t>100</w:t>
        <w:tab/>
        <w:t>1</w:t>
        <w:tab/>
        <w:t>-90</w:t>
        <w:tab/>
        <w:t>10</w:t>
        <w:tab/>
        <w:t>10PW</w:t>
        <w:tab/>
        <w:t>+1 HD, -1 Wis, -1 Dex /hit</w:t>
        <w:tab/>
        <w:t xml:space="preserve">   .2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3</w:t>
        <w:tab/>
        <w:t>Self-Stone Gargoyle</w:t>
        <w:tab/>
        <w:t>+10</w:t>
        <w:tab/>
        <w:t>600</w:t>
        <w:tab/>
        <w:t>5</w:t>
        <w:tab/>
        <w:t>-60</w:t>
        <w:tab/>
        <w:t>50</w:t>
        <w:tab/>
        <w:t>80M</w:t>
        <w:tab/>
        <w:t>Self-Stone before Wounding</w:t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5</w:t>
        <w:tab/>
        <w:t>Speed Roper</w:t>
        <w:tab/>
        <w:tab/>
        <w:t>-90</w:t>
        <w:tab/>
        <w:t>100</w:t>
        <w:tab/>
        <w:t>24</w:t>
        <w:tab/>
        <w:t>-70</w:t>
        <w:tab/>
        <w:t>10</w:t>
        <w:tab/>
        <w:t>10MPW</w:t>
        <w:tab/>
        <w:t>Moves very fast; sticky</w:t>
        <w:tab/>
        <w:t xml:space="preserve">   2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e</w:t>
        <w:tab/>
        <w:t>1</w:t>
        <w:tab/>
        <w:t>Snake</w:t>
        <w:tab/>
        <w:tab/>
        <w:tab/>
        <w:t xml:space="preserve"> 0</w:t>
        <w:tab/>
        <w:t>200</w:t>
        <w:tab/>
        <w:t>1</w:t>
        <w:tab/>
        <w:t>-90</w:t>
        <w:tab/>
        <w:t>90</w:t>
        <w:tab/>
        <w:t>90I</w:t>
        <w:tab/>
        <w:t>Has eaten every RSW</w:t>
        <w:tab/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6</w:t>
        <w:tab/>
        <w:t>Power Armor Centaur</w:t>
        <w:tab/>
        <w:t>-70</w:t>
        <w:tab/>
        <w:t>600</w:t>
        <w:tab/>
        <w:t>4</w:t>
        <w:tab/>
        <w:t>blast</w:t>
        <w:tab/>
        <w:t>30area</w:t>
        <w:tab/>
        <w:t>50MPI</w:t>
        <w:tab/>
        <w:t>Blast Missiles; Blinking</w:t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8</w:t>
        <w:tab/>
        <w:t>Speed Lizard Man</w:t>
        <w:tab/>
        <w:t>-80</w:t>
        <w:tab/>
        <w:t>100</w:t>
        <w:tab/>
        <w:t>9</w:t>
        <w:tab/>
        <w:t>-60</w:t>
        <w:tab/>
        <w:t>20</w:t>
        <w:tab/>
        <w:t>10MPW</w:t>
        <w:tab/>
        <w:t>Moves very fast</w:t>
        <w:tab/>
        <w:tab/>
        <w:t xml:space="preserve">   2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e</w:t>
        <w:tab/>
        <w:t>1</w:t>
        <w:tab/>
        <w:t>Wish Genie</w:t>
        <w:tab/>
        <w:tab/>
        <w:t>-70</w:t>
        <w:tab/>
        <w:t>800</w:t>
        <w:tab/>
        <w:t>1</w:t>
        <w:tab/>
        <w:t>blast</w:t>
        <w:tab/>
        <w:t>80area</w:t>
        <w:tab/>
        <w:t>60P</w:t>
        <w:tab/>
        <w:t>Multiple Wishes</w:t>
        <w:tab/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8</w:t>
        <w:tab/>
        <w:t>Insectoid Goblin</w:t>
        <w:tab/>
        <w:t>-30</w:t>
        <w:tab/>
        <w:t>200</w:t>
        <w:tab/>
        <w:t>2</w:t>
        <w:tab/>
        <w:t>-40</w:t>
        <w:tab/>
        <w:t>10</w:t>
        <w:tab/>
        <w:t>-</w:t>
        <w:tab/>
        <w:t>Confusion; special attacks</w:t>
        <w:tab/>
        <w:t xml:space="preserve">   1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8</w:t>
        <w:tab/>
        <w:t>Insectoid Nilbog</w:t>
        <w:tab/>
        <w:t>-40</w:t>
        <w:tab/>
        <w:t>200</w:t>
        <w:tab/>
        <w:t>2</w:t>
        <w:tab/>
        <w:t>-30</w:t>
        <w:tab/>
        <w:t>10</w:t>
        <w:tab/>
        <w:t>-</w:t>
        <w:tab/>
        <w:t>Clarity; special defenses</w:t>
        <w:tab/>
        <w:t xml:space="preserve">   1 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e</w:t>
        <w:tab/>
        <w:t>3</w:t>
        <w:tab/>
        <w:t>Absorb Mummy</w:t>
        <w:tab/>
        <w:tab/>
        <w:t>-60</w:t>
        <w:tab/>
        <w:t>600</w:t>
        <w:tab/>
        <w:t>2</w:t>
        <w:tab/>
        <w:t>-60</w:t>
        <w:tab/>
        <w:t>60</w:t>
        <w:tab/>
        <w:t>50I</w:t>
        <w:tab/>
        <w:t>Absorb Magic/Psi</w:t>
        <w:tab/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800</w:t>
        <w:tab/>
        <w:t>Tiny Kobold</w:t>
        <w:tab/>
        <w:tab/>
        <w:t>-50</w:t>
        <w:tab/>
        <w:t>1</w:t>
        <w:tab/>
        <w:t>2</w:t>
        <w:tab/>
        <w:t>-50</w:t>
        <w:tab/>
        <w:t>1</w:t>
        <w:tab/>
        <w:t>-</w:t>
        <w:tab/>
        <w:t>-</w:t>
        <w:tab/>
        <w:tab/>
        <w:tab/>
        <w:tab/>
        <w:t xml:space="preserve">   .1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6</w:t>
        <w:tab/>
        <w:t>Offensive Dryad</w:t>
        <w:tab/>
        <w:t>-40</w:t>
        <w:tab/>
        <w:t>400</w:t>
        <w:tab/>
        <w:t>1</w:t>
        <w:tab/>
        <w:t>-30</w:t>
        <w:tab/>
        <w:t>40</w:t>
        <w:tab/>
        <w:t>90W</w:t>
        <w:tab/>
        <w:t>Create Trees (16 HD mobs)</w:t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e</w:t>
        <w:tab/>
        <w:t>1</w:t>
        <w:tab/>
        <w:t>Phase Hydra</w:t>
        <w:tab/>
        <w:tab/>
        <w:t>-70</w:t>
        <w:tab/>
        <w:t>700</w:t>
        <w:tab/>
        <w:t>14</w:t>
        <w:tab/>
        <w:t>-70</w:t>
        <w:tab/>
        <w:t>70</w:t>
        <w:tab/>
        <w:t>30M</w:t>
        <w:tab/>
        <w:t>Heads blink around</w:t>
        <w:tab/>
        <w:tab/>
        <w:t xml:space="preserve">   2_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1</w:t>
        <w:tab/>
        <w:t>Quickledanger</w:t>
        <w:tab/>
        <w:tab/>
        <w:t>-90</w:t>
        <w:tab/>
        <w:t>200</w:t>
        <w:tab/>
        <w:t>8</w:t>
        <w:tab/>
        <w:t>-90</w:t>
        <w:tab/>
        <w:t>20</w:t>
        <w:tab/>
        <w:t>50any</w:t>
        <w:tab/>
        <w:t>Illusion, Shapechange Self</w:t>
        <w:tab/>
        <w:t xml:space="preserve">   2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1</w:t>
        <w:tab/>
        <w:t>Knowledge Chimera</w:t>
        <w:tab/>
        <w:t>-110</w:t>
        <w:tab/>
        <w:t>300</w:t>
        <w:tab/>
        <w:t>3</w:t>
        <w:tab/>
        <w:t>-110</w:t>
        <w:tab/>
        <w:t>110</w:t>
        <w:tab/>
        <w:t>30MPI</w:t>
        <w:tab/>
        <w:t>Rogue abil, Holy Symbol</w:t>
        <w:tab/>
        <w:t xml:space="preserve">   3 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e</w:t>
        <w:tab/>
        <w:t>6</w:t>
        <w:tab/>
        <w:t>Magic Item Mimic</w:t>
        <w:tab/>
        <w:t>-60</w:t>
        <w:tab/>
        <w:t>500</w:t>
        <w:tab/>
        <w:t>0</w:t>
        <w:tab/>
        <w:t xml:space="preserve"> 0</w:t>
        <w:tab/>
        <w:t>0</w:t>
        <w:tab/>
        <w:t>90AM</w:t>
        <w:tab/>
        <w:t>Duplicates Magic Items</w:t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8</w:t>
        <w:tab/>
        <w:t>Slicer Cloud Giant</w:t>
        <w:tab/>
        <w:t>-50</w:t>
        <w:tab/>
        <w:t>400</w:t>
        <w:tab/>
        <w:t>2</w:t>
        <w:tab/>
        <w:t>-50</w:t>
        <w:tab/>
        <w:t>40</w:t>
        <w:tab/>
        <w:t>10W</w:t>
        <w:tab/>
        <w:t>Psi9 blast powers</w:t>
        <w:tab/>
        <w:tab/>
        <w:t xml:space="preserve">   1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8</w:t>
        <w:tab/>
        <w:t>Trade Leprechaun</w:t>
        <w:tab/>
        <w:t>-10</w:t>
        <w:tab/>
        <w:t>100</w:t>
        <w:tab/>
        <w:t>1</w:t>
        <w:tab/>
        <w:t>-80</w:t>
        <w:tab/>
        <w:t>10</w:t>
        <w:tab/>
        <w:t>80PI</w:t>
        <w:tab/>
        <w:t>steal &amp; give items</w:t>
        <w:tab/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e</w:t>
        <w:tab/>
        <w:t>1</w:t>
        <w:tab/>
        <w:t>Healing Medusa</w:t>
        <w:tab/>
        <w:t>-20</w:t>
        <w:tab/>
        <w:t>200</w:t>
        <w:tab/>
        <w:t>8</w:t>
        <w:tab/>
        <w:t>-20</w:t>
        <w:tab/>
        <w:t>-10</w:t>
        <w:tab/>
        <w:t>50AI</w:t>
        <w:tab/>
        <w:t>High Chr; heals w/Snakes</w:t>
        <w:tab/>
        <w:t xml:space="preserve">   1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10</w:t>
        <w:tab/>
        <w:t>Incantatrix Worms</w:t>
        <w:tab/>
        <w:t>-30</w:t>
        <w:tab/>
        <w:t>100</w:t>
        <w:tab/>
        <w:t>2</w:t>
        <w:tab/>
        <w:t>-30</w:t>
        <w:tab/>
        <w:t>10SL</w:t>
        <w:tab/>
        <w:t>90M</w:t>
        <w:tab/>
        <w:t>steals spells</w:t>
        <w:tab/>
        <w:tab/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7</w:t>
        <w:tab/>
        <w:t>Star-Eyed Yuan-Ti</w:t>
        <w:tab/>
        <w:t>-10</w:t>
        <w:tab/>
        <w:t>200</w:t>
        <w:tab/>
        <w:t>30</w:t>
        <w:tab/>
        <w:t>-300</w:t>
        <w:tab/>
        <w:t>300</w:t>
        <w:tab/>
        <w:t>vuln</w:t>
        <w:tab/>
        <w:t>Attacks as x10, defends x0</w:t>
        <w:tab/>
        <w:t xml:space="preserve">   6 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e</w:t>
        <w:tab/>
        <w:t>5</w:t>
        <w:tab/>
        <w:t>Disease Dinosaurs</w:t>
        <w:tab/>
        <w:t>-20</w:t>
        <w:tab/>
        <w:t>800</w:t>
        <w:tab/>
        <w:t>1</w:t>
        <w:tab/>
        <w:t>-70</w:t>
        <w:tab/>
        <w:t>40</w:t>
        <w:tab/>
        <w:t>-</w:t>
        <w:tab/>
        <w:t>Multiple Disease 80'r</w:t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8</w:t>
        <w:tab/>
        <w:t>WereRadiant Lycan</w:t>
        <w:tab/>
        <w:t>-50</w:t>
        <w:tab/>
        <w:t>500</w:t>
        <w:tab/>
        <w:t>5</w:t>
        <w:tab/>
        <w:t>-50</w:t>
        <w:tab/>
        <w:t>50</w:t>
        <w:tab/>
        <w:t>50R</w:t>
        <w:tab/>
        <w:t>Psi9 powers</w:t>
        <w:tab/>
        <w:tab/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</w:t>
        <w:tab/>
        <w:t>3</w:t>
        <w:tab/>
        <w:t>Weapon Thri-Kreen</w:t>
        <w:tab/>
        <w:t>-70</w:t>
        <w:tab/>
        <w:t>500</w:t>
        <w:tab/>
        <w:t>14</w:t>
        <w:tab/>
        <w:t>-90</w:t>
        <w:tab/>
        <w:t>90</w:t>
        <w:tab/>
        <w:t>90W</w:t>
        <w:tab/>
        <w:t>Flurry of weapon abilities</w:t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e</w:t>
        <w:tab/>
        <w:t>1</w:t>
        <w:tab/>
        <w:t>Mirror Armor Titan</w:t>
        <w:tab/>
        <w:t>-100</w:t>
        <w:tab/>
        <w:t>900</w:t>
        <w:tab/>
        <w:t>2</w:t>
        <w:tab/>
        <w:t>-90</w:t>
        <w:tab/>
        <w:t>90</w:t>
        <w:tab/>
        <w:t>100MI</w:t>
        <w:tab/>
        <w:t>Reflects; Adamantite touch</w:t>
        <w:tab/>
        <w:t xml:space="preserve">   2 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tlantis "Inner Dungeon" DL IX Monsters (27)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Total = 964 + 36 completion = 1000 KXP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Source</w:t>
        <w:tab/>
        <w:t>#App</w:t>
        <w:tab/>
        <w:t>Monster</w:t>
        <w:tab/>
        <w:tab/>
        <w:t>AC</w:t>
        <w:tab/>
        <w:t xml:space="preserve">hp </w:t>
        <w:tab/>
        <w:t>#Att</w:t>
        <w:tab/>
        <w:t>TH</w:t>
        <w:tab/>
        <w:t>dmg</w:t>
        <w:tab/>
        <w:t>IrrR</w:t>
        <w:tab/>
        <w:t>Special</w:t>
        <w:tab/>
        <w:tab/>
        <w:tab/>
        <w:t>KXPV</w:t>
      </w:r>
    </w:p>
    <w:p>
      <w:pPr>
        <w:pStyle w:val="Normal"/>
        <w:spacing w:lineRule="exact" w:line="1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ynn350   4</w:t>
        <w:tab/>
        <w:t>Alentiens</w:t>
        <w:tab/>
        <w:tab/>
        <w:t>-70</w:t>
        <w:tab/>
        <w:t>600</w:t>
        <w:tab/>
        <w:t>5</w:t>
        <w:tab/>
        <w:t>-110</w:t>
        <w:tab/>
        <w:t>20</w:t>
        <w:tab/>
        <w:t>50Ele</w:t>
        <w:tab/>
        <w:t>Psi1/2/3/18 spirits</w:t>
        <w:tab/>
        <w:tab/>
        <w:t xml:space="preserve">   5</w:t>
      </w:r>
    </w:p>
    <w:p>
      <w:pPr>
        <w:pStyle w:val="Normal"/>
        <w:spacing w:lineRule="exact" w:line="1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Synn353   4</w:t>
        <w:tab/>
        <w:t>Arackmen</w:t>
        <w:tab/>
        <w:tab/>
        <w:t>-90</w:t>
        <w:tab/>
        <w:t>600</w:t>
        <w:tab/>
        <w:t>2</w:t>
        <w:tab/>
        <w:t>-125</w:t>
        <w:tab/>
        <w:t>100</w:t>
        <w:tab/>
        <w:t>50PI</w:t>
        <w:tab/>
        <w:t>Web</w:t>
        <w:tab/>
        <w:tab/>
        <w:tab/>
        <w:tab/>
        <w:t xml:space="preserve">   2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  <w:lang w:val="de-DE"/>
        </w:rPr>
      </w:pPr>
      <w:r>
        <w:rPr>
          <w:rFonts w:cs="Arial" w:ascii="Arial" w:hAnsi="Arial"/>
          <w:sz w:val="16"/>
          <w:u w:val="single"/>
          <w:lang w:val="de-DE"/>
        </w:rPr>
        <w:t>Synn358   1</w:t>
        <w:tab/>
        <w:t>Bindrakk</w:t>
        <w:tab/>
        <w:tab/>
        <w:t>-70</w:t>
        <w:tab/>
        <w:t>90000</w:t>
        <w:tab/>
        <w:t>10</w:t>
        <w:tab/>
        <w:t>-178</w:t>
        <w:tab/>
        <w:t>spell</w:t>
        <w:tab/>
        <w:t>99MPI</w:t>
        <w:tab/>
        <w:t>bind spells</w:t>
        <w:tab/>
        <w:tab/>
        <w:tab/>
        <w:t xml:space="preserve">  40</w:t>
      </w:r>
    </w:p>
    <w:p>
      <w:pPr>
        <w:pStyle w:val="Normal"/>
        <w:spacing w:lineRule="exact" w:line="1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ynn362   1</w:t>
        <w:tab/>
        <w:t>Colossi</w:t>
        <w:tab/>
        <w:tab/>
        <w:t>-110</w:t>
        <w:tab/>
        <w:t>6000</w:t>
        <w:tab/>
        <w:t>10</w:t>
        <w:tab/>
        <w:t>-109</w:t>
        <w:tab/>
        <w:t>1000</w:t>
        <w:tab/>
        <w:t>-</w:t>
        <w:tab/>
        <w:t>Psi9</w:t>
        <w:tab/>
        <w:tab/>
        <w:tab/>
        <w:tab/>
        <w:t xml:space="preserve">  50</w:t>
      </w:r>
    </w:p>
    <w:p>
      <w:pPr>
        <w:pStyle w:val="Normal"/>
        <w:spacing w:lineRule="exact" w:line="1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ynn363   2</w:t>
        <w:tab/>
        <w:t>Cragons</w:t>
        <w:tab/>
        <w:tab/>
        <w:t>-110</w:t>
        <w:tab/>
        <w:t>6000</w:t>
        <w:tab/>
        <w:t>10</w:t>
        <w:tab/>
        <w:t>-200</w:t>
        <w:tab/>
        <w:t>400</w:t>
        <w:tab/>
        <w:t>75MPW</w:t>
        <w:tab/>
        <w:t>M-U spells</w:t>
        <w:tab/>
        <w:tab/>
        <w:tab/>
        <w:t xml:space="preserve">  60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  <w:lang w:val="fr-FR"/>
        </w:rPr>
      </w:pPr>
      <w:r>
        <w:rPr>
          <w:rFonts w:cs="Arial" w:ascii="Arial" w:hAnsi="Arial"/>
          <w:sz w:val="16"/>
          <w:u w:val="single"/>
          <w:lang w:val="fr-FR"/>
        </w:rPr>
        <w:t>Synn364   9</w:t>
        <w:tab/>
        <w:t>Cyborg</w:t>
        <w:tab/>
        <w:tab/>
        <w:tab/>
        <w:t>-80</w:t>
        <w:tab/>
        <w:t>80</w:t>
        <w:tab/>
        <w:t>3</w:t>
        <w:tab/>
        <w:t>-150</w:t>
        <w:tab/>
        <w:t>40</w:t>
        <w:tab/>
        <w:t>50MPW</w:t>
        <w:tab/>
        <w:t>Psi8</w:t>
        <w:tab/>
        <w:tab/>
        <w:tab/>
        <w:tab/>
        <w:t xml:space="preserve">   2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n368   6</w:t>
        <w:tab/>
        <w:t>Blood Dragon</w:t>
        <w:tab/>
        <w:tab/>
        <w:t>-80</w:t>
        <w:tab/>
        <w:t>10000</w:t>
        <w:tab/>
        <w:t>5</w:t>
        <w:tab/>
        <w:t>-130</w:t>
        <w:tab/>
        <w:t>400</w:t>
        <w:tab/>
        <w:t>75W</w:t>
        <w:tab/>
        <w:t>breath</w:t>
        <w:tab/>
        <w:tab/>
        <w:tab/>
        <w:tab/>
        <w:t xml:space="preserve">   5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n371   1</w:t>
        <w:tab/>
        <w:t>Karma Drake</w:t>
        <w:tab/>
        <w:tab/>
        <w:t>-80</w:t>
        <w:tab/>
        <w:t>1000</w:t>
        <w:tab/>
        <w:t>5</w:t>
        <w:tab/>
        <w:t>-160</w:t>
        <w:tab/>
        <w:t>400</w:t>
        <w:tab/>
        <w:t>50MPW</w:t>
        <w:tab/>
        <w:t>V.N. Hex Bolt: 400000 dmg</w:t>
        <w:tab/>
        <w:t xml:space="preserve">  30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Synn373   2</w:t>
        <w:tab/>
        <w:t>Scarlet Drake</w:t>
        <w:tab/>
        <w:tab/>
        <w:t>-70</w:t>
        <w:tab/>
        <w:t>10000</w:t>
        <w:tab/>
        <w:t>5</w:t>
        <w:tab/>
        <w:t>-135</w:t>
        <w:tab/>
        <w:t>60</w:t>
        <w:tab/>
        <w:t>50MPW</w:t>
        <w:tab/>
        <w:t>Immune Energy; Neutron</w:t>
        <w:tab/>
        <w:t xml:space="preserve">   5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n376   4</w:t>
        <w:tab/>
        <w:t>Drell'dem'se</w:t>
        <w:tab/>
        <w:tab/>
        <w:t>-70</w:t>
        <w:tab/>
        <w:t>400</w:t>
        <w:tab/>
        <w:t>5</w:t>
        <w:tab/>
        <w:t>-150</w:t>
        <w:tab/>
        <w:t>40</w:t>
        <w:tab/>
        <w:t>50I</w:t>
        <w:tab/>
        <w:t>plant</w:t>
        <w:tab/>
        <w:tab/>
        <w:tab/>
        <w:tab/>
        <w:t xml:space="preserve">  10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n379 500  T.T. Fly</w:t>
        <w:tab/>
        <w:tab/>
        <w:t>-70</w:t>
        <w:tab/>
        <w:t>1</w:t>
        <w:tab/>
        <w:t>1</w:t>
        <w:tab/>
        <w:t>-105</w:t>
        <w:tab/>
        <w:t>DNA</w:t>
        <w:tab/>
        <w:t>-</w:t>
        <w:tab/>
        <w:t>bite: gain mutation</w:t>
        <w:tab/>
        <w:tab/>
        <w:t xml:space="preserve">   .1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  <w:lang w:val="de-DE"/>
        </w:rPr>
      </w:pPr>
      <w:r>
        <w:rPr>
          <w:rFonts w:cs="Arial" w:ascii="Arial" w:hAnsi="Arial"/>
          <w:sz w:val="16"/>
          <w:u w:val="single"/>
          <w:lang w:val="de-DE"/>
        </w:rPr>
        <w:t>Synn384   6</w:t>
        <w:tab/>
        <w:t>Helderems</w:t>
        <w:tab/>
        <w:tab/>
        <w:t>-100</w:t>
        <w:tab/>
        <w:t>100*</w:t>
        <w:tab/>
        <w:t>7</w:t>
        <w:tab/>
        <w:t>-150</w:t>
        <w:tab/>
        <w:t>400</w:t>
        <w:tab/>
        <w:t>-</w:t>
        <w:tab/>
        <w:t>90000 hp Armor vs. Phys</w:t>
        <w:tab/>
        <w:t xml:space="preserve">   5</w:t>
      </w:r>
    </w:p>
    <w:p>
      <w:pPr>
        <w:pStyle w:val="Normal"/>
        <w:spacing w:lineRule="exact" w:line="1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Synn389   2  Were-Hydra</w:t>
        <w:tab/>
        <w:tab/>
        <w:t>-80</w:t>
        <w:tab/>
        <w:t>10000</w:t>
        <w:tab/>
        <w:t>20</w:t>
        <w:tab/>
        <w:t>-125</w:t>
        <w:tab/>
        <w:t>1000</w:t>
        <w:tab/>
        <w:t>50MPW</w:t>
        <w:tab/>
        <w:t>nullification; disinteg.</w:t>
        <w:tab/>
        <w:t xml:space="preserve">   1</w:t>
      </w:r>
    </w:p>
    <w:p>
      <w:pPr>
        <w:pStyle w:val="Normal"/>
        <w:spacing w:lineRule="exact" w:line="1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Synn390   9</w:t>
        <w:tab/>
        <w:t>Imperial Guard</w:t>
        <w:tab/>
        <w:t>-90</w:t>
        <w:tab/>
        <w:t>5000*</w:t>
        <w:tab/>
        <w:t>7</w:t>
        <w:tab/>
        <w:t>-150</w:t>
        <w:tab/>
        <w:t>100</w:t>
        <w:tab/>
        <w:t>50MW</w:t>
        <w:tab/>
        <w:t>Immune Psi; 90000 hp Armor</w:t>
        <w:tab/>
        <w:t xml:space="preserve">  30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Synn396   1</w:t>
        <w:tab/>
        <w:t>Lordsguard Axe</w:t>
        <w:tab/>
        <w:t>-130</w:t>
        <w:tab/>
        <w:t>40000</w:t>
        <w:tab/>
        <w:t>12</w:t>
        <w:tab/>
        <w:t>-200</w:t>
        <w:tab/>
        <w:t>24000</w:t>
        <w:tab/>
        <w:t>75MPW</w:t>
        <w:tab/>
        <w:t>50%(x2+)R; martial arts</w:t>
        <w:tab/>
        <w:t xml:space="preserve">  60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n404   1</w:t>
        <w:tab/>
        <w:t>Black Mutat</w:t>
        <w:tab/>
        <w:tab/>
        <w:t>-70</w:t>
        <w:tab/>
        <w:t>40000</w:t>
        <w:tab/>
        <w:t>10</w:t>
        <w:tab/>
        <w:t>-125</w:t>
        <w:tab/>
        <w:t>1000</w:t>
        <w:tab/>
        <w:t>50RW</w:t>
        <w:tab/>
        <w:t>Charm; Tricancellation</w:t>
        <w:tab/>
        <w:t xml:space="preserve">  10</w:t>
      </w:r>
    </w:p>
    <w:p>
      <w:pPr>
        <w:pStyle w:val="Normal"/>
        <w:spacing w:lineRule="exact" w:line="1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ynn405   6</w:t>
        <w:tab/>
        <w:t>Neria Bendix</w:t>
        <w:tab/>
        <w:tab/>
        <w:t>-110</w:t>
        <w:tab/>
        <w:t>800*</w:t>
        <w:tab/>
        <w:t>10</w:t>
        <w:tab/>
        <w:t>-200</w:t>
        <w:tab/>
        <w:t>200</w:t>
        <w:tab/>
        <w:t>75PR</w:t>
        <w:tab/>
        <w:t>Psi8</w:t>
        <w:tab/>
        <w:tab/>
        <w:tab/>
        <w:tab/>
        <w:t xml:space="preserve">  50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Synn409   1</w:t>
        <w:tab/>
        <w:t>Scarlet Phantom</w:t>
        <w:tab/>
        <w:t>-70</w:t>
        <w:tab/>
        <w:t>400</w:t>
        <w:tab/>
        <w:t>1</w:t>
        <w:tab/>
        <w:t>-120</w:t>
        <w:tab/>
        <w:t>jar</w:t>
        <w:tab/>
        <w:t>75IW</w:t>
        <w:tab/>
        <w:t>undead</w:t>
        <w:tab/>
        <w:tab/>
        <w:tab/>
        <w:tab/>
        <w:t xml:space="preserve">   5</w:t>
      </w:r>
    </w:p>
    <w:p>
      <w:pPr>
        <w:pStyle w:val="Normal"/>
        <w:spacing w:lineRule="exact" w:line="1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Synn410   9</w:t>
        <w:tab/>
        <w:t>Technageist</w:t>
        <w:tab/>
        <w:tab/>
        <w:t>-70</w:t>
        <w:tab/>
        <w:t>10000</w:t>
        <w:tab/>
        <w:t>4</w:t>
        <w:tab/>
        <w:t>-120</w:t>
        <w:tab/>
        <w:t>spell</w:t>
        <w:tab/>
        <w:t>75W</w:t>
        <w:tab/>
        <w:t>undead</w:t>
        <w:tab/>
        <w:tab/>
        <w:tab/>
        <w:tab/>
        <w:t xml:space="preserve">   1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n412   1</w:t>
        <w:tab/>
        <w:t>Ravashem</w:t>
        <w:tab/>
        <w:tab/>
        <w:t>-90</w:t>
        <w:tab/>
        <w:t>1000*</w:t>
        <w:tab/>
        <w:t>3</w:t>
        <w:tab/>
        <w:t>-108</w:t>
        <w:tab/>
        <w:t>wpn</w:t>
        <w:tab/>
        <w:t>-</w:t>
        <w:tab/>
        <w:t>blood; 90000 hp Armor</w:t>
        <w:tab/>
        <w:t xml:space="preserve">   1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  <w:lang w:val="fr-FR"/>
        </w:rPr>
      </w:pPr>
      <w:r>
        <w:rPr>
          <w:rFonts w:cs="Arial" w:ascii="Arial" w:hAnsi="Arial"/>
          <w:sz w:val="16"/>
          <w:u w:val="single"/>
          <w:lang w:val="fr-FR"/>
        </w:rPr>
        <w:t>Synn417   2</w:t>
        <w:tab/>
        <w:t>Scarlet Insectivoid</w:t>
        <w:tab/>
        <w:t>-110</w:t>
        <w:tab/>
        <w:t>100</w:t>
        <w:tab/>
        <w:t>5</w:t>
        <w:tab/>
        <w:t>-150</w:t>
        <w:tab/>
        <w:t>100</w:t>
        <w:tab/>
        <w:t>99P</w:t>
        <w:tab/>
        <w:t>Psi1/2/3/4/9</w:t>
        <w:tab/>
        <w:tab/>
        <w:tab/>
        <w:t xml:space="preserve">   5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n422   4</w:t>
        <w:tab/>
        <w:t>Assimilator Snake</w:t>
        <w:tab/>
        <w:t>-100</w:t>
        <w:tab/>
        <w:t>100</w:t>
        <w:tab/>
        <w:t>4</w:t>
        <w:tab/>
        <w:t>-130</w:t>
        <w:tab/>
        <w:t>100*</w:t>
        <w:tab/>
        <w:t>99MP</w:t>
        <w:tab/>
        <w:t>perm dmg; absorb matter</w:t>
        <w:tab/>
        <w:t xml:space="preserve">  10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n424   1</w:t>
        <w:tab/>
        <w:t>Sphere/Bedevilment</w:t>
        <w:tab/>
        <w:t>-100</w:t>
        <w:tab/>
        <w:t>2000*</w:t>
        <w:tab/>
        <w:t>2</w:t>
        <w:tab/>
        <w:t>-150</w:t>
        <w:tab/>
        <w:t>target</w:t>
        <w:tab/>
        <w:t>-</w:t>
        <w:tab/>
        <w:t>400 Mil hp Armor; copy</w:t>
        <w:tab/>
        <w:t xml:space="preserve">  10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Synn429   4  Phazed Plague Beast</w:t>
        <w:tab/>
        <w:t>-70</w:t>
        <w:tab/>
        <w:t>10000</w:t>
        <w:tab/>
        <w:t>10</w:t>
        <w:tab/>
        <w:t>-160</w:t>
        <w:tab/>
        <w:t>gas</w:t>
        <w:tab/>
        <w:t>50PWR</w:t>
        <w:tab/>
        <w:t>Regenerate all/r</w:t>
        <w:tab/>
        <w:tab/>
        <w:t xml:space="preserve">  10</w:t>
      </w:r>
    </w:p>
    <w:p>
      <w:pPr>
        <w:pStyle w:val="Normal"/>
        <w:spacing w:lineRule="exact" w:line="1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Synn430   4</w:t>
        <w:tab/>
        <w:t>Golden Uniwolf</w:t>
        <w:tab/>
        <w:t>-90</w:t>
        <w:tab/>
        <w:t>1000</w:t>
        <w:tab/>
        <w:t>3</w:t>
        <w:tab/>
        <w:t>-125</w:t>
        <w:tab/>
        <w:t>60</w:t>
        <w:tab/>
        <w:t>-</w:t>
        <w:tab/>
        <w:t>Banishment</w:t>
        <w:tab/>
        <w:tab/>
        <w:tab/>
        <w:t xml:space="preserve">   3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n435   1</w:t>
        <w:tab/>
        <w:t>Temporal WereWraith</w:t>
        <w:tab/>
        <w:t>-70</w:t>
        <w:tab/>
        <w:t>40000</w:t>
        <w:tab/>
        <w:t>8</w:t>
        <w:tab/>
        <w:t>-130</w:t>
        <w:tab/>
        <w:t>age</w:t>
        <w:tab/>
        <w:t>99W</w:t>
        <w:tab/>
        <w:t>Temporal Kinetics</w:t>
        <w:tab/>
        <w:tab/>
        <w:t xml:space="preserve">  10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  <w:lang w:val="fr-FR"/>
        </w:rPr>
      </w:pPr>
      <w:r>
        <w:rPr>
          <w:rFonts w:cs="Arial" w:ascii="Arial" w:hAnsi="Arial"/>
          <w:sz w:val="16"/>
          <w:u w:val="single"/>
          <w:lang w:val="fr-FR"/>
        </w:rPr>
        <w:t>Synn436   2</w:t>
        <w:tab/>
        <w:t>Xiapathians</w:t>
        <w:tab/>
        <w:tab/>
        <w:t>-70</w:t>
        <w:tab/>
        <w:t>100</w:t>
        <w:tab/>
        <w:t>10</w:t>
        <w:tab/>
        <w:t>-135</w:t>
        <w:tab/>
        <w:t>200</w:t>
        <w:tab/>
        <w:t>75PIR</w:t>
        <w:tab/>
        <w:t>Psi1/2/3/5/18</w:t>
        <w:tab/>
        <w:tab/>
        <w:tab/>
        <w:t xml:space="preserve">   6</w:t>
      </w:r>
    </w:p>
    <w:p>
      <w:pPr>
        <w:pStyle w:val="Normal"/>
        <w:spacing w:lineRule="exact" w:line="160"/>
        <w:rPr>
          <w:rFonts w:ascii="Arial" w:hAnsi="Arial" w:cs="Arial"/>
          <w:sz w:val="16"/>
          <w:u w:val="single"/>
          <w:lang w:val="fr-FR"/>
        </w:rPr>
      </w:pPr>
      <w:r>
        <w:rPr>
          <w:rFonts w:cs="Arial" w:ascii="Arial" w:hAnsi="Arial"/>
          <w:sz w:val="16"/>
          <w:u w:val="single"/>
          <w:lang w:val="fr-FR"/>
        </w:rPr>
      </w:r>
      <w:r>
        <w:br w:type="page"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YNNIBARR MONSTERS, PAGE 1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>Name                           AC  HD  hp   MR   PsiR InnR M P V #A  TH  dmg      Clr Wiz Thf Psi9/18 XPV    Lv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beriverim</w:t>
        <w:tab/>
        <w:tab/>
        <w:tab/>
        <w:t xml:space="preserve">-4   1   6    50%  100% 0%   1 1 1  5  18  1d20      2   0   2   1 / 0      10  1  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 xml:space="preserve">(rat) communal mind, inflict wounds, invisible defender, magic bite 10d4                        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cid Jelly</w:t>
        <w:tab/>
        <w:tab/>
        <w:tab/>
        <w:t xml:space="preserve">-2   1   4    30%  30%  20%  1 1 1  1  18  4d10(x20) 1   0   2   1 / 0     250  1   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 xml:space="preserve">(jelly) reflector, chameleon, motion-sensing, destroys armor                        </w:t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kura</w:t>
        <w:tab/>
        <w:tab/>
        <w:tab/>
        <w:tab/>
        <w:t>-20  25  250  0%   100% 0%   1 1 1  4 -7   27d6      3   0   3   3 / 0    100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shark) chi blast 10d10, poly self to humanoid, use crude weapons</w:t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lentiens</w:t>
        <w:tab/>
        <w:tab/>
        <w:tab/>
        <w:t>-3   35  350  0%   0%   0%   5 3 5  5 -17  25d2      0  11   5   0 / 20   25000 5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psionic energy skeleton) create new Psi18 abilities, x10 normal tracks, immune to physical/energy,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dream warriors, shapechange, immune to physical barriers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lligator, Giant</w:t>
        <w:tab/>
        <w:tab/>
        <w:t>-13  45  450  0%   0%   0%   1 1 1  2 -27  12d10     1   0   3   4 / 0     2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alligator) tail barb 12d1</w:t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louthrepa</w:t>
        <w:tab/>
        <w:tab/>
        <w:tab/>
        <w:t>-32  105 1050 0%   50%  0%   1 1 1  2 -90  20d10     3   0   4  11 / 0    100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giant vampire bat) enhanced vision, sonar, disease, immune energy, blood drain 100d6, sonic beam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moeba</w:t>
        <w:tab/>
        <w:tab/>
        <w:tab/>
        <w:tab/>
        <w:t xml:space="preserve"> 0   6   55   100% 50%  0%   1 1 1  3  12  100       1   0   2   1 / 0      1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rFonts w:eastAsia="Courier New"/>
          <w:sz w:val="16"/>
          <w:u w:val="single"/>
        </w:rPr>
        <w:t xml:space="preserve">      </w:t>
      </w:r>
      <w:r>
        <w:rPr>
          <w:sz w:val="16"/>
          <w:u w:val="single"/>
        </w:rPr>
        <w:tab/>
        <w:t>(amoeba) magic bolts 100d2, immune fire/energy, healed by energy, acid damage</w:t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ntelope</w:t>
        <w:tab/>
        <w:tab/>
        <w:tab/>
        <w:t>-2   3   25   0%   0%   0%   1 1 1  3  13  20d4      2   0   2   1 / 0      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herd animal) weak antigravity field</w:t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pe, Mutant</w:t>
        <w:tab/>
        <w:tab/>
        <w:tab/>
        <w:t>-22  6   55   50%  50%  0%   1 2 2  3  8   50d8      3   0   1  12 / 0    400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ape) use weapons, +1 major/+4 minor Psi9</w:t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pe, Snow</w:t>
        <w:tab/>
        <w:tab/>
        <w:tab/>
        <w:t>-15  55  550  0%   0%   0%   2 1 2  3 -45  500d4     0   7   4   0 / 12   400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ape) use magic, psi1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pe, Thunder</w:t>
        <w:tab/>
        <w:tab/>
        <w:tab/>
        <w:t>-30  2.5K25K  0%   0%   0%   2 3 3  3 -2.5K300d100   2   0   6  36 / 0 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ape) generate electricity 10000d4, +1 major Psi9, immune energy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rackmen</w:t>
        <w:tab/>
        <w:tab/>
        <w:tab/>
        <w:t>-24  35  350  0%   50%  50%  1 2 2  2 -20  50d10     6   0   4   8 / 0    400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crab/scorpion/spider) webs 10000lbs., tail penetrates 30 AC of protection, 50d10 poison</w:t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rdimians</w:t>
        <w:tab/>
        <w:tab/>
        <w:tab/>
        <w:t>-5   550 5500 0%   0%   75%  7 4 7  5 -540 40000d4   0  10   6   0 / 36  49000  7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humanoid alien) organic electronics, energy blast 10M dmg, 50000 hp shield, siphon electrical energy,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radiation field: 50000 hp/cannot teleport/death in 3r, create matter, fly at c, immune energy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rmapine</w:t>
        <w:tab/>
        <w:tab/>
        <w:tab/>
        <w:t>-20  1   2    0%   0%   0%   1 1 1  2  14  2d2       1   0   2   1 / 0      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armadillo/porcupine) poison quills, intellect annihilation</w:t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aboon, Mutant</w:t>
        <w:tab/>
        <w:tab/>
        <w:tab/>
        <w:t>-2   3   25   0%   0%   0%   1 1 1  2  16  25d6      1   0   2   1 / 0     2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baboon) +2 major Psi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aboon, Psionic</w:t>
        <w:tab/>
        <w:tab/>
        <w:t>-15  1   6    50%  0%   0%   2 1 2  2  15  1d20      7   0   2   0 / 2    4000  2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baboon) psi bolt, psi shield, invisibility, tesseract, heal and regrowth, cancel magic/earthpower,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telepathy, clairvoyance, telekinesis, disease</w:t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anshee</w:t>
        <w:tab/>
        <w:tab/>
        <w:tab/>
        <w:tab/>
        <w:t>-1   55  550  50%  50%  0%   3 2 3  3 -40  1d10 lvl  0   8   4   0 / 18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banshee) sonic kinetic, chi shout, binding, lots of treasure, immune physical/energy</w:t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at</w:t>
        <w:tab/>
        <w:tab/>
        <w:tab/>
        <w:tab/>
        <w:t>-5   1   4    0%   0%   0%   1 1 1  2  16  1d1       1   0   3   1 / 0      1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bat) diseas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atmen</w:t>
        <w:tab/>
        <w:tab/>
        <w:tab/>
        <w:tab/>
        <w:t>-4   4   35   0%   0%   0%   1 1 1  3  13  20d8      0   5   6   0 / 1    100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human w/bat wings) sonic wail 10d10, enhanced hearing, lots of treasure</w:t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ear, Giant Panda</w:t>
        <w:tab/>
        <w:tab/>
        <w:t>-40  2.5K25K  0%   0%   0%   3 5 5  5 -2.5K6500d4    5   0   7  36 / 0 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bear) intellect annihilation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ear, Giant Sea Polar</w:t>
        <w:tab/>
        <w:tab/>
        <w:t xml:space="preserve"> 0   55  550  0%   0%   0%   2 3 3  3 -40  300d10    2   0   3  18 / 0 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bear) +1 major Psi9, invisibility, telekinetic bear hug 100d4, immune cold</w:t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ear, Polar</w:t>
        <w:tab/>
        <w:tab/>
        <w:tab/>
        <w:t>-1   550 5500 75%  0%   100% 2 3 3  5 -534 100d8     2   0   7  36 / 0 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bear) immune cold, tunnel, engulf claws with chi energy (+80 dmg/att)</w:t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ear, Sea</w:t>
        <w:tab/>
        <w:tab/>
        <w:tab/>
        <w:t>-23  250 2500 50%  50%  0%   2 3 3  5 -239 100d6     1   0   4  36 / 0 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bear) eternal sustenance, blue bolts, circle of protection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eetle, Carrion</w:t>
        <w:tab/>
        <w:tab/>
        <w:t>-35  6   55   0%   50%  50%  1 1 1  2  12  2d20      1   0   2   1 / 0     2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beetle) inflict serious wounds</w:t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ee, Giant Armored</w:t>
        <w:tab/>
        <w:tab/>
        <w:t>-12  1   3    0%   0%   0%   1 1 1  1  18  1d1       1   0   2   1 / 0      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bee) energy stinger, deatb sting disintegrates (kills the bee), stun sting stuns, telepathy with hive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endra'katar</w:t>
        <w:tab/>
        <w:tab/>
        <w:tab/>
        <w:t>-5   6   55   0%   0%   0%   5 3 5  3  9   1d2+virus 0  10   8   0 / 5   25000  5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humanoid alien) give virus to gain telepathic control, gravity kinetic, photon kinetic, telespeak,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ab/>
        <w:t>heal and regrowth, environmental kinetic, telekinesis, telepathy, thermal kinetic,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electron kinetic, item: x2 effect on Psi18 powers</w:t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indrakk</w:t>
        <w:tab/>
        <w:tab/>
        <w:tab/>
        <w:t>-50  40K 400K 100% 100% 100% ***40 40 -40K 340 tons  0  x2  34   0 /x4 1600000 14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x4 living spell) their body is considered a CL 850 effect, grab &amp; re-release effects, hard to detect,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were-telepathy, immune to everything except physical damage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iogladites</w:t>
        <w:tab/>
        <w:tab/>
        <w:tab/>
        <w:t>-24  35  350  75%  0%   0%   4 2 4  3 -19  21d8      0   8   4   0 / 16  16000  4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humanoid) mechanical devices: engines/sailing vessels/submarines/airships, change aura/memory touch,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ab/>
        <w:t xml:space="preserve">can cast 10th level MU spells, psi18, false seeing, hand lasers, laser sonic rifles, 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 xml:space="preserve">laser sabers, hand bombs, chem blasters, guns, rifles, concussion crystal shells, shields 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oar, Giant</w:t>
        <w:tab/>
        <w:tab/>
        <w:tab/>
        <w:t>-32  55  550  0%   0%   0%   1 2 2  1 -40  100d10    2   0   3  12 / 0    400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boar) poison tail stinger 10d4</w:t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rotch</w:t>
        <w:tab/>
        <w:tab/>
        <w:tab/>
        <w:tab/>
        <w:t>-3   3   25   0%   0%   0%   1 1 1  5  2   1d10      1   0   4   1 / 0     2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lizard) spit nullifies powers, surface adherance</w:t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ull, Port</w:t>
        <w:tab/>
        <w:tab/>
        <w:tab/>
        <w:t>-3   25  250  0%   0%   0%   1 1 1  2 -7   400d10    1   0   4   3 / 0      1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bull) tesserac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ush, Phazed Dart</w:t>
        <w:tab/>
        <w:tab/>
        <w:t xml:space="preserve"> 10  6   55   0%   0%   0%   1 2 2 10  9   10d10     1   0   2   2 / 0    400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plant) phased darts cause insanity</w:t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Buzzard, Mutant Hatchet</w:t>
        <w:tab/>
        <w:t xml:space="preserve"> 0   1   2    0%   0%   0%   1 1 1  1  16  2d4       1   0   2   1 / 0      1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bird) invisibility, +1 major Psi9</w:t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at, Nerieye</w:t>
        <w:tab/>
        <w:tab/>
        <w:tab/>
        <w:t>-5   1   3    0%   0%   0%   3 2 3  5  17  1d2 [x30] 0   4   5   0 / 3 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cat) enlarge, act as familiars, telepathy, amplifies Magic/Psi/Innates by 2, sphere of power trans.</w:t>
        <w:tab/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YNNIBARR MONSTERS, PAGE 2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  <w:u w:val="single"/>
        </w:rPr>
        <w:t>Name                           AC  HD  hp   MR   PsiR InnR M P V #A  TH  dmg      Clr Wiz Thf Psi9/18 XPV    Lv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at, Shadow</w:t>
        <w:tab/>
        <w:tab/>
        <w:tab/>
        <w:t>-4   6   55   0%   0%   0%   4 2 4  3  7   35d8      0  10   5   0 / 4   16000  4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cat) use all Minor/Major in Psi18, dream warriors, telepathy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attar</w:t>
        <w:tab/>
        <w:tab/>
        <w:tab/>
        <w:tab/>
        <w:t>-12  25  250  0%   0%   0%   1 2 2  3 -6   250d6     9   0   4   6 / 0    225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tiger/centaur) shape matter into weapon, +3 minor/+1 major Psi9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lam, Giant Mutant Fire</w:t>
        <w:tab/>
        <w:t>-3   2.5K25K  0%   0%   0%   1 1 1  3 -2.5K0         1   0   3  36 / 0    100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clam) star bolts, starfire burst, starfire shield, sense life 250', immune energy</w:t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lam, Razor</w:t>
        <w:tab/>
        <w:tab/>
        <w:tab/>
        <w:t>-12  1   3    0%   0%   0%   1 1 1  1  17  1d2       0   0   1   1 / 0      1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clam) scissor-like claws</w:t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obra, Giant</w:t>
        <w:tab/>
        <w:tab/>
        <w:tab/>
        <w:t>-2   55  550  0%   0%   0%   1 1 1  2 -38  50d4      2   0   3   6 / 0     2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snake) hypnosi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obra, Giant Titanium</w:t>
        <w:tab/>
        <w:tab/>
        <w:t>-23  350 3500 0%   0%   0%   1 2 2  4 -334 20d10     2   0   7  35 / 0    400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snake) phased venom, paralysis field, set traps, immune energy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obra, Winged</w:t>
        <w:tab/>
        <w:tab/>
        <w:tab/>
        <w:t>-23  25  250  0%   0%   75%  3 2 3 10 -11  10d10     0  10   9   0 / 9 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snake) levitation, cast 1st-3rd level MU spells as if x2 creature, reduction</w:t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olossi</w:t>
        <w:tab/>
        <w:tab/>
        <w:tab/>
        <w:tab/>
        <w:t>-270 1.7K17K  0%   0%   0%   ***50 50 -1.7K3000d100  0  x2  x2   0 /x5 2500000 15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x5 giant) cast 1st-15th level MU spells, scan mind and willforce, telepathy, planeport,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reflect and amplify, tesseract, any, mind bar</w:t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onstrictor, Armored</w:t>
        <w:tab/>
        <w:tab/>
        <w:t>-27  45  1450 50%  50%  0%   1 1 1  2 -28  20d4      1   0   2   5 / 0     2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bear man) 1000 hp/+30 AC armor (included), heal by eating flesh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rab People</w:t>
        <w:tab/>
        <w:tab/>
        <w:tab/>
        <w:t>-22  25  250  0%   50%  0%   1 2 2  4 -7   20d8      2   0   4   6 / 0    225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crab man) weapon, +1 Major Psi9</w:t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ragons</w:t>
        <w:tab/>
        <w:tab/>
        <w:tab/>
        <w:tab/>
        <w:t>-326 2.1K21K  75%  75%  0%   ***60 60 -2.1K725d100   0  x3  x2   0 /x6 3600000 16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x6 four-armed winged humanoid) tail w/spikes 750d10, cure disease, enhanced awareness, sound saber,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 xml:space="preserve">hypnotic stare, cast magic/psionics as if x6 creature 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rocodile, Giant</w:t>
        <w:tab/>
        <w:tab/>
        <w:t>-23  55  550  0%   0%   0%   1 1 1  2 -35  120d8     1   0   4   6 / 0     2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crocodile) drain 50 Psi9 track points</w:t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rocopede</w:t>
        <w:tab/>
        <w:tab/>
        <w:tab/>
        <w:t>-4   11  110  0%   75%  75%  1 1 1  4  2   30d6      2   0   3   1 / 0     2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crocodile/centipede/bat) sting 10d10/paralysis, immune to energy</w:t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yborg</w:t>
        <w:tab/>
        <w:tab/>
        <w:tab/>
        <w:tab/>
        <w:t>-35  5   3950 50%  50%  0%   1 2 2  3  5   100d8     6   0   5   2 / 0    400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cyborg) 3500 hp/+20 AC armor (included), invisibility, alter appearance, sharpness, null field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ath Porter</w:t>
        <w:tab/>
        <w:tab/>
        <w:tab/>
        <w:t>-125 765K7.7M 100% 100% 100% ***30 30 -765K6300d1000 0   0  26  x3 / 0  900000 13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x3 organic robot) appear as spider/whale/eagle, force field, transform matter to energy, tesseract,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ab/>
        <w:t>teleport, disintegration beam, sonic cannon 30d100, impact beam 3000d4, missiles 3d10000000,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field regen 30000 hp/segment</w:t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er, Flying</w:t>
        <w:tab/>
        <w:tab/>
        <w:tab/>
        <w:t>-2   1   6    0%   0%   0%   1 1 1  1  6   1d10      2   0   1   1 / 0      6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inged deer) no abilities?!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mon Mist</w:t>
        <w:tab/>
        <w:tab/>
        <w:tab/>
        <w:t>-2   55  550  0%   0%   0%   2 1 2  3 -39  1d6 lvl   2   0   5  12 / 0    225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mist) drain 50% of Str and Con, teleport, immune to physical/energy</w:t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mon Mist, Golden</w:t>
        <w:tab/>
        <w:tab/>
        <w:t>-5   550 5500 0%   0%   75%  3 2 3  4 -537 1d8 lvl   4   0   8  36 / 0 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mist) drain 10 Con, cause system shock, field of radiation 10d10, null void, immune to physical/energy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mon, Cave</w:t>
        <w:tab/>
        <w:tab/>
        <w:tab/>
        <w:t>-24  45  450  0%   50%  0%   2 3 3  3 -29  2000d6    6   0   5  15 / 0    6250  3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 xml:space="preserve">(shaggy demon) radar, surface adherance, stone eyes, dig, telekinesis, stone tentacle 1000 hp, 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vulnerable to light, lots of treasure, cast spells as if 10th level MU</w:t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mon, Tree</w:t>
        <w:tab/>
        <w:tab/>
        <w:tab/>
        <w:t>-14  35  350  0%   0%   0%   1 2 2  4 -19  1000d6    9   0   4   8 / 0    400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 xml:space="preserve">(tree demon) eye blast 100d100 radiation, use weapons, surface adherence, cast spells as 10th lvl MU 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vil, Sand</w:t>
        <w:tab/>
        <w:tab/>
        <w:tab/>
        <w:t>-43  550 5500 35%  0%   0%   5 A A 10 -538 6000d10   5   0   9  36 / 0  100000 1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kangaroo) cloak of mist, invisibility, radar, detect magic/psi/innates/life, tesseract, null void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vil, Sea</w:t>
        <w:tab/>
        <w:tab/>
        <w:tab/>
        <w:t>-35  55  550  0%   75%  0%   3 5 5  8 -43  6000d10   6   0   9  30 / 0 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octopus man) +1 major Psi9, telekinesis, null void, cloak of mist, immune to energy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vil, Sky</w:t>
        <w:tab/>
        <w:tab/>
        <w:tab/>
        <w:t>-5   25  250  50%  50%  0%   1 2 2  3 -7   100d6     2   0   5   6 / 0    400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reptile/bird) breath weapon: hell-fire, immune to energy</w:t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evil, Snow</w:t>
        <w:tab/>
        <w:tab/>
        <w:tab/>
        <w:t>-35  550 5500 0%   0%   0%   2 3 3  5 -537 6000d10   5   0   7  36 / 0 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ice devil) ignore armor/invuln., thermal kinetic, tricancellation, tesseract, take x2 dmg from innates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ogfish, Mutant</w:t>
        <w:tab/>
        <w:tab/>
        <w:t>-21  4   35   0%   0%   0%   1 1 1  2  14  20d10     3   0   3   1 / 0     2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shark) poly self to humanoid, regenerator, starfire</w:t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olphin</w:t>
        <w:tab/>
        <w:tab/>
        <w:tab/>
        <w:tab/>
        <w:t>-2   3   25   0%   0%   0%   1 1 1  5  15  20d2      7   0   3   1 / 0    100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dolphin) eternal sustenence, poly self to humanoid, +4 minor Psi9</w:t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olphin, Killer</w:t>
        <w:tab/>
        <w:tab/>
        <w:t>-38  1   6    0%   0%   0%   1 1 1  3  16  100d8     4   0   4   1 / 0    100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dolphin) as per dolphin plus: death stare, teleport, starport</w:t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gon, Black</w:t>
        <w:tab/>
        <w:tab/>
        <w:tab/>
        <w:t>-5   2.5K25K  0%   0%   0%   5 5 5  7 -2.5K1000d20   0   7   9   0 / 36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gon) psi18, breath weapon: darkness, lots of treasure</w:t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gon, Blood</w:t>
        <w:tab/>
        <w:tab/>
        <w:tab/>
        <w:t>-14  550 5500 0%   0%   0%   5 5 5  5 -536 2000d10   0   3   9   0 / 36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gon) 3 breath weapons: fire/frost/shield, lots of treasure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gon, Emerald</w:t>
        <w:tab/>
        <w:tab/>
        <w:t>-2   25  250  50%  0%   100% 1 1 1  4 -9   55d10     0   3   9   0 / 13   100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gon) tesseract, breath weapon: telekinesis, reduction, lots of treasure</w:t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gon, Glass</w:t>
        <w:tab/>
        <w:tab/>
        <w:tab/>
        <w:t>-5   2.5K25K  0%   0%   50%  2 2 2  9 -2.5K500d10    0   4   9   0 / 36   400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gon) invisibility, shield:100%MR/10000 hp, breath weapon: magical force, lots of treasure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gon, Ice</w:t>
        <w:tab/>
        <w:tab/>
        <w:tab/>
        <w:t>-25  550 5500 0%   0%   0%   3 3 3  5 -536 5000d10   0   3   9  10 / 36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gon) breath weapon: gas, +4 minor Psi9, lots of treasure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gon, Sea</w:t>
        <w:tab/>
        <w:tab/>
        <w:tab/>
        <w:t>-5   350 3500 0%   0%   0%   2 2 2  7 -337 10d10(x40)0   3   9   0 / 35   4000  2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dragon) poison, breath weapon: gas, lots of treasure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gonfly, Giant</w:t>
        <w:tab/>
        <w:tab/>
        <w:t>-5   1   3    0%   50%  50%  1 1 1  1  17  10d10     2   0   3   1 / 0     250  1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gonfly) earthpower sting ignores armor, invisibility</w:t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Argium</w:t>
        <w:tab/>
        <w:tab/>
        <w:tab/>
        <w:t>-15  450 4500 50%  50%  0%   5 5 5  5 -437 20000d4  10  10   6  36 / 23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earthpower, drain 50% of Str and Con, lots of treasure</w:t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Chameleon</w:t>
        <w:tab/>
        <w:tab/>
        <w:t>-15  550 5500 50%  50%  0%   6 6 6  5 -537 1500d10  10  10   6  36 / 28  36000  6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shapechange into other drake type, breath weapon: polymorph, lots of treasure</w:t>
        <w:tab/>
        <w:tab/>
        <w:tab/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YNNIBARR MONSTERS, PAGE 3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  <w:u w:val="single"/>
        </w:rPr>
        <w:t>Name                           AC  HD  hp   MR   PsiR InnR M P V #A  TH  dmg      Clr Wiz Thf Psi9/18 XPV    Lv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Fur</w:t>
        <w:tab/>
        <w:tab/>
        <w:tab/>
        <w:t>-15  55  550  50%  50%  0%   5 5 5  5 -42  150d6    11  11   7  30 / 3 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can cast any 1st-9th MU spell, breath weapon: mana (mists of lotus), lots of treasure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Granite</w:t>
        <w:tab/>
        <w:tab/>
        <w:tab/>
        <w:t xml:space="preserve">-9   2.5K25K  50%  50%  0%   5 5 5  7 -2.5K4000d10   7   7   7  36 / 36  25000  5   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10000 hp non-ablative armor, plane phaze, breath weapon: petrification, lots of treasure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Karma</w:t>
        <w:tab/>
        <w:tab/>
        <w:tab/>
        <w:t>-65  165 1650 100% 100% 0%   ***30 15 -181 1500d4   33  33  20  17 / 9  900000 13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x3 drake) breath weapon: hex bolt, teleport, shapechange, shapechange other, wish 2/d, lots of treasure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can cast any 1st-11th MU spell, have all Psi9 abilities, immune to mental control</w:t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Midnight Sunstone</w:t>
        <w:tab/>
        <w:t>-210 18K 180K 100% 100% 0%   ***40 24 -18K 8000d8   24  24  22  x4 /x4 1600000 14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x4 drake) breath weapon: psionics, cloak of mist, any, +3 minor/+2 major Psi9, have all Psi18 abilities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lots of treasure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Mist</w:t>
        <w:tab/>
        <w:tab/>
        <w:tab/>
        <w:t>-5   450 4500 50%  50%  0%   A A A  5 -437 500d10    6   6   6  36 / 23 100000 10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drake) assume gaseous form, breath weapon: gas, hypnosis, have all Psi18 abilities except wish,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ignore 30 AC of armor, lots of treasure</w:t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Moon</w:t>
        <w:tab/>
        <w:tab/>
        <w:tab/>
        <w:t>-3   2.5K25K  50%  50%  0%   5 5 5  5 -2.5K76000d6   8   8   6  36 / 36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vulnerability to fire, breath weapon: ice/lightning, lots of treasure</w:t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Para</w:t>
        <w:tab/>
        <w:tab/>
        <w:tab/>
        <w:t>-5   55  550  50%  50%  0%   3 3 3  3 -39  500d8    11  11   3  18 / 3 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magical fire, can breathe for x6 normal damage 1/d, lots of treasure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Phaze</w:t>
        <w:tab/>
        <w:tab/>
        <w:tab/>
        <w:t>-5   505 5050 50%  50%  0%   5 5 5  4 -495 1000d4   11  11   7  36 / 25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magical phaze fire, eternal sustenence, lots of treasure</w:t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Plasma</w:t>
        <w:tab/>
        <w:tab/>
        <w:tab/>
        <w:t>-5   550 5500 50%  50%  0%   5 5 5  5 -537 1500d6    8   8   6  36 / 28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phazed plasma, temp around them is 10000 degrees F, lots of treasure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River</w:t>
        <w:tab/>
        <w:tab/>
        <w:tab/>
        <w:t xml:space="preserve"> 1   250 2500 50%  50%  0%   4 4 4  5 -236 2000d8   11  11   6  36 / 13  16000  4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water: drake) breath weapon: psionics, scan mind and willforce, oxygen absorption, electricity gener.,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immune to energy, lots of treasure</w:t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Scarlet</w:t>
        <w:tab/>
        <w:tab/>
        <w:tab/>
        <w:t>-5   550 5500 50%  50%  0%   5 5 5  5 -537 50d6     11  11   5  36 / 28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radiation, neutron burst 10000d6, lots of treasure, immune to energy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Sea</w:t>
        <w:tab/>
        <w:tab/>
        <w:tab/>
        <w:t>-1   5.5K55K  50%  50%  0%   5 5 5  5 -5.5K80000d8   8   8   6  36 / 36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water: drake) breath weapon: lightning, scan mind and willforce, lots of treasure</w:t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Small Elemental</w:t>
        <w:tab/>
        <w:tab/>
        <w:t xml:space="preserve">-15  55  550  50%  50%  0%   3 3 3  4 -39  50d4      6   6   5  18 / 3    9000  3   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phazed fire, no treasure, immune to energy</w:t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Small Storm</w:t>
        <w:tab/>
        <w:tab/>
        <w:t>-15  250 2500 50%  50%  0%   3 3 3  5 -234 600d6     6   6   5  36 / 13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lightning, control winds, gust of wind, lots of treasure, immune to energy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Sonic</w:t>
        <w:tab/>
        <w:tab/>
        <w:tab/>
        <w:t>-1   2.5K25K  50%  50%  0%   6 6 6  5 -2.5K70000d10  8   8   6  36 / 36  36000  6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sound, sonic shield 40000 hp energy/physical, immune to cold, lots of treasure</w:t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Space</w:t>
        <w:tab/>
        <w:tab/>
        <w:tab/>
        <w:t>-25  25K 250K 50%  50%  0%   A A A  7 -25K 86000d6   8   8   7  36 / 36 100000 10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drake) breath weapon: supernova blast, immune to vacuum/energy, 10000 hp non-ablative armor, telepathy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ignore 10 AC of armor, lots of treasure</w:t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Spider</w:t>
        <w:tab/>
        <w:tab/>
        <w:tab/>
        <w:t>-23  250 2500 50%  50%  0%   3 3 3  4 -235 5d8       7   7   5  36 / 13   9000  3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ab/>
        <w:t>(drake) webs, poison stinger 100d10, breath weapon: webs (1d100 strands each with 10 hp), jump,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ab/>
        <w:t>surface adherence, lots of treasure</w:t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Storm</w:t>
        <w:tab/>
        <w:tab/>
        <w:tab/>
        <w:t>-5   2.5K25K  50%  50%  0%   5 5 5  5 -2.5K70000d4   6   6   5  36 / 36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magical energy, lots of treasure, immune to energy</w:t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Sun</w:t>
        <w:tab/>
        <w:tab/>
        <w:tab/>
        <w:t>-11  3.5K35K  50%  50%  0%   5 5 5  5 -3.5K60000d4   8   8   6  36 / 36  25000  5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laser beams, absorb light/solar energy, lots of treasure, immune to energy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Sunstone</w:t>
        <w:tab/>
        <w:tab/>
        <w:t>-41  3.5K35K  50%  50%  0%   7 7 7  5 -3.5K90000d4  10  10   6  36 / 36  49000  7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energy, immune to energy, 10000 hp non-ablative armor, lots of treasure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Thermal</w:t>
        <w:tab/>
        <w:tab/>
        <w:tab/>
        <w:t>-33  4.5K45K  50%  50%  0%   7 7 7  7 -4.5K900000d4  8   8   6  36 / 36  49000  7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magical fire, hot scales 100d10 dmg, thermal kinetic, lots of treasure</w:t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ake, Titanium</w:t>
        <w:tab/>
        <w:tab/>
        <w:t>-3   505 5050 50%  50%  0%   5 5 5  3 -495 2000d10   6   6   4  36 / 25   9000  3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drake) breath weapon: black energy, paralysis, 10000 hp shield, lots of treasure</w:t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rell'dem'se</w:t>
        <w:tab/>
        <w:tab/>
        <w:tab/>
        <w:t>-5   25  250  0%   0%   50%  A A A  5 -15  5d4      10   0   9  30 / 0  100000 10</w:t>
      </w:r>
    </w:p>
    <w:p>
      <w:pPr>
        <w:pStyle w:val="PlainText"/>
        <w:spacing w:lineRule="exact" w:line="160"/>
        <w:rPr>
          <w:sz w:val="16"/>
          <w:u w:val="single"/>
        </w:rPr>
      </w:pPr>
      <w:r>
        <w:rPr>
          <w:sz w:val="16"/>
          <w:u w:val="single"/>
        </w:rPr>
        <w:tab/>
        <w:t>(plant humanoid) mass molecule control</w:t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agle, Electric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agle, Gi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el, Black Fir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leph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lk, Fly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lk, Gi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Elvom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alcon, Midnight Sunston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ern, Ai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ien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ish, Giant Fly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lower, Spea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lyme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ly, Gree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Fly, T.T.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iant, Ai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iant, Elementa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iant, Ic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nol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opher,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orilla, Gi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rass, Phaz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remli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remlin, Dar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rizzly, Giant Fly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rizzly, Giant Sunston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rizzly, Midnight Sunston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Grizzly, Sunston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alitheian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are, Snow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elderem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orse, Flying Se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orse, Midnight Sunston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orse, Se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orse, Winge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ornet, Fir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ound, Ma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Argium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Chamele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Elementa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Hel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Midnight Sunston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Mis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Scarle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Se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Sonic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Storm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Therma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Titanium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ydra, Wer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Iloka'see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Imperial Guar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Jagua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Jellyfish, Gi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Knights of Te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aze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onfish, Giant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onfish Me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on, Fly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on, Psionic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on, Snow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zard, Giant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zard, Gorg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zard, Gravity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zard, Puffe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zard, Se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zard, Small Thunde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zoid, Fly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izoid,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obster,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ordsguard and Dark Lor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ordsguard Axe and Bone Lor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ordsguard Hand and Scarlet Grimrave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ordsguard Mace and Grimrave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ordsguard Shield and She Lor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ordsguard Sword and Blood Lor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ott, Earth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ott, Ic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ott, Storm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Lott, Wa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mba, Blac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mba, Giant Six-Headed Blac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n o'War,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natu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nta, Black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antis, Armore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elon, Heal Spr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etamorph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ink, Gi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ole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ole, Mutant San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onkey, Spide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onkey, Squirre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osquito, Giant Mutated Deser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ushroom, Psishee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usta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uta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utat, Blac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utat, Dream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Naree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Neptune's Breath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Neptune's Electric Girdl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Neria Bendix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Nigee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Noose Spik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Octopus, Giant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Octopus,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Octopus, Whit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Orange, Bloo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Otter, Giant Se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Owl, Arctic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anther Me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aradacta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hantom, Scarle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in Cushi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lant Me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oltergeist and Technageis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riests of Berav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si Leech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terodactyl, Psionic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acoon, Talk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a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at, Gi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avasheim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eaper, Slim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ed Scourge,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hinoceros, Roc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oarcarp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ontu Biee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oot, Earth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oot, Fly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ose, Blac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ose, Re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Rose, Whit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almon, Gi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asquatch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carlet Insectivoi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carro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corpion, Snow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corpion, Titanium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eal, Golde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han, Baljamb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han, Roarakii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han, Teletho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hark, Blue Tip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hark, Great Whit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hark, Hammerhea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hark, Leopar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hark, Nurs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hark, Tige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hikeen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hikeena, Blac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larvo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lug, Se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nake, Assimilato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nake, Giant Reptil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nake, Giant Se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nake, Grim Whit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nake, Hydr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nake, Invisible San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nake, Nul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nake, Se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onic Shepher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phere of Bedevilme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pider, Giant Titanium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pider, Giant Tre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pider, Giant Yellow Bellie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pider, Snow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Storm Spher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enjohussa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esseract Twig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humpe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ide, Blac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iger, Giant Saber-Toothe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iger, Flying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ree, Illusi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ree, Mag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ree, Strangl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riboar, Armore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roloc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uch's Legio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uch's Phazed Plague Beas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Unicorn, Sea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Unicorn, Wa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Unisi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Uniwolf, Golde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Vampire, Mut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Vicee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Vines, Shoc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Vines, Strangl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Viper, Cobal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alrus, Gi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eird, Rock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eird, Vitrio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hale, Sperm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olf, Giant Silver-Backed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olverine, Black Titanium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olverine, Gian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olverine, Whit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raith, Temporal Wer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raith, War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raith, Wer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Xiapathian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Xizart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Zombi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-XXX XXX XXXX XXX% XXX% XXX% X X X XX -XXX XXdXX+XX  XX  XX  XX  XX/XX  XXXXXX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AC = 10-(Dodge/5)-10*(per tenth)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D = hp/10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hp = (average of Life Points)/10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R = if resistant to magic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siR = if resistant to psionic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InnR = if resistant to chi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M = animal: Gaming Points/2; non-animal: Gaming Point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 = animal: Gaming Points;   non-animal: Gaming Points/2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V = Gaming Points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#A = Attacks per Turn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H = 20-HD-(Shot Bonus)/5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dmg = dmg/10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Clr = Ego/5 if anima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Wiz = Ego/5 if non-anima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Thf = Advantage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si9 = HD/10 if anima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Psi18 = HD/10 if non-animal</w:t>
      </w:r>
    </w:p>
    <w:p>
      <w:pPr>
        <w:pStyle w:val="PlainText"/>
        <w:spacing w:lineRule="exact" w:line="160"/>
        <w:rPr>
          <w:sz w:val="16"/>
        </w:rPr>
      </w:pPr>
      <w:r>
        <w:rPr>
          <w:sz w:val="16"/>
        </w:rPr>
        <w:t>XPV = (Gaming Points)^2*1000</w:t>
      </w:r>
      <w:r>
        <w:br w:type="page"/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NNIBARR RANDOM ENCOUNTERS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oss-index actual Dungeon level with d20 roll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to get DL of encounter.  For each difference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n level raise or lower number of dice by 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nd die type by 1 type; i.e. a 4d6 encounter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levels early would be 2d2 but 2 level late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ould be 6d10.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ad "A" on table as "DL10".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eal  d20 roll          1 1 1 1 1 1 1 1 1 1 2 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DL    1 2 3 4 5 6 7 8 9 0 1 2 3 4 5 6 7 8 9 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     1 1 1 1 1 1 1 1 1 1 2 2 2 2 2 3 3 3 4 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I    1 1 1 1 1 2 2 2 2 2 2 2 2 2 3 3 3 4 4 5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II   1 1 2 2 2 3 3 3 3 3 3 3 3 4 4 4 4 5 5 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V    1 2 2 3 3 3 4 4 4 4 4 4 4 5 5 5 5 6 6 7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V     1 2 3 3 4 4 4 5 5 5 5 5 5 6 6 6 7 7 7 8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    1 2 3 4 5 5 5 6 6 6 6 6 7 7 7 7 8 8 8 9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I   1 2 3 4 5 5 6 6 7 7 7 7 7 8 8 8 9 9 9 A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III  1 2 3 4 5 6 6 7 7 7 8 8 8 8 8 9 9 9 A A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X    1 2 3 4 5 6 7 7 7 8 8 8 9 9 9 9 A A A A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X     1 2 3 4 5 6 7 7 8 8 9 9 9 A A A A A A A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L1:  1. Aberiverim                      10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. Acid Jelly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. Akura           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4. Alligator, Giant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5. Alouthrepa  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6. Amoeba   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7. Antelope                        100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8. Armapine 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9. Baboon, Mutant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10. Bat                            100d10    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1. Batmen      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2. Beetle, Carrion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3. Bee, Giant Armored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4. Brotch                          100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5. Bull, Port                      2d5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6. Buzzard, Mutant Hatchet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7. Clam, Giant Mutant Fire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8. Clam, Razor                     10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19. Cobra, Giant                    2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0. Constrictor, Armored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1. Crocodile, Giant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2. Crocopede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3. Deer, Flying                    2d5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4. Dogfish, Mutant 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5. Dolphin  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6. Dolphin, Killer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7. Dragon, Emerald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8. Dragonfly, Giant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29. Eagle, Electric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0. Eagle, Giant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1. Elephant                        10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2. Elk, Flying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3. Fish, Giant Flying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4. Flower, Spear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5. Flymen   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6. Fly, Green                      1d2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7. Fly, T.T.                       50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8. Gnoll    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39. Horse, Winged                   10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0. Hornet, Fire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1. Hound, Mad  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2. Jaguar     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3. Jellyfish, Giant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4. Knights of Tet                  2d3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5. Lazer    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6. Lionfish Men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7. Lion, Snow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8. Lizard, Gorgon                  1d3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49. Lizard, Puffer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0. Lizard, Sea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1. Lizard, Small Thunder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2. Lizoid, Flying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3. Lobster, Mutant 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4. Mamba, Black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5. Mink, Giant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6. Mole Mutant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7. Monkey, Spider  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8. Monkey, Squirrel                2d2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59. Mosquito, Giant Mutated Desert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0. Mustang         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1. Nareel     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2. Neptune's Electric Girdle       1d4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3. Nigeel   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4. Noose Spike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5. Octopus, Mutant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6. Otter, Giant Sea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7. Panther Men                     2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8. Pin Cushion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69. Plant Men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0. Poltergeist and Technageist     1d2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1. Racoon, Talking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2. Rat                             10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3. Rat, Giant  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4. Ravasheim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5. Reaper, Slime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6. Rose, Black 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7. Rose, Red  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8. Rose, White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79. Salmon, Giant                   10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80. Scarrok  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81. Scorpion, Snow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82. Scorpion, Titanium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83. Seal, Golden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84. Shark, Blue Tip 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85. Shark, Hammerhead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86. Slarvor  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87. Snake, Giant Reptile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88. Snake, Sea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89. Sonic Shepherd                  2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90. Spider, Giant Titanium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91. Spider, Giant Tree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92. Tiger, Giant Saber-Toothed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93. Tree, Illusion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94. Triboar, Armored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95. Unicorn, Sea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96. Unicorn, War    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97. Viceen                          2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98. Vines, Shock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99. Vines, Strangle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00. Viper, Cobalt                   2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01. Walrus, Giant                   2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02. Whale, Sperm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03. Wolf, Giant Silver-Backed       10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04. Xizart                          4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05. Zombie                          2d5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L2:   1. Ape, Mutant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. Ape, Snow       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. Arackmen 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. Baboon, Psionic                 2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. Boar, Giant                     10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. Bush, Phazed Dart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. Cattar                          2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8. Cobra, Giant Titanium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9. Crab People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0. Cyborg                          1d1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1. Demon Mist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2. Demon, Tree                     1d1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3. Devil, Sky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4. Dragon, Glass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5. Dragon, Sea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6. Elk, Giant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7. Gopher, Mutant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8. Grizzly, Giant Flying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9. Horse, Midnight Sunstone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0. Horse, Sea                      1d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1. Lionfish, Giant Mutant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2. Lion, Psionic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3. Manta, Black Mutant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4. Mantis, Armored                 5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5. Metamorph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6. Mutat, Dream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7. Owl, Arctic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8. Psi Leech                       2d3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9. Rhinoceros, Rock                2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0. Rontu Bieel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1. Shark, Leopard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2. Shark, Nurse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3. Shikeena   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4. Snake, Giant Sea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5. Spider, Snow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6. Tenjohussan                     5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7. Thumper    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8. Tide, Black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9. Weird, Rock                     1d4</w:t>
      </w:r>
    </w:p>
    <w:p>
      <w:pPr>
        <w:pStyle w:val="Normal"/>
        <w:spacing w:lineRule="exact" w:line="14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L3:   1. Ape, Thunder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. Banshee  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. Bear, Giant Sea Polar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. Bear, Polar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. Bear, Sea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. Cat, Nerieye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. Cobra, Winged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8. Demon Mist, Golden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9. Demon, Cave 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0. Devil, Snow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1. Dragon, Ice 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2. Drake, Para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3. Drake, Small Elemental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4. Drake, Small Storm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5. Drake, Spider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6. Eel, Black Fire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7. Falcon, Midnight Sunstone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8. Giant, Air                      2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9. Halitheians                     10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0. Horse, Flying Sea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1. Hydra, Elemental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2. Hydra, Storm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3. Iloka'seen  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4. Lizard, Giant Mutant Thunder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5. Manatu   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6. Octopus, Giant Mutant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7. Octopus, White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8. Pterodactyl, Psionic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9. Sasquatch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0. Shan, Baljamba                  2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1. Shan, Roarakii                  10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2. Shark, Great White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3. Shikeena, Black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4. Slug, Sea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5. Snake, Grim White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6. Snake, Hydra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7. Snake, Invisible Sand           2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8. Snake, Null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9. Spider, Giant Yellow Bellied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40. Uniwolf, Golden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41. Wolverine, Giant                1d1</w:t>
      </w:r>
    </w:p>
    <w:p>
      <w:pPr>
        <w:pStyle w:val="Normal"/>
        <w:spacing w:lineRule="exact" w:line="14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L4:   1. Biogladites                     2d3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. Cat, Shadow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. Drake, River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. Gorilla, Giant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. Gremlin  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. Grizzly, Midnight Sunstone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. Hydra, Hell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8. Hydra, Mist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9. Hydra, Scarlet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0. Hydra, Sea 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1. Hydra, Sonic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2. Hydra, Thermal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3. Hydra, Titanium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4. Lizoid, Mutant                  2d3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5. Mole, Mutant Sand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6. Shan, Telethor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7. Tiger, Flying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8. Wolverine, Black Titanium       1d2</w:t>
      </w:r>
    </w:p>
    <w:p>
      <w:pPr>
        <w:pStyle w:val="Normal"/>
        <w:spacing w:lineRule="exact" w:line="14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L5:   1. Alentiens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. Bear, Giant Panda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. Bendra'katar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. Devil, Sea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. Dragon, Black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. Dragon, Blood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. Drake, Argium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8. Drake, Fur 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9. Drake, Granite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0. Drake, Moon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1. Drake, Phaze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2. Drake, Plasma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3. Drake, Scarlet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4. Drake, Sea 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5. Drake, Storm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6. Drake, Sun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7. Drake, Titanium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8. Giant, Elemental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9. Gremlin, Dark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0. Helderems                       6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1. Hydra, Were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2. Lott, Earth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3. Lott, Ice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4. Lott, Storm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5. Lott, War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6. Man o'War, Mutant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7. Paradactal 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8. Phantom, Scarlet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29. Priests of Berava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0. Roarcarp                        2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1. Scarlet Insectivoid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2. Shark, Tiger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3. Tree, Strangle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4. Tuch's Legion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5. Weird, Vitriol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6. Wolverine, White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37. Wraith, Were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L6:   1. Ardimians                       6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. Drake, Chameleon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. Drake, Sonic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. Drake, Sunstone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5. Drake, Thermal                  1d1 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. Grizzly, Sunstone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. Hydra, Argium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8. Hydra, Chameleon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9. Hydra, Midnight Sunstone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0. Lion, Flying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1. Lizard, Gravity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2. Mutat      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3. Vampire, Mutant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4. Xiapathians                     1d2</w:t>
      </w:r>
    </w:p>
    <w:p>
      <w:pPr>
        <w:pStyle w:val="Normal"/>
        <w:spacing w:lineRule="exact" w:line="14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L7:   1. Devil, Sand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. Drake, Mist 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. Drake, Space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. Drell'dem'se      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. Elvome   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. Fiend    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. Giant, Ice 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8. Mamba, Giant Six-Headed Black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9. Mutat, Black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0. Neria Bendix                    2d3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1. Red Scourge, Mutant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2. Snake, Assimilator      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3. Sphere of Bedevilment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4. Storm Sphere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5. Tuch's Phazed Plague Beast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6. Unisis                          1d6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7. Wraith, Temporal Were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8. Wraith, War                     1d4</w:t>
      </w:r>
    </w:p>
    <w:p>
      <w:pPr>
        <w:pStyle w:val="Normal"/>
        <w:spacing w:lineRule="exact" w:line="14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L8:   1. Bindrakk 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2. Colossi  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3. Cragons                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4. Death Porter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5. Drake, Karma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6. Drake, Midnight Sunstone        2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7. Grizzly, Giant Sunstone       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8. Imperial Guard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9. Lordsguard and Dark Lord        1d4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0. Lordsguard Axe and Bone Lord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1. Lordsguard Hand and Scarlet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2. Lordsguard Mace and Grimraver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3. Lordsguard Shield and She Lord  1d2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4. Lordsguard Sword and Blood Lord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15. Trolock                         1d1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L9,DL10: no encounters provided (sorry!)</w:t>
      </w:r>
    </w:p>
    <w:p>
      <w:pPr>
        <w:pStyle w:val="Normal"/>
        <w:spacing w:lineRule="exact" w:line="1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ylich@ho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37:00Z</dcterms:created>
  <dc:creator>Donald Miller</dc:creator>
  <dc:description/>
  <dc:language>en-US</dc:language>
  <cp:lastModifiedBy>Donald Miller</cp:lastModifiedBy>
  <dcterms:modified xsi:type="dcterms:W3CDTF">2003-01-09T06:38:00Z</dcterms:modified>
  <cp:revision>3</cp:revision>
  <dc:subject/>
  <dc:title>DM’s AD&amp;D Collective, version 1</dc:title>
</cp:coreProperties>
</file>