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[A9] Awarding XP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quick look at the XP systems presented in 1st and 2nd edition give th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ression that TSR didn't spend much time on it.  The XP value of a monster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 nowhere near a good indication of how powerful a monster is.  While no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e number can do this perfectly (a 1st level cleric can kill a rakshasa if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 has Bless memorized and a crossbow bolt), a better indicator could b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mething like this: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ive Factor [DF] = (#V)*(hp)*(20-AC)*(25+MR)*(W+1)*(mv)*(Int+1)/8250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#V = # of movement action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hp = hit point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AC = Armor Clas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MR = Magic Resistance (if adjusted by level, assume a 5th level spell)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W  = Weapon needed to hit ("+1"=1,"+2"=2,"silver"=.5,"blunt"=.35,"edged"=.2)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mv = Movement rate (based on humans being 12), if many types take the best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Int= Intelligenc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fensive Factor [OF] = (#P)*SUM((#A)*(24-TH)*(dmg)*(R or mv))*(Int+1)/132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#P = # of physical action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SUM= you're going to sum (add up) all the attack types the creature ha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#A = # of attacks of that typ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TH = THAC0 with that attack typ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R  = Range (in 10s of feet)-use the higher of this number and movement rat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dmg= average damage with that attack typ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al Factor [SF] = (#M)*SUM((#T)*(SL+1)*(SL+1)*(TF)*SQR(CL/(2*SL)))*(Int+1)/3</w:t>
      </w:r>
    </w:p>
    <w:p>
      <w:pPr>
        <w:pStyle w:val="PlainText"/>
        <w:spacing w:lineRule="exact" w:line="160"/>
        <w:rPr/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  <w:lang w:val="es-ES_tradnl"/>
        </w:rPr>
        <w:t>+(#M)*(1Psi)*(1Psi)/3+(#M)*(2Psi)*(2Psi)/3</w:t>
      </w:r>
    </w:p>
    <w:p>
      <w:pPr>
        <w:pStyle w:val="PlainText"/>
        <w:spacing w:lineRule="exact" w:line="160"/>
        <w:rPr/>
      </w:pPr>
      <w:r>
        <w:rPr>
          <w:rFonts w:eastAsia="Arial" w:cs="Arial" w:ascii="Arial" w:hAnsi="Arial"/>
          <w:sz w:val="16"/>
          <w:lang w:val="es-ES_tradnl"/>
        </w:rPr>
        <w:t xml:space="preserve">    </w:t>
      </w:r>
      <w:r>
        <w:rPr>
          <w:rFonts w:cs="Arial" w:ascii="Arial" w:hAnsi="Arial"/>
          <w:sz w:val="16"/>
        </w:rPr>
        <w:t>#M = # of mental action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SUM= you're going to sum (add up) all the effects the creature ha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#T = # of effects of this spell level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SL = Spell Level of the effect, for damaging effects use this as a guide: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Saving Throw:                   Average Damage: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Save for none =  2    8    18   32   50   72   98   128  162  200  242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Save for half =  1    6    13   24   37   54   73   96   121  150  181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No Save       =  1    4    9    16   25   36   49   64   81   100  121</w:t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Spell Level   =  0    1    2    3    4    5    6    7    8    9    10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Psionic Abilities use the following: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SL=1 for Ego Whip(C), Mind Blank(F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SL=2 for Mind Thrust(B), Thought Shield(G), Mental Barrier(H),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and for any 1st ed. minor or 2nd ed. devotion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SL=3 for Id Insinuation(D), Intellect Fortress(I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SL=4 for Psionic Blast(A), Psychic Crush(E), Tower of Iron Will(J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SL=5 for Ultrablast(U), "Insanity Defense"(X), and for any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1st ed. major or 2nd ed. science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SL=6 for Class VI(1st ed. L&amp;L), esper-blind(immune to 2nd ed. psi.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SL=8 for 1st ed. grand art or 2nd ed. metapsionic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Other abilities: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SL=1 for any thief ability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SL=2 for ability to turn undead; taking only 1/2 damage from an effect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SL=3 for etherealness; immunity to paralyzation, poison, or gas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SL=4 for immunity to fire, electricity, or life level drain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SL=5 for telepathy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These are only examples. I'm sure there's a lot of things I'm missing,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so just guess if it isn't listed above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TF = Time Factor: truly at will;continuous;permanent effect = 10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</w:t>
      </w:r>
      <w:r>
        <w:rPr>
          <w:rFonts w:cs="Arial" w:ascii="Arial" w:hAnsi="Arial"/>
          <w:sz w:val="16"/>
        </w:rPr>
        <w:t>at will or 1/round =  8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</w:t>
      </w:r>
      <w:r>
        <w:rPr>
          <w:rFonts w:cs="Arial" w:ascii="Arial" w:hAnsi="Arial"/>
          <w:sz w:val="16"/>
        </w:rPr>
        <w:t>psionic ability =  7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</w:t>
      </w:r>
      <w:r>
        <w:rPr>
          <w:rFonts w:cs="Arial" w:ascii="Arial" w:hAnsi="Arial"/>
          <w:sz w:val="16"/>
        </w:rPr>
        <w:t>5/day;1/2rounds =  6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</w:t>
      </w:r>
      <w:r>
        <w:rPr>
          <w:rFonts w:cs="Arial" w:ascii="Arial" w:hAnsi="Arial"/>
          <w:sz w:val="16"/>
        </w:rPr>
        <w:t>4/day;1/3rounds =  5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part of a physical attack;3/day;1/4-1/5rounds =  4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>thief abilities;2/day;1/turn =  3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</w:t>
      </w:r>
      <w:r>
        <w:rPr>
          <w:rFonts w:cs="Arial" w:ascii="Arial" w:hAnsi="Arial"/>
          <w:sz w:val="16"/>
        </w:rPr>
        <w:t>1/day (does not use a physical) =  2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</w:t>
      </w:r>
      <w:r>
        <w:rPr>
          <w:rFonts w:cs="Arial" w:ascii="Arial" w:hAnsi="Arial"/>
          <w:sz w:val="16"/>
        </w:rPr>
        <w:t>1/week;1day(does use a physical) =  1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</w:t>
      </w:r>
      <w:r>
        <w:rPr>
          <w:rFonts w:cs="Arial" w:ascii="Arial" w:hAnsi="Arial"/>
          <w:sz w:val="16"/>
        </w:rPr>
        <w:t>1/month = .6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</w:t>
      </w:r>
      <w:r>
        <w:rPr>
          <w:rFonts w:cs="Arial" w:ascii="Arial" w:hAnsi="Arial"/>
          <w:sz w:val="16"/>
        </w:rPr>
        <w:t>1/year = .4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>1/lifetime = .2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SQR= you're taking the square root of this term: (CL/(2*SL))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if spell level is 0 (a cantrip), make 2*SL = 1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CL = Casting Level of the creature, if unknown use HD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Psi= Psionic strength of creature (each frequency done separately)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ience Value [XP] = DF + OF + SF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vel = This is a general indication of how tough the monster is, as follows: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(read "K" as 1000)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XPV   =  1  500  1000  2500  5000  10K  25K  50K   100K  200K  300K etc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Level =  I  II   III   IV    V     VI   VII  VIII  IX    X     XI   etc.</w:t>
      </w:r>
    </w:p>
    <w:p>
      <w:pPr>
        <w:pStyle w:val="PlainText"/>
        <w:spacing w:lineRule="exact" w:line="1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 monster will be typically found on a dungeon level about equal to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half it's monster level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MPLES = I think that a couple of examples are much needed here, as thi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system is a lot of grief to understand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Let's try a simple Minotaur, who has a really big axe+1 (1d12 damage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His stats would be something like this: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AC 6;HD6+3;hp39;#1axe;TH11;dmg1d12+3;Int7;SzL;mv12;Save13;#Act1/1/1;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immune to maze;XPV 395/I)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How did I get that XP value? Let's see: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DF = (1)*(39)*(20-6)*(25+0)*(0+1)*(12)*(7+1)/8250 = 152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OF = (1)*(1)*(24-11)*(6.5+3)*(12)*(7+1)/132 = 89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The immunity to maze I would consider to be a 2nd level spell, with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a casting level of 6 (his HD), and a TF of 10 (always active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The tracking and stealth would also be SL=2, CL=6, but TF=4 (kind of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like a thieves' ability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SF = (1)*((1)*(2+1)*(2+1)*(10)*SQR(6/(2*2))+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+(1)*(2+1)*(2+1)*(4)*SQR(6/(2*2)))*(7+1)/3 = 154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So this monster's XP value is 152+89+154 = 395, pretty wimpy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but a challenge to a two or three 1st level characters.)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Now let's take an age 12 (2nd ed.) red dragon with classes &amp; psionics: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AC-23;HD23(d12)+Ftr7/M-U11/1Psi6;MR65%;hp284;#4claws/2bites/1tail;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TH-25/-23/-18;dmg3d10+28/9d10+28/6d10+25+stun;Int19;ALCE;SzD;mv27/90;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Save-10;#Act1/3/1;Innates(@21):2,2,2,2,1/2,1;Spells(@11):4,4,4,3,3;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immune to fire;affect normal fires 3/d;pyrotechnics 3/d;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heat metal 1/d;suggestion 1/d;hypnotism 1/d;detect gems 100'r 3/d;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breath weapon(fire):270'x(15'-90'),dmg24d10+12(save for half);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1psi: 222/222,All/All,cell adj.,object reading,dimension door;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XPV 543159/XIII)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This dragon has various items of protection to get that AC and save,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nd (of course) has figured out how to specialize in his claws &amp; bite,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even though this "should" be illegal (heh, heh).  He also has a 3rd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mental action by some strange means (which I'll leave to imagination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DF = 1*284*43*90*1*90*20/8250 = 239799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OF = 1*(4*49*44.5+2*47*77.5+1*42*58)*90*20/132 = 251880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Here's all the dragon's special abilities:</w:t>
      </w:r>
    </w:p>
    <w:p>
      <w:pPr>
        <w:pStyle w:val="PlainText"/>
        <w:spacing w:lineRule="exact" w:line="160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  <w:lang w:val="de-DE"/>
        </w:rPr>
        <w:t>Spells:          4,4,4,3,3 (TF=1,CL=11)</w:t>
      </w:r>
    </w:p>
    <w:p>
      <w:pPr>
        <w:pStyle w:val="PlainText"/>
        <w:spacing w:lineRule="exact" w:line="160"/>
        <w:rPr/>
      </w:pPr>
      <w:r>
        <w:rPr>
          <w:rFonts w:eastAsia="Arial" w:cs="Arial" w:ascii="Arial" w:hAnsi="Arial"/>
          <w:sz w:val="16"/>
          <w:lang w:val="de-DE"/>
        </w:rPr>
        <w:t xml:space="preserve">          </w:t>
      </w:r>
      <w:r>
        <w:rPr>
          <w:rFonts w:cs="Arial" w:ascii="Arial" w:hAnsi="Arial"/>
          <w:sz w:val="16"/>
        </w:rPr>
        <w:t>Psionics:        2,5,4,5,1 (TF=7,CL=11 [using his highest level])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Since they have the same CL, we can combine them by muliplying th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psionics by 7:  18,39,32,38,10 (TF=1,CL=11 [it's the same value])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Innates:         4,3,2,2,1 (TF=2,CL=21)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Other Abilities: 0,0,0,1   (TF=10,CL=21 [immunity to fire])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1,1,1     (TF=4,CL=21 [the 3/day stuff])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1,1,1     (TF=2,CL=21 [the 1/day stuff])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These can also be combined by multiplying the TF by number of spell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of that spell level and adding: 14,12,10,14,2 (TF=1,CL=21)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The breath weapon (with an average of 144 with a save for half) i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better than an 8th level spell (almost as good as a 9th). I make it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a 9th because of the large area of effect, and make the CL to be 18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(because that damage to spell level table above was made assuming a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a spellcaster of twice the level of the spell), and the TF=5 (1/3r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Tail Stun: SL=4(guessed),TF=4,CL=11(guessed), which I combine with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the other CL=11 spells to get a total of 18,39,32,42,10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Fear Aura: SL=2(guessed),TF=10,CL=23(used HD because it's a pretty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strong effect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SF = 3*(18*2*2*SQR(11/2)+39*3*3*SQR(11/4)+32*4*4*SQR(11/6)+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+42*5*5*SQR(11/8)+10*6*6*SQR(11/10)+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+14*2*2*SQR(21/2)+12*3*3*SQR(21/4)+10*4*4*SQR(21/6)+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+14*5*5*SQR(21/8)+2*6*6*SQR(21/10)+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+1*10*10*SQR(18/18)*5+1*3*3*SQR(23/2)*10)*20/3+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+1*222*222/3 = 154440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Note that this SF is comparatively small because this dragon doe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not have many special abilities considering how powerful it i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physically (but don't get me wrong, 154440 XP is still a lot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The dragon's XP value is then 239799+251880+154440=646119, making it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 level XIV monster (not something you would find very often, a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nything higher than level X is rather uncommon to see laying around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If you dug down to Dungeon Level VII you might see one of these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 group of 6 characters killing this dragon would get 107686 XP each,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which actually isn't much considering how powerful this dragon is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5:32:00Z</dcterms:created>
  <dc:creator>Donald Miller</dc:creator>
  <dc:description/>
  <dc:language>en-US</dc:language>
  <cp:lastModifiedBy>Donald Miller</cp:lastModifiedBy>
  <dcterms:modified xsi:type="dcterms:W3CDTF">2003-01-09T05:32:00Z</dcterms:modified>
  <cp:revision>1</cp:revision>
  <dc:subject/>
  <dc:title>[A9] Awarding XP</dc:title>
</cp:coreProperties>
</file>