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[P1] How to create a Player Character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[P1.1] Classes:</w:t>
      </w:r>
      <w:r>
        <w:rPr/>
        <w:t xml:space="preserve"> Select which classes and levels you wish to be, using [P4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rting XP may be spent freely (multi-classed characters do not have to divide evenly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starting XP is 0, you may be 1st level in up to 1 class as a single or dual-classed character, or up to four 1st level classes as a multi-classed charact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ngle classed characters have an XP bonus of +100% (you start with double XP and gain XP at double amounts)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oth multi- and dual-classed characters have a limit of 4 class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XP is not spent, it may be saved for later use (the XP does not have to "sit" in one of your classe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2]  Race:</w:t>
      </w:r>
      <w:r>
        <w:rPr>
          <w:rFonts w:cs="Arial" w:ascii="Arial" w:hAnsi="Arial"/>
        </w:rPr>
        <w:t xml:space="preserve"> Select a race from [P3] that uses the appropriate class system, keeping in mind ability score modifier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race selected may require you to redo [P1.1], as XP divisors also apply to starting XP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ke a note of special abilities the race possesse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 do not wish to be a race from [P3], and would like to play a monster, see [P8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XP divisors are lowered by .5 for each level above 8th (retroactively), so a 10th level character can have an XP divisor of 2 with no penal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3] Racial Adjectives:</w:t>
      </w:r>
      <w:r>
        <w:rPr>
          <w:rFonts w:cs="Arial" w:ascii="Arial" w:hAnsi="Arial"/>
        </w:rPr>
        <w:t xml:space="preserve">  Add Racial Adjectives (if available in the campaign), see [P3.5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[P1.4]  Age </w:t>
      </w:r>
      <w:r>
        <w:rPr>
          <w:rFonts w:cs="Arial" w:ascii="Arial" w:hAnsi="Arial"/>
          <w:b/>
          <w:i/>
        </w:rPr>
        <w:t>(Optional):</w:t>
      </w:r>
      <w:r>
        <w:rPr>
          <w:rFonts w:cs="Arial" w:ascii="Arial" w:hAnsi="Arial"/>
        </w:rPr>
        <w:t xml:space="preserve">  Select an age category for your character (child, young, adult, old, or venerable), and make a note of modifiers from [A3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5]  Ability Scores:</w:t>
      </w:r>
      <w:r>
        <w:rPr>
          <w:rFonts w:cs="Arial" w:ascii="Arial" w:hAnsi="Arial"/>
        </w:rPr>
        <w:t xml:space="preserve"> Place these six scores as you like among the six ability scores: 18, 16, 14, 12, 10 , 8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ay instead use these six scores: 13, 13, 13, 13, 13, 13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add 1 point to a stat by subtracting 2 points from other stat(s).  This 1 for 2 trading may be done once per reset, as long as no stat falls below 0.  Humans may use 1 for 1 trading instead (again, once per reset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liness:  This you get to choose.  Pick a number from 3 to 18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pply racial modifier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 1 point to 1 stat for each level.  This advancement due to level uses the character's highest level, so a level 2/5 multi-classed PC gets 5 stat points, not 7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6] Sub-Ability Scores:</w:t>
      </w:r>
      <w:r>
        <w:rPr>
          <w:rFonts w:cs="Arial" w:ascii="Arial" w:hAnsi="Arial"/>
        </w:rPr>
        <w:t xml:space="preserve"> You may adjust your subability scores (see [P2]).  The most you can adjust an ability score is equal to your highest level (e.g. An ability score of 14 at level 4 can be at most 10/18 or 18/10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 a note of what your modifiers are due to stats.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ld System, no longer used: Make a note of how many mental actions and max # psi frequencies your character has.)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7]  Alignment:</w:t>
      </w:r>
      <w:r>
        <w:rPr>
          <w:rFonts w:cs="Arial" w:ascii="Arial" w:hAnsi="Arial"/>
        </w:rPr>
        <w:t xml:space="preserve"> Choose an alignment for your character, keeping in mind your classes and your kit and diety selectio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8]  Proficiencies:</w:t>
      </w:r>
      <w:r>
        <w:rPr>
          <w:rFonts w:cs="Arial" w:ascii="Arial" w:hAnsi="Arial"/>
        </w:rPr>
        <w:t xml:space="preserve"> Calculate your number of weapon proficiencies from [P4] and your number of nonweapon proficiencies from [P6]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 on any proficiencies that you get from class (Druid or Bard) and those that are free.  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ld System, no longer used:  1/4 of all nonweapon proficiencies must be spent on Occupations or Hobbies, unless you are a human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e or all of your proficiencies may be left as Open Slots for lat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9]  Kits:</w:t>
      </w:r>
      <w:r>
        <w:rPr>
          <w:rFonts w:cs="Arial" w:ascii="Arial" w:hAnsi="Arial"/>
        </w:rPr>
        <w:t xml:space="preserve"> You are allowed 1 kit per 2nd edition class ("Fighter2", "Ranger2", etc.), with extras possible for 4 nonweapon slot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r kits can be left as an Open Kits to use later; you don't have to pick them n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[P1.10]  Skills:  </w:t>
      </w:r>
      <w:r>
        <w:rPr>
          <w:rFonts w:cs="Arial" w:ascii="Arial" w:hAnsi="Arial"/>
        </w:rPr>
        <w:t>Calculate your skills, see [P9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11]  Feats:</w:t>
      </w:r>
      <w:r>
        <w:rPr>
          <w:rFonts w:cs="Arial" w:ascii="Arial" w:hAnsi="Arial"/>
        </w:rPr>
        <w:t xml:space="preserve">  Calculate your feats, see [P11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12]  Spell Memorization:</w:t>
      </w:r>
      <w:r>
        <w:rPr>
          <w:rFonts w:cs="Arial" w:ascii="Arial" w:hAnsi="Arial"/>
        </w:rPr>
        <w:t xml:space="preserve">  Make a note for each class how many of each spell type and level the PC can cast, using [PC0].  Also make a note of which spell levels can be cast as 1M action instead of 1M+1P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/>
      </w:pPr>
      <w:r>
        <w:rPr>
          <w:rFonts w:cs="Arial" w:ascii="Arial" w:hAnsi="Arial"/>
          <w:b/>
        </w:rPr>
        <w:t>[P1.13]  Wizard Spellbooks:</w:t>
      </w:r>
      <w:r>
        <w:rPr>
          <w:rFonts w:cs="Arial" w:ascii="Arial" w:hAnsi="Arial"/>
        </w:rPr>
        <w:t xml:space="preserve"> If you can cast wizard spells, add your Int and level, and divide the result by 2 if you are a Wizard, 3 otherwise (round fractions down).  This is how many 1st level spells you have in your spellbook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duce this number by 2 for each spell level above first, up to the maximum spell level you are able to cast, with a minimum of 4 per leve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Example: a level 11 mage with Int 12 would have 11,9,7,5,4 spells in his book.)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f you have more than 1 class that casts wizard spells, take Int/2, and add level/2 for each wizard class and level/3 for each non-wizard clas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[P1.14]  Specialty Priests:</w:t>
      </w:r>
      <w:r>
        <w:rPr/>
        <w:t xml:space="preserve"> If you are a priest, you may sdelect one god to be a specialty priest of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 [PC3] for descriptions of gods.  Specialty priests have an additional stat requirement which is cumulative with your clas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s other than priests may also be specialty followers, but (except in rare cases) do not gain any powers (however, the choice could still influence play dramatically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15]  Rogue Abilities:</w:t>
      </w:r>
      <w:r>
        <w:rPr>
          <w:rFonts w:cs="Arial" w:ascii="Arial" w:hAnsi="Arial"/>
        </w:rPr>
        <w:t xml:space="preserve"> Calculate your rogue abilities seperately for each class that you have that uses them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 have the same ability duplicate times from various sources, they don't stack, pick which source you are us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gue abilities are modified by race; the stat adjustments due to race also apply to rogue abilities (for percentage-based rogue abilities, each point is 5%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mor also modifies rogue abilities, see [E2]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16]  Psionic Powers:</w:t>
      </w:r>
      <w:r>
        <w:rPr>
          <w:rFonts w:cs="Arial" w:ascii="Arial" w:hAnsi="Arial"/>
        </w:rPr>
        <w:t xml:space="preserve"> Figure how many and which psionic powers your character knows, using the appropriate rules from section [Q]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r character is both a wild talent and a psionicist of the same frequency, you may choose the higher of either set of numbers for # of psionic points and pow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17]  Magic and Psionic Items:</w:t>
      </w:r>
      <w:r>
        <w:rPr>
          <w:rFonts w:cs="Arial" w:ascii="Arial" w:hAnsi="Arial"/>
        </w:rPr>
        <w:t xml:space="preserve">  Take your starting magic item XP and use it to purchase magic and psionic item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is number is not given, start with your character starting XP, take the square root of it, and multiply by 20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em XP not spent is converted to gold (see [P1.15])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em XP and Class XP can be converted back and forth using the ratio: 1 Item XP = 10 Class XP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is reduces your experience level, you must recalculate the previous steps ag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 xml:space="preserve">[P1.18]  Normal Equipment: </w:t>
      </w:r>
      <w:r>
        <w:rPr>
          <w:rFonts w:cs="Arial" w:ascii="Arial" w:hAnsi="Arial"/>
        </w:rPr>
        <w:t xml:space="preserve"> Take your highest level, square it, and multiply the result by your Chr score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is how many gold pieces you have to purchase beginning equipment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money cannot be used to purchase magic/psionic items, but Item XP can be converted using the ratio: 1 Item XP = 10 gp.  It is legal, therefore, to convert Class XP to gp on a 1 for 1 basis, but not ba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19]  Armor Class:</w:t>
      </w:r>
      <w:r>
        <w:rPr>
          <w:rFonts w:cs="Arial" w:ascii="Arial" w:hAnsi="Arial"/>
        </w:rPr>
        <w:t xml:space="preserve"> Calculate your Armor Class, using the following rulings: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If the PC has more than 1 AC type (called "AT"), take the best, and add +1 bonus for each extra source of AT rating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"Protection" items and "Armor" use the base AC rating and the higher of the two plusses, i.e. Leather+1 and Cloak/Prot+3 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yields Leather+3.  Bracers of Defense AT +6 added on would yield Bracers of Defense AT +7 (best AT with a +1 for second source) with a +3 protection.  Note that if the Cloak was off we would have Bracers AT +7 with +1 protection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Different sources of protection items add together, unless they are of the same physical type (two rings don't add, you get </w:t>
      </w:r>
    </w:p>
    <w:p>
      <w:pPr>
        <w:pStyle w:val="PlainText"/>
        <w:numPr>
          <w:ilvl w:val="0"/>
          <w:numId w:val="0"/>
        </w:numPr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best).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20]  To Hit Bonus and Damage/Attack:</w:t>
      </w:r>
      <w:r>
        <w:rPr>
          <w:rFonts w:cs="Arial" w:ascii="Arial" w:hAnsi="Arial"/>
        </w:rPr>
        <w:t xml:space="preserve"> Calculate your adjusted To Hit Bonus, number of attacks, and damage for each weapon.  Remember that there are many sources of plusses to hit and damage: base, stats (Str/Dex), race adj., magic, specialization, martial arts, and miscellanious magic/psionic item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21]  Hit Points:</w:t>
      </w:r>
      <w:r>
        <w:rPr>
          <w:rFonts w:cs="Arial" w:ascii="Arial" w:hAnsi="Arial"/>
        </w:rPr>
        <w:t xml:space="preserve"> No class stops gaining hit dice at any level (i.e. a 25th level mage has 25d4 hp).  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Old System, no longer used:  When rolling for hit points, roll 2 dice, and take the larger of the two results.  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 may also use the following "average" results without rolling: 1d2=1.5, 1d3=2, 1d4=3, 1d6=5, 1d8=6, 1d10=8, 1d12=10.)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 Collective 1.1, all hit dice rolls are maximum (you'll need it!)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For single-classed characters, take max at 1st level, add on Con bonus, add race adj., and then add on magic/psionic items </w:t>
      </w:r>
    </w:p>
    <w:p>
      <w:pPr>
        <w:pStyle w:val="PlainText"/>
        <w:numPr>
          <w:ilvl w:val="0"/>
          <w:numId w:val="0"/>
        </w:numPr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t modify hit points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For multi-classed characters, calculate each class seperately, add them together, divide by your number of classes, and </w:t>
      </w:r>
    </w:p>
    <w:p>
      <w:pPr>
        <w:pStyle w:val="PlainText"/>
        <w:numPr>
          <w:ilvl w:val="0"/>
          <w:numId w:val="0"/>
        </w:numPr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n add on race adj. and magic/psionic items that modify hit points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For dual-classed characters, calculate the hit points for your first class, add on any extra hit points from the second class if </w:t>
      </w:r>
    </w:p>
    <w:p>
      <w:pPr>
        <w:pStyle w:val="PlainText"/>
        <w:numPr>
          <w:ilvl w:val="0"/>
          <w:numId w:val="0"/>
        </w:numPr>
        <w:ind w:first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t exceeds the first in level, and repeat for each additional class.  It requires a Limited Wish to change the order of your 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asses (for example, if you are a mage 5 &amp; fighter 7 and want the fighter hit points for the first 5 levels and want it to be your second class, you'll need to get a Limited Wish to reorder your classes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[P1.22]  Last Check and Name:</w:t>
      </w:r>
      <w:r>
        <w:rPr>
          <w:rFonts w:cs="Arial" w:ascii="Arial" w:hAnsi="Arial"/>
        </w:rPr>
        <w:t xml:space="preserve"> Go through all the steps quickly again, to make sure that later steps did not affect earlier ones (the biggest example being magic items affecting stats)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everything looks OK, select a name for your character (or names, along with subtitles if desired) and character gener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 complet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1:45:00Z</dcterms:created>
  <dc:creator>Donald Miller</dc:creator>
  <dc:description/>
  <dc:language>en-US</dc:language>
  <cp:lastModifiedBy>Donald Miller</cp:lastModifiedBy>
  <cp:lastPrinted>2003-01-10T12:06:00Z</cp:lastPrinted>
  <dcterms:modified xsi:type="dcterms:W3CDTF">2003-01-10T17:07:00Z</dcterms:modified>
  <cp:revision>3</cp:revision>
  <dc:subject/>
  <dc:title>DM’s AD&amp;D Collective, version 1</dc:title>
</cp:coreProperties>
</file>