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[P6] Proficiencies, Weapon</w:t>
      </w:r>
      <w:r>
        <w:rPr>
          <w:b/>
          <w:i/>
          <w:sz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"half-plus" is either +1 to hit or +1 damage.  You must set how these plusses are distributed when you take a proficiency.  You may take a proficiency twice to have two different "sets" of half-plusses (can't use both at same time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6.1] Weapon Proficiencies Lis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 is note: &amp; means you can take multiples, * means you must specify weapon/race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ME </w:t>
        <w:tab/>
        <w:tab/>
        <w:tab/>
        <w:tab/>
        <w:tab/>
        <w:tab/>
        <w:tab/>
        <w:t xml:space="preserve">N </w:t>
        <w:tab/>
        <w:t>FUNCTION 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mbidexterity </w:t>
        <w:tab/>
        <w:tab/>
        <w:tab/>
        <w:tab/>
        <w:tab/>
        <w:tab/>
        <w:t>Off-hand penalty is equal to On-hand penal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lind-fighting </w:t>
        <w:tab/>
        <w:tab/>
        <w:tab/>
        <w:tab/>
        <w:tab/>
        <w:tab/>
        <w:t>-2 instead of -4 when attacking blin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harging </w:t>
        <w:tab/>
        <w:tab/>
        <w:tab/>
        <w:tab/>
        <w:tab/>
        <w:tab/>
        <w:tab/>
        <w:t>+2 TH when attacking while running at someone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lose-quarter Fighting </w:t>
        <w:tab/>
        <w:tab/>
        <w:tab/>
        <w:tab/>
        <w:t>No penalty when fighting in a small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fender </w:t>
        <w:tab/>
        <w:tab/>
        <w:tab/>
        <w:tab/>
        <w:tab/>
        <w:tab/>
        <w:tab/>
        <w:t>Can parry to protect someone els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ceptional Constitution </w:t>
        <w:tab/>
        <w:tab/>
        <w:tab/>
        <w:tab/>
        <w:t>Exc.Con bonus (#slots: Wiz=4,Pri=2,Rog=3,Psi=4)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ceptional Dexterity </w:t>
        <w:tab/>
        <w:tab/>
        <w:tab/>
        <w:tab/>
        <w:tab/>
        <w:t>Exc.Dex bonus (#slots: War=2,Wiz=3,Pri=4,Psi=4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ceptional Strength </w:t>
        <w:tab/>
        <w:tab/>
        <w:tab/>
        <w:tab/>
        <w:tab/>
        <w:t>Exc.Str bonus (#slots: Wiz=4,Pri=3,Rog=2,Psi=4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treme Range </w:t>
        <w:tab/>
        <w:tab/>
        <w:tab/>
        <w:tab/>
        <w:tab/>
        <w:tab/>
        <w:t>One more range bracket (Extreme Long), -8 TH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st Drawing </w:t>
        <w:tab/>
        <w:tab/>
        <w:tab/>
        <w:tab/>
        <w:tab/>
        <w:tab/>
        <w:t>+1 Att on first round with missile weap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Kicking </w:t>
        <w:tab/>
        <w:tab/>
        <w:tab/>
        <w:tab/>
        <w:tab/>
        <w:tab/>
        <w:tab/>
        <w:tab/>
        <w:t>Can use 1 V action to kick (1d2 dmg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gnetic Weapon Use</w:t>
        <w:tab/>
        <w:tab/>
        <w:tab/>
        <w:tab/>
        <w:t>+4 TH vs. armored opponents when using magnetism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rtial Arts Use </w:t>
        <w:tab/>
        <w:tab/>
        <w:tab/>
        <w:tab/>
        <w:tab/>
        <w:tab/>
        <w:t>(4 slots or 1 kit) Ability to use martial ar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issile Deflection </w:t>
        <w:tab/>
        <w:tab/>
        <w:tab/>
        <w:tab/>
        <w:t>*</w:t>
        <w:tab/>
        <w:t>Can use non-piercing weapon to deflect missil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unt's Weaponry Use </w:t>
        <w:tab/>
        <w:tab/>
        <w:tab/>
        <w:t xml:space="preserve">* </w:t>
        <w:tab/>
        <w:t>Can use a mount's hooves, bite, etc.________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ovement </w:t>
        <w:tab/>
        <w:tab/>
        <w:tab/>
        <w:tab/>
        <w:tab/>
        <w:tab/>
        <w:t xml:space="preserve">&amp; </w:t>
        <w:tab/>
        <w:t>+1 to base movement r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tural Fighting </w:t>
        <w:tab/>
        <w:tab/>
        <w:tab/>
        <w:tab/>
        <w:tab/>
        <w:tab/>
        <w:t>+1 Att/r, +2 TH with natural weapon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ffensive Dexterity </w:t>
        <w:tab/>
        <w:tab/>
        <w:tab/>
        <w:tab/>
        <w:tab/>
        <w:t>Lose AC adj., gain it as an adjustment TH___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int Blank Range </w:t>
        <w:tab/>
        <w:tab/>
        <w:tab/>
        <w:tab/>
        <w:tab/>
        <w:t>Double damage at ½ short range with b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ison/Acid/Oil Use </w:t>
        <w:tab/>
        <w:tab/>
        <w:tab/>
        <w:tab/>
        <w:tab/>
        <w:t>Can efficiently use poisons, acid, oi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ne Fighting </w:t>
        <w:tab/>
        <w:tab/>
        <w:tab/>
        <w:tab/>
        <w:tab/>
        <w:tab/>
        <w:t>-2 instead of -4 when attacking prone_______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nching </w:t>
        <w:tab/>
        <w:tab/>
        <w:tab/>
        <w:tab/>
        <w:tab/>
        <w:tab/>
        <w:tab/>
        <w:t>#Att is 2 instead of 1 with fi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shing </w:t>
        <w:tab/>
        <w:tab/>
        <w:tab/>
        <w:tab/>
        <w:tab/>
        <w:tab/>
        <w:tab/>
        <w:tab/>
        <w:t>Str contest, loser pushed back 5' (might fall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Quickness Proficiency </w:t>
        <w:tab/>
        <w:tab/>
        <w:tab/>
        <w:t xml:space="preserve">&amp; </w:t>
        <w:tab/>
        <w:t>+1 initiative___________________________________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hield Proficiency </w:t>
        <w:tab/>
        <w:tab/>
        <w:tab/>
        <w:tab/>
        <w:t xml:space="preserve">&amp; </w:t>
        <w:tab/>
        <w:t>-1 AC w/shield (max # slots: S=2,M=3,L=4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lay Race </w:t>
        <w:tab/>
        <w:tab/>
        <w:tab/>
        <w:tab/>
        <w:tab/>
        <w:tab/>
        <w:t xml:space="preserve">&amp;* </w:t>
        <w:tab/>
        <w:t>+2 half-plusses vs. one race (dragon,giant,etc.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ed Proficiency</w:t>
        <w:tab/>
        <w:tab/>
        <w:tab/>
        <w:tab/>
        <w:t xml:space="preserve">&amp; </w:t>
        <w:tab/>
        <w:t>+1 effective level on #Att chart____________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ell to Weapon Conduction </w:t>
        <w:tab/>
        <w:tab/>
        <w:tab/>
        <w:t>Can conduct touch effects through weapon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un/Incapacitate Race </w:t>
        <w:tab/>
        <w:tab/>
        <w:tab/>
        <w:t xml:space="preserve">&amp; </w:t>
        <w:tab/>
        <w:t>When race hit, save vs.RSW or stunned 1d4 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hrowing </w:t>
        <w:tab/>
        <w:tab/>
        <w:tab/>
        <w:tab/>
        <w:tab/>
        <w:tab/>
        <w:tab/>
        <w:t>No penalty when throwing non-weapon object__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rown/Missile Assassination </w:t>
        <w:tab/>
        <w:tab/>
        <w:t xml:space="preserve">* </w:t>
        <w:tab/>
        <w:t>Can assassinate with a missile weap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rown/Missile Backstabbing </w:t>
        <w:tab/>
        <w:tab/>
        <w:t xml:space="preserve">* </w:t>
        <w:tab/>
        <w:t>Can backstab with a missile weap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wo-Weapon Fighting </w:t>
        <w:tab/>
        <w:tab/>
        <w:tab/>
        <w:tab/>
        <w:t>On/Off hand penalty gains +2/+2 (can't be bonus)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r/Siege Machine Proficiency</w:t>
        <w:tab/>
        <w:t xml:space="preserve"> </w:t>
        <w:tab/>
        <w:tab/>
        <w:t>Proficient with siege machin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apon Group Prof. (broad) </w:t>
        <w:tab/>
        <w:tab/>
        <w:t xml:space="preserve">* </w:t>
        <w:tab/>
        <w:t>(4 slots) Proficient with a broad group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apon Group Prof. (tight) </w:t>
        <w:tab/>
        <w:tab/>
        <w:t xml:space="preserve">* </w:t>
        <w:tab/>
        <w:t>(2 slots) Proficient with a tight group_________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apon Improvisation </w:t>
        <w:tab/>
        <w:tab/>
        <w:tab/>
        <w:tab/>
        <w:t>Can construct better weapons from scrat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apon Mastery </w:t>
        <w:tab/>
        <w:tab/>
        <w:tab/>
        <w:tab/>
        <w:tab/>
        <w:t xml:space="preserve">&amp;* </w:t>
        <w:tab/>
        <w:t>+1 half-plus with a weapon (combines w/Spec.)  (limit=highest level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apon Proficiency </w:t>
        <w:tab/>
        <w:tab/>
        <w:tab/>
        <w:tab/>
        <w:t xml:space="preserve">* </w:t>
        <w:tab/>
        <w:t>Proficient with a weapon with on-hand_______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apon Proficiency (dbl) </w:t>
        <w:tab/>
        <w:tab/>
        <w:tab/>
        <w:t xml:space="preserve">* </w:t>
        <w:tab/>
        <w:t>Acts as a buffer vs. -1 slot penalty w/off h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apon Specialization (sng) </w:t>
        <w:tab/>
        <w:tab/>
        <w:t xml:space="preserve">* </w:t>
        <w:tab/>
        <w:t>+3 half-plusses &amp; higher #Att (need Weapon Prof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apon Specialization (dbl) </w:t>
        <w:tab/>
        <w:tab/>
        <w:t xml:space="preserve">* </w:t>
        <w:tab/>
        <w:t>+3 more half-plusses (need sng Spec.)___________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apon Specialization (trp) </w:t>
        <w:tab/>
        <w:tab/>
        <w:t xml:space="preserve">* </w:t>
        <w:tab/>
        <w:t>Acts as a buffer vs. -1 slot penalty w/off h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ld Fighting </w:t>
        <w:tab/>
        <w:tab/>
        <w:tab/>
        <w:tab/>
        <w:tab/>
        <w:t xml:space="preserve">* </w:t>
        <w:tab/>
        <w:t>+1 AC &amp; +1 dmg/hit penalty to get +1 TH/+1 dmg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restling </w:t>
        <w:tab/>
        <w:tab/>
        <w:tab/>
        <w:tab/>
        <w:tab/>
        <w:tab/>
        <w:tab/>
        <w:t xml:space="preserve">Proficient with wrestling maneuvers_____________ </w:t>
        <w:tab/>
        <w:tab/>
        <w:tab/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[P6.2] Number of Attacks Table (Weapon Specialization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</w:t>
        <w:tab/>
        <w:t>Spec</w:t>
        <w:tab/>
        <w:tab/>
        <w:tab/>
        <w:tab/>
        <w:tab/>
        <w:tab/>
        <w:tab/>
        <w:t>Ftr0/Elf0/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</w:t>
        <w:tab/>
        <w:t>Barb1</w:t>
        <w:tab/>
        <w:t>Spec</w:t>
        <w:tab/>
        <w:t>Spec</w:t>
        <w:tab/>
        <w:t>Spec</w:t>
        <w:tab/>
        <w:t>Dwarf0/</w:t>
        <w:tab/>
        <w:tab/>
        <w:t xml:space="preserve">Melee   </w:t>
        <w:tab/>
        <w:t xml:space="preserve">Light  </w:t>
        <w:tab/>
        <w:t xml:space="preserve">Heavy                 </w:t>
        <w:tab/>
        <w:tab/>
        <w:tab/>
        <w:t xml:space="preserve">Small           </w:t>
        <w:tab/>
        <w:tab/>
        <w:t>Other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</w:t>
        <w:tab/>
        <w:tab/>
        <w:t>Cav1</w:t>
        <w:tab/>
        <w:t>War</w:t>
        <w:tab/>
        <w:tab/>
        <w:t>Ran1</w:t>
        <w:tab/>
        <w:t>nonWar</w:t>
        <w:tab/>
        <w:t>Halfling0</w:t>
        <w:tab/>
        <w:t xml:space="preserve">Wpn </w:t>
        <w:tab/>
        <w:t>X-Bow</w:t>
        <w:tab/>
        <w:t>X-Bow</w:t>
        <w:tab/>
        <w:t>Dagger</w:t>
        <w:tab/>
        <w:t>Dart</w:t>
        <w:tab/>
        <w:t>Shurik</w:t>
        <w:tab/>
        <w:t>Bow</w:t>
        <w:tab/>
        <w:t>Wp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-6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>1-11</w:t>
        <w:tab/>
        <w:tab/>
        <w:t>1/1</w:t>
        <w:tab/>
        <w:tab/>
        <w:t xml:space="preserve">1/1    </w:t>
        <w:tab/>
        <w:t xml:space="preserve">1/2     </w:t>
        <w:tab/>
        <w:t xml:space="preserve">2/1   </w:t>
        <w:tab/>
        <w:t xml:space="preserve">3/1     </w:t>
        <w:tab/>
        <w:t xml:space="preserve">4/1     </w:t>
        <w:tab/>
        <w:t xml:space="preserve">2/1     </w:t>
        <w:tab/>
        <w:t>x1/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-12</w:t>
        <w:tab/>
        <w:t>1-5</w:t>
        <w:tab/>
        <w:tab/>
        <w:t>1-6</w:t>
        <w:tab/>
        <w:tab/>
        <w:t>1-7</w:t>
        <w:tab/>
        <w:tab/>
        <w:t>1-8</w:t>
        <w:tab/>
        <w:tab/>
        <w:t>---</w:t>
        <w:tab/>
        <w:tab/>
        <w:tab/>
        <w:t xml:space="preserve">3/2     </w:t>
        <w:tab/>
        <w:t xml:space="preserve">1/1    </w:t>
        <w:tab/>
        <w:t xml:space="preserve">1/2     </w:t>
        <w:tab/>
        <w:t xml:space="preserve">3/1  </w:t>
        <w:tab/>
        <w:t xml:space="preserve"> </w:t>
        <w:tab/>
        <w:t xml:space="preserve">4/1     </w:t>
        <w:tab/>
        <w:t xml:space="preserve">5/1     </w:t>
        <w:tab/>
        <w:t xml:space="preserve">2/1     </w:t>
        <w:tab/>
        <w:t>x3/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-18</w:t>
        <w:tab/>
        <w:t>6-10</w:t>
        <w:tab/>
        <w:t>7-12</w:t>
        <w:tab/>
        <w:t>8-14</w:t>
        <w:tab/>
        <w:t>9-16</w:t>
        <w:tab/>
        <w:t>12-23</w:t>
        <w:tab/>
        <w:tab/>
        <w:t xml:space="preserve">2/1     </w:t>
        <w:tab/>
        <w:t xml:space="preserve">3/2    </w:t>
        <w:tab/>
        <w:t xml:space="preserve">1/1     </w:t>
        <w:tab/>
        <w:t xml:space="preserve">4/1   </w:t>
        <w:tab/>
        <w:t xml:space="preserve">5/1     </w:t>
        <w:tab/>
        <w:t xml:space="preserve">6/1     </w:t>
        <w:tab/>
        <w:t xml:space="preserve">3/1     </w:t>
        <w:tab/>
        <w:t>x2/1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-24</w:t>
        <w:tab/>
        <w:t>11-15</w:t>
        <w:tab/>
        <w:t>13-18</w:t>
        <w:tab/>
        <w:t>15-21</w:t>
        <w:tab/>
        <w:t>17-24</w:t>
        <w:tab/>
        <w:t>---</w:t>
        <w:tab/>
        <w:tab/>
        <w:tab/>
        <w:t xml:space="preserve">5/2     </w:t>
        <w:tab/>
        <w:t xml:space="preserve">2/1    </w:t>
        <w:tab/>
        <w:t xml:space="preserve">3/2     </w:t>
        <w:tab/>
        <w:t xml:space="preserve">5/1   </w:t>
        <w:tab/>
        <w:t xml:space="preserve">6/1     </w:t>
        <w:tab/>
        <w:t xml:space="preserve">7/1     </w:t>
        <w:tab/>
        <w:t xml:space="preserve">4/1     </w:t>
        <w:tab/>
        <w:t>x2/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-30</w:t>
        <w:tab/>
        <w:t>16-20</w:t>
        <w:tab/>
        <w:t>19-24</w:t>
        <w:tab/>
        <w:t>22-28</w:t>
        <w:tab/>
        <w:t>25-32</w:t>
        <w:tab/>
        <w:t>24-35</w:t>
        <w:tab/>
        <w:tab/>
        <w:t xml:space="preserve">3/1     </w:t>
        <w:tab/>
        <w:t xml:space="preserve">2/1    </w:t>
        <w:tab/>
        <w:t xml:space="preserve">3/2     </w:t>
        <w:tab/>
        <w:t xml:space="preserve">6/1   </w:t>
        <w:tab/>
        <w:t xml:space="preserve">7/1     </w:t>
        <w:tab/>
        <w:t xml:space="preserve">8/1     </w:t>
        <w:tab/>
        <w:t xml:space="preserve">4/1     </w:t>
        <w:tab/>
        <w:t>x5/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-36</w:t>
        <w:tab/>
        <w:t>21-25</w:t>
        <w:tab/>
        <w:t>25-30</w:t>
        <w:tab/>
        <w:t>29-35</w:t>
        <w:tab/>
        <w:t>33-36</w:t>
        <w:tab/>
        <w:t>---</w:t>
        <w:tab/>
        <w:tab/>
        <w:tab/>
        <w:t xml:space="preserve">7/2     </w:t>
        <w:tab/>
        <w:t xml:space="preserve">5/2    </w:t>
        <w:tab/>
        <w:t xml:space="preserve">2/1     </w:t>
        <w:tab/>
        <w:t xml:space="preserve">7/1   </w:t>
        <w:tab/>
        <w:t xml:space="preserve">8/1     </w:t>
        <w:tab/>
        <w:t xml:space="preserve">9/1     </w:t>
        <w:tab/>
        <w:t xml:space="preserve">5/1     </w:t>
        <w:tab/>
        <w:t>x3/1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--</w:t>
        <w:tab/>
        <w:tab/>
        <w:t>26-30</w:t>
        <w:tab/>
        <w:t>31-36</w:t>
        <w:tab/>
        <w:t>36</w:t>
        <w:tab/>
        <w:tab/>
        <w:t>---</w:t>
        <w:tab/>
        <w:tab/>
        <w:t>36</w:t>
        <w:tab/>
        <w:tab/>
        <w:tab/>
        <w:t xml:space="preserve">4/1     </w:t>
        <w:tab/>
        <w:t xml:space="preserve">3/1    </w:t>
        <w:tab/>
        <w:t xml:space="preserve">2/1     </w:t>
        <w:tab/>
        <w:t xml:space="preserve">8/1   </w:t>
        <w:tab/>
        <w:t xml:space="preserve">9/1    </w:t>
        <w:tab/>
        <w:t xml:space="preserve">10/1     </w:t>
        <w:tab/>
        <w:t xml:space="preserve">6/1     </w:t>
        <w:tab/>
        <w:t>x3/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</w:t>
        <w:tab/>
        <w:tab/>
        <w:t>31-35</w:t>
        <w:tab/>
        <w:t>---</w:t>
        <w:tab/>
        <w:tab/>
        <w:t>---</w:t>
        <w:tab/>
        <w:tab/>
        <w:t>---</w:t>
        <w:tab/>
        <w:tab/>
        <w:t>---</w:t>
        <w:tab/>
        <w:tab/>
        <w:tab/>
        <w:t>9/2</w:t>
        <w:tab/>
        <w:tab/>
        <w:t>3/1</w:t>
        <w:tab/>
        <w:tab/>
        <w:t>5/2</w:t>
        <w:tab/>
        <w:tab/>
        <w:t>9/1</w:t>
        <w:tab/>
        <w:tab/>
        <w:t>10/1</w:t>
        <w:tab/>
        <w:tab/>
        <w:t>11/1</w:t>
        <w:tab/>
        <w:tab/>
        <w:t>6/1</w:t>
        <w:tab/>
        <w:tab/>
        <w:t>x7/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</w:t>
        <w:tab/>
        <w:tab/>
        <w:t>36-40</w:t>
        <w:tab/>
        <w:t>---</w:t>
        <w:tab/>
        <w:tab/>
        <w:t>---</w:t>
        <w:tab/>
        <w:tab/>
        <w:t>---</w:t>
        <w:tab/>
        <w:tab/>
        <w:t>---</w:t>
        <w:tab/>
        <w:tab/>
        <w:tab/>
        <w:t>5/1</w:t>
        <w:tab/>
        <w:tab/>
        <w:t>7/2</w:t>
        <w:tab/>
        <w:tab/>
        <w:t>5/2</w:t>
        <w:tab/>
        <w:tab/>
        <w:t>10/1</w:t>
        <w:tab/>
        <w:tab/>
        <w:t>11/1</w:t>
        <w:tab/>
        <w:tab/>
        <w:t>12/1</w:t>
        <w:tab/>
        <w:tab/>
        <w:t>7/1</w:t>
        <w:tab/>
        <w:tab/>
        <w:t>x4/1</w:t>
      </w:r>
    </w:p>
    <w:p>
      <w:pPr>
        <w:pStyle w:val="Normal"/>
        <w:rPr>
          <w:u w:val="single"/>
        </w:rPr>
      </w:pPr>
      <w:r>
        <w:rPr>
          <w:u w:val="single"/>
        </w:rPr>
        <w:t>---</w:t>
        <w:tab/>
        <w:tab/>
        <w:t>41*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ab/>
        <w:t>11/2</w:t>
        <w:tab/>
        <w:tab/>
        <w:t>4/1</w:t>
        <w:tab/>
        <w:tab/>
        <w:t>3/1</w:t>
        <w:tab/>
        <w:tab/>
        <w:t>11/1</w:t>
        <w:tab/>
        <w:tab/>
        <w:t>12/1</w:t>
        <w:tab/>
        <w:tab/>
        <w:t>13/1</w:t>
        <w:tab/>
        <w:tab/>
        <w:t>8/1</w:t>
        <w:tab/>
        <w:tab/>
        <w:t>x4/1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This column extends to level 41 because of +5 level shift from Cavalier weapon of choi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following classes can specialize and use the "Specialist Barb1/Cav1" line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ti-Paladin, Barbarian, Gladiator (melee only; otherwise use normal specialization).</w:t>
      </w:r>
    </w:p>
    <w:p>
      <w:pPr>
        <w:pStyle w:val="Normal"/>
        <w:rPr/>
      </w:pPr>
      <w:r>
        <w:rPr/>
        <w:t>The following classes can specialize and use the "Specialist Warrior" line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ll Warriors, Templar, Bounty Hunter, Psi7, Psi8, Psi11B, Psi11W, All Concordants.</w:t>
      </w:r>
    </w:p>
    <w:p>
      <w:pPr>
        <w:pStyle w:val="Normal"/>
        <w:rPr/>
      </w:pPr>
      <w:r>
        <w:rPr/>
        <w:t>The following classes can specialize and use the "Specialist Non-Warrior" line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eath Master, Elf, Witch Doctor, HOSG, HOSN, HOSE, Shaman, certain Specialty Priests, Assassin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ungeoneer, Halfling, certain Rogues (8th lvl ability), Scout, Psi1A, Psi4A, Psi6, Psi9, Psi9A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6.3] Two-Weapon Fighting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fighting with two weapons, you suffer a TH penalty based on Dex, as seen below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x Score                       </w:t>
        <w:tab/>
        <w:tab/>
        <w:t>0-5</w:t>
        <w:tab/>
        <w:tab/>
        <w:t xml:space="preserve">6-8    </w:t>
        <w:tab/>
        <w:t xml:space="preserve">9-15  </w:t>
        <w:tab/>
        <w:t xml:space="preserve">16-18  </w:t>
        <w:tab/>
        <w:t xml:space="preserve">19-22  </w:t>
        <w:tab/>
        <w:t xml:space="preserve">23-26   </w:t>
        <w:tab/>
        <w:t xml:space="preserve">27+  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 the "on" (dominant) hand:   </w:t>
        <w:tab/>
        <w:t xml:space="preserve">-4 TH  </w:t>
        <w:tab/>
        <w:t xml:space="preserve">-3 TH  </w:t>
        <w:tab/>
        <w:t xml:space="preserve">-2 TH  </w:t>
        <w:tab/>
        <w:t xml:space="preserve">-1 TH  </w:t>
        <w:tab/>
        <w:t xml:space="preserve">-0 TH  </w:t>
        <w:tab/>
        <w:t xml:space="preserve">-0 TH  </w:t>
        <w:tab/>
        <w:t>-0 TH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n the "off" (recessive) hand: </w:t>
        <w:tab/>
        <w:t xml:space="preserve">-6 TH  </w:t>
        <w:tab/>
        <w:t xml:space="preserve">-5 TH  </w:t>
        <w:tab/>
        <w:t xml:space="preserve">-4 TH  </w:t>
        <w:tab/>
        <w:t xml:space="preserve">-3 TH  </w:t>
        <w:tab/>
        <w:t xml:space="preserve">-2 TH  </w:t>
        <w:tab/>
        <w:t xml:space="preserve">-1 TH  </w:t>
        <w:tab/>
        <w:t xml:space="preserve">-0 TH </w:t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off hand is considered to be 1 slot less for level of specialization or proficiency (Dbl-&gt;Sng, Sng-&gt;Prof., Prof.-&gt;Non-Prof.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addition, your number of attacks may be different on your off hand, determined by the edition of your Warrior class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Edition:</w:t>
        <w:tab/>
        <w:tab/>
        <w:tab/>
        <w:tab/>
        <w:tab/>
        <w:tab/>
      </w:r>
      <w:r>
        <w:rPr>
          <w:rFonts w:cs="Arial" w:ascii="Arial" w:hAnsi="Arial"/>
        </w:rPr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PlainText"/>
        <w:rPr/>
      </w:pPr>
      <w:r>
        <w:rPr>
          <w:rFonts w:cs="Arial" w:ascii="Arial" w:hAnsi="Arial"/>
          <w:b/>
        </w:rPr>
        <w:t>#Attacks in off hand:</w:t>
        <w:tab/>
        <w:tab/>
        <w:tab/>
      </w:r>
      <w:r>
        <w:rPr>
          <w:rFonts w:cs="Arial" w:ascii="Arial" w:hAnsi="Arial"/>
        </w:rPr>
        <w:t>Normal</w:t>
        <w:tab/>
        <w:tab/>
        <w:t>Normal</w:t>
        <w:tab/>
        <w:tab/>
        <w:t xml:space="preserve">1/1 *  </w:t>
        <w:tab/>
        <w:tab/>
        <w:t>1/1*</w:t>
        <w:tab/>
        <w:tab/>
        <w:tab/>
        <w:t>Use Non-Spec War column in [P6.2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* Unless your off-hand's rate is worse than 1/1, of cour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6.4] Two-Handed Fighting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a PC uses a melee weapon two-handed, the Str bonuses (to hit and damage) are increased by 50%, round dow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08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19:00Z</dcterms:created>
  <dc:creator>Donald Miller</dc:creator>
  <dc:description/>
  <dc:language>en-US</dc:language>
  <cp:lastModifiedBy>Donald Miller</cp:lastModifiedBy>
  <cp:lastPrinted>2001-08-31T16:48:00Z</cp:lastPrinted>
  <dcterms:modified xsi:type="dcterms:W3CDTF">2003-01-10T18:04:00Z</dcterms:modified>
  <cp:revision>3</cp:revision>
  <dc:subject/>
  <dc:title>DM’s AD&amp;D Collective, version 1</dc:title>
</cp:coreProperties>
</file>