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[P8] Proficiencies, Nonweapon</w:t>
      </w:r>
      <w:r>
        <w:rPr>
          <w:b/>
          <w:i/>
          <w:sz w:val="36"/>
        </w:rPr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 NonWeapon Proficiencies = (Int:Kn Score)+(Highest Level)+(Age adj.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very proficiency costs 1 slot.  Each additional slot gives either one extra d20 to roll for the proficiency check (the best of all dice rolled is used), or +1 to the check need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8.0] Free Proficiencie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ollowing are free (0 slots) for most character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PC's Secondary Skill/Job (Farmer,Hunter,etc.)  [extra @ 2 slots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guage,Modern (native:speak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guage,Modern (native:read/write)  [if education available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guage,Modern (Common:speak)  [if frequent contact with outside world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guage,Modern (Common:read/write)  [if education and frequent contact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guage,Modern (Alignment Tongue)  [if similar alignments to PC in native land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w &amp; Customs,Local (native area)  [if there is any!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cal History (native area)  [if storytellers or records are kept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iding,Land-based or Navigation (small craft)  [if _required_ for native area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rvival (area type), Hunting, Cooking, and/or Hiding  [if _required_ for area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wimming  [if done commonly in area]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8.1] Switching Weapon &amp; Non-Weapon Proficiencie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Any character with a Str requisite may trade 2 Non-Weapon proficiencies for 1 Weapon proficiency.</w:t>
      </w:r>
    </w:p>
    <w:p>
      <w:pPr>
        <w:pStyle w:val="Normal"/>
        <w:rPr/>
      </w:pPr>
      <w:r>
        <w:rPr/>
        <w:t>Any character with an Int requisite may trade 2 Weapon proficiencies for 1 Non-Weapon proficiency.</w:t>
      </w:r>
    </w:p>
    <w:p>
      <w:pPr>
        <w:pStyle w:val="Normal"/>
        <w:rPr/>
      </w:pPr>
      <w:r>
        <w:rPr/>
        <w:t>Proficiency trading may be done as much as you lik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P8.2] BlahR Eva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re is an Adventuring Proficiency for each Resistance type ("MR Evasion", "WR Evasion"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which ability score each "blahR" lines up with for purposes of that blahR's "Evasion" proficiency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hR:</w:t>
      </w:r>
      <w:r>
        <w:rPr/>
        <w:tab/>
        <w:tab/>
        <w:tab/>
        <w:t>WR</w:t>
        <w:tab/>
        <w:tab/>
        <w:t>ER</w:t>
        <w:tab/>
        <w:tab/>
        <w:t>MIRef</w:t>
        <w:tab/>
        <w:t xml:space="preserve">PRRef </w:t>
        <w:tab/>
        <w:t>aRR</w:t>
        <w:tab/>
        <w:t>RR</w:t>
        <w:tab/>
        <w:tab/>
        <w:t>MR</w:t>
        <w:tab/>
        <w:tab/>
        <w:t>aMR</w:t>
        <w:tab/>
        <w:t>PR</w:t>
        <w:tab/>
        <w:tab/>
        <w:t>aPR</w:t>
        <w:tab/>
        <w:tab/>
        <w:t>aIR</w:t>
        <w:tab/>
        <w:tab/>
        <w:t>IR</w:t>
      </w:r>
    </w:p>
    <w:p>
      <w:pPr>
        <w:pStyle w:val="Normal"/>
        <w:rPr/>
      </w:pPr>
      <w:r>
        <w:rPr>
          <w:b/>
        </w:rPr>
        <w:t>Ability Score:</w:t>
      </w:r>
      <w:r>
        <w:rPr/>
        <w:tab/>
        <w:t>Str:Ef</w:t>
        <w:tab/>
        <w:t>Str:Mu</w:t>
        <w:tab/>
        <w:t>Dex:Co</w:t>
        <w:tab/>
        <w:t>Dex:Ba</w:t>
        <w:tab/>
        <w:t>Con:Fi</w:t>
        <w:tab/>
        <w:t>Con:He</w:t>
        <w:tab/>
        <w:t>Int:Kn</w:t>
        <w:tab/>
        <w:t>Int:Re</w:t>
        <w:tab/>
        <w:t>Wis:In</w:t>
        <w:tab/>
        <w:t>Wis:Wi</w:t>
        <w:tab/>
        <w:t>Chr:Pr</w:t>
        <w:tab/>
        <w:t>Chr: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Ref" is "Magic or Innate Reflection".  "PRRef" is "Psionic or Radiation Reflec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quires 1V action to use an Evasion proficiency.  This 1V action does not count against the limit of 1P+1M+1V for the segment.  Roll a check, each -1 you make by reduces the target's rating by 5% this segment for your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"GR Evasion", or Evasion for irreducible types.</w:t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8.3] Non-Weapon Proficiencies List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venturing Proficiencie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2240" w:h="15840"/>
          <w:pgMar w:left="1296" w:right="720" w:gutter="0" w:header="0" w:top="72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dventuring Proficiency</w:t>
        <w:tab/>
        <w:tab/>
        <w:t>Check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ertness                  </w:t>
        <w:tab/>
        <w:tab/>
        <w:tab/>
        <w:t>Wis+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-Around Sight           </w:t>
        <w:tab/>
        <w:tab/>
        <w:tab/>
        <w:t>Wis-4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Ambush                     </w:t>
        <w:tab/>
        <w:tab/>
        <w:tab/>
        <w:t xml:space="preserve">Wis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imal Handling          </w:t>
        <w:tab/>
        <w:tab/>
        <w:tab/>
        <w:t>Wis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ppraising                 </w:t>
        <w:tab/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Armor Optimization     </w:t>
        <w:tab/>
        <w:t xml:space="preserve">    </w:t>
        <w:tab/>
        <w:tab/>
        <w:t>Wis+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lance                    </w:t>
        <w:tab/>
        <w:tab/>
        <w:tab/>
        <w:t xml:space="preserve">Dex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amouflage                 </w:t>
        <w:tab/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Charioteering              </w:t>
        <w:tab/>
        <w:tab/>
        <w:tab/>
        <w:t>Dex+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cealment               </w:t>
        <w:tab/>
        <w:tab/>
        <w:tab/>
        <w:t>Dex-4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nger Sense             </w:t>
        <w:tab/>
        <w:tab/>
        <w:tab/>
        <w:t>Wis+1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Deceiving                  </w:t>
        <w:tab/>
        <w:tab/>
        <w:tab/>
        <w:t>Chr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pth Sense               </w:t>
        <w:tab/>
        <w:t xml:space="preserve"> </w:t>
        <w:tab/>
        <w:tab/>
        <w:t>Wis-5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rection Sense          </w:t>
        <w:tab/>
        <w:t xml:space="preserve">  </w:t>
        <w:tab/>
        <w:tab/>
        <w:t>Wis+1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Disease Resistance   </w:t>
        <w:tab/>
        <w:t xml:space="preserve">      </w:t>
        <w:tab/>
        <w:tab/>
        <w:t>Con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guise                   </w:t>
        <w:tab/>
        <w:tab/>
        <w:tab/>
        <w:t>Chr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tance Sense           </w:t>
        <w:tab/>
        <w:tab/>
        <w:tab/>
        <w:t>Wis+2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Dweomercraft              </w:t>
        <w:tab/>
        <w:tab/>
        <w:tab/>
        <w:t>Int-3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avesdropping            </w:t>
        <w:tab/>
        <w:tab/>
        <w:tab/>
        <w:t>Int+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urance                  </w:t>
        <w:tab/>
        <w:tab/>
        <w:tab/>
        <w:t xml:space="preserve">Con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Escape Bonds             </w:t>
        <w:tab/>
        <w:tab/>
        <w:tab/>
        <w:t>Str-1</w:t>
        <w:tab/>
      </w:r>
    </w:p>
    <w:p>
      <w:pPr>
        <w:pStyle w:val="PlainText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Evasion                    </w:t>
        <w:tab/>
        <w:tab/>
        <w:tab/>
        <w:t xml:space="preserve">Dex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ast-Talking               </w:t>
        <w:tab/>
        <w:tab/>
        <w:tab/>
        <w:t xml:space="preserve">Chr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Fire Building              </w:t>
        <w:tab/>
        <w:tab/>
        <w:tab/>
        <w:t>Wis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aging             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ree-Fall                  </w:t>
        <w:tab/>
        <w:tab/>
        <w:tab/>
        <w:t xml:space="preserve">Dex  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Harness Subconscious      </w:t>
        <w:tab/>
        <w:tab/>
        <w:t>Wis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ealing                    </w:t>
        <w:tab/>
        <w:tab/>
        <w:tab/>
        <w:tab/>
        <w:t>Wis-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eat/Cold Protection 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Heavy Lifting              </w:t>
        <w:tab/>
        <w:tab/>
        <w:tab/>
        <w:t xml:space="preserve">Str  </w:t>
        <w:tab/>
      </w: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br w:type="column"/>
      </w:r>
      <w:r>
        <w:rPr>
          <w:rFonts w:cs="Arial" w:ascii="Arial" w:hAnsi="Arial"/>
          <w:b/>
          <w:sz w:val="16"/>
          <w:u w:val="single"/>
        </w:rPr>
        <w:t>Adventuring Proficiency</w:t>
        <w:tab/>
        <w:tab/>
        <w:t>Check</w:t>
      </w:r>
    </w:p>
    <w:p>
      <w:pPr>
        <w:pStyle w:val="PlainText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Herbalism            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ding                     </w:t>
        <w:tab/>
        <w:tab/>
        <w:tab/>
        <w:tab/>
        <w:t>Int-1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Hypnosis                   </w:t>
        <w:tab/>
        <w:tab/>
        <w:tab/>
        <w:t>Chr-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formation Gathering      </w:t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anity Check             </w:t>
        <w:tab/>
        <w:tab/>
        <w:tab/>
        <w:t>Int-6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Intimidation               </w:t>
        <w:tab/>
        <w:tab/>
        <w:tab/>
        <w:t xml:space="preserve">Chr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umping                    </w:t>
        <w:tab/>
        <w:tab/>
        <w:tab/>
        <w:t xml:space="preserve">Dex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ight Sleeping             </w:t>
        <w:tab/>
        <w:tab/>
        <w:tab/>
        <w:t>Wis-3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Looting                    </w:t>
        <w:tab/>
        <w:tab/>
        <w:tab/>
        <w:tab/>
        <w:t xml:space="preserve">Dex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ycanthropy Control        </w:t>
        <w:tab/>
        <w:tab/>
        <w:tab/>
        <w:t>Wis-4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gic Item Use       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MR Penetration</w:t>
        <w:tab/>
        <w:tab/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pping, Dungeon           </w:t>
        <w:tab/>
        <w:tab/>
        <w:t xml:space="preserve">Wis </w:t>
        <w:tab/>
        <w:t xml:space="preserve">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pping, Wilderness        </w:t>
        <w:tab/>
        <w:tab/>
        <w:t xml:space="preserve">Wis </w:t>
        <w:tab/>
        <w:t xml:space="preserve"> 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Meditation                 </w:t>
        <w:tab/>
        <w:tab/>
        <w:tab/>
        <w:t xml:space="preserve">Wis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ditative Focus           </w:t>
        <w:tab/>
        <w:tab/>
        <w:tab/>
        <w:t>Wis+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ntal Resistance          </w:t>
        <w:tab/>
        <w:tab/>
        <w:tab/>
        <w:t>Wis-3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Navigation           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Noticeable Effect Casting</w:t>
        <w:tab/>
        <w:tab/>
        <w:t>Int-6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servation            </w:t>
        <w:tab/>
        <w:tab/>
        <w:tab/>
        <w:tab/>
        <w:t xml:space="preserve">Int  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Pest Control            </w:t>
        <w:tab/>
        <w:tab/>
        <w:tab/>
        <w:tab/>
        <w:t xml:space="preserve">Wis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iloting, Air-based        </w:t>
        <w:tab/>
        <w:tab/>
        <w:tab/>
        <w:t>Int-4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iloting, Water-based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  <w:u w:val="single"/>
          <w:lang w:val="fr-FR"/>
        </w:rPr>
      </w:pPr>
      <w:r>
        <w:rPr>
          <w:rFonts w:cs="Arial" w:ascii="Arial" w:hAnsi="Arial"/>
          <w:sz w:val="16"/>
          <w:u w:val="single"/>
          <w:lang w:val="fr-FR"/>
        </w:rPr>
        <w:t xml:space="preserve">Poison Resistance          </w:t>
        <w:tab/>
        <w:tab/>
        <w:tab/>
        <w:t>Con-3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sionic Detection          </w:t>
        <w:tab/>
        <w:tab/>
        <w:tab/>
        <w:t>Wis-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sionic Resistance Evasion </w:t>
        <w:tab/>
        <w:tab/>
        <w:t xml:space="preserve">Wis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Rejuvenation               </w:t>
        <w:tab/>
        <w:tab/>
        <w:tab/>
        <w:t>Wis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iding, Air-based          </w:t>
        <w:tab/>
        <w:tab/>
        <w:tab/>
        <w:t>Wis-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iding, Water-based        </w:t>
        <w:tab/>
        <w:tab/>
        <w:t>Wis+3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Rope Use                   </w:t>
        <w:tab/>
        <w:tab/>
        <w:tab/>
        <w:t>Dex</w:t>
        <w:tab/>
      </w: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br w:type="column"/>
      </w:r>
      <w:r>
        <w:rPr>
          <w:rFonts w:cs="Arial" w:ascii="Arial" w:hAnsi="Arial"/>
          <w:b/>
          <w:sz w:val="16"/>
          <w:u w:val="single"/>
        </w:rPr>
        <w:t>Adventuring Proficiency</w:t>
        <w:tab/>
        <w:tab/>
        <w:t>Check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unning                    </w:t>
        <w:tab/>
        <w:tab/>
        <w:tab/>
        <w:t>Con-3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arching                  </w:t>
        <w:tab/>
        <w:tab/>
        <w:tab/>
        <w:t xml:space="preserve">Dex  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Set Snares                 </w:t>
        <w:tab/>
        <w:tab/>
        <w:tab/>
        <w:t>Dex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hield Proficiency         </w:t>
        <w:tab/>
        <w:tab/>
        <w:tab/>
        <w:t xml:space="preserve">NA 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low Respiration           </w:t>
        <w:tab/>
        <w:tab/>
        <w:tab/>
        <w:t xml:space="preserve">Wis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Speed Casting              </w:t>
        <w:tab/>
        <w:tab/>
        <w:tab/>
        <w:t>Wis-2</w:t>
      </w:r>
    </w:p>
    <w:p>
      <w:pPr>
        <w:pStyle w:val="PlainTex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Spellcraft                 </w:t>
        <w:tab/>
        <w:tab/>
        <w:tab/>
        <w:tab/>
        <w:t>Int-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mming Helm Operation</w:t>
        <w:tab/>
        <w:tab/>
        <w:t>Int-3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Spelunking           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ealth                    </w:t>
        <w:tab/>
        <w:tab/>
        <w:tab/>
        <w:tab/>
        <w:t xml:space="preserve">Dex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btle Casting             </w:t>
        <w:tab/>
        <w:tab/>
        <w:tab/>
        <w:t>Dex-2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Survival                   </w:t>
        <w:tab/>
        <w:tab/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rvival, Anti-Matter based Prime </w:t>
        <w:tab/>
        <w:t>Wis-20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actics (small scale)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Tactics (mass combat)      </w:t>
        <w:tab/>
        <w:tab/>
        <w:t>Int-4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rture Resistance         </w:t>
        <w:tab/>
        <w:tab/>
        <w:tab/>
        <w:t>Con-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acking                   </w:t>
        <w:tab/>
        <w:tab/>
        <w:tab/>
        <w:t>Wis-4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Trail Hiding               </w:t>
        <w:tab/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railing                   </w:t>
        <w:tab/>
        <w:tab/>
        <w:tab/>
        <w:tab/>
        <w:t xml:space="preserve">Dex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umbling (defensive)       </w:t>
        <w:tab/>
        <w:tab/>
        <w:t xml:space="preserve">Dex  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Tumbling (offensive)       </w:t>
        <w:tab/>
        <w:tab/>
        <w:tab/>
        <w:t>Dex-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ater Find/Sense           </w:t>
        <w:tab/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eather Sense              </w:t>
        <w:tab/>
        <w:tab/>
        <w:tab/>
        <w:t>Wis-3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Weight Sense               </w:t>
        <w:tab/>
        <w:tab/>
        <w:tab/>
        <w:t>Wis-1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</w:rPr>
        <w:t xml:space="preserve">See also:  </w:t>
      </w:r>
      <w:r>
        <w:rPr>
          <w:rFonts w:cs="Arial" w:ascii="Arial" w:hAnsi="Arial"/>
          <w:sz w:val="16"/>
        </w:rPr>
        <w:t>[P8.2] BlahR Evasion.</w:t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nowledge Proficiencie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Knowledge Proficiency</w:t>
        <w:tab/>
        <w:tab/>
        <w:tab/>
        <w:t>Check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griculture                </w:t>
        <w:tab/>
        <w:tab/>
        <w:tab/>
        <w:t xml:space="preserve">Int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lchemy                    </w:t>
        <w:tab/>
        <w:tab/>
        <w:tab/>
        <w:t xml:space="preserve">Wis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Alternate Prime Knowledge  </w:t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mphibians                 </w:t>
        <w:tab/>
        <w:tab/>
        <w:tab/>
        <w:t xml:space="preserve">Int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ncient History            </w:t>
        <w:tab/>
        <w:tab/>
        <w:tab/>
        <w:t xml:space="preserve">Int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Ancient Technology     </w:t>
        <w:tab/>
        <w:t xml:space="preserve">    </w:t>
        <w:tab/>
        <w:tab/>
        <w:t xml:space="preserve">Int-4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nimal Lore (generic)  </w:t>
        <w:tab/>
        <w:t xml:space="preserve">    </w:t>
        <w:tab/>
        <w:tab/>
        <w:t xml:space="preserve">Int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rachnids  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Archeology                 </w:t>
        <w:tab/>
        <w:tab/>
        <w:tab/>
        <w:t xml:space="preserve">Int-4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rt &amp; Music Lore          </w:t>
        <w:tab/>
        <w:t xml:space="preserve"> </w:t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stral Planar Knowledge    </w:t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Astrology &amp; Numerology     </w:t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stronomy                  </w:t>
        <w:tab/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vians                     </w:t>
        <w:tab/>
        <w:tab/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Biology                    </w:t>
        <w:tab/>
        <w:tab/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Botany                     </w:t>
        <w:tab/>
        <w:tab/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Bushes &amp; Shrubs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Calligraphy                </w:t>
        <w:tab/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Cephalopods &amp; Echinoderms  </w:t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Chemistry                  </w:t>
        <w:tab/>
        <w:tab/>
        <w:tab/>
        <w:t xml:space="preserve">Int-8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Criminology                </w:t>
        <w:tab/>
        <w:tab/>
        <w:tab/>
        <w:t xml:space="preserve">Wis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fr-FR"/>
        </w:rPr>
        <w:t xml:space="preserve">Crustaceans &amp; Mollusks     </w:t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Cryptography               </w:t>
        <w:tab/>
        <w:tab/>
        <w:tab/>
        <w:t xml:space="preserve">Int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Demonology                </w:t>
        <w:tab/>
        <w:t xml:space="preserve"> </w:t>
        <w:tab/>
        <w:tab/>
        <w:t xml:space="preserve">Wis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ivination (non-magical)</w:t>
        <w:tab/>
        <w:t xml:space="preserve">   </w:t>
        <w:tab/>
        <w:tab/>
        <w:t xml:space="preserve">Wis-4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ragon Lore                </w:t>
        <w:tab/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Ecology    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Economics  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Engineering &amp; Architecture </w:t>
        <w:tab/>
        <w:tab/>
        <w:t xml:space="preserve">Int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Ethereal Planar Knowledge  </w:t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br w:type="column"/>
      </w:r>
      <w:r>
        <w:rPr>
          <w:rFonts w:cs="Arial" w:ascii="Arial" w:hAnsi="Arial"/>
          <w:b/>
          <w:sz w:val="16"/>
          <w:u w:val="single"/>
        </w:rPr>
        <w:t>Knowledge Proficiency</w:t>
        <w:tab/>
        <w:tab/>
        <w:tab/>
        <w:t>Check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fr-FR"/>
        </w:rPr>
        <w:t xml:space="preserve">Etiquette                  </w:t>
        <w:tab/>
        <w:tab/>
        <w:tab/>
        <w:tab/>
        <w:t xml:space="preserve">Chr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Exorcism                   </w:t>
        <w:tab/>
        <w:tab/>
        <w:tab/>
        <w:t xml:space="preserve">Wis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Flowers                    </w:t>
        <w:tab/>
        <w:tab/>
        <w:tab/>
        <w:t xml:space="preserve">Int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Fungus Identification   </w:t>
        <w:tab/>
        <w:t xml:space="preserve">   </w:t>
        <w:tab/>
        <w:tab/>
        <w:t xml:space="preserve">Wis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Genie Lore 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Geography  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Geology &amp; Mineralogy </w:t>
        <w:tab/>
        <w:t xml:space="preserve">      </w:t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Grasses &amp; Grains &amp; Weeds   </w:t>
        <w:tab/>
        <w:tab/>
        <w:t xml:space="preserve">Int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Guild Lore                 </w:t>
        <w:tab/>
        <w:tab/>
        <w:tab/>
        <w:t xml:space="preserve">Wis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Heraldry   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Heraldry, Space          </w:t>
        <w:tab/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Humanoid Lore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Ichthyoids 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Immortal Lore              </w:t>
        <w:tab/>
        <w:tab/>
        <w:tab/>
        <w:t xml:space="preserve">Int-8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Inner Planar Knowledge     </w:t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Insects                    </w:t>
        <w:tab/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Language, Ancient (speak)  </w:t>
        <w:tab/>
        <w:tab/>
        <w:t xml:space="preserve">Int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Language, Ancient (write)  </w:t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Language, Bleah (speak)    </w:t>
        <w:tab/>
        <w:tab/>
        <w:t>20-Int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Language, Bleah (write)    </w:t>
        <w:tab/>
        <w:tab/>
        <w:t xml:space="preserve">1-Int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Language, Modern (write)   </w:t>
        <w:tab/>
        <w:tab/>
        <w:t xml:space="preserve">Int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Language Theory            </w:t>
        <w:tab/>
        <w:tab/>
        <w:tab/>
        <w:t xml:space="preserve">Int-4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Law &amp; Customs, Local       </w:t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  <w:lang w:val="fr-FR"/>
        </w:rPr>
        <w:t xml:space="preserve">Legends &amp; Folklore         </w:t>
        <w:tab/>
        <w:tab/>
        <w:tab/>
        <w:t xml:space="preserve">Int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Literature                 </w:t>
        <w:tab/>
        <w:tab/>
        <w:tab/>
        <w:tab/>
        <w:t xml:space="preserve">Int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Local History              </w:t>
        <w:tab/>
        <w:tab/>
        <w:tab/>
        <w:t xml:space="preserve">Int+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Logic                      </w:t>
        <w:tab/>
        <w:tab/>
        <w:tab/>
        <w:tab/>
        <w:t xml:space="preserve">Int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Lycanthrope Lore        </w:t>
        <w:tab/>
        <w:t xml:space="preserve">   </w:t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Magical Engineering   </w:t>
        <w:tab/>
        <w:tab/>
        <w:tab/>
        <w:t xml:space="preserve">Int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Magical Theory           </w:t>
        <w:tab/>
        <w:tab/>
        <w:tab/>
        <w:t xml:space="preserve">Int-4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br w:type="column"/>
      </w:r>
      <w:r>
        <w:rPr>
          <w:rFonts w:cs="Arial" w:ascii="Arial" w:hAnsi="Arial"/>
          <w:b/>
          <w:sz w:val="16"/>
          <w:u w:val="single"/>
        </w:rPr>
        <w:t>Knowledge Proficiency</w:t>
        <w:tab/>
        <w:tab/>
        <w:tab/>
        <w:t>Check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Mammals                    </w:t>
        <w:tab/>
        <w:tab/>
        <w:tab/>
        <w:t xml:space="preserve">Int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Marsupials 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Mathematics                </w:t>
        <w:tab/>
        <w:tab/>
        <w:tab/>
        <w:t xml:space="preserve">Int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Metaphysics                </w:t>
        <w:tab/>
        <w:tab/>
        <w:tab/>
        <w:t xml:space="preserve">Int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Meteorology &amp; Climatology  </w:t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Monster Trivia (not lore) </w:t>
        <w:tab/>
        <w:t xml:space="preserve"> </w:t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de-DE"/>
        </w:rPr>
        <w:t xml:space="preserve">Mosses &amp; Ferns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Nature Lore                </w:t>
        <w:tab/>
        <w:tab/>
        <w:tab/>
        <w:t xml:space="preserve">Wis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Oceanography             </w:t>
        <w:tab/>
        <w:t xml:space="preserve">  </w:t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Outer Planar Knowledge     </w:t>
        <w:tab/>
        <w:tab/>
        <w:t xml:space="preserve">Int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hilosophy &amp; Ethics     </w:t>
        <w:tab/>
        <w:t xml:space="preserve">   </w:t>
        <w:tab/>
        <w:tab/>
        <w:t xml:space="preserve">Wis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Physics                    </w:t>
        <w:tab/>
        <w:tab/>
        <w:tab/>
        <w:t xml:space="preserve">Int-6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lanet Lore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lant Lore (generic)     </w:t>
        <w:tab/>
        <w:t xml:space="preserve">  </w:t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Psionic Engineering     </w:t>
        <w:tab/>
        <w:t xml:space="preserve">   </w:t>
        <w:tab/>
        <w:tab/>
        <w:t xml:space="preserve">Int-6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sionic Theory             </w:t>
        <w:tab/>
        <w:tab/>
        <w:tab/>
        <w:t xml:space="preserve">Int-4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sychology                 </w:t>
        <w:tab/>
        <w:tab/>
        <w:tab/>
        <w:t xml:space="preserve">Chr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Religion                   </w:t>
        <w:tab/>
        <w:tab/>
        <w:tab/>
        <w:tab/>
        <w:t xml:space="preserve">Wis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Reptiles                   </w:t>
        <w:tab/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Runecraft                  </w:t>
        <w:tab/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Symbol Lore                </w:t>
        <w:tab/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Theology                   </w:t>
        <w:tab/>
        <w:tab/>
        <w:tab/>
        <w:t xml:space="preserve">Wis-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Trees                      </w:t>
        <w:tab/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u w:val="single"/>
        </w:rPr>
        <w:t xml:space="preserve">Undead Lore               </w:t>
        <w:tab/>
        <w:t xml:space="preserve"> </w:t>
        <w:tab/>
        <w:tab/>
        <w:t>Wis-2</w:t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continued next page)</w:t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P8.3] Non-Weapon Proficiencies List</w:t>
      </w:r>
      <w:r>
        <w:rPr>
          <w:rFonts w:cs="Arial" w:ascii="Arial" w:hAnsi="Arial"/>
          <w:b/>
          <w:i/>
          <w:sz w:val="24"/>
        </w:rPr>
        <w:t xml:space="preserve">  (continued)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cupation Proficiencies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ccupation Proficiency</w:t>
        <w:tab/>
        <w:tab/>
        <w:tab/>
        <w:t>Check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ccounting                 </w:t>
        <w:tab/>
        <w:tab/>
        <w:tab/>
        <w:t>Int+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ey Sweeping             </w:t>
        <w:tab/>
        <w:tab/>
        <w:tab/>
        <w:t>Lvl-20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Animal Training            </w:t>
        <w:tab/>
        <w:tab/>
        <w:tab/>
        <w:t>Wis-3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moring             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nking                    </w:t>
        <w:tab/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Barber                     </w:t>
        <w:tab/>
        <w:tab/>
        <w:tab/>
        <w:tab/>
        <w:t>Dex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rgaining               </w:t>
        <w:tab/>
        <w:tab/>
        <w:t xml:space="preserve">  </w:t>
        <w:tab/>
        <w:tab/>
        <w:t>Wis+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rkeeping              </w:t>
        <w:tab/>
        <w:tab/>
        <w:t xml:space="preserve">   </w:t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Bartending               </w:t>
        <w:tab/>
        <w:t xml:space="preserve">  </w:t>
        <w:tab/>
        <w:tab/>
        <w:t>Chr+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lacksmithing           </w:t>
        <w:tab/>
        <w:t xml:space="preserve">   </w:t>
        <w:tab/>
        <w:tab/>
        <w:t xml:space="preserve">Str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ouncer                   </w:t>
        <w:tab/>
        <w:t xml:space="preserve"> </w:t>
        <w:tab/>
        <w:tab/>
        <w:t xml:space="preserve">Str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Bowyer/Fletcher       </w:t>
        <w:tab/>
        <w:t xml:space="preserve">     </w:t>
        <w:tab/>
        <w:tab/>
        <w:t>Dex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ilder                    </w:t>
        <w:tab/>
        <w:tab/>
        <w:tab/>
        <w:tab/>
        <w:t>Str-1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tcher                    </w:t>
        <w:tab/>
        <w:tab/>
        <w:tab/>
        <w:t xml:space="preserve">Str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Butler                     </w:t>
        <w:tab/>
        <w:tab/>
        <w:tab/>
        <w:tab/>
        <w:t xml:space="preserve">Chr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ibery                    </w:t>
        <w:tab/>
        <w:tab/>
        <w:tab/>
        <w:tab/>
        <w:t>Chr-4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reaucracy           </w:t>
        <w:tab/>
        <w:t xml:space="preserve"> </w:t>
        <w:tab/>
        <w:t xml:space="preserve">    </w:t>
        <w:tab/>
        <w:tab/>
        <w:t>Chr-2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Carpentry                </w:t>
        <w:tab/>
        <w:tab/>
        <w:t xml:space="preserve">  </w:t>
        <w:tab/>
        <w:tab/>
        <w:t xml:space="preserve">Str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nting                  </w:t>
        <w:tab/>
        <w:t xml:space="preserve"> </w:t>
        <w:tab/>
        <w:tab/>
        <w:t>Chr+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eating                  </w:t>
        <w:tab/>
        <w:t xml:space="preserve"> </w:t>
        <w:tab/>
        <w:tab/>
        <w:t>Chr-2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Clockmaking            </w:t>
        <w:tab/>
        <w:t xml:space="preserve">    </w:t>
        <w:tab/>
        <w:tab/>
        <w:t>Int-6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bbling                  </w:t>
        <w:tab/>
        <w:tab/>
        <w:t xml:space="preserve"> </w:t>
        <w:tab/>
        <w:tab/>
        <w:t xml:space="preserve">Dex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fectioner           </w:t>
        <w:tab/>
        <w:tab/>
        <w:t xml:space="preserve">    </w:t>
        <w:tab/>
        <w:tab/>
        <w:t>Wis+1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Craft Instrument      </w:t>
        <w:tab/>
        <w:tab/>
        <w:t xml:space="preserve">     </w:t>
        <w:tab/>
        <w:tab/>
        <w:t>Dex-2</w:t>
      </w: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br w:type="column"/>
      </w:r>
      <w:r>
        <w:rPr>
          <w:rFonts w:cs="Arial" w:ascii="Arial" w:hAnsi="Arial"/>
          <w:b/>
          <w:sz w:val="16"/>
          <w:u w:val="single"/>
        </w:rPr>
        <w:t>Occupation Proficiency</w:t>
        <w:tab/>
        <w:tab/>
        <w:tab/>
        <w:t>Check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rowd Working       </w:t>
        <w:tab/>
        <w:tab/>
        <w:t xml:space="preserve">       </w:t>
        <w:tab/>
        <w:tab/>
        <w:t>Chr+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bate                    </w:t>
        <w:tab/>
        <w:tab/>
        <w:t xml:space="preserve"> </w:t>
        <w:tab/>
        <w:tab/>
        <w:t>Wis-1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Diplomacy               </w:t>
        <w:tab/>
        <w:tab/>
        <w:t xml:space="preserve">   </w:t>
        <w:tab/>
        <w:tab/>
        <w:t>Chr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yer                       </w:t>
        <w:tab/>
        <w:tab/>
        <w:tab/>
        <w:tab/>
        <w:t>Int-1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arming                   </w:t>
        <w:tab/>
        <w:tab/>
        <w:t xml:space="preserve"> </w:t>
        <w:tab/>
        <w:tab/>
        <w:t xml:space="preserve">Wis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Fire Control             </w:t>
        <w:tab/>
        <w:tab/>
        <w:t xml:space="preserve">  </w:t>
        <w:tab/>
        <w:tab/>
        <w:t>Dex</w:t>
        <w:tab/>
        <w:t xml:space="preserve">  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gery                   </w:t>
        <w:tab/>
        <w:tab/>
        <w:t xml:space="preserve"> </w:t>
        <w:tab/>
        <w:tab/>
        <w:t>Dex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tune Telling        </w:t>
        <w:tab/>
        <w:tab/>
        <w:t xml:space="preserve">    </w:t>
        <w:tab/>
        <w:tab/>
        <w:t>Chr+2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Gem Cutting            </w:t>
        <w:tab/>
        <w:tab/>
        <w:t xml:space="preserve">    </w:t>
        <w:tab/>
        <w:tab/>
        <w:t>Dex-2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lassblowing          </w:t>
        <w:tab/>
        <w:tab/>
        <w:t xml:space="preserve">     </w:t>
        <w:tab/>
        <w:tab/>
        <w:t>Int-1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ldsmithing           </w:t>
        <w:tab/>
        <w:tab/>
        <w:t xml:space="preserve">    </w:t>
        <w:tab/>
        <w:tab/>
        <w:t xml:space="preserve">Dex  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Gunsmithing            </w:t>
        <w:tab/>
        <w:tab/>
        <w:t xml:space="preserve">    </w:t>
        <w:tab/>
        <w:tab/>
        <w:t>Dex-4</w:t>
      </w:r>
    </w:p>
    <w:p>
      <w:pPr>
        <w:pStyle w:val="PlainText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Interrogation            </w:t>
        <w:tab/>
        <w:tab/>
        <w:t xml:space="preserve">  </w:t>
        <w:tab/>
        <w:tab/>
        <w:t>Int-1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ournalism               </w:t>
        <w:tab/>
        <w:t xml:space="preserve">  </w:t>
        <w:tab/>
        <w:tab/>
        <w:t>Chr+1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Leadership              </w:t>
        <w:tab/>
        <w:tab/>
        <w:t xml:space="preserve">   </w:t>
        <w:tab/>
        <w:tab/>
        <w:t xml:space="preserve">Chr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atherworking       </w:t>
        <w:tab/>
        <w:tab/>
        <w:t xml:space="preserve">      </w:t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ocksmithing           </w:t>
        <w:tab/>
        <w:tab/>
        <w:t xml:space="preserve">    </w:t>
        <w:tab/>
        <w:tab/>
        <w:t>Dex-3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Miller                     </w:t>
        <w:tab/>
        <w:tab/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ning                     </w:t>
        <w:tab/>
        <w:tab/>
        <w:tab/>
        <w:tab/>
        <w:t>Wis-3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nting                    </w:t>
        <w:tab/>
        <w:tab/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Painting (non-artistic)    </w:t>
        <w:tab/>
        <w:tab/>
        <w:tab/>
        <w:t>Dex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per-Making               </w:t>
        <w:tab/>
        <w:tab/>
        <w:tab/>
        <w:t>Wis-3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fumer                   </w:t>
        <w:tab/>
        <w:tab/>
        <w:tab/>
        <w:t>Wis-1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Politics                   </w:t>
        <w:tab/>
        <w:tab/>
        <w:tab/>
        <w:tab/>
        <w:t>Chr+2</w:t>
      </w: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br w:type="column"/>
      </w:r>
      <w:r>
        <w:rPr>
          <w:rFonts w:cs="Arial" w:ascii="Arial" w:hAnsi="Arial"/>
          <w:b/>
          <w:sz w:val="16"/>
          <w:u w:val="single"/>
        </w:rPr>
        <w:t>Occupation Proficiency</w:t>
        <w:tab/>
        <w:tab/>
        <w:tab/>
        <w:t>Check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ublic Speaking            </w:t>
        <w:tab/>
        <w:tab/>
        <w:tab/>
        <w:t>Chr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gue Abilities (see [P4.4]) </w:t>
        <w:tab/>
        <w:tab/>
        <w:t xml:space="preserve">NA   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Seamanship                 </w:t>
        <w:tab/>
        <w:tab/>
        <w:tab/>
        <w:t>Dex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hepherd                   </w:t>
        <w:tab/>
        <w:tab/>
        <w:tab/>
        <w:t>Int+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hipbuilding               </w:t>
        <w:tab/>
        <w:tab/>
        <w:tab/>
        <w:t>Int-1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Slaver                     </w:t>
        <w:tab/>
        <w:tab/>
        <w:tab/>
        <w:tab/>
        <w:t>Wis-4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melting                  </w:t>
        <w:tab/>
        <w:tab/>
        <w:t xml:space="preserve"> </w:t>
        <w:tab/>
        <w:tab/>
        <w:t>Str-1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pacemanship        </w:t>
        <w:tab/>
        <w:tab/>
        <w:t xml:space="preserve">       </w:t>
        <w:tab/>
        <w:tab/>
        <w:t>Dex+1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Spicer                     </w:t>
        <w:tab/>
        <w:tab/>
        <w:tab/>
        <w:tab/>
        <w:t>Wis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onemasonry         </w:t>
        <w:tab/>
        <w:t xml:space="preserve"> </w:t>
        <w:tab/>
        <w:t xml:space="preserve">     </w:t>
        <w:tab/>
        <w:tab/>
        <w:t>Str-2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axidermist              </w:t>
        <w:tab/>
        <w:t xml:space="preserve">  </w:t>
        <w:tab/>
        <w:tab/>
        <w:t>Int-2</w:t>
        <w:tab/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Teaching                  </w:t>
        <w:tab/>
        <w:t xml:space="preserve"> </w:t>
        <w:tab/>
        <w:tab/>
        <w:t xml:space="preserve">Wis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orture                    </w:t>
        <w:tab/>
        <w:tab/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ndertaker              </w:t>
        <w:tab/>
        <w:tab/>
        <w:t xml:space="preserve">   </w:t>
        <w:tab/>
        <w:tab/>
        <w:t>Wis-2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Veterinary Healing  </w:t>
        <w:tab/>
        <w:tab/>
        <w:t xml:space="preserve">       </w:t>
        <w:tab/>
        <w:tab/>
        <w:t>Wis-1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agoneering          </w:t>
        <w:tab/>
        <w:tab/>
        <w:t xml:space="preserve">      </w:t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ponsmithing</w:t>
        <w:tab/>
        <w:tab/>
        <w:tab/>
        <w:tab/>
        <w:t>Int-3</w:t>
      </w:r>
    </w:p>
    <w:p>
      <w:pPr>
        <w:pStyle w:val="Plain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Winemaking            </w:t>
        <w:tab/>
        <w:tab/>
        <w:t xml:space="preserve">     </w:t>
        <w:tab/>
        <w:tab/>
        <w:t xml:space="preserve">Int  </w:t>
        <w:tab/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oodworking          </w:t>
        <w:tab/>
        <w:tab/>
        <w:t xml:space="preserve">      </w:t>
        <w:tab/>
        <w:tab/>
        <w:t>Dex</w:t>
        <w:tab/>
        <w:t xml:space="preserve"> </w:t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bby Proficiencie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Hobby Proficiencies</w:t>
        <w:tab/>
        <w:tab/>
        <w:tab/>
        <w:t>Check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cting                     </w:t>
        <w:tab/>
        <w:tab/>
        <w:tab/>
        <w:tab/>
        <w:t xml:space="preserve">Chr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erobics                  </w:t>
        <w:tab/>
        <w:t xml:space="preserve"> </w:t>
        <w:tab/>
        <w:tab/>
        <w:tab/>
        <w:t xml:space="preserve">Con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Animal Noise           </w:t>
        <w:tab/>
        <w:t xml:space="preserve">    </w:t>
        <w:tab/>
        <w:tab/>
        <w:tab/>
        <w:t xml:space="preserve">Wis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Artistic Ability           </w:t>
        <w:tab/>
        <w:tab/>
        <w:tab/>
        <w:t xml:space="preserve">Wis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Beekeeping              </w:t>
        <w:tab/>
        <w:t xml:space="preserve">   </w:t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Begging                    </w:t>
        <w:tab/>
        <w:tab/>
        <w:tab/>
        <w:t xml:space="preserve">Chr+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Boasting                   </w:t>
        <w:tab/>
        <w:tab/>
        <w:tab/>
        <w:t xml:space="preserve">Chr+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Boating                    </w:t>
        <w:tab/>
        <w:tab/>
        <w:tab/>
        <w:tab/>
        <w:t xml:space="preserve">Wis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Body Language       </w:t>
        <w:tab/>
        <w:tab/>
        <w:tab/>
        <w:t xml:space="preserve">       </w:t>
        <w:tab/>
        <w:t xml:space="preserve">Wis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Brewing                   </w:t>
        <w:tab/>
        <w:tab/>
        <w:tab/>
        <w:t xml:space="preserve"> </w:t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Carving                    </w:t>
        <w:tab/>
        <w:tab/>
        <w:tab/>
        <w:t xml:space="preserve">Dex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Ceremony                </w:t>
        <w:tab/>
        <w:tab/>
        <w:t xml:space="preserve">   </w:t>
        <w:tab/>
        <w:t>Wis</w:t>
        <w:tab/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hain Meteor Swarm DodgeBall</w:t>
        <w:tab/>
        <w:t>Dex-20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Cheesemaking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Comedy                 </w:t>
        <w:tab/>
        <w:t xml:space="preserve">    </w:t>
        <w:tab/>
        <w:tab/>
        <w:tab/>
        <w:t>Chr</w:t>
        <w:tab/>
        <w:t xml:space="preserve">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Cooking                  </w:t>
        <w:tab/>
        <w:t xml:space="preserve">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Creative Writing     </w:t>
        <w:tab/>
        <w:t xml:space="preserve">      </w:t>
        <w:tab/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Dancing                 </w:t>
        <w:tab/>
        <w:t xml:space="preserve">   </w:t>
        <w:tab/>
        <w:tab/>
        <w:tab/>
        <w:t>Dex</w:t>
        <w:tab/>
        <w:t xml:space="preserve">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eep Diving                </w:t>
        <w:tab/>
        <w:tab/>
        <w:tab/>
        <w:t xml:space="preserve">Con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iving                     </w:t>
        <w:tab/>
        <w:tab/>
        <w:tab/>
        <w:tab/>
        <w:t xml:space="preserve">Dex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Drinking                  </w:t>
        <w:tab/>
        <w:t xml:space="preserve"> </w:t>
        <w:tab/>
        <w:tab/>
        <w:tab/>
        <w:t>Con</w:t>
        <w:tab/>
        <w:t xml:space="preserve">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Eating                     </w:t>
        <w:tab/>
        <w:tab/>
        <w:tab/>
        <w:tab/>
        <w:t xml:space="preserve">Con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Family History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Fire Walking               </w:t>
        <w:tab/>
        <w:tab/>
        <w:tab/>
        <w:t xml:space="preserve">Con-1 </w:t>
      </w: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br w:type="column"/>
      </w:r>
      <w:r>
        <w:rPr>
          <w:rFonts w:cs="Arial" w:ascii="Arial" w:hAnsi="Arial"/>
          <w:b/>
          <w:sz w:val="16"/>
          <w:u w:val="single"/>
        </w:rPr>
        <w:t>Hobby Proficiencies</w:t>
        <w:tab/>
        <w:tab/>
        <w:tab/>
        <w:t>Check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Fishing                    </w:t>
        <w:tab/>
        <w:tab/>
        <w:tab/>
        <w:tab/>
        <w:t xml:space="preserve">Wis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Gaming                    </w:t>
        <w:tab/>
        <w:tab/>
        <w:t xml:space="preserve"> </w:t>
        <w:tab/>
        <w:t xml:space="preserve">Chr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Gardening               </w:t>
        <w:tab/>
        <w:t xml:space="preserve">   </w:t>
        <w:tab/>
        <w:tab/>
        <w:tab/>
        <w:t xml:space="preserve">Wis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Hiking                     </w:t>
        <w:tab/>
        <w:tab/>
        <w:tab/>
        <w:tab/>
        <w:t xml:space="preserve">Int+3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Hunting                    </w:t>
        <w:tab/>
        <w:tab/>
        <w:tab/>
        <w:t xml:space="preserve">Wis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Juggling                   </w:t>
        <w:tab/>
        <w:tab/>
        <w:tab/>
        <w:t xml:space="preserve">Dex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Kite Flying                </w:t>
        <w:tab/>
        <w:tab/>
        <w:tab/>
        <w:t xml:space="preserve">Dex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Language, Modern (speak)   </w:t>
        <w:tab/>
        <w:tab/>
        <w:t xml:space="preserve">Int+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Listening                  </w:t>
        <w:tab/>
        <w:tab/>
        <w:tab/>
        <w:t xml:space="preserve">Wis+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Magic Tricks               </w:t>
        <w:tab/>
        <w:tab/>
        <w:tab/>
        <w:t xml:space="preserve">Dex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Mime                       </w:t>
        <w:tab/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Model Making         </w:t>
        <w:tab/>
        <w:t xml:space="preserve">      </w:t>
        <w:tab/>
        <w:tab/>
        <w:tab/>
        <w:t xml:space="preserve">Dex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lang w:val="fr-FR"/>
        </w:rPr>
        <w:t xml:space="preserve">Modeling                   </w:t>
        <w:tab/>
        <w:tab/>
        <w:tab/>
        <w:t xml:space="preserve">Cml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Mountaineering             </w:t>
        <w:tab/>
        <w:tab/>
        <w:tab/>
        <w:t xml:space="preserve">Wis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Musical Instrument         </w:t>
        <w:tab/>
        <w:tab/>
        <w:tab/>
        <w:t xml:space="preserve">Dex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Origami                    </w:t>
        <w:tab/>
        <w:tab/>
        <w:tab/>
        <w:t xml:space="preserve">Dex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ainting (artistic)        </w:t>
        <w:tab/>
        <w:tab/>
        <w:tab/>
        <w:t xml:space="preserve">Int-4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Poetry                     </w:t>
        <w:tab/>
        <w:tab/>
        <w:tab/>
        <w:tab/>
        <w:t>Int-2</w:t>
        <w:tab/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ottery                    </w:t>
        <w:tab/>
        <w:tab/>
        <w:tab/>
        <w:tab/>
        <w:t xml:space="preserve">Dex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Puzzle Solving             </w:t>
        <w:tab/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Reading Lips               </w:t>
        <w:tab/>
        <w:tab/>
        <w:tab/>
        <w:t>Int-2</w:t>
        <w:tab/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Seamstress/Tailor          </w:t>
        <w:tab/>
        <w:tab/>
        <w:tab/>
        <w:t xml:space="preserve">Dex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Seduction                  </w:t>
        <w:tab/>
        <w:tab/>
        <w:tab/>
        <w:t xml:space="preserve">Chr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Sculpting                  </w:t>
        <w:tab/>
        <w:tab/>
        <w:tab/>
        <w:t xml:space="preserve">Dex </w:t>
        <w:tab/>
        <w:t xml:space="preserve">  </w:t>
      </w:r>
    </w:p>
    <w:p>
      <w:pPr>
        <w:pStyle w:val="PlainText"/>
        <w:rPr>
          <w:rFonts w:ascii="Arial" w:hAnsi="Arial" w:cs="Arial"/>
          <w:b/>
          <w:b/>
          <w:sz w:val="16"/>
          <w:u w:val="single"/>
        </w:rPr>
      </w:pPr>
      <w:r>
        <w:br w:type="column"/>
      </w:r>
      <w:r>
        <w:rPr>
          <w:rFonts w:cs="Arial" w:ascii="Arial" w:hAnsi="Arial"/>
          <w:b/>
          <w:sz w:val="16"/>
          <w:u w:val="single"/>
        </w:rPr>
        <w:t>Hobby Proficiencies</w:t>
        <w:tab/>
        <w:tab/>
        <w:tab/>
        <w:t>Check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Sign Language              </w:t>
        <w:tab/>
        <w:tab/>
        <w:tab/>
        <w:t xml:space="preserve">Dex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Signaling                  </w:t>
        <w:tab/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Singing                    </w:t>
        <w:tab/>
        <w:tab/>
        <w:tab/>
        <w:tab/>
        <w:t xml:space="preserve">Chr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Skinning                   </w:t>
        <w:tab/>
        <w:tab/>
        <w:tab/>
        <w:t xml:space="preserve">Int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Sports (Str-based)         </w:t>
        <w:tab/>
        <w:tab/>
        <w:tab/>
        <w:t xml:space="preserve">Str  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Sports (Dex-based)         </w:t>
        <w:tab/>
        <w:tab/>
        <w:tab/>
        <w:t>Dex</w:t>
        <w:tab/>
        <w:t xml:space="preserve">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Storytelling               </w:t>
        <w:tab/>
        <w:tab/>
        <w:tab/>
        <w:t xml:space="preserve">Chr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Street Sense               </w:t>
        <w:tab/>
        <w:tab/>
        <w:tab/>
        <w:t xml:space="preserve">Chr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Swimming                   </w:t>
        <w:tab/>
        <w:tab/>
        <w:tab/>
        <w:t>Con</w:t>
        <w:tab/>
        <w:t xml:space="preserve">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Teasing                    </w:t>
        <w:tab/>
        <w:tab/>
        <w:tab/>
        <w:t xml:space="preserve">Chr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Tightrope Walking          </w:t>
        <w:tab/>
        <w:tab/>
        <w:tab/>
        <w:t xml:space="preserve">Dex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Ventriloquism              </w:t>
        <w:tab/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Voice Mimicry              </w:t>
        <w:tab/>
        <w:tab/>
        <w:tab/>
        <w:t xml:space="preserve">Int-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Weaving                    </w:t>
        <w:tab/>
        <w:tab/>
        <w:tab/>
        <w:t xml:space="preserve">Int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 xml:space="preserve">Weight Training            </w:t>
        <w:tab/>
        <w:tab/>
        <w:tab/>
        <w:t xml:space="preserve">Str-1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Whistling/Humming          </w:t>
        <w:tab/>
        <w:tab/>
        <w:t xml:space="preserve">Dex+2 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Yelling                    </w:t>
        <w:tab/>
        <w:tab/>
        <w:tab/>
        <w:tab/>
        <w:t xml:space="preserve">Con+1 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6"/>
          <w:u w:val="single"/>
        </w:rPr>
        <w:t xml:space="preserve">Yoga                       </w:t>
        <w:tab/>
        <w:tab/>
        <w:tab/>
        <w:tab/>
        <w:t>Wis</w:t>
      </w:r>
      <w:r>
        <w:rPr>
          <w:rFonts w:cs="Arial" w:ascii="Arial" w:hAnsi="Arial"/>
          <w:b/>
          <w:sz w:val="16"/>
          <w:u w:val="single"/>
        </w:rPr>
        <w:tab/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cols w:num="3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nguages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nguages listed with (*) are limited availabilit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ignments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ient Comm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holder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leah (*)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ownie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ugbear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ntaur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on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emon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mon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va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vi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rag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ruid (*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ryad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warvi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mental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vi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tt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rgoyle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a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thyank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blin/Hobgobl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no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lfl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obol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mmas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zard 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tico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du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d Flay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otau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dr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rse Code (*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g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og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xie/Pixie/Nymp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gre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c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iental Comm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vercomm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lamand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ty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ed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igil-spea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gn Language Sylp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eves' Cant (*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o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ue Tongue (*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ltracommon (*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dercomm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Xorn</w:t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cols w:num="6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720" w:gutter="0" w:header="0" w:top="720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21:00Z</dcterms:created>
  <dc:creator>Donald Miller</dc:creator>
  <dc:description/>
  <dc:language>en-US</dc:language>
  <cp:lastModifiedBy>Donald Miller</cp:lastModifiedBy>
  <cp:lastPrinted>2003-01-10T14:23:00Z</cp:lastPrinted>
  <dcterms:modified xsi:type="dcterms:W3CDTF">2003-01-10T19:28:00Z</dcterms:modified>
  <cp:revision>4</cp:revision>
  <dc:subject/>
  <dc:title>DM’s AD&amp;D Collective, version 1</dc:title>
</cp:coreProperties>
</file>