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(-1)] UNNATURAL PSIONICS  (frequency -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verse of Psi1.  It is considered "AntiPsionic" power.   You MUST be insane to have Anti-Psionic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SIONICISTS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Psionic Strength = (Str+Dex+Con)/3*(level+9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quisites = SDK; HD/level varies (pattern is d4,d4,d6,d6,d8,d8,d8,then d10's thereafter); Wpn Prof 6+/2; </w:t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 xml:space="preserve">THAC0 Warrior; Saves Psi.  </w:t>
      </w:r>
      <w:r>
        <w:rPr>
          <w:rFonts w:cs="Arial" w:ascii="Arial" w:hAnsi="Arial"/>
          <w:sz w:val="18"/>
        </w:rPr>
        <w:t>XP progression is double the Psi1 chart.  Power progression as per Psi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u w:val="single"/>
        </w:rPr>
      </w:pPr>
      <w:r>
        <w:rPr>
          <w:u w:val="single"/>
        </w:rPr>
        <w:t xml:space="preserve">Level:   1  2  3  4  5  6  7  8  9 10 11 12 13 14 15 16 17 18 19 20+ </w:t>
        <w:tab/>
        <w:tab/>
        <w:tab/>
        <w:tab/>
      </w:r>
    </w:p>
    <w:p>
      <w:pPr>
        <w:pStyle w:val="PlainText"/>
        <w:rPr/>
      </w:pPr>
      <w:r>
        <w:rPr/>
        <w:t xml:space="preserve">Minor:   1  2  3  4  4  5  5  6  6  7  7  7  8  8  8  9  9 10 10 level-10 </w:t>
      </w:r>
    </w:p>
    <w:p>
      <w:pPr>
        <w:pStyle w:val="PlainText"/>
        <w:rPr/>
      </w:pPr>
      <w:r>
        <w:rPr/>
        <w:t>Major:   -  -  -  -  1  1  2  2  3  3  4  4  4  5  5  5  6  6  7 (level-5)/2</w:t>
      </w:r>
    </w:p>
    <w:p>
      <w:pPr>
        <w:pStyle w:val="PlainText"/>
        <w:rPr>
          <w:u w:val="single"/>
        </w:rPr>
      </w:pPr>
      <w:r>
        <w:rPr>
          <w:u w:val="single"/>
        </w:rPr>
        <w:t>Grand:   -  -  -  -  -  -  -  -  -  -  -  1  1  1  2  2  2  2  2 (level-14)/2</w:t>
        <w:tab/>
      </w:r>
    </w:p>
    <w:p>
      <w:pPr>
        <w:pStyle w:val="PlainText"/>
        <w:rPr/>
      </w:pPr>
      <w:r>
        <w:rPr/>
        <w:t>Att+Def: 1  2  3  4  5  6  7  8  9 10 10 10 10 11 11 11 11 12 12 (level+30)/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ILD TALENTS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-Psionic Strength = 64+level+(Str+Dex+Con-36)*(exceptional+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 "exceptional" is the number of physical stats (Str, Dex, Con) of 16 or abo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tential Number of: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+Dex+Con</w:t>
        <w:tab/>
        <w:t xml:space="preserve">Minor   </w:t>
        <w:tab/>
        <w:t xml:space="preserve">Major   </w:t>
        <w:tab/>
        <w:t xml:space="preserve">Grand   </w:t>
        <w:tab/>
        <w:t xml:space="preserve">Att+Def </w:t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-7           </w:t>
        <w:tab/>
        <w:tab/>
        <w:t xml:space="preserve">1       </w:t>
        <w:tab/>
        <w:t xml:space="preserve">0       </w:t>
        <w:tab/>
        <w:t xml:space="preserve">0        </w:t>
        <w:tab/>
        <w:t>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-15          </w:t>
        <w:tab/>
        <w:tab/>
        <w:t xml:space="preserve">2       </w:t>
        <w:tab/>
        <w:t xml:space="preserve">0       </w:t>
        <w:tab/>
        <w:t xml:space="preserve">0        </w:t>
        <w:tab/>
        <w:t>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16-23          </w:t>
        <w:tab/>
        <w:t xml:space="preserve">2       </w:t>
        <w:tab/>
        <w:t xml:space="preserve">1       </w:t>
        <w:tab/>
        <w:t xml:space="preserve">0        </w:t>
        <w:tab/>
        <w:t>3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-31          </w:t>
        <w:tab/>
        <w:t xml:space="preserve">3       </w:t>
        <w:tab/>
        <w:t xml:space="preserve">1       </w:t>
        <w:tab/>
        <w:t xml:space="preserve">0        </w:t>
        <w:tab/>
        <w:t>4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2-39          </w:t>
        <w:tab/>
        <w:t xml:space="preserve">4       </w:t>
        <w:tab/>
        <w:t xml:space="preserve">1       </w:t>
        <w:tab/>
        <w:t xml:space="preserve">0        </w:t>
        <w:tab/>
        <w:t>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40-47          </w:t>
        <w:tab/>
        <w:t xml:space="preserve">4       </w:t>
        <w:tab/>
        <w:t xml:space="preserve">2       </w:t>
        <w:tab/>
        <w:t xml:space="preserve">0        </w:t>
        <w:tab/>
        <w:t>6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8-55          </w:t>
        <w:tab/>
        <w:t xml:space="preserve">4       </w:t>
        <w:tab/>
        <w:t xml:space="preserve">2       </w:t>
        <w:tab/>
        <w:t xml:space="preserve">1        </w:t>
        <w:tab/>
        <w:t>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6-63          </w:t>
        <w:tab/>
        <w:t xml:space="preserve">5       </w:t>
        <w:tab/>
        <w:t xml:space="preserve">2       </w:t>
        <w:tab/>
        <w:t xml:space="preserve">1        </w:t>
        <w:tab/>
        <w:t>8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64-71          </w:t>
        <w:tab/>
        <w:t xml:space="preserve">6       </w:t>
        <w:tab/>
        <w:t xml:space="preserve">3       </w:t>
        <w:tab/>
        <w:t xml:space="preserve">1        </w:t>
        <w:tab/>
        <w:t>9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2-79          </w:t>
        <w:tab/>
        <w:t xml:space="preserve">7       </w:t>
        <w:tab/>
        <w:t xml:space="preserve">3       </w:t>
        <w:tab/>
        <w:t xml:space="preserve">1       </w:t>
        <w:tab/>
        <w:t>10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0+           </w:t>
        <w:tab/>
        <w:tab/>
        <w:t>8</w:t>
        <w:tab/>
        <w:tab/>
        <w:t xml:space="preserve">4       </w:t>
        <w:tab/>
        <w:t xml:space="preserve">2       </w:t>
        <w:tab/>
        <w:t xml:space="preserve">11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I-PSIONIC RAMPART UPON NON-UNNATURAL PSIONIC CREATURE  (20 attack points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  <w:lang w:val="fr-FR"/>
        </w:rPr>
      </w:pPr>
      <w:r>
        <w:rPr>
          <w:rFonts w:cs="Arial" w:ascii="Arial" w:hAnsi="Arial"/>
          <w:sz w:val="18"/>
          <w:u w:val="single"/>
          <w:lang w:val="fr-FR"/>
        </w:rPr>
        <w:t>Str+Dex</w:t>
        <w:tab/>
        <w:t>Save</w:t>
        <w:tab/>
        <w:t>Immune</w:t>
        <w:tab/>
        <w:t>Untarg</w:t>
        <w:tab/>
        <w:t>Immov</w:t>
        <w:tab/>
        <w:t>Zombie</w:t>
        <w:tab/>
        <w:t>Taunt</w:t>
        <w:tab/>
        <w:t>Euphor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fr-FR"/>
        </w:rPr>
        <w:t xml:space="preserve">   </w:t>
      </w:r>
      <w:r>
        <w:rPr>
          <w:rFonts w:cs="Arial" w:ascii="Arial" w:hAnsi="Arial"/>
          <w:sz w:val="18"/>
        </w:rPr>
        <w:t>0-5</w:t>
        <w:tab/>
        <w:t xml:space="preserve"> 19</w:t>
        <w:tab/>
        <w:tab/>
        <w:t>01-55</w:t>
        <w:tab/>
        <w:t>56-75</w:t>
        <w:tab/>
        <w:t>76-91</w:t>
        <w:tab/>
        <w:t>92-97</w:t>
        <w:tab/>
        <w:t>98-99</w:t>
        <w:tab/>
        <w:t>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-10  </w:t>
        <w:tab/>
        <w:t xml:space="preserve"> 17</w:t>
        <w:tab/>
        <w:tab/>
        <w:t>01-45</w:t>
        <w:tab/>
        <w:t>46-63</w:t>
        <w:tab/>
        <w:t>64-78</w:t>
        <w:tab/>
        <w:t>79-93</w:t>
        <w:tab/>
        <w:t>94-97</w:t>
        <w:tab/>
        <w:t>98-00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11-15</w:t>
        <w:tab/>
        <w:t xml:space="preserve"> 15</w:t>
        <w:tab/>
        <w:tab/>
        <w:t>01-36</w:t>
        <w:tab/>
        <w:t>37-52</w:t>
        <w:tab/>
        <w:t>53-65</w:t>
        <w:tab/>
        <w:t>66-88</w:t>
        <w:tab/>
        <w:t>89-94</w:t>
        <w:tab/>
        <w:t>95-0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-20 </w:t>
        <w:tab/>
        <w:t xml:space="preserve"> 13</w:t>
        <w:tab/>
        <w:tab/>
        <w:t>01-28</w:t>
        <w:tab/>
        <w:t>29-42</w:t>
        <w:tab/>
        <w:t>43-54</w:t>
        <w:tab/>
        <w:t>55-82</w:t>
        <w:tab/>
        <w:t>83-90</w:t>
        <w:tab/>
        <w:t>91-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1-25</w:t>
        <w:tab/>
        <w:t xml:space="preserve"> 11</w:t>
        <w:tab/>
        <w:tab/>
        <w:t>01-21</w:t>
        <w:tab/>
        <w:t>22-33</w:t>
        <w:tab/>
        <w:t>34-43</w:t>
        <w:tab/>
        <w:t>44-75</w:t>
        <w:tab/>
        <w:t>76-85</w:t>
        <w:tab/>
        <w:t>86-00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26-30</w:t>
        <w:tab/>
        <w:t xml:space="preserve">   9</w:t>
        <w:tab/>
        <w:tab/>
        <w:t>01-15</w:t>
        <w:tab/>
        <w:t>16-25</w:t>
        <w:tab/>
        <w:t>26-34</w:t>
        <w:tab/>
        <w:t>35-67</w:t>
        <w:tab/>
        <w:t>68-79</w:t>
        <w:tab/>
        <w:t>80-0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1-35</w:t>
        <w:tab/>
        <w:t xml:space="preserve">   7</w:t>
        <w:tab/>
        <w:tab/>
        <w:t>01-10</w:t>
        <w:tab/>
        <w:t>11-18</w:t>
        <w:tab/>
        <w:t>19-25</w:t>
        <w:tab/>
        <w:t>26-58</w:t>
        <w:tab/>
        <w:t>59-72</w:t>
        <w:tab/>
        <w:t>73-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6-40</w:t>
        <w:tab/>
        <w:t xml:space="preserve">   5</w:t>
        <w:tab/>
        <w:tab/>
        <w:t>01-06</w:t>
        <w:tab/>
        <w:t>07-12</w:t>
        <w:tab/>
        <w:t>13-18</w:t>
        <w:tab/>
        <w:t>19-48</w:t>
        <w:tab/>
        <w:t>49-64</w:t>
        <w:tab/>
        <w:t>65-00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41-45</w:t>
        <w:tab/>
        <w:t xml:space="preserve">   3</w:t>
        <w:tab/>
        <w:tab/>
        <w:t>01-03</w:t>
        <w:tab/>
        <w:t>04-07</w:t>
        <w:tab/>
        <w:t>08-11</w:t>
        <w:tab/>
        <w:t>12-37</w:t>
        <w:tab/>
        <w:t>38-55</w:t>
        <w:tab/>
        <w:t>56-0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6+</w:t>
        <w:tab/>
        <w:t xml:space="preserve">   1</w:t>
        <w:tab/>
        <w:tab/>
        <w:t>01</w:t>
        <w:tab/>
        <w:tab/>
        <w:t>02-03</w:t>
        <w:tab/>
        <w:t>04-06</w:t>
        <w:tab/>
        <w:t>07-25</w:t>
        <w:tab/>
        <w:t>26-45</w:t>
        <w:tab/>
        <w:t>46-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mune: Creature cannot be affected by or use psionics for 1d6 weeks.  Can still use anti-psionic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targ: Creature cannot be targetted by psionics (friendly or not) for 1d8 days.  Range 0 effects still wor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mov: Creature is immovable by all means (flight, walking, teleporting, etc.) for 1d12 hours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cannot make Dex checks or make any saving throw that gives a Dex bon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mbie: Creature can use actions only to do the things he did last segment for 1d20 turn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unt: Creature is Taunted (as per the Kender ability) to the Psionic Rampart attacking player for 1d30 minu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uphor: Creature is euphoric and cannot harm another person (as if he was a Cavalier at negative hp) for 1d100 roun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I-PSIONIC ENCHANTMENT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ll Level: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grade Cost:</w:t>
        <w:tab/>
        <w:tab/>
        <w:t>1</w:t>
        <w:tab/>
        <w:t>2</w:t>
        <w:tab/>
        <w:t>4</w:t>
        <w:tab/>
        <w:t>8</w:t>
        <w:tab/>
        <w:t>16</w:t>
        <w:tab/>
        <w:t>32</w:t>
        <w:tab/>
        <w:t>64</w:t>
        <w:tab/>
        <w:t>128</w:t>
        <w:tab/>
        <w:t>256</w:t>
        <w:tab/>
        <w:t>512</w:t>
        <w:tab/>
        <w:t>10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you downgrade, you get (old SL-1)^2 spell levels which can be used only for spells of lower level (of at least SL 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.g. a 9th level spell is converted to 64 spell levels (and can be used as eight 8th's, for exampl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Q(-1)] UNNATURAL PSIONICS  (frequency -1) </w:t>
      </w:r>
      <w:r>
        <w:rPr>
          <w:rFonts w:cs="Arial" w:ascii="Arial" w:hAnsi="Arial"/>
          <w:b/>
          <w:i/>
        </w:rPr>
        <w:t xml:space="preserve">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INOR POWERS</w:t>
        <w:tab/>
        <w:tab/>
        <w:tab/>
        <w:t>Cost</w:t>
        <w:tab/>
        <w:t>Eff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dy Fluidity</w:t>
        <w:tab/>
        <w:tab/>
        <w:tab/>
        <w:tab/>
        <w:tab/>
        <w:t>1/r</w:t>
        <w:tab/>
        <w:tab/>
        <w:t>+level saves; +level TH with weap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dy Over Mind</w:t>
        <w:tab/>
        <w:tab/>
        <w:tab/>
        <w:tab/>
        <w:t>5/d</w:t>
        <w:tab/>
        <w:tab/>
        <w:t>Lose LVL mental ability score points, distribute among physical ability scor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rainwave Adjustment</w:t>
        <w:tab/>
        <w:tab/>
        <w:tab/>
        <w:t>1</w:t>
        <w:tab/>
        <w:tab/>
        <w:t>Change your Truename; You are knocked out of Contact, PsiLinks, etc.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l Rearrangement</w:t>
        <w:tab/>
        <w:tab/>
        <w:tab/>
        <w:t>N</w:t>
        <w:tab/>
        <w:tab/>
        <w:t>Heals/Harms N% of max hp; Max N = level*5; Cure/Cause Curse = 20/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irnasience</w:t>
        <w:tab/>
        <w:tab/>
        <w:tab/>
        <w:tab/>
        <w:t>5/r</w:t>
        <w:tab/>
        <w:tab/>
        <w:t>40' range per level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learcognition</w:t>
        <w:tab/>
        <w:tab/>
        <w:tab/>
        <w:tab/>
        <w:t>1/r</w:t>
        <w:tab/>
        <w:tab/>
        <w:t>Can use all 5 senses normally, even if some outside effect is blinding them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knesses</w:t>
        <w:tab/>
        <w:tab/>
        <w:tab/>
        <w:tab/>
        <w:tab/>
        <w:t>1</w:t>
        <w:tab/>
        <w:tab/>
        <w:t>Target has -2 saves, deafness (save) for 1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ction of Anti-Magic</w:t>
        <w:tab/>
        <w:tab/>
        <w:t>3/r</w:t>
        <w:tab/>
        <w:tab/>
        <w:t>Detect Anti-Magic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xpediation</w:t>
        <w:tab/>
        <w:tab/>
        <w:tab/>
        <w:tab/>
        <w:tab/>
        <w:t>5/r</w:t>
        <w:tab/>
        <w:tab/>
        <w:t>Weight Allow. = Str of level+12; +level TH; Elasticit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ct Writing</w:t>
        <w:tab/>
        <w:tab/>
        <w:tab/>
        <w:tab/>
        <w:t>1/r</w:t>
        <w:tab/>
        <w:tab/>
        <w:t>Item must make item saving throw or destroy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mature Trigger</w:t>
        <w:tab/>
        <w:tab/>
        <w:tab/>
        <w:t>10</w:t>
        <w:tab/>
        <w:tab/>
        <w:t>Set off someone else's trigger prematurely (no save, ER resists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me Animation</w:t>
        <w:tab/>
        <w:tab/>
        <w:tab/>
        <w:t>6</w:t>
        <w:tab/>
        <w:tab/>
        <w:t>Remove one instance of Paralysis, Stun, Hold, etc. on yourself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erse ESP</w:t>
        <w:tab/>
        <w:tab/>
        <w:tab/>
        <w:tab/>
        <w:t>2/r</w:t>
        <w:tab/>
        <w:tab/>
        <w:t>0, 1/r: Target hears your thoughts and must save or ins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adiness</w:t>
        <w:tab/>
        <w:tab/>
        <w:tab/>
        <w:tab/>
        <w:tab/>
        <w:t>3/t</w:t>
        <w:tab/>
        <w:tab/>
        <w:t>Immune Telekinsesis, Falling Damage, Teleport Away, Gates/DimDoor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isibility</w:t>
        <w:tab/>
        <w:tab/>
        <w:tab/>
        <w:tab/>
        <w:tab/>
        <w:tab/>
        <w:t>3/t</w:t>
        <w:tab/>
        <w:tab/>
        <w:t>Everything within 30'r is visible (counters hidden and Disappearance too)</w:t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AJOR POWERS</w:t>
        <w:tab/>
        <w:tab/>
        <w:tab/>
        <w:t>Cost</w:t>
        <w:tab/>
        <w:t>Eff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nsional Folding</w:t>
        <w:tab/>
        <w:tab/>
        <w:tab/>
        <w:t>25</w:t>
        <w:tab/>
        <w:tab/>
        <w:t>Dimensional Folding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ffects Resistance</w:t>
        <w:tab/>
        <w:tab/>
        <w:tab/>
        <w:t>10/h</w:t>
        <w:tab/>
        <w:tab/>
        <w:t>+level*5% ER; others you target -level*5% ER; no selective targetting penalti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ergy Amplification</w:t>
        <w:tab/>
        <w:tab/>
        <w:tab/>
        <w:t>1/HD</w:t>
        <w:tab/>
        <w:t>Add dice to a damaging effect which is resolving (Max = level) only on 1 target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d-to-Hand Resistance</w:t>
        <w:tab/>
        <w:tab/>
        <w:t>10/h</w:t>
        <w:tab/>
        <w:tab/>
        <w:t>+level*5% aWR; others you target -level*5% aWR; no selective targetting penalt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. Cell Rearrangement</w:t>
        <w:tab/>
        <w:tab/>
        <w:t>N</w:t>
        <w:tab/>
        <w:tab/>
        <w:t>As Cell Rearrangement but range=10*level'; Max N = level*10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rse Astral Projection</w:t>
        <w:tab/>
        <w:tab/>
        <w:t>10/t</w:t>
        <w:tab/>
        <w:tab/>
        <w:t>Inverse Astral Projecti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erse Magic Jar</w:t>
        <w:tab/>
        <w:tab/>
        <w:tab/>
        <w:tab/>
        <w:t>20/r</w:t>
        <w:tab/>
        <w:tab/>
        <w:t>Another being can use your bod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Mental Freedom</w:t>
        <w:tab/>
        <w:tab/>
        <w:tab/>
        <w:t>10+HD</w:t>
        <w:tab/>
        <w:t>Max = 5 creatures; Removes charm, hypnosis, sleep, dominate, etc.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tal Paralysis Bolt</w:t>
        <w:tab/>
        <w:tab/>
        <w:tab/>
        <w:t>15+HD</w:t>
        <w:tab/>
        <w:t>Save -6; 1 creature cannot use M actions for CL rounds; Max HD = 2*leve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ving Concentration</w:t>
        <w:tab/>
        <w:tab/>
        <w:tab/>
        <w:t>5/d</w:t>
        <w:tab/>
        <w:tab/>
        <w:t>Can convert 1M -&gt; 1P+1V each round if desir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ysical Surgery</w:t>
        <w:tab/>
        <w:tab/>
        <w:tab/>
        <w:tab/>
        <w:t>N*10</w:t>
        <w:tab/>
        <w:t>Pick 1: Halve hp &amp; slow (N=1), Ray/Enfeeblement (N=5), Insanity (N=6); all have sav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ape Alteration Other</w:t>
        <w:tab/>
        <w:tab/>
        <w:t>3+W</w:t>
        <w:tab/>
        <w:t>W=weight/100; Polymorph Other (save)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GRAND POWERS</w:t>
        <w:tab/>
        <w:tab/>
        <w:tab/>
        <w:t>Cost</w:t>
        <w:tab/>
        <w:t>Eff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i-Psionic Disruption</w:t>
        <w:tab/>
        <w:tab/>
        <w:t>40/r</w:t>
        <w:tab/>
        <w:tab/>
        <w:t>No Anti-Psi powers (any freq.) can be used in 50' 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cay</w:t>
        <w:tab/>
        <w:tab/>
        <w:tab/>
        <w:tab/>
        <w:tab/>
        <w:tab/>
        <w:t>50</w:t>
        <w:tab/>
        <w:tab/>
        <w:t>1=Decay (item save), 2=Freedom, 5=Instantaneous, 7=Tempus Lawfulnes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dowment</w:t>
        <w:tab/>
        <w:tab/>
        <w:tab/>
        <w:tab/>
        <w:tab/>
        <w:t>100</w:t>
        <w:tab/>
        <w:tab/>
        <w:t>Give someone else (who is insane) Psi-1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ergy Solidity</w:t>
        <w:tab/>
        <w:tab/>
        <w:tab/>
        <w:tab/>
        <w:t>3/HD</w:t>
        <w:tab/>
        <w:t>As per Energy Amplification but entire effect is ampl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wer Transfer</w:t>
        <w:tab/>
        <w:tab/>
        <w:tab/>
        <w:tab/>
        <w:t>100*N</w:t>
        <w:tab/>
        <w:t>N: Minor=1, Major=2, Grand=3, Super=4;  Object's Anti-Psi Strength = ½ of caster'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ck Physical Acceleration</w:t>
        <w:tab/>
        <w:t>35/r</w:t>
        <w:tab/>
        <w:tab/>
        <w:t>+1 QP a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ick Anti-Psi Acceleration</w:t>
        <w:tab/>
        <w:t>35/r</w:t>
        <w:tab/>
        <w:tab/>
        <w:t>+1 QM action which can be used only for anti-psion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ttachment</w:t>
        <w:tab/>
        <w:tab/>
        <w:tab/>
        <w:tab/>
        <w:t>20*SL</w:t>
        <w:tab/>
        <w:t>One effect that someone/something can per unit of time is considered "not used" ye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wing Acceleration</w:t>
        <w:tab/>
        <w:tab/>
        <w:tab/>
        <w:t>35/r</w:t>
        <w:tab/>
        <w:tab/>
        <w:t>+1 S a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UPER POWERS</w:t>
        <w:tab/>
        <w:tab/>
        <w:tab/>
        <w:t>Cost</w:t>
        <w:tab/>
        <w:t>Eff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llular Cure</w:t>
        <w:tab/>
        <w:t>/Cause</w:t>
        <w:tab/>
        <w:tab/>
        <w:tab/>
        <w:t>X</w:t>
        <w:tab/>
        <w:tab/>
        <w:t>Up to X targets: Heal or Harm X hp; You may target someone more than once (!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sist</w:t>
        <w:tab/>
        <w:tab/>
        <w:tab/>
        <w:tab/>
        <w:tab/>
        <w:tab/>
        <w:t>40</w:t>
        <w:tab/>
        <w:tab/>
        <w:t>[0 action] Counters a counterspell; that same type of counterspell can't be used agai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ation</w:t>
        <w:tab/>
        <w:tab/>
        <w:tab/>
        <w:tab/>
        <w:tab/>
        <w:t>1000</w:t>
        <w:tab/>
        <w:t>1 target: -CL/9 to max # of classes or # psi.freq. (no resistance)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Resistance (Physical)</w:t>
        <w:tab/>
        <w:tab/>
        <w:t>400</w:t>
        <w:tab/>
        <w:tab/>
        <w:t>1 target: Lowers all physical immunites; lowers all WR, aWR; halves iWR, iaW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pid Swing</w:t>
        <w:tab/>
        <w:tab/>
        <w:tab/>
        <w:tab/>
        <w:tab/>
        <w:t>80/r</w:t>
        <w:tab/>
        <w:tab/>
        <w:t>All your weapons are Ninja Speeded (x2 #Att), add one to multiplier if already have i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llain Element</w:t>
        <w:tab/>
        <w:tab/>
        <w:tab/>
        <w:tab/>
        <w:t>600</w:t>
        <w:tab/>
        <w:tab/>
        <w:t>Casts any one 1st level Villain spel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720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51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6T04:51:00Z</dcterms:modified>
  <cp:revision>2</cp:revision>
  <dc:subject/>
  <dc:title>DM’s AD&amp;D Collective, version 1</dc:title>
</cp:coreProperties>
</file>