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0] MARTIAL ARTS / KI POWERS  (frequency 0)</w:t>
        <w:tab/>
        <w:tab/>
        <w:tab/>
        <w:tab/>
        <w:tab/>
        <w:tab/>
        <w:tab/>
        <w:tab/>
        <w:t>[page 18]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a completely new Martial Arts system.  The older Martial Arts system is not used in the Collectane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L (Ki Level) = (highest Psi0 level)*3 + (highest Monk1 level)*2 + (highest Wild Talent level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0Ps = Str + Dex + Con + Wis - 40 + K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se are restored at 1 per round until the maximum per turn (equal to KiL) is reach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0P = 20 Psi1 points = 2 Psi9 track points for purposes of Psi11 convers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0 and Monk1 get a progression (this replaces the "1 Martial Arts slot per level" in the Collective).  You may downgrade if desi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d Talents must buy these using Martial Arts slots (1 for Minor, 2 for Major, 3 for Grand, 4 for Super).  They get the ability to take 1 power per level, levels 1-9 is Minor, 10-18 is Major, 19-27 is Grand, 28-36 is Super.  You may take lesser types if desi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"Act" column below (which is the actions needed to perform the maneuver), read "patt" as "punch attack" and "katt" as "kick attack"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d "One attack:" on the Effects tables below as "Gain and do one attack, if successful, do the following:".  You don't actually do damage with the attack unless not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inor:</w:t>
        <w:tab/>
        <w:tab/>
        <w:tab/>
        <w:t>P0Ps</w:t>
        <w:tab/>
        <w:t>Act</w:t>
        <w:tab/>
        <w:t>Effec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ng</w:t>
        <w:tab/>
        <w:tab/>
        <w:tab/>
        <w:t>0</w:t>
        <w:tab/>
        <w:t>0</w:t>
        <w:tab/>
        <w:t>Acting, Spying, Disguise proficiencies; KiL*10% chance to resist Detect Lie sp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mory</w:t>
        <w:tab/>
        <w:tab/>
        <w:tab/>
        <w:t>0</w:t>
        <w:tab/>
        <w:t>0</w:t>
        <w:tab/>
        <w:t>Armor Optimization, Armor/Weapon Identification, Armor/Weapon Repair proficienci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rrow Cutting</w:t>
        <w:tab/>
        <w:tab/>
        <w:t>1</w:t>
        <w:tab/>
        <w:t>1V</w:t>
        <w:tab/>
        <w:t>You get a Dex check (with penalty = enemy's level) for each missile shot at you this ro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nding</w:t>
        <w:tab/>
        <w:tab/>
        <w:tab/>
        <w:t>0</w:t>
        <w:tab/>
        <w:t>1V</w:t>
        <w:tab/>
        <w:t>Tie up a helpless/surrendered foe so they cannot escape by physical mea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wyer</w:t>
        <w:tab/>
        <w:tab/>
        <w:tab/>
        <w:t>0</w:t>
        <w:tab/>
        <w:t>0</w:t>
        <w:tab/>
        <w:t>Bowyer/Fletcher proficiency; 1 week of F actions: Make a nonmagical +1/+0 bo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alligraphy</w:t>
        <w:tab/>
        <w:tab/>
        <w:t>1</w:t>
        <w:tab/>
        <w:t>0</w:t>
        <w:tab/>
        <w:t>Copy documents; Can copy magical writings at KiL% success, (100-KiL)% destroy origi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fall</w:t>
        <w:tab/>
        <w:tab/>
        <w:tab/>
        <w:t>1</w:t>
        <w:tab/>
        <w:t>1P</w:t>
        <w:tab/>
        <w:t>Land on feet, get a Dex check versus each die of the falling dam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ke</w:t>
        <w:tab/>
        <w:tab/>
        <w:tab/>
        <w:t>1</w:t>
        <w:tab/>
        <w:t>1P</w:t>
        <w:tab/>
        <w:t>One attack:  Each round target makes Con check or unconscious, maintain by using 1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lassical Literature</w:t>
        <w:tab/>
        <w:t>0</w:t>
        <w:tab/>
        <w:t>0</w:t>
        <w:tab/>
        <w:t>Legend Lore KiL%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mbing</w:t>
        <w:tab/>
        <w:tab/>
        <w:tab/>
        <w:t>1</w:t>
        <w:tab/>
        <w:t>1V</w:t>
        <w:tab/>
        <w:t>Gain Climb Walls rating of KiL*10% for the ro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ortion</w:t>
        <w:tab/>
        <w:tab/>
        <w:t>1</w:t>
        <w:tab/>
        <w:t>1V</w:t>
        <w:tab/>
        <w:t>Escape Bonds (but not from Binding power above); can squeeze through small gap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nce</w:t>
        <w:tab/>
        <w:tab/>
        <w:tab/>
        <w:t>0</w:t>
        <w:tab/>
        <w:t>0</w:t>
        <w:tab/>
        <w:t>Dancing, Juggling, Mime proficiencies; Can communicate without using spoken word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ble Attack</w:t>
        <w:tab/>
        <w:tab/>
        <w:t>1</w:t>
        <w:tab/>
        <w:t>1att</w:t>
        <w:tab/>
        <w:t>Do two attacks, each rolls 1d10 to hit, these cannot be traded in to do something el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able Limb</w:t>
        <w:tab/>
        <w:tab/>
        <w:t>1</w:t>
        <w:tab/>
        <w:t>1P</w:t>
        <w:tab/>
        <w:t>One attack:  One limb cannot be used by target for 1t  (no save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sarm</w:t>
        <w:tab/>
        <w:tab/>
        <w:tab/>
        <w:t>1</w:t>
        <w:tab/>
        <w:t>1P</w:t>
        <w:tab/>
        <w:t>One attack:  Target is disarmed  (no save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angle</w:t>
        <w:tab/>
        <w:tab/>
        <w:tab/>
        <w:t>1</w:t>
        <w:tab/>
        <w:t>1P</w:t>
        <w:tab/>
        <w:t>One attack:  Do one attack of dmg; -1 segment that target can use per round; maintain 1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-draw</w:t>
        <w:tab/>
        <w:tab/>
        <w:t>1</w:t>
        <w:tab/>
        <w:t>0</w:t>
        <w:tab/>
        <w:t>1 of your weapon attacks occurs at start of round; can pick up 1 weapon without using 1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ocus: Skill</w:t>
        <w:tab/>
        <w:tab/>
        <w:t>1</w:t>
        <w:tab/>
        <w:t>1M</w:t>
        <w:tab/>
        <w:t>+1 slot in a non-weapon proficiency (even if you don't have the proficiency) for 1r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ced March</w:t>
        <w:tab/>
        <w:tab/>
        <w:t>1</w:t>
        <w:tab/>
        <w:t>0</w:t>
        <w:tab/>
        <w:t>+KiL to movement rate for the 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pple</w:t>
        <w:tab/>
        <w:tab/>
        <w:tab/>
        <w:t>1</w:t>
        <w:tab/>
        <w:t>1P</w:t>
        <w:tab/>
        <w:t>One attack:  Do KiL + Str bonus (to damage) dmg every round, maintain by using 1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awking</w:t>
        <w:tab/>
        <w:tab/>
        <w:tab/>
        <w:t>0</w:t>
        <w:tab/>
        <w:t>0</w:t>
        <w:tab/>
        <w:t>Can train a hawk to hunt or spy (not as good as a familiar, but close)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semanship</w:t>
        <w:tab/>
        <w:tab/>
        <w:t>1</w:t>
        <w:tab/>
        <w:t>1V</w:t>
        <w:tab/>
        <w:t>Horsemanship proficiency; Keeps mount under control in difficult situ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rling</w:t>
        <w:tab/>
        <w:tab/>
        <w:tab/>
        <w:t>1</w:t>
        <w:tab/>
        <w:t>1P</w:t>
        <w:tab/>
        <w:t>One attack: Throw any weapon (incl. weapons not meant to be thrown) without hit penalty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ippup</w:t>
        <w:tab/>
        <w:tab/>
        <w:tab/>
        <w:t>1</w:t>
        <w:tab/>
        <w:t>0</w:t>
        <w:tab/>
        <w:t>Stand up without using a V action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ping</w:t>
        <w:tab/>
        <w:tab/>
        <w:tab/>
        <w:t>1</w:t>
        <w:tab/>
        <w:t>1V</w:t>
        <w:tab/>
        <w:t>Jump KiL*5' horizontally or KiL*2'  vertical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a Wara</w:t>
        <w:tab/>
        <w:tab/>
        <w:t>0</w:t>
        <w:tab/>
        <w:t>0</w:t>
        <w:tab/>
        <w:t>Each time someone hits you with an unarmed attack, he takes 1 damage back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edicine I</w:t>
        <w:tab/>
        <w:tab/>
        <w:t>1</w:t>
        <w:tab/>
        <w:t>1V</w:t>
        <w:tab/>
        <w:t>Choose one: Cure KiL hp; Cure Wounding; Repair disabled limb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tation</w:t>
        <w:tab/>
        <w:tab/>
        <w:t>-3</w:t>
        <w:tab/>
        <w:t>1 turn</w:t>
        <w:tab/>
        <w:t>+KiL mental saves &amp; Immune Fear for 1t; x2 normal healing/regenation rate in non-comb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ic</w:t>
        <w:tab/>
        <w:tab/>
        <w:tab/>
        <w:t>0</w:t>
        <w:tab/>
        <w:t>0</w:t>
        <w:tab/>
        <w:t>Music Composition, Instrumental, Singing proficienci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iercing Thrust</w:t>
        <w:tab/>
        <w:tab/>
        <w:t>1</w:t>
        <w:tab/>
        <w:t>0</w:t>
        <w:tab/>
        <w:t>Do maximum damage with a piercing weapon attack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erse Cut</w:t>
        <w:tab/>
        <w:tab/>
        <w:t>0</w:t>
        <w:tab/>
        <w:t>0</w:t>
        <w:tab/>
        <w:t>Can attack to side or behind at no penalty (don't have to turn aroun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etoric</w:t>
        <w:tab/>
        <w:tab/>
        <w:tab/>
        <w:t>0</w:t>
        <w:tab/>
        <w:t>0</w:t>
        <w:tab/>
        <w:t>Fast-talking, Negotiation, Preaching proficienci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ilent Garrote</w:t>
        <w:tab/>
        <w:tab/>
        <w:t>1</w:t>
        <w:tab/>
        <w:t>1P</w:t>
        <w:tab/>
        <w:t>One attack: Choke as above  (you must be in Backstab position); Silence 15'r for dur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ent Kill</w:t>
        <w:tab/>
        <w:tab/>
        <w:t>1</w:t>
        <w:tab/>
        <w:t>1P</w:t>
        <w:tab/>
        <w:t>One attack: Do a x2 Backstab  (you must be in Backstab position); Silence 15'r for that 1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ashing Blow</w:t>
        <w:tab/>
        <w:tab/>
        <w:t>1</w:t>
        <w:tab/>
        <w:t>1att</w:t>
        <w:tab/>
        <w:t xml:space="preserve">Double the "to hit" roll with a blunt attack; Natural 19-20 is automatic hit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ealthy Movement</w:t>
        <w:tab/>
        <w:t>1</w:t>
        <w:tab/>
        <w:t>1V</w:t>
        <w:tab/>
        <w:t>Gain Move Silently and Hide in Shadows ratings of KiL*10% for the round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ike</w:t>
        <w:tab/>
        <w:tab/>
        <w:tab/>
        <w:t>1</w:t>
        <w:tab/>
        <w:t>0</w:t>
        <w:tab/>
        <w:t>Add your Str hit and damage bonus a second time for all attacks for this seg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imming</w:t>
        <w:tab/>
        <w:tab/>
        <w:t>1</w:t>
        <w:tab/>
        <w:t>1M</w:t>
        <w:tab/>
        <w:t>Can swim underwater for the round with no chance of drowning; Resist Water for 1 round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a Ceremony</w:t>
        <w:tab/>
        <w:tab/>
        <w:t>X</w:t>
        <w:tab/>
        <w:t>1 turn</w:t>
        <w:tab/>
        <w:t>Give to other Psi0-users in room a total of X Psi0 points, this may be above max for 1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ology</w:t>
        <w:tab/>
        <w:tab/>
        <w:t>0</w:t>
        <w:tab/>
        <w:t>0</w:t>
        <w:tab/>
        <w:t>Religion proficiency; Detect divine be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w</w:t>
        <w:tab/>
        <w:tab/>
        <w:tab/>
        <w:t>1</w:t>
        <w:tab/>
        <w:t>1P</w:t>
        <w:tab/>
        <w:t>Make one attack, if successful, throw target level*10' in one direction, he takes falling dmg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rip</w:t>
        <w:tab/>
        <w:tab/>
        <w:tab/>
        <w:t>1</w:t>
        <w:tab/>
        <w:t>1att</w:t>
        <w:tab/>
        <w:t>One attack: Do KiL dmg; target is down but may spend 1V to get back up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rmed Combat</w:t>
        <w:tab/>
        <w:tab/>
        <w:t>0</w:t>
        <w:tab/>
        <w:t>0</w:t>
        <w:tab/>
        <w:t>+level TH and dmg with unarmed comb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upers listed on same page as Minors to save space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uper:</w:t>
        <w:tab/>
        <w:tab/>
        <w:tab/>
        <w:t>P0Ps</w:t>
        <w:tab/>
        <w:t>Act</w:t>
        <w:tab/>
        <w:t>Effec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ying Fireball</w:t>
        <w:tab/>
        <w:tab/>
        <w:t>8</w:t>
        <w:tab/>
        <w:t>1M,1V</w:t>
        <w:tab/>
        <w:t>KiLd8 dmg in a KiL' radius (fire damage) (save: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cus: Resist Death</w:t>
        <w:tab/>
        <w:t>X</w:t>
        <w:tab/>
        <w:t>0</w:t>
        <w:tab/>
        <w:t>Stay Alive (but probably unconscious) past -10 hp; X = -(current hp)/2, round dow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nferno Strike</w:t>
        <w:tab/>
        <w:tab/>
        <w:t>7</w:t>
        <w:tab/>
        <w:t>1F</w:t>
        <w:tab/>
        <w:t>KiLd20 dmg, KiL*3' radius (fire damage) (save:½), center at caster (who doesn't take dm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ing Fireball</w:t>
        <w:tab/>
        <w:t>3*X</w:t>
        <w:tab/>
        <w:t>1M</w:t>
        <w:tab/>
        <w:t>Throw X Fireballs (see abov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underclap</w:t>
        <w:tab/>
        <w:tab/>
        <w:t>8</w:t>
        <w:tab/>
        <w:t>1M</w:t>
        <w:tab/>
        <w:t>KiLd12 dmg, KiL' radius (sound damage) (save:½, if made save again for 0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en No Mind</w:t>
        <w:tab/>
        <w:tab/>
        <w:t>10</w:t>
        <w:tab/>
        <w:t>0</w:t>
        <w:tab/>
        <w:t>Ability to use 2M actions per segment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ajor:</w:t>
        <w:tab/>
        <w:tab/>
        <w:tab/>
        <w:t>P0Ps</w:t>
        <w:tab/>
        <w:t>Act</w:t>
        <w:tab/>
        <w:t>Effect</w:t>
        <w:tab/>
        <w:tab/>
        <w:tab/>
        <w:tab/>
        <w:tab/>
        <w:tab/>
        <w:tab/>
        <w:tab/>
        <w:t>[page 19]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 Throw</w:t>
        <w:tab/>
        <w:tab/>
        <w:t>3</w:t>
        <w:tab/>
        <w:t>1P,1V</w:t>
        <w:tab/>
        <w:t>One attack: Target takes KiL*5' falling dam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flip Kick</w:t>
        <w:tab/>
        <w:tab/>
        <w:t>2</w:t>
        <w:tab/>
        <w:t>1katt</w:t>
        <w:tab/>
        <w:t>One kicking attack to opponent's back (not a backstab): Normal damage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ffalo Punch</w:t>
        <w:tab/>
        <w:tab/>
        <w:t>2</w:t>
        <w:tab/>
        <w:t>2patt</w:t>
        <w:tab/>
        <w:t>One punching attack: x3 normal damag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alment</w:t>
        <w:tab/>
        <w:tab/>
        <w:t>2</w:t>
        <w:tab/>
        <w:t>1M</w:t>
        <w:tab/>
        <w:t>Invisi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th Touch</w:t>
        <w:tab/>
        <w:tab/>
        <w:t>3</w:t>
        <w:tab/>
        <w:t>1P</w:t>
        <w:tab/>
        <w:t>One attack:  Death (save vs. PPD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uble Dread Kick</w:t>
        <w:tab/>
        <w:t>2</w:t>
        <w:tab/>
        <w:t>2katt,1V</w:t>
        <w:tab/>
        <w:t>Two kicking attacks: Each does normal damage and knocks the target back KiL'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ble-Hit Kick</w:t>
        <w:tab/>
        <w:tab/>
        <w:t>2</w:t>
        <w:tab/>
        <w:t>0</w:t>
        <w:tab/>
        <w:t>Repeat damage of last kicking attack to same targ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ble-Hit Knee</w:t>
        <w:tab/>
        <w:tab/>
        <w:t>2</w:t>
        <w:tab/>
        <w:t>1katt</w:t>
        <w:tab/>
        <w:t>Two kicking attacks: Normal damage; both must be vs. same target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ragon Kick</w:t>
        <w:tab/>
        <w:tab/>
        <w:t>2</w:t>
        <w:tab/>
        <w:t>1P</w:t>
        <w:tab/>
        <w:t>One kicking attack: That attack does Hp (hull points) instead of hp; target knocked down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gon Punch</w:t>
        <w:tab/>
        <w:tab/>
        <w:t>2</w:t>
        <w:tab/>
        <w:t>1P</w:t>
        <w:tab/>
        <w:t>One punching attack: That attack does Hp (hull points) instead of hp; target knocked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r Pop</w:t>
        <w:tab/>
        <w:tab/>
        <w:tab/>
        <w:t>2</w:t>
        <w:tab/>
        <w:t>2patt</w:t>
        <w:tab/>
        <w:t>(The 2att from seperate limbs)  One attack:  Target stunned and deaf (each save vs. PP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ire and Stones</w:t>
        <w:tab/>
        <w:tab/>
        <w:t>2</w:t>
        <w:tab/>
        <w:t>2att</w:t>
        <w:tab/>
        <w:t>(The 2att from seperate limbs)  One attack:  Destroys enemy's weapon (item save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sh Kick</w:t>
        <w:tab/>
        <w:tab/>
        <w:t>3</w:t>
        <w:tab/>
        <w:t>1P,1V</w:t>
        <w:tab/>
        <w:t>One kicking attack at +KiL to hit, ignores stoneskins/ironskins: x10 damage, knock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ying Knee Thrust</w:t>
        <w:tab/>
        <w:t>2</w:t>
        <w:tab/>
        <w:t>1katt,1V</w:t>
        <w:tab/>
        <w:t>One kicking attack: x2 normal damage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lying Thrust Kick</w:t>
        <w:tab/>
        <w:tab/>
        <w:t>3</w:t>
        <w:tab/>
        <w:t>2katt,1V</w:t>
        <w:tab/>
        <w:t>One kicking attack: x5 normal damage, knocked down.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cus: Magic Resistance</w:t>
        <w:tab/>
        <w:t>3</w:t>
        <w:tab/>
        <w:t>0</w:t>
        <w:tab/>
        <w:t>KiL*5% MR for 1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cus: Stay Conscious</w:t>
        <w:tab/>
        <w:t>X</w:t>
        <w:tab/>
        <w:t>0</w:t>
        <w:tab/>
        <w:t>Stay Conscious at negative hp; X = -(current hp)/2, round up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oot Sweep</w:t>
        <w:tab/>
        <w:tab/>
        <w:t>2</w:t>
        <w:tab/>
        <w:t>1katt</w:t>
        <w:tab/>
        <w:t>One kicking attack: Normal damage, target is knocked down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ward Flip Knee</w:t>
        <w:tab/>
        <w:t>2</w:t>
        <w:tab/>
        <w:t>1katt</w:t>
        <w:tab/>
        <w:t>One kicking attack to opponent's back of head (not backstab) at -4 TH: Normal dam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dstand Kick</w:t>
        <w:tab/>
        <w:tab/>
        <w:t>2</w:t>
        <w:tab/>
        <w:t>1katt,1V</w:t>
        <w:tab/>
        <w:t>One kicking attack: Normal damage, with a bonus equal to your movement rate (in inches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ead Butt</w:t>
        <w:tab/>
        <w:tab/>
        <w:t>2</w:t>
        <w:tab/>
        <w:t>1HeadP</w:t>
        <w:tab/>
        <w:t>One attack: Do double normal punching damage with your head.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ndred Hand Slap</w:t>
        <w:tab/>
        <w:t>3</w:t>
        <w:tab/>
        <w:t>1F</w:t>
        <w:tab/>
        <w:t>Ten punching attacks: Each does normal punching damage; all must be vs. same targ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rricane Kick</w:t>
        <w:tab/>
        <w:tab/>
        <w:t>2</w:t>
        <w:tab/>
        <w:t>1P,1V</w:t>
        <w:tab/>
        <w:t>Do 1 attack on each target in a KiL*5' line: Normal damage plus knocked down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yper Fist</w:t>
        <w:tab/>
        <w:tab/>
        <w:t>3</w:t>
        <w:tab/>
        <w:t>1patt</w:t>
        <w:tab/>
        <w:t>Three punching attacks: Each does normal punching damage; all must be vs. same targ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ning Leg</w:t>
        <w:tab/>
        <w:tab/>
        <w:t>3</w:t>
        <w:tab/>
        <w:t>1P,1M</w:t>
        <w:tab/>
        <w:t>Ten kicking attacks: Each does normal kicking damage; all must be vs. same targ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ning Stroke</w:t>
        <w:tab/>
        <w:tab/>
        <w:t>3</w:t>
        <w:tab/>
        <w:t>1V</w:t>
        <w:tab/>
        <w:t>Each time you miss this round you may reroll  (you are actually making new 2nd attacks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edicine II</w:t>
        <w:tab/>
        <w:tab/>
        <w:t>2</w:t>
        <w:tab/>
        <w:t>1V</w:t>
        <w:tab/>
        <w:t>Choose one: Restore 1 stat point; Cure Disease; Neutralize Poiso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key Grab Punch</w:t>
        <w:tab/>
        <w:t>3</w:t>
        <w:tab/>
        <w:t>2patt</w:t>
        <w:tab/>
        <w:t>One punch attack at +KiL to hit, cannot be parried/countered/dodged: Do normal dam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Uppercut</w:t>
        <w:tab/>
        <w:tab/>
        <w:t>2</w:t>
        <w:tab/>
        <w:t>2patt</w:t>
        <w:tab/>
        <w:t>One punch attack at +KiL to hit: Do normal damage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ecision Strike</w:t>
        <w:tab/>
        <w:tab/>
        <w:t>0</w:t>
        <w:tab/>
        <w:t>0</w:t>
        <w:tab/>
        <w:t>All your weapons gain (+0)d(+2) on damag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ka Ken</w:t>
        <w:tab/>
        <w:tab/>
        <w:t>3</w:t>
        <w:tab/>
        <w:t>0</w:t>
        <w:tab/>
        <w:t>Ability to use 2P actions (but only for unarmed combat) this seg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urning Hurl</w:t>
        <w:tab/>
        <w:tab/>
        <w:t>3</w:t>
        <w:tab/>
        <w:t>1P</w:t>
        <w:tab/>
        <w:t>Hurling (above); if weapon has chain attached it has end-of-round returning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an He</w:t>
        <w:tab/>
        <w:tab/>
        <w:tab/>
        <w:t>3</w:t>
        <w:tab/>
        <w:t>0</w:t>
        <w:tab/>
        <w:t>For 1r: Immovability; cannot be knocked back/down; cannot use V actions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ckwave</w:t>
        <w:tab/>
        <w:tab/>
        <w:t>3</w:t>
        <w:tab/>
        <w:t>1F</w:t>
        <w:tab/>
        <w:t>Earthquake KiL' r  (as spel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ide Kick</w:t>
        <w:tab/>
        <w:tab/>
        <w:t>2</w:t>
        <w:tab/>
        <w:t>1katt</w:t>
        <w:tab/>
        <w:t>One kicking attack, auto hits if target is not flying: Normal damage, target is knocked dow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pinning Back Fist</w:t>
        <w:tab/>
        <w:t>2</w:t>
        <w:tab/>
        <w:t>1patt,1V</w:t>
        <w:tab/>
        <w:t>One punch attack: That attack does x2 damage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nning Clothesline</w:t>
        <w:tab/>
        <w:t>3</w:t>
        <w:tab/>
        <w:t>1P</w:t>
        <w:tab/>
        <w:t>One punching attack on each target within KiL'r: Do normal dam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nning Knuckle</w:t>
        <w:tab/>
        <w:tab/>
        <w:t>3</w:t>
        <w:tab/>
        <w:t>0</w:t>
        <w:tab/>
        <w:t>Repeat damage of last punching attack on same target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epping Front Kick</w:t>
        <w:tab/>
        <w:t>2</w:t>
        <w:tab/>
        <w:t>3katt,1V</w:t>
        <w:tab/>
        <w:t>Two kicking attacks, second autohits if first hits: Normal damage, target knocked back KiL'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ghskin</w:t>
        <w:tab/>
        <w:tab/>
        <w:t>0</w:t>
        <w:tab/>
        <w:t>0</w:t>
        <w:tab/>
        <w:t>+KiL/2 AC bon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ple Strike</w:t>
        <w:tab/>
        <w:tab/>
        <w:t>3</w:t>
        <w:tab/>
        <w:t>3att</w:t>
        <w:tab/>
        <w:t>(The 3att from seperate limbs)  Three attacks at same target at +KiL to hit: Normal dmg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hirlwind Kick</w:t>
        <w:tab/>
        <w:tab/>
        <w:t>3</w:t>
        <w:tab/>
        <w:t>1P</w:t>
        <w:tab/>
        <w:t>One kicking attack on each target within KiL'r: Do normal damage.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unded Knee</w:t>
        <w:tab/>
        <w:tab/>
        <w:t>3</w:t>
        <w:tab/>
        <w:t>1katt</w:t>
        <w:tab/>
        <w:t>One kicking attack: Target loses 1V action per round for 1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Grand:</w:t>
        <w:tab/>
        <w:tab/>
        <w:tab/>
        <w:t>P0Ps</w:t>
        <w:tab/>
        <w:t>Act</w:t>
        <w:tab/>
        <w:t>Effec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id Breath</w:t>
        <w:tab/>
        <w:tab/>
        <w:t>5</w:t>
        <w:tab/>
        <w:t>MouthP</w:t>
        <w:tab/>
        <w:t>Breathe Acid (as per drag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 Hurricane Kick</w:t>
        <w:tab/>
        <w:t>4</w:t>
        <w:tab/>
        <w:t>1P,1V</w:t>
        <w:tab/>
        <w:t>Do 1 attack on each target in a KiL*5' line even in air: Normal damage plus knocked down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hannel-strike</w:t>
        <w:tab/>
        <w:tab/>
        <w:t>4</w:t>
        <w:tab/>
        <w:t>0</w:t>
        <w:tab/>
        <w:t>One attack:  Normal results of attack.  All Channel-strike in round must be vs. same targ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 Kung Healing</w:t>
        <w:tab/>
        <w:tab/>
        <w:t>X</w:t>
        <w:tab/>
        <w:t>1M</w:t>
        <w:tab/>
        <w:t>Cure X*KiL hp to one targ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bra Charm</w:t>
        <w:tab/>
        <w:tab/>
        <w:t>4</w:t>
        <w:tab/>
        <w:t>EyeP</w:t>
        <w:tab/>
        <w:t>Gaze, target must save vs. RSW or he cannot use any actions next segment, maintain 1M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vination</w:t>
        <w:tab/>
        <w:tab/>
        <w:t>6</w:t>
        <w:tab/>
        <w:t>1 turn</w:t>
        <w:tab/>
        <w:t>Ask the DM a question, answer is given as (choose one:) 1 English word or cryptic phr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y Reflection</w:t>
        <w:tab/>
        <w:tab/>
        <w:t>5</w:t>
        <w:tab/>
        <w:t>1V</w:t>
        <w:tab/>
        <w:t>As Arrow Cutting (above), except vs. magical missiles (even vs. Meteor Swarms &amp; such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endable Limbs</w:t>
        <w:tab/>
        <w:tab/>
        <w:t>0</w:t>
        <w:tab/>
        <w:t>0</w:t>
        <w:tab/>
        <w:t>Your limbs can extend an extra KiL'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ireball</w:t>
        <w:tab/>
        <w:tab/>
        <w:tab/>
        <w:t>4</w:t>
        <w:tab/>
        <w:t>1M</w:t>
        <w:tab/>
        <w:t>KiLd6 dmg, KiL' radius (fire damage) (save:½, if made save again for 0)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ming Dragon Punch</w:t>
        <w:tab/>
        <w:t>4</w:t>
        <w:tab/>
        <w:t>1P</w:t>
        <w:tab/>
        <w:t>Dragon Punch (above); Do an extra set of hull damage (elemental fire damage)  (save: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cus: Ability</w:t>
        <w:tab/>
        <w:tab/>
        <w:t>6</w:t>
        <w:tab/>
        <w:t>1F</w:t>
        <w:tab/>
        <w:t>+1 to an ability score for 1t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Ghost Form</w:t>
        <w:tab/>
        <w:tab/>
        <w:t>6</w:t>
        <w:tab/>
        <w:t>1M</w:t>
        <w:tab/>
        <w:t>Out-of-phase for 1r  (cannot affect or be affected by solid objects), maintain 1M and 1 P0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t Wall of China</w:t>
        <w:tab/>
        <w:t>6</w:t>
        <w:tab/>
        <w:t>1P,1V</w:t>
        <w:tab/>
        <w:t>KiL kicking attacks distributed among targets within KiL'r: Do normal dam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eblast</w:t>
        <w:tab/>
        <w:tab/>
        <w:tab/>
        <w:t>5</w:t>
        <w:tab/>
        <w:t>1M</w:t>
        <w:tab/>
        <w:t>KiLd4 dmg in a KiL*5' line  (ice damage) (save:½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mproved Fireball</w:t>
        <w:tab/>
        <w:tab/>
        <w:t>6</w:t>
        <w:tab/>
        <w:t>1M</w:t>
        <w:tab/>
        <w:t>KiLd8 dmg, KiL' radius (fire damage) (save:½, if made save again for 0)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d Reading</w:t>
        <w:tab/>
        <w:tab/>
        <w:t>4</w:t>
        <w:tab/>
        <w:t>1M</w:t>
        <w:tab/>
        <w:t>ESP; Know what the target is going to do next ro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ical Accomplishment</w:t>
        <w:tab/>
        <w:t>4</w:t>
        <w:tab/>
        <w:t>MouthP</w:t>
        <w:tab/>
        <w:t>Allies can reroll (choose one:) missed to hit, missed saves, missed BlahR rolls (for 1m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generation</w:t>
        <w:tab/>
        <w:tab/>
        <w:t>0</w:t>
        <w:tab/>
        <w:t>0</w:t>
        <w:tab/>
        <w:t>Regenerate KiL hp per round (given as KiL/10 hp per segment)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ck Treatment</w:t>
        <w:tab/>
        <w:tab/>
        <w:t>0</w:t>
        <w:tab/>
        <w:t>0</w:t>
        <w:tab/>
        <w:t>Immune Lightning; 1 P0P, 1V: Deal KiL damage to one target (save: 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ic Boom</w:t>
        <w:tab/>
        <w:tab/>
        <w:t>4</w:t>
        <w:tab/>
        <w:t>1M</w:t>
        <w:tab/>
        <w:t>KiLd4 dmg, KiL' radius (sound damage) (save:½, if made save again for 0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pinning Foot Sweep</w:t>
        <w:tab/>
        <w:t>4</w:t>
        <w:tab/>
        <w:t>1katt</w:t>
        <w:tab/>
        <w:t>One kicking attack on each target within KiL'r: Normal damage, targets are knocked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rm Hammer</w:t>
        <w:tab/>
        <w:tab/>
        <w:t>5</w:t>
        <w:tab/>
        <w:t>1P,1V</w:t>
        <w:tab/>
        <w:t>One attack: Target takes KiL*10' falling dam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nning Shout</w:t>
        <w:tab/>
        <w:tab/>
        <w:t>6</w:t>
        <w:tab/>
        <w:t>MouthP</w:t>
        <w:tab/>
        <w:t>Target must save vs. PP or stunned 1d(KiL) segment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epathy</w:t>
        <w:tab/>
        <w:tab/>
        <w:t>4</w:t>
        <w:tab/>
        <w:t>1M</w:t>
        <w:tab/>
        <w:t>Telepathy (as spell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boSpinningClothesline</w:t>
        <w:tab/>
        <w:t>6</w:t>
        <w:tab/>
        <w:t>1P</w:t>
        <w:tab/>
        <w:t>Two attacks on each target within KiL'r: Do normal dam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ga Flame</w:t>
        <w:tab/>
        <w:tab/>
        <w:t>4</w:t>
        <w:tab/>
        <w:t>MouthP</w:t>
        <w:tab/>
        <w:t>Breathe Fire (as per dragon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oga Teleport</w:t>
        <w:tab/>
        <w:tab/>
        <w:t>6</w:t>
        <w:tab/>
        <w:t>1M</w:t>
        <w:tab/>
        <w:t>Tesseract (as spell effect), KiL% chance of not being stunned afterwards</w:t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type w:val="nextPage"/>
      <w:pgSz w:w="12240" w:h="15840"/>
      <w:pgMar w:left="1296" w:right="720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39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6T04:39:00Z</dcterms:modified>
  <cp:revision>2</cp:revision>
  <dc:subject/>
  <dc:title>DM’s AD&amp;D Collective, version 1</dc:title>
</cp:coreProperties>
</file>