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(2nd edition) Psionics (frequency 2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Psi2 Psionicists:</w:t>
      </w:r>
      <w:r>
        <w:rPr>
          <w:rFonts w:cs="Arial" w:ascii="Arial" w:hAnsi="Arial"/>
        </w:rPr>
        <w:tab/>
        <w:tab/>
        <w:t>PSPs = Wis*2+Int+Con-40+(Wis-5)*(level-1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Wild Talents:</w:t>
      </w:r>
      <w:r>
        <w:rPr>
          <w:rFonts w:cs="Arial" w:ascii="Arial" w:hAnsi="Arial"/>
        </w:rPr>
        <w:t xml:space="preserve"> </w:t>
        <w:tab/>
        <w:tab/>
        <w:t>PSPs = Int+Wis+Con+4*lev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ld Talents        </w:t>
        <w:tab/>
        <w:t>Potential Number of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 xml:space="preserve">M-Dev </w:t>
        <w:tab/>
        <w:t>M-Sci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+Wis+Con</w:t>
        <w:tab/>
        <w:tab/>
        <w:t>Dev</w:t>
        <w:tab/>
        <w:tab/>
        <w:t>Sci</w:t>
        <w:tab/>
        <w:tab/>
        <w:t>H-Sci</w:t>
        <w:tab/>
        <w:t xml:space="preserve">Att+De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-14      </w:t>
        <w:tab/>
        <w:tab/>
        <w:t xml:space="preserve">1     </w:t>
        <w:tab/>
        <w:tab/>
        <w:t xml:space="preserve">0     </w:t>
        <w:tab/>
        <w:tab/>
        <w:t xml:space="preserve">0       </w:t>
        <w:tab/>
        <w:t>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-29      </w:t>
        <w:tab/>
        <w:tab/>
        <w:t xml:space="preserve">2     </w:t>
        <w:tab/>
        <w:tab/>
        <w:t xml:space="preserve">0     </w:t>
        <w:tab/>
        <w:tab/>
        <w:t xml:space="preserve">0       </w:t>
        <w:tab/>
        <w:t>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30-44      </w:t>
        <w:tab/>
        <w:tab/>
        <w:t xml:space="preserve">3     </w:t>
        <w:tab/>
        <w:tab/>
        <w:t xml:space="preserve">1     </w:t>
        <w:tab/>
        <w:tab/>
        <w:t xml:space="preserve">0       </w:t>
        <w:tab/>
        <w:t>3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5-59      </w:t>
        <w:tab/>
        <w:tab/>
        <w:t xml:space="preserve">4     </w:t>
        <w:tab/>
        <w:tab/>
        <w:t xml:space="preserve">2     </w:t>
        <w:tab/>
        <w:tab/>
        <w:t xml:space="preserve">0       </w:t>
        <w:tab/>
        <w:t>4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0-74      </w:t>
        <w:tab/>
        <w:tab/>
        <w:t xml:space="preserve">5     </w:t>
        <w:tab/>
        <w:tab/>
        <w:t xml:space="preserve">3     </w:t>
        <w:tab/>
        <w:tab/>
        <w:t xml:space="preserve">1       </w:t>
        <w:tab/>
        <w:t>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75+      </w:t>
        <w:tab/>
        <w:tab/>
        <w:t xml:space="preserve">6     </w:t>
        <w:tab/>
        <w:tab/>
        <w:t xml:space="preserve">4     </w:t>
        <w:tab/>
        <w:tab/>
        <w:t xml:space="preserve">2       </w:t>
        <w:tab/>
        <w:t xml:space="preserve">6 </w:t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Level:</w:t>
        <w:tab/>
        <w:t>0</w:t>
        <w:tab/>
        <w:tab/>
        <w:t>3</w:t>
        <w:tab/>
        <w:tab/>
        <w:t>8</w:t>
        <w:tab/>
        <w:tab/>
        <w:t>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takes 1 nonweapon proficiency slot for a Devotion, 3 slots for a Science or  Meta-Psionic Devotion, and 6 slots for a Meta-Psionic Science or High Science.  This gives 1st level of mastery in that power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are no prerequisites for any power for both Wild Talents and Psionicis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"power score" is making the roll by 10.  There are no terrible failures.  If you fail, you spend no PSP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additional proficiency slot spent for a power does 1 of three things (choose 1 per slot spent)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oll an extra 1d20 for check, and choose best ro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t a +1 on the target check numb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crease the level of mastery (caster level) by 1.  You cannot have more than double your level in CL (max = equal to level for Wild Talent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ONIC COMBA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C (Mental Armor Class) = 25-Wis  (Wis below 15 gives MAC of 1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Use Int as if it was Balance (under Dex) to adjust MA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THAC0 (Mental THAC0) = 21-(Psi2 level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se Wis as if it was Efficiency (under Str) to adjust MTHAC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</w:t>
        <w:tab/>
        <w:t>MAC adjustment for defenses ("-" means better MAC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 xml:space="preserve">Mind   </w:t>
        <w:tab/>
        <w:tab/>
        <w:t>Thought</w:t>
        <w:tab/>
        <w:tab/>
        <w:t xml:space="preserve">Mental   </w:t>
        <w:tab/>
        <w:tab/>
        <w:t xml:space="preserve">Intellect </w:t>
        <w:tab/>
        <w:tab/>
        <w:t xml:space="preserve">Tower of   </w:t>
        <w:tab/>
        <w:t>Ultra-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ab/>
        <w:tab/>
        <w:t>#Att</w:t>
        <w:tab/>
        <w:tab/>
        <w:t>dmg</w:t>
        <w:tab/>
        <w:tab/>
        <w:t>Blank</w:t>
        <w:tab/>
        <w:tab/>
        <w:t>Shield</w:t>
        <w:tab/>
        <w:tab/>
        <w:t>Barrier</w:t>
        <w:tab/>
        <w:tab/>
        <w:t>Fortress</w:t>
        <w:tab/>
        <w:tab/>
        <w:t>Iron Will</w:t>
        <w:tab/>
        <w:tab/>
        <w:t>Shield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sionic Blast     </w:t>
        <w:tab/>
        <w:t xml:space="preserve">4   </w:t>
        <w:tab/>
        <w:tab/>
        <w:t xml:space="preserve">1    </w:t>
        <w:tab/>
        <w:tab/>
        <w:t xml:space="preserve">-3      </w:t>
        <w:tab/>
        <w:tab/>
        <w:t xml:space="preserve">+2      </w:t>
        <w:tab/>
        <w:tab/>
        <w:t xml:space="preserve">-5        </w:t>
        <w:tab/>
        <w:tab/>
        <w:t xml:space="preserve">+4         </w:t>
        <w:tab/>
        <w:tab/>
        <w:t xml:space="preserve">+3        </w:t>
        <w:tab/>
        <w:tab/>
        <w:t>-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nd Thrust       </w:t>
        <w:tab/>
        <w:t xml:space="preserve">3   </w:t>
        <w:tab/>
        <w:tab/>
        <w:t xml:space="preserve">1    </w:t>
        <w:tab/>
        <w:tab/>
        <w:t xml:space="preserve">+5      </w:t>
        <w:tab/>
        <w:tab/>
        <w:t xml:space="preserve">+3       </w:t>
        <w:tab/>
        <w:tab/>
        <w:t xml:space="preserve">-2        </w:t>
        <w:tab/>
        <w:tab/>
        <w:t xml:space="preserve">-3         </w:t>
        <w:tab/>
        <w:tab/>
        <w:t xml:space="preserve">-5        </w:t>
        <w:tab/>
        <w:tab/>
        <w:t>-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go Whip          </w:t>
        <w:tab/>
        <w:t xml:space="preserve">2   </w:t>
        <w:tab/>
        <w:tab/>
        <w:t xml:space="preserve">2    </w:t>
        <w:tab/>
        <w:tab/>
        <w:t xml:space="preserve">+3      </w:t>
        <w:tab/>
        <w:tab/>
        <w:t xml:space="preserve">+4       </w:t>
        <w:tab/>
        <w:tab/>
        <w:t xml:space="preserve">+2       </w:t>
        <w:tab/>
        <w:tab/>
        <w:t xml:space="preserve">-4         </w:t>
        <w:tab/>
        <w:tab/>
        <w:t xml:space="preserve">-3        </w:t>
        <w:tab/>
        <w:tab/>
        <w:t>-4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d Insinuation    </w:t>
        <w:tab/>
        <w:t xml:space="preserve">3   </w:t>
        <w:tab/>
        <w:tab/>
        <w:t xml:space="preserve">2    </w:t>
        <w:tab/>
        <w:tab/>
        <w:t xml:space="preserve">-5      </w:t>
        <w:tab/>
        <w:tab/>
        <w:t xml:space="preserve">-3       </w:t>
        <w:tab/>
        <w:tab/>
        <w:t xml:space="preserve">-1        </w:t>
        <w:tab/>
        <w:tab/>
        <w:t xml:space="preserve">+2         </w:t>
        <w:tab/>
        <w:tab/>
        <w:t xml:space="preserve">+5        </w:t>
        <w:tab/>
        <w:tab/>
        <w:t>-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sychic Crush     </w:t>
        <w:tab/>
        <w:t xml:space="preserve">2   </w:t>
        <w:tab/>
        <w:tab/>
        <w:t xml:space="preserve">3    </w:t>
        <w:tab/>
        <w:tab/>
        <w:t xml:space="preserve">+1      </w:t>
        <w:tab/>
        <w:tab/>
        <w:t xml:space="preserve">-4       </w:t>
        <w:tab/>
        <w:tab/>
        <w:t xml:space="preserve">+4        </w:t>
        <w:tab/>
        <w:tab/>
        <w:t xml:space="preserve">-1         </w:t>
        <w:tab/>
        <w:tab/>
        <w:t xml:space="preserve">-2        </w:t>
        <w:tab/>
        <w:tab/>
        <w:t>-8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ltrablast        </w:t>
        <w:tab/>
        <w:t xml:space="preserve">3   </w:t>
        <w:tab/>
        <w:tab/>
        <w:t xml:space="preserve">3    </w:t>
        <w:tab/>
        <w:tab/>
        <w:t xml:space="preserve">+8      </w:t>
        <w:tab/>
        <w:tab/>
        <w:t xml:space="preserve">+7       </w:t>
        <w:tab/>
        <w:tab/>
        <w:t xml:space="preserve">+6        </w:t>
        <w:tab/>
        <w:tab/>
        <w:t xml:space="preserve">+5         </w:t>
        <w:tab/>
        <w:tab/>
        <w:t xml:space="preserve">+4         </w:t>
        <w:tab/>
        <w:tab/>
        <w:t>0</w:t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dmg" is how many Tangents are gained on the target.  3 Tangents equal 1 Contact at which time each hit has the effect listed in the power descriptions.  This system is not used against those who do not have frequency 2 psionics; the only way to get contact on them is by using Contact, Passive Contact or Mass Contac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will be ways of (with items) adjusting MAC and MTHAC0 in the futu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ONIC ENCHANTMENTS (spend 1 spell of each level below to get new spell level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ell Level, Wizard:    </w:t>
        <w:tab/>
        <w:t xml:space="preserve">0     </w:t>
        <w:tab/>
        <w:tab/>
        <w:t xml:space="preserve">1    </w:t>
        <w:tab/>
        <w:tab/>
        <w:t xml:space="preserve">2-10   </w:t>
        <w:tab/>
        <w:t xml:space="preserve">11    </w:t>
        <w:tab/>
        <w:t xml:space="preserve">12    </w:t>
        <w:tab/>
        <w:t xml:space="preserve">13     </w:t>
        <w:tab/>
        <w:t xml:space="preserve">14     </w:t>
        <w:tab/>
        <w:t xml:space="preserve">15     </w:t>
        <w:tab/>
        <w:t>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ell Level, Priest:     </w:t>
        <w:tab/>
        <w:t xml:space="preserve">0     </w:t>
        <w:tab/>
        <w:tab/>
        <w:t xml:space="preserve">1    </w:t>
        <w:tab/>
        <w:tab/>
        <w:t xml:space="preserve">2-9     </w:t>
        <w:tab/>
        <w:t xml:space="preserve">9    </w:t>
        <w:tab/>
        <w:tab/>
        <w:t xml:space="preserve">10    </w:t>
        <w:tab/>
        <w:t xml:space="preserve">11     </w:t>
        <w:tab/>
        <w:t xml:space="preserve">12     </w:t>
        <w:tab/>
        <w:t xml:space="preserve">13     </w:t>
        <w:tab/>
        <w:t>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pgrade Cost:           </w:t>
        <w:tab/>
        <w:t xml:space="preserve">200   </w:t>
        <w:tab/>
        <w:t xml:space="preserve">400   </w:t>
        <w:tab/>
        <w:t xml:space="preserve">100   </w:t>
        <w:tab/>
        <w:t xml:space="preserve">400   </w:t>
        <w:tab/>
        <w:t xml:space="preserve">900   </w:t>
        <w:tab/>
        <w:t xml:space="preserve">1600   </w:t>
        <w:tab/>
        <w:t xml:space="preserve">2500   </w:t>
        <w:tab/>
        <w:t xml:space="preserve">3600   </w:t>
        <w:tab/>
        <w:t>4900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Psionics (frequency 2)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1] Psi2 Devotions (Mino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bsorb Disease</w:t>
        <w:tab/>
        <w:tab/>
        <w:tab/>
        <w:t>Metab</w:t>
        <w:tab/>
        <w:t>Con-3</w:t>
        <w:tab/>
        <w:t>12</w:t>
        <w:tab/>
        <w:tab/>
        <w:t>Moves a disease to psionic</w:t>
        <w:tab/>
        <w:tab/>
        <w:tab/>
        <w:t>Destroys a disease</w:t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ccelerate</w:t>
        <w:tab/>
        <w:tab/>
        <w:tab/>
        <w:tab/>
        <w:t>Metab</w:t>
        <w:tab/>
        <w:t>Con-2</w:t>
        <w:tab/>
      </w:r>
      <w:r>
        <w:rPr>
          <w:rFonts w:cs="Arial" w:ascii="Arial" w:hAnsi="Arial"/>
          <w:sz w:val="16"/>
        </w:rPr>
        <w:t>10+10/m</w:t>
      </w:r>
      <w:r>
        <w:rPr>
          <w:rFonts w:cs="Arial" w:ascii="Arial" w:hAnsi="Arial"/>
        </w:rPr>
        <w:tab/>
        <w:t>Haste</w:t>
        <w:tab/>
        <w:tab/>
        <w:tab/>
        <w:tab/>
        <w:tab/>
        <w:tab/>
        <w:tab/>
        <w:tab/>
        <w:t>Super Haste (+2 P/V)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Acceptance</w:t>
        <w:tab/>
        <w:tab/>
        <w:tab/>
        <w:tab/>
        <w:t>Telep</w:t>
        <w:tab/>
        <w:t>Int</w:t>
        <w:tab/>
        <w:tab/>
        <w:t>10+2/t</w:t>
        <w:tab/>
        <w:t>Captives become passive/docile</w:t>
        <w:tab/>
        <w:tab/>
        <w:t>Betray each other</w:t>
        <w:tab/>
      </w:r>
      <w:r>
        <w:rPr>
          <w:rFonts w:cs="Arial" w:ascii="Arial" w:hAnsi="Arial"/>
          <w:sz w:val="14"/>
          <w:u w:val="single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renalin Control</w:t>
        <w:tab/>
        <w:tab/>
        <w:tab/>
        <w:t>Metab</w:t>
        <w:tab/>
        <w:t>Con-3</w:t>
        <w:tab/>
        <w:t>8+4/r</w:t>
        <w:tab/>
        <w:t>+1d6 Str,Dex,or Con</w:t>
        <w:tab/>
        <w:tab/>
        <w:tab/>
        <w:tab/>
        <w:tab/>
        <w:t>+1d6 to all three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ging</w:t>
        <w:tab/>
        <w:tab/>
        <w:tab/>
        <w:tab/>
        <w:tab/>
        <w:t>Metab</w:t>
        <w:tab/>
        <w:t>Con-7</w:t>
        <w:tab/>
        <w:t>15</w:t>
        <w:tab/>
        <w:tab/>
        <w:t>(level)d4 years aged</w:t>
        <w:tab/>
        <w:tab/>
        <w:tab/>
        <w:tab/>
        <w:tab/>
        <w:t>(level)d10 years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Alignment Stabilization</w:t>
        <w:tab/>
        <w:t>Telep</w:t>
        <w:tab/>
        <w:t>Wis-1</w:t>
        <w:tab/>
        <w:t>15+10/d</w:t>
        <w:tab/>
        <w:t>Keeps alignment from changing</w:t>
        <w:tab/>
        <w:tab/>
        <w:t>Maintenance 5/d</w:t>
      </w:r>
      <w:r>
        <w:rPr>
          <w:rFonts w:cs="Arial" w:ascii="Arial" w:hAnsi="Arial"/>
          <w:sz w:val="14"/>
          <w:u w:val="single"/>
        </w:rPr>
        <w:t xml:space="preserve"> </w:t>
        <w:tab/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ll-Round Vision</w:t>
        <w:tab/>
        <w:tab/>
        <w:tab/>
        <w:t>Clair</w:t>
        <w:tab/>
        <w:t>Wis-3</w:t>
        <w:tab/>
        <w:t>6+4/m</w:t>
        <w:tab/>
        <w:t>Can see in all directions</w:t>
        <w:tab/>
        <w:tab/>
        <w:tab/>
        <w:tab/>
        <w:t>Infravision gain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lter Features</w:t>
        <w:tab/>
        <w:tab/>
        <w:tab/>
        <w:t>Metab</w:t>
        <w:tab/>
        <w:t>Con-1</w:t>
        <w:tab/>
        <w:t>6+3/t</w:t>
        <w:tab/>
        <w:t>Alter Self</w:t>
        <w:tab/>
        <w:tab/>
        <w:tab/>
        <w:tab/>
        <w:tab/>
        <w:tab/>
        <w:tab/>
        <w:t>Change Self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>Amnesia</w:t>
        <w:tab/>
        <w:tab/>
        <w:tab/>
        <w:tab/>
        <w:tab/>
        <w:t>Telep</w:t>
        <w:tab/>
        <w:t>Wis-2</w:t>
        <w:tab/>
        <w:t>C+5/r</w:t>
        <w:tab/>
        <w:t>Amnesia</w:t>
        <w:tab/>
        <w:tab/>
        <w:tab/>
        <w:tab/>
        <w:tab/>
        <w:tab/>
        <w:tab/>
        <w:tab/>
        <w:t>Free Maint. 1d10 d</w:t>
      </w:r>
      <w:r>
        <w:rPr>
          <w:rFonts w:cs="Arial" w:ascii="Arial" w:hAnsi="Arial"/>
          <w:sz w:val="14"/>
          <w:u w:val="single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nimate Object</w:t>
        <w:tab/>
        <w:tab/>
        <w:tab/>
        <w:t>Kinet</w:t>
        <w:tab/>
        <w:t>Int-3</w:t>
        <w:tab/>
        <w:t>8+3/m</w:t>
        <w:tab/>
        <w:t>Animates object;move rate 6</w:t>
        <w:tab/>
        <w:tab/>
        <w:tab/>
        <w:t>Animation is smooth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nimate Shadow</w:t>
        <w:tab/>
        <w:tab/>
        <w:tab/>
        <w:t>Kinet</w:t>
        <w:tab/>
        <w:t>Wis-3</w:t>
        <w:tab/>
        <w:t>7+3/m</w:t>
        <w:tab/>
        <w:t>Animates shadow;no effect</w:t>
        <w:tab/>
        <w:tab/>
        <w:tab/>
        <w:t>Range is 100y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>Astral Projection</w:t>
        <w:tab/>
        <w:tab/>
        <w:tab/>
        <w:t>Port</w:t>
        <w:tab/>
        <w:tab/>
        <w:t>Int</w:t>
        <w:tab/>
        <w:tab/>
        <w:t>6+2/h</w:t>
        <w:tab/>
        <w:t>Go to Astral with silver cord</w:t>
        <w:tab/>
        <w:tab/>
        <w:tab/>
        <w:t>Color pool nearb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ttraction</w:t>
        <w:tab/>
        <w:tab/>
        <w:tab/>
        <w:tab/>
        <w:t>Telep</w:t>
        <w:tab/>
        <w:t>Wis-4</w:t>
        <w:tab/>
        <w:t>C+8/m</w:t>
        <w:tab/>
        <w:t>Strong attraction for thing</w:t>
        <w:tab/>
        <w:tab/>
        <w:tab/>
        <w:tab/>
        <w:t>Obsession for thing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Aversion</w:t>
        <w:tab/>
        <w:tab/>
        <w:tab/>
        <w:tab/>
        <w:tab/>
        <w:t>Telep</w:t>
        <w:tab/>
        <w:t>Wis-4</w:t>
        <w:tab/>
        <w:t>C+8/t</w:t>
        <w:tab/>
        <w:t>Strong aversion for thing</w:t>
        <w:tab/>
        <w:tab/>
        <w:tab/>
        <w:tab/>
        <w:t>Afraid of thing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>Awe</w:t>
        <w:tab/>
        <w:tab/>
        <w:tab/>
        <w:tab/>
        <w:tab/>
        <w:tab/>
        <w:t>Telep</w:t>
        <w:tab/>
        <w:t>Chr-2</w:t>
        <w:tab/>
        <w:t>C+4/r</w:t>
        <w:tab/>
        <w:t>Won't attack caster (save)</w:t>
        <w:tab/>
        <w:tab/>
        <w:tab/>
        <w:tab/>
        <w:t>No save</w:t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allistic Attack</w:t>
        <w:tab/>
        <w:tab/>
        <w:tab/>
        <w:t>Kinet</w:t>
        <w:tab/>
        <w:t>Con-2</w:t>
        <w:tab/>
        <w:t>5</w:t>
        <w:tab/>
        <w:tab/>
        <w:t>Roll TH; (level)d4 damage</w:t>
        <w:tab/>
        <w:tab/>
        <w:tab/>
        <w:tab/>
        <w:t>(level)d8 damage</w:t>
        <w:tab/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Beast Mastery</w:t>
        <w:tab/>
        <w:tab/>
        <w:tab/>
        <w:t>Telep</w:t>
        <w:tab/>
        <w:t>Wis-3</w:t>
        <w:tab/>
        <w:t>20+H/d</w:t>
        <w:tab/>
        <w:t>Control beast (Max.Int=level)</w:t>
        <w:tab/>
        <w:tab/>
        <w:tab/>
        <w:t>5 PSPs initial cost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>Biofeedback</w:t>
        <w:tab/>
        <w:tab/>
        <w:tab/>
        <w:tab/>
        <w:t>Metab</w:t>
        <w:tab/>
        <w:t>Con-2</w:t>
        <w:tab/>
        <w:t>6+3/r</w:t>
        <w:tab/>
        <w:t>-2 dmg/att;+level/3 AC bonus</w:t>
        <w:tab/>
        <w:tab/>
        <w:tab/>
        <w:t>+level AC bonus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Blink</w:t>
        <w:tab/>
        <w:tab/>
        <w:tab/>
        <w:tab/>
        <w:tab/>
        <w:t>Port</w:t>
        <w:tab/>
        <w:tab/>
        <w:t>Int+1</w:t>
        <w:tab/>
        <w:t>7+3/r</w:t>
        <w:tab/>
        <w:t>Blink</w:t>
        <w:tab/>
        <w:tab/>
        <w:tab/>
        <w:tab/>
        <w:tab/>
        <w:tab/>
        <w:tab/>
        <w:tab/>
        <w:t>Blink Wounding 1/r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Body Control</w:t>
        <w:tab/>
        <w:tab/>
        <w:tab/>
        <w:tab/>
        <w:t>Metab</w:t>
        <w:tab/>
        <w:t>Con-4</w:t>
        <w:tab/>
        <w:t>7+5/m</w:t>
        <w:tab/>
        <w:t>Breathe,move normally; 0 dmg</w:t>
        <w:tab/>
        <w:t>terrain</w:t>
        <w:tab/>
        <w:t>Can change environ.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</w:t>
        <w:tab/>
        <w:t>Body Equilibrium</w:t>
        <w:tab/>
        <w:tab/>
        <w:tab/>
        <w:t>Metab</w:t>
        <w:tab/>
        <w:t>Con-3</w:t>
        <w:tab/>
        <w:t>2+2/m</w:t>
        <w:tab/>
        <w:t>Water Walking, Feather Fall</w:t>
        <w:tab/>
        <w:tab/>
        <w:tab/>
        <w:t>1 d w/o Maintenance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Body Weaponry</w:t>
        <w:tab/>
        <w:tab/>
        <w:tab/>
        <w:t>Metab</w:t>
        <w:tab/>
        <w:t>Con-3</w:t>
        <w:tab/>
        <w:t>9+4/r</w:t>
        <w:tab/>
        <w:t>Convert arm to weapon</w:t>
        <w:tab/>
        <w:tab/>
        <w:tab/>
        <w:tab/>
        <w:t>Weapon is +1/+0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Bone Reading</w:t>
        <w:tab/>
        <w:tab/>
        <w:tab/>
        <w:t>Clair</w:t>
        <w:tab/>
        <w:t>Wis-1</w:t>
        <w:tab/>
        <w:t>15</w:t>
        <w:tab/>
        <w:tab/>
        <w:t>Know who died in this spot</w:t>
        <w:tab/>
        <w:tab/>
        <w:tab/>
        <w:tab/>
        <w:t>See last 10 min of life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</w:t>
        <w:tab/>
        <w:t>Cannibalize</w:t>
        <w:tab/>
        <w:tab/>
        <w:tab/>
        <w:tab/>
        <w:t>M-Psi</w:t>
        <w:tab/>
        <w:t>Con</w:t>
        <w:tab/>
        <w:tab/>
        <w:t>-8*Con</w:t>
        <w:tab/>
        <w:t>+8 PSPs/Con;Con returns 1/w</w:t>
        <w:tab/>
        <w:tab/>
        <w:tab/>
        <w:t>+8 PSPs</w:t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Carapace</w:t>
        <w:tab/>
        <w:tab/>
        <w:tab/>
        <w:tab/>
        <w:t>Metab</w:t>
        <w:tab/>
        <w:t>Int</w:t>
        <w:tab/>
        <w:tab/>
        <w:t>5+1/r</w:t>
        <w:tab/>
        <w:t>+level AC; -(11-level) Dex</w:t>
        <w:tab/>
        <w:tab/>
        <w:tab/>
        <w:tab/>
        <w:t>No Dex loss</w:t>
        <w:tab/>
        <w:tab/>
      </w:r>
      <w:r>
        <w:rPr>
          <w:rFonts w:cs="Arial" w:ascii="Arial" w:hAnsi="Arial"/>
          <w:sz w:val="14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Catfall</w:t>
        <w:tab/>
        <w:tab/>
        <w:tab/>
        <w:tab/>
        <w:tab/>
        <w:t>Metab</w:t>
        <w:tab/>
        <w:t>Dex-2</w:t>
        <w:tab/>
        <w:t>4</w:t>
        <w:tab/>
        <w:tab/>
        <w:t>30'fall:no dmg;other @ h dmg</w:t>
        <w:tab/>
        <w:tab/>
        <w:tab/>
        <w:t>50'fall:no dmg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</w:t>
        <w:tab/>
        <w:t>Cause Decay</w:t>
        <w:tab/>
        <w:tab/>
        <w:tab/>
        <w:t>Metab</w:t>
        <w:tab/>
        <w:t>Con-2</w:t>
        <w:tab/>
        <w:t>4</w:t>
        <w:tab/>
        <w:tab/>
        <w:t>Item falls apart(save vs.acid)</w:t>
        <w:tab/>
        <w:tab/>
        <w:tab/>
        <w:t>No save allowed</w:t>
      </w:r>
      <w:r>
        <w:rPr>
          <w:rFonts w:cs="Arial" w:ascii="Arial" w:hAnsi="Arial"/>
          <w:sz w:val="14"/>
          <w:u w:val="single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Cause Sleep</w:t>
        <w:tab/>
        <w:tab/>
        <w:tab/>
        <w:tab/>
        <w:t>Metab</w:t>
        <w:tab/>
        <w:t>Wis-2</w:t>
        <w:tab/>
        <w:t>9+2/r</w:t>
        <w:tab/>
        <w:t>Sleep (save)</w:t>
        <w:tab/>
        <w:tab/>
        <w:tab/>
        <w:tab/>
        <w:tab/>
        <w:tab/>
        <w:tab/>
        <w:t>No memory of sleep</w:t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Cell Adjustment</w:t>
        <w:tab/>
        <w:tab/>
        <w:tab/>
        <w:t>Metab</w:t>
        <w:tab/>
        <w:t>Con-3</w:t>
        <w:tab/>
        <w:t>1/hp</w:t>
        <w:tab/>
        <w:tab/>
        <w:t>20*level hp:1r;disease=+5 PSP</w:t>
        <w:tab/>
        <w:t>s</w:t>
        <w:tab/>
        <w:tab/>
        <w:t>Half cost in PSPs</w:t>
        <w:tab/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</w:t>
        <w:tab/>
        <w:t>Chameleon Power</w:t>
        <w:tab/>
        <w:tab/>
        <w:t>Metab</w:t>
        <w:tab/>
        <w:t>Con-1</w:t>
        <w:tab/>
        <w:t>6+3/m</w:t>
        <w:tab/>
        <w:t>Can match surroundings well</w:t>
        <w:tab/>
        <w:tab/>
        <w:tab/>
        <w:t>+15% HS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Chemical Stimulation</w:t>
        <w:tab/>
        <w:tab/>
        <w:t>Metab</w:t>
        <w:tab/>
        <w:t>Con-4</w:t>
        <w:tab/>
        <w:t>9+6/r</w:t>
        <w:tab/>
        <w:t>level dmg acid (items save)</w:t>
        <w:tab/>
        <w:tab/>
        <w:tab/>
        <w:t>No item saves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Cognitive Trance</w:t>
        <w:tab/>
        <w:tab/>
        <w:tab/>
        <w:t>M-Psi</w:t>
        <w:tab/>
        <w:t>Int</w:t>
        <w:tab/>
        <w:tab/>
        <w:t>4</w:t>
        <w:tab/>
        <w:tab/>
        <w:t>Photographic Memory; cannot use V</w:t>
        <w:tab/>
        <w:t>+4 Int checks 1 d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</w:t>
        <w:tab/>
        <w:t>Combat Mind</w:t>
        <w:tab/>
        <w:tab/>
        <w:tab/>
        <w:tab/>
        <w:t>Clair</w:t>
        <w:tab/>
        <w:t>Int-4</w:t>
        <w:tab/>
        <w:t>5+4/r</w:t>
        <w:tab/>
        <w:t>+level/3(round up) group init.</w:t>
        <w:tab/>
        <w:tab/>
        <w:tab/>
        <w:t>Psionic:+level/3 AC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Compact</w:t>
        <w:tab/>
        <w:tab/>
        <w:tab/>
        <w:tab/>
        <w:t>Kinet</w:t>
        <w:tab/>
        <w:t>Wis-1</w:t>
        <w:tab/>
        <w:t>4</w:t>
        <w:tab/>
        <w:tab/>
        <w:t>Reduce object volume 90%</w:t>
        <w:tab/>
        <w:tab/>
        <w:tab/>
        <w:t>Reduce volume 95%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Conceal Thoughts</w:t>
        <w:tab/>
        <w:tab/>
        <w:t>Telep</w:t>
        <w:tab/>
        <w:t>Wis</w:t>
        <w:tab/>
        <w:tab/>
        <w:t>5+3/m</w:t>
        <w:tab/>
        <w:t>Gain contest vs.ESP,Probe,etc.</w:t>
        <w:tab/>
        <w:tab/>
        <w:t>Imm to those power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6</w:t>
        <w:tab/>
        <w:t>Concentrate Water</w:t>
        <w:tab/>
        <w:tab/>
        <w:t>Kinet</w:t>
        <w:tab/>
        <w:t>Con-3</w:t>
        <w:tab/>
        <w:t>10</w:t>
        <w:tab/>
        <w:tab/>
        <w:t>Make 1-9 gal.water from area</w:t>
        <w:tab/>
        <w:tab/>
        <w:tab/>
        <w:t>Double water amount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Contact</w:t>
        <w:tab/>
        <w:tab/>
        <w:tab/>
        <w:tab/>
        <w:tab/>
        <w:t>Telep</w:t>
        <w:tab/>
        <w:t>Wis</w:t>
        <w:tab/>
        <w:tab/>
        <w:t>Int+1/r</w:t>
        <w:tab/>
        <w:t>-2 check if resisting</w:t>
        <w:tab/>
        <w:tab/>
        <w:tab/>
        <w:tab/>
        <w:tab/>
        <w:t>Maintained 4r for fre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Control Body</w:t>
        <w:tab/>
        <w:tab/>
        <w:tab/>
        <w:tab/>
        <w:t>Kinet</w:t>
        <w:tab/>
        <w:t>Con-2</w:t>
        <w:tab/>
        <w:t>8+8/r</w:t>
        <w:tab/>
        <w:t>Control all P,V actions</w:t>
        <w:tab/>
        <w:tab/>
        <w:tab/>
        <w:tab/>
        <w:tab/>
        <w:t>Auto. win Contes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</w:t>
        <w:tab/>
        <w:t>Control Flames</w:t>
        <w:tab/>
        <w:tab/>
        <w:tab/>
        <w:t>Kinet</w:t>
        <w:tab/>
        <w:t>Wis-1</w:t>
        <w:tab/>
        <w:t>6+3/r</w:t>
        <w:tab/>
        <w:t>x2/</w:t>
      </w:r>
      <w:r>
        <w:rPr>
          <w:rFonts w:eastAsia="Symbol" w:cs="Symbol" w:ascii="Symbol" w:hAnsi="Symbol"/>
          <w:u w:val="single"/>
        </w:rPr>
        <w:t></w:t>
      </w:r>
      <w:r>
        <w:rPr>
          <w:rFonts w:cs="Arial" w:ascii="Arial" w:hAnsi="Arial"/>
          <w:u w:val="single"/>
        </w:rPr>
        <w:t>2 fire; move 9; (level)d4</w:t>
        <w:tab/>
        <w:tab/>
        <w:tab/>
        <w:t>x3/</w:t>
      </w:r>
      <w:r>
        <w:rPr>
          <w:rFonts w:eastAsia="Symbol" w:cs="Symbol" w:ascii="Symbol" w:hAnsi="Symbol"/>
          <w:u w:val="single"/>
        </w:rPr>
        <w:t></w:t>
      </w:r>
      <w:r>
        <w:rPr>
          <w:rFonts w:cs="Arial" w:ascii="Arial" w:hAnsi="Arial"/>
          <w:u w:val="single"/>
        </w:rPr>
        <w:t>3 fire; (level)d6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Control Light</w:t>
        <w:tab/>
        <w:tab/>
        <w:tab/>
        <w:tab/>
        <w:t>Kinet</w:t>
        <w:tab/>
        <w:t>Int</w:t>
        <w:tab/>
        <w:tab/>
        <w:t>12+4/m</w:t>
        <w:tab/>
        <w:t>Dim or brighten light</w:t>
        <w:tab/>
        <w:tab/>
        <w:tab/>
        <w:tab/>
        <w:tab/>
        <w:t>Maintenance 1/r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Control Sound</w:t>
        <w:tab/>
        <w:tab/>
        <w:tab/>
        <w:t>Kinet</w:t>
        <w:tab/>
        <w:t>Int-5</w:t>
        <w:tab/>
        <w:t>5+2/m</w:t>
        <w:tab/>
        <w:t>Dampen,disguise,increase sound</w:t>
        <w:tab/>
        <w:tab/>
        <w:t>Maintenance 1/r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</w:t>
        <w:tab/>
        <w:t>Control Wind</w:t>
        <w:tab/>
        <w:tab/>
        <w:tab/>
        <w:tab/>
        <w:t>Kinet</w:t>
        <w:tab/>
        <w:t>Con-4</w:t>
        <w:tab/>
        <w:t>16+10/r</w:t>
        <w:tab/>
        <w:t>5*level Mph; change dir.</w:t>
        <w:tab/>
        <w:tab/>
        <w:tab/>
        <w:tab/>
        <w:t>10*level Mph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Convergence</w:t>
        <w:tab/>
        <w:tab/>
        <w:tab/>
        <w:tab/>
        <w:t>M-Psi</w:t>
        <w:tab/>
        <w:t xml:space="preserve">Wis </w:t>
        <w:tab/>
        <w:tab/>
        <w:t>8</w:t>
        <w:tab/>
        <w:tab/>
        <w:t>10y:</w:t>
        <w:tab/>
        <w:t>All PSPs in link combine</w:t>
        <w:tab/>
        <w:tab/>
        <w:tab/>
        <w:t>CLs in link combin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Create Sound</w:t>
        <w:tab/>
        <w:tab/>
        <w:tab/>
        <w:t>Kinet</w:t>
        <w:tab/>
        <w:t>Int-7</w:t>
        <w:tab/>
        <w:t>8+3/r</w:t>
        <w:tab/>
        <w:t>Audible Glamer (as spell)</w:t>
        <w:tab/>
        <w:tab/>
        <w:tab/>
        <w:tab/>
        <w:t>Double level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</w:t>
        <w:tab/>
        <w:t>Cryokinesis</w:t>
        <w:tab/>
        <w:tab/>
        <w:tab/>
        <w:tab/>
        <w:t>Kinet</w:t>
        <w:tab/>
        <w:t>Wis</w:t>
        <w:tab/>
        <w:tab/>
        <w:t>8+7/r</w:t>
        <w:tab/>
        <w:t>Molecular Agitation but cold 1d3/r</w:t>
        <w:tab/>
        <w:tab/>
        <w:t>2d3/r</w:t>
        <w:tab/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Danger Sense</w:t>
        <w:tab/>
        <w:tab/>
        <w:tab/>
        <w:t>Clair</w:t>
        <w:tab/>
        <w:t>Wis-3</w:t>
        <w:tab/>
        <w:t>4+3/t</w:t>
        <w:tab/>
        <w:t>Know if danger nearby</w:t>
        <w:tab/>
        <w:tab/>
        <w:tab/>
        <w:tab/>
        <w:t>Know distance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Daydream</w:t>
        <w:tab/>
        <w:tab/>
        <w:tab/>
        <w:tab/>
        <w:t>Telep</w:t>
        <w:tab/>
        <w:t>Wis</w:t>
        <w:tab/>
        <w:tab/>
        <w:t>C+3/r</w:t>
        <w:tab/>
        <w:t>Mind wanders;+20% Thief Abil.</w:t>
        <w:tab/>
        <w:tab/>
        <w:tab/>
        <w:t>+30% Thief Abilitie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8</w:t>
        <w:tab/>
        <w:t>Deflect</w:t>
        <w:tab/>
        <w:tab/>
        <w:tab/>
        <w:tab/>
        <w:tab/>
        <w:t>Kinet</w:t>
        <w:tab/>
        <w:t>Int</w:t>
        <w:tab/>
        <w:tab/>
        <w:t>4</w:t>
        <w:tab/>
        <w:tab/>
        <w:t>Deflect a missile</w:t>
        <w:tab/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Dimension Blade</w:t>
        <w:tab/>
        <w:tab/>
        <w:tab/>
        <w:t>Port</w:t>
        <w:tab/>
        <w:tab/>
        <w:t>Con-1</w:t>
        <w:tab/>
        <w:t>6+5/r</w:t>
        <w:tab/>
        <w:t>Weapon ignores natural AC; +2/+2</w:t>
        <w:tab/>
        <w:tab/>
        <w:t>x2 dmg</w:t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Dimension Walk</w:t>
        <w:tab/>
        <w:tab/>
        <w:tab/>
        <w:t>Port</w:t>
        <w:tab/>
        <w:tab/>
        <w:t>Con-2</w:t>
        <w:tab/>
        <w:t>8+4/t</w:t>
        <w:tab/>
        <w:t>Move 30 miles in (40-level)m</w:t>
        <w:tab/>
        <w:tab/>
        <w:tab/>
        <w:t>Halve time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</w:t>
        <w:tab/>
        <w:t>Dimensional Door</w:t>
        <w:tab/>
        <w:tab/>
        <w:tab/>
        <w:t>Port</w:t>
        <w:tab/>
        <w:tab/>
        <w:t>Con-1</w:t>
        <w:tab/>
        <w:t>4+2/r</w:t>
        <w:tab/>
        <w:t>Can't see destination:stun 1r</w:t>
        <w:tab/>
        <w:tab/>
        <w:tab/>
        <w:t>No stun</w:t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Dimensional Screen</w:t>
        <w:tab/>
        <w:tab/>
        <w:t>Port</w:t>
        <w:tab/>
        <w:tab/>
        <w:t>Con-3</w:t>
        <w:tab/>
        <w:t>9+6/r</w:t>
        <w:tab/>
        <w:t>Spherical Dim Door around you</w:t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Displacement</w:t>
        <w:tab/>
        <w:tab/>
        <w:tab/>
        <w:t>Metab</w:t>
        <w:tab/>
        <w:t>Con-3</w:t>
        <w:tab/>
        <w:t>6+3/r</w:t>
        <w:tab/>
        <w:t>As per Displacer Beast</w:t>
        <w:tab/>
        <w:tab/>
        <w:tab/>
        <w:tab/>
        <w:t>AC bonus is +4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4</w:t>
        <w:tab/>
        <w:t>Double Pain</w:t>
        <w:tab/>
        <w:tab/>
        <w:tab/>
        <w:tab/>
        <w:t>Metab</w:t>
        <w:tab/>
        <w:t>Con-3</w:t>
        <w:tab/>
        <w:t>7</w:t>
        <w:tab/>
        <w:tab/>
        <w:t>All dmg phantom x2 for 1t</w:t>
        <w:tab/>
        <w:tab/>
        <w:tab/>
        <w:tab/>
        <w:t>SS or unc. each hit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Dream Travel</w:t>
        <w:tab/>
        <w:tab/>
        <w:tab/>
        <w:t>Port</w:t>
        <w:tab/>
        <w:tab/>
        <w:t>Wis-4</w:t>
        <w:tab/>
        <w:t>1/25M/P</w:t>
        <w:tab/>
        <w:t>Move up to 500M in (48-lvl)t</w:t>
        <w:tab/>
        <w:tab/>
        <w:tab/>
        <w:t>Halve time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Duo-Dimension</w:t>
        <w:tab/>
        <w:tab/>
        <w:tab/>
        <w:t>Port</w:t>
        <w:tab/>
        <w:tab/>
        <w:t>Con-2</w:t>
        <w:tab/>
        <w:t>11+4/r</w:t>
        <w:tab/>
        <w:t>No thickness</w:t>
        <w:tab/>
        <w:tab/>
        <w:tab/>
        <w:tab/>
        <w:tab/>
        <w:tab/>
        <w:tab/>
        <w:t>Wpn is Dim Blade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7</w:t>
        <w:tab/>
        <w:t>Ectoplasmic Form</w:t>
        <w:tab/>
        <w:tab/>
        <w:t>Metab</w:t>
        <w:tab/>
        <w:t>Con-4</w:t>
        <w:tab/>
        <w:t>9+9/r</w:t>
        <w:tab/>
        <w:t>Pass through solid objects</w:t>
        <w:tab/>
        <w:tab/>
        <w:tab/>
        <w:tab/>
        <w:t>Maintenance 3/r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Ego Whip [C]</w:t>
        <w:tab/>
        <w:tab/>
        <w:tab/>
        <w:tab/>
        <w:t>Telep</w:t>
        <w:tab/>
        <w:t>Wis-3</w:t>
        <w:tab/>
        <w:t>4</w:t>
        <w:tab/>
        <w:tab/>
        <w:t>-5 rolls; Max spell=3rd: 1d4r</w:t>
        <w:tab/>
        <w:tab/>
        <w:tab/>
        <w:t>Max spell=1st: 1d6 r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Empathy</w:t>
        <w:tab/>
        <w:tab/>
        <w:tab/>
        <w:tab/>
        <w:tab/>
        <w:t>Telep</w:t>
        <w:tab/>
        <w:t>Wis</w:t>
        <w:tab/>
        <w:tab/>
        <w:t>C+1/r</w:t>
        <w:tab/>
        <w:t>Sense emotions</w:t>
        <w:tab/>
        <w:tab/>
        <w:tab/>
        <w:tab/>
        <w:tab/>
        <w:tab/>
        <w:t>Subject of emotion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0</w:t>
        <w:tab/>
        <w:t>Empower (weak version)</w:t>
        <w:tab/>
        <w:t>M-Psi</w:t>
        <w:tab/>
        <w:t>Wis-12</w:t>
        <w:tab/>
      </w:r>
      <w:r>
        <w:rPr>
          <w:rFonts w:cs="Arial" w:ascii="Arial" w:hAnsi="Arial"/>
          <w:sz w:val="16"/>
          <w:u w:val="single"/>
        </w:rPr>
        <w:t>25+50X</w:t>
      </w:r>
      <w:r>
        <w:rPr>
          <w:rFonts w:cs="Arial" w:ascii="Arial" w:hAnsi="Arial"/>
          <w:u w:val="single"/>
        </w:rPr>
        <w:tab/>
        <w:t>Object PSP=(Dev+2*Sci+3)*L</w:t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PAoA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Enhanced Strength</w:t>
        <w:tab/>
        <w:tab/>
        <w:t>Metab</w:t>
        <w:tab/>
        <w:t>Wis-3</w:t>
        <w:tab/>
        <w:t>2S+S/r</w:t>
        <w:tab/>
        <w:t>Increase strength, Max=level</w:t>
        <w:tab/>
        <w:tab/>
        <w:tab/>
        <w:t>Max=2*level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Enhancement</w:t>
        <w:tab/>
        <w:tab/>
        <w:tab/>
        <w:t>M-Psi</w:t>
        <w:tab/>
        <w:t>Wis-3</w:t>
        <w:tab/>
        <w:t>30+8/m</w:t>
        <w:tab/>
        <w:t>+2 check in 1 Disc;others -1</w:t>
        <w:tab/>
        <w:tab/>
        <w:tab/>
        <w:t>Others not reduc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3</w:t>
        <w:tab/>
        <w:t>Environment</w:t>
        <w:tab/>
        <w:tab/>
        <w:tab/>
        <w:tab/>
        <w:t>Clair</w:t>
        <w:tab/>
        <w:t>Int-2</w:t>
        <w:tab/>
        <w:t>5</w:t>
        <w:tab/>
        <w:tab/>
        <w:t>Mental image of object's loc.</w:t>
        <w:tab/>
        <w:tab/>
        <w:tab/>
        <w:t>1m of observation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Psionics (frequency 2)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1] Psi2 Devotions (Minors)</w:t>
      </w:r>
      <w:r>
        <w:rPr>
          <w:rFonts w:cs="Arial" w:ascii="Arial" w:hAnsi="Arial"/>
          <w:b/>
          <w:i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4</w:t>
        <w:tab/>
        <w:t>ESP</w:t>
        <w:tab/>
        <w:tab/>
        <w:tab/>
        <w:tab/>
        <w:tab/>
        <w:t>Telep</w:t>
        <w:tab/>
        <w:t>Wis-4</w:t>
        <w:tab/>
        <w:t>C+6/r</w:t>
        <w:tab/>
        <w:t>Know surface thoughts</w:t>
        <w:tab/>
        <w:tab/>
        <w:tab/>
        <w:tab/>
        <w:t>Maintained 1r for fre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5</w:t>
        <w:tab/>
        <w:t>Ethereal Traveler</w:t>
        <w:tab/>
        <w:tab/>
        <w:tab/>
        <w:t>Port</w:t>
        <w:tab/>
        <w:tab/>
        <w:t>Wis-4</w:t>
        <w:tab/>
        <w:t>15+2/r</w:t>
        <w:tab/>
        <w:t>Wraithform (as spell)</w:t>
        <w:tab/>
        <w:tab/>
        <w:tab/>
        <w:tab/>
        <w:tab/>
        <w:t>Maintained free 24h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6</w:t>
        <w:tab/>
        <w:t>Expansion</w:t>
        <w:tab/>
        <w:tab/>
        <w:tab/>
        <w:tab/>
        <w:t>Metab</w:t>
        <w:tab/>
        <w:t>Con-2</w:t>
        <w:tab/>
        <w:t>6+1/r</w:t>
        <w:tab/>
        <w:t>Increase dimension by 50%/r</w:t>
        <w:tab/>
        <w:tab/>
        <w:tab/>
        <w:t>Increase by 100%/r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7</w:t>
        <w:tab/>
        <w:t>False Sensory Input</w:t>
        <w:tab/>
        <w:tab/>
        <w:t>Telep</w:t>
        <w:tab/>
        <w:t>Int-3</w:t>
        <w:tab/>
        <w:t>C+4/m</w:t>
        <w:tab/>
        <w:t>Change sensory input slightly</w:t>
        <w:tab/>
        <w:tab/>
        <w:tab/>
        <w:t>Any false perceptio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8</w:t>
        <w:tab/>
        <w:t>Feel Light</w:t>
        <w:tab/>
        <w:tab/>
        <w:tab/>
        <w:tab/>
        <w:t>Clair</w:t>
        <w:tab/>
        <w:t>Wis-3</w:t>
        <w:tab/>
        <w:t>7+5/m</w:t>
        <w:tab/>
        <w:t>Can feel light;+4 vs. gaze</w:t>
        <w:tab/>
        <w:tab/>
        <w:tab/>
        <w:tab/>
        <w:t>Feel in all direction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9</w:t>
        <w:tab/>
        <w:t>Feel Moisture</w:t>
        <w:tab/>
        <w:tab/>
        <w:tab/>
        <w:t>Clair</w:t>
        <w:tab/>
        <w:t>Wis-3</w:t>
        <w:tab/>
        <w:t>5+1/m</w:t>
        <w:tab/>
        <w:t>Can detect water &amp; amount</w:t>
        <w:tab/>
        <w:tab/>
        <w:tab/>
        <w:t>Maintained free 4h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0</w:t>
        <w:tab/>
        <w:t>Feel Sound</w:t>
        <w:tab/>
        <w:tab/>
        <w:tab/>
        <w:tab/>
        <w:t>Clair</w:t>
        <w:tab/>
        <w:t>Wis-3</w:t>
        <w:tab/>
        <w:t>5+3/m</w:t>
        <w:tab/>
        <w:t>Can feel sound;+2 vs. sonic</w:t>
        <w:tab/>
        <w:tab/>
        <w:tab/>
        <w:t>Thief DN 10*level%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1</w:t>
        <w:tab/>
        <w:t>Fighting Trance</w:t>
        <w:tab/>
        <w:tab/>
        <w:tab/>
        <w:t>M-Psi</w:t>
        <w:tab/>
        <w:t>Wis-1</w:t>
        <w:tab/>
        <w:t>4+1/r</w:t>
        <w:tab/>
        <w:t>+1 AC/saves/TH; -1 power checks</w:t>
        <w:tab/>
        <w:tab/>
        <w:t>another +1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2</w:t>
        <w:tab/>
        <w:t>Flesh Armor</w:t>
        <w:tab/>
        <w:tab/>
        <w:tab/>
        <w:tab/>
        <w:t>Metab</w:t>
        <w:tab/>
        <w:t>Con-3</w:t>
        <w:tab/>
        <w:t>8+4/r</w:t>
        <w:tab/>
        <w:t>+roll AC, Max=level</w:t>
        <w:tab/>
        <w:tab/>
        <w:tab/>
        <w:tab/>
        <w:tab/>
        <w:t>+1 more AC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3</w:t>
        <w:tab/>
        <w:t>Focus Forgiveness</w:t>
        <w:tab/>
        <w:tab/>
        <w:t>Telep</w:t>
        <w:tab/>
        <w:t>Wis-3</w:t>
        <w:tab/>
        <w:t>10+2/h</w:t>
        <w:tab/>
        <w:t>Temporarily forget Quest,Geas</w:t>
        <w:tab/>
        <w:tab/>
        <w:tab/>
        <w:t>Maintenance cost 1/h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4</w:t>
        <w:tab/>
        <w:t>Forced Symmetry</w:t>
        <w:tab/>
        <w:tab/>
        <w:tab/>
        <w:t>Metab</w:t>
        <w:tab/>
        <w:t>Int-2</w:t>
        <w:tab/>
        <w:t>12</w:t>
        <w:tab/>
        <w:tab/>
        <w:t>Makes 2 halves of body same</w:t>
        <w:tab/>
        <w:tab/>
        <w:tab/>
        <w:t>Change is permanent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</w:t>
        <w:tab/>
        <w:t>Ghost Writing</w:t>
        <w:tab/>
        <w:tab/>
        <w:tab/>
        <w:t>Kinet</w:t>
        <w:tab/>
        <w:t>Wis-2</w:t>
        <w:tab/>
        <w:t>8+3/m</w:t>
        <w:tab/>
        <w:t>Write 5 words/r:remote paper</w:t>
        <w:tab/>
        <w:tab/>
        <w:tab/>
        <w:t>Write 15 words/r</w:t>
        <w:tab/>
      </w:r>
      <w:r>
        <w:rPr>
          <w:rFonts w:cs="Arial" w:ascii="Arial" w:hAnsi="Arial"/>
          <w:sz w:val="14"/>
          <w:u w:val="single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6</w:t>
        <w:tab/>
        <w:t>Gird</w:t>
        <w:tab/>
        <w:tab/>
        <w:tab/>
        <w:tab/>
        <w:tab/>
        <w:tab/>
        <w:t>M-Psi</w:t>
        <w:tab/>
        <w:t>Int-3</w:t>
        <w:tab/>
        <w:t>2*M/m</w:t>
        <w:tab/>
        <w:t>Maintain powers w/o conc.</w:t>
        <w:tab/>
        <w:tab/>
        <w:tab/>
        <w:tab/>
        <w:t>Maintain in sleep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7</w:t>
        <w:tab/>
        <w:t>Graft Weapon</w:t>
        <w:tab/>
        <w:tab/>
        <w:tab/>
        <w:t>Metab</w:t>
        <w:tab/>
        <w:t>Con-5</w:t>
        <w:tab/>
        <w:t>10+1/r</w:t>
        <w:tab/>
        <w:t>Connect weapon to body; +1/+1</w:t>
        <w:tab/>
        <w:tab/>
        <w:t>Bonus is +4/+4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8</w:t>
        <w:tab/>
        <w:t>Hear Light</w:t>
        <w:tab/>
        <w:tab/>
        <w:tab/>
        <w:tab/>
        <w:t>Clair</w:t>
        <w:tab/>
        <w:t>Wis-3</w:t>
        <w:tab/>
        <w:t>6+3/m</w:t>
        <w:tab/>
        <w:t>Can hear light</w:t>
        <w:tab/>
        <w:tab/>
        <w:tab/>
        <w:tab/>
        <w:tab/>
        <w:tab/>
        <w:t>Can hear infrared</w:t>
      </w:r>
      <w:r>
        <w:rPr>
          <w:rFonts w:cs="Arial" w:ascii="Arial" w:hAnsi="Arial"/>
          <w:sz w:val="14"/>
          <w:u w:val="single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9</w:t>
        <w:tab/>
        <w:t>Heightened Senses</w:t>
        <w:tab/>
        <w:tab/>
        <w:t>Metab</w:t>
        <w:tab/>
        <w:t>Con</w:t>
        <w:tab/>
        <w:tab/>
        <w:t>5+1/m</w:t>
        <w:tab/>
        <w:t>Triple sensory sensitivity</w:t>
        <w:tab/>
        <w:tab/>
        <w:tab/>
        <w:tab/>
        <w:t>1 sense increased 1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0</w:t>
        <w:tab/>
        <w:t>Hivemind</w:t>
        <w:tab/>
        <w:tab/>
        <w:tab/>
        <w:tab/>
        <w:t>M-Psi</w:t>
        <w:tab/>
        <w:t>Wis-1</w:t>
        <w:tab/>
        <w:t>2</w:t>
        <w:tab/>
        <w:tab/>
        <w:t>Gain 4*level PSPs from insects</w:t>
        <w:tab/>
        <w:tab/>
        <w:tab/>
        <w:t>Gain 8*level PSPs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1</w:t>
        <w:tab/>
        <w:t>Identity Penetration</w:t>
        <w:tab/>
        <w:tab/>
        <w:t>Telep</w:t>
        <w:tab/>
        <w:t>Wis-3</w:t>
        <w:tab/>
        <w:t>C+6/m</w:t>
        <w:tab/>
        <w:t>See through polymorph,illusion</w:t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2</w:t>
        <w:tab/>
        <w:t>Immovability</w:t>
        <w:tab/>
        <w:tab/>
        <w:tab/>
        <w:tab/>
        <w:t>Metab</w:t>
        <w:tab/>
        <w:t>Con-5</w:t>
        <w:tab/>
        <w:t>9+6/r</w:t>
        <w:tab/>
        <w:t>Need 10*roll in Str to move</w:t>
        <w:tab/>
        <w:tab/>
        <w:tab/>
        <w:tab/>
        <w:t>Impossible to mov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3</w:t>
        <w:tab/>
        <w:t>Impossible Task</w:t>
        <w:tab/>
        <w:tab/>
        <w:tab/>
        <w:t>Telep</w:t>
        <w:tab/>
        <w:t>Wis-1</w:t>
        <w:tab/>
        <w:t>10+5/d</w:t>
        <w:tab/>
        <w:t>Believes task is impossible</w:t>
        <w:tab/>
        <w:tab/>
        <w:tab/>
        <w:tab/>
        <w:t>Maintained free 1m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4</w:t>
        <w:tab/>
        <w:t>Incarnation Awareness</w:t>
        <w:tab/>
        <w:t>Telep</w:t>
        <w:tab/>
        <w:t>Wis-4</w:t>
        <w:tab/>
        <w:t>C+13/r</w:t>
        <w:tab/>
        <w:t>Gain info. about 1 past life/r</w:t>
        <w:tab/>
        <w:tab/>
        <w:tab/>
        <w:t>All past lives in 1r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5</w:t>
        <w:tab/>
        <w:t>Inertial Barrier</w:t>
        <w:tab/>
        <w:tab/>
        <w:tab/>
        <w:t>Kinet</w:t>
        <w:tab/>
        <w:t>Con-3</w:t>
        <w:tab/>
        <w:t>7+5/r</w:t>
        <w:tab/>
        <w:t>Melee:delay 1r;Mis.:-dice dmg</w:t>
        <w:tab/>
        <w:tab/>
        <w:tab/>
        <w:t>Mis.:-dice-1 dmg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6</w:t>
        <w:tab/>
        <w:t>Inflict Pain</w:t>
        <w:tab/>
        <w:tab/>
        <w:tab/>
        <w:tab/>
        <w:t>Telep</w:t>
        <w:tab/>
        <w:t>Con-4</w:t>
        <w:tab/>
        <w:t>C+2/r</w:t>
        <w:tab/>
        <w:t>-4 TH; no spells (save)</w:t>
        <w:tab/>
        <w:tab/>
        <w:tab/>
        <w:tab/>
        <w:t>unc. 1d10r (save)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7</w:t>
        <w:tab/>
        <w:t>Insect Mind</w:t>
        <w:tab/>
        <w:tab/>
        <w:tab/>
        <w:tab/>
        <w:t>Telep</w:t>
        <w:tab/>
        <w:t>Int-2</w:t>
        <w:tab/>
        <w:t>7+1/m</w:t>
        <w:tab/>
        <w:t>+2 Chr with insects</w:t>
        <w:tab/>
        <w:tab/>
        <w:tab/>
        <w:tab/>
        <w:tab/>
        <w:t>Maintained free 1d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8</w:t>
        <w:tab/>
        <w:t>Intensify</w:t>
        <w:tab/>
        <w:tab/>
        <w:tab/>
        <w:tab/>
        <w:tab/>
        <w:t>M-Psi</w:t>
        <w:tab/>
        <w:t>***-3</w:t>
        <w:tab/>
        <w:t>5S+1/r</w:t>
        <w:tab/>
        <w:t>+S Int,Wis,or Con,-S other 2</w:t>
        <w:tab/>
        <w:tab/>
        <w:tab/>
        <w:t>Cost is 3S+1/r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9</w:t>
        <w:tab/>
        <w:t>Invincible Foes</w:t>
        <w:tab/>
        <w:tab/>
        <w:tab/>
        <w:t>Telep</w:t>
        <w:tab/>
        <w:t>Wis-3</w:t>
        <w:tab/>
        <w:t>C+5/r</w:t>
        <w:tab/>
        <w:t>Next hit drops target 1t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</w:t>
        <w:tab/>
        <w:t>Invisibility</w:t>
        <w:tab/>
        <w:tab/>
        <w:tab/>
        <w:tab/>
        <w:t>Telep</w:t>
        <w:tab/>
        <w:t>Int-5</w:t>
        <w:tab/>
        <w:t>C+2/r/P</w:t>
        <w:tab/>
        <w:t>Makes someone invisible</w:t>
        <w:tab/>
        <w:tab/>
        <w:tab/>
        <w:tab/>
        <w:t>Superior Invisibilit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1</w:t>
        <w:tab/>
        <w:t>Iron Will</w:t>
        <w:tab/>
        <w:tab/>
        <w:tab/>
        <w:tab/>
        <w:tab/>
        <w:t>M-Psi</w:t>
        <w:tab/>
        <w:t>Wis</w:t>
        <w:tab/>
        <w:tab/>
        <w:t>8+3/m</w:t>
        <w:tab/>
        <w:t>Can fully act up to -10 hp</w:t>
        <w:tab/>
        <w:tab/>
        <w:tab/>
        <w:tab/>
        <w:t>Can act up to -15 hp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2</w:t>
        <w:tab/>
        <w:t>Know Course</w:t>
        <w:tab/>
        <w:tab/>
        <w:tab/>
        <w:t>Clair</w:t>
        <w:tab/>
        <w:t>Int-2</w:t>
        <w:tab/>
        <w:t>5+4/h</w:t>
        <w:tab/>
        <w:t>Find the Path</w:t>
        <w:tab/>
        <w:tab/>
        <w:tab/>
        <w:tab/>
        <w:tab/>
        <w:tab/>
        <w:tab/>
        <w:t>Radial Navigation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3</w:t>
        <w:tab/>
        <w:t>Know Direction</w:t>
        <w:tab/>
        <w:tab/>
        <w:tab/>
        <w:t>Clair</w:t>
        <w:tab/>
        <w:t>Int</w:t>
        <w:tab/>
        <w:tab/>
        <w:t>1</w:t>
        <w:tab/>
        <w:tab/>
        <w:t>Know which way is North</w:t>
        <w:tab/>
        <w:tab/>
        <w:tab/>
        <w:tab/>
        <w:t>Maintained for 1 da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4</w:t>
        <w:tab/>
        <w:t>Know Location</w:t>
        <w:tab/>
        <w:tab/>
        <w:tab/>
        <w:t>Clair</w:t>
        <w:tab/>
        <w:t>Int</w:t>
        <w:tab/>
        <w:tab/>
        <w:t>10</w:t>
        <w:tab/>
        <w:tab/>
        <w:t>Gives simple idea of location</w:t>
        <w:tab/>
        <w:tab/>
        <w:tab/>
        <w:t>Learn exact locatio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5</w:t>
        <w:tab/>
        <w:t>Levitation</w:t>
        <w:tab/>
        <w:tab/>
        <w:tab/>
        <w:tab/>
        <w:t>Kinet</w:t>
        <w:tab/>
        <w:t>Wis-3</w:t>
        <w:tab/>
        <w:t>12+2/m</w:t>
        <w:tab/>
        <w:t>Up/down move rate 6</w:t>
        <w:tab/>
        <w:tab/>
        <w:tab/>
        <w:tab/>
        <w:tab/>
        <w:t>Move rate 12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6</w:t>
        <w:tab/>
        <w:t>Lend Health</w:t>
        <w:tab/>
        <w:tab/>
        <w:tab/>
        <w:tab/>
        <w:t>Metab</w:t>
        <w:tab/>
        <w:t>Con-1</w:t>
        <w:tab/>
        <w:t>4</w:t>
        <w:tab/>
        <w:tab/>
        <w:t>Transfer hp from psionic</w:t>
        <w:tab/>
        <w:tab/>
        <w:tab/>
        <w:tab/>
        <w:t>Target gets double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>Life Detection</w:t>
        <w:tab/>
        <w:tab/>
        <w:tab/>
        <w:t>Telep</w:t>
        <w:tab/>
        <w:t>Int-2</w:t>
        <w:tab/>
        <w:t>3+3/m</w:t>
        <w:tab/>
        <w:t>Detect Life (as spell)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8</w:t>
        <w:tab/>
        <w:t>Magnetize</w:t>
        <w:tab/>
        <w:tab/>
        <w:tab/>
        <w:tab/>
        <w:t>Kinet</w:t>
        <w:tab/>
        <w:t>Int-1</w:t>
        <w:tab/>
        <w:t>2W</w:t>
        <w:tab/>
        <w:tab/>
        <w:t>Metal obj magnetised L r (W=weight)</w:t>
        <w:tab/>
        <w:t>No Str check allowed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9</w:t>
        <w:tab/>
        <w:t>Magnify</w:t>
        <w:tab/>
        <w:tab/>
        <w:tab/>
        <w:tab/>
        <w:tab/>
        <w:t>M-Psi</w:t>
        <w:tab/>
        <w:t>Wis-5</w:t>
        <w:tab/>
      </w:r>
      <w:r>
        <w:rPr>
          <w:rFonts w:cs="Arial" w:ascii="Arial" w:hAnsi="Arial"/>
          <w:sz w:val="16"/>
          <w:u w:val="single"/>
        </w:rPr>
        <w:t>25M+M/r</w:t>
      </w:r>
      <w:r>
        <w:rPr>
          <w:rFonts w:cs="Arial" w:ascii="Arial" w:hAnsi="Arial"/>
          <w:u w:val="single"/>
        </w:rPr>
        <w:tab/>
        <w:t>Mult. power (Max=level/5+1)</w:t>
        <w:tab/>
        <w:tab/>
        <w:tab/>
        <w:t>M+1, no extra cost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</w:rPr>
        <w:tab/>
        <w:t>Martial Trance</w:t>
        <w:tab/>
        <w:tab/>
        <w:tab/>
        <w:t>M-Psi</w:t>
        <w:tab/>
        <w:t>Wis-3</w:t>
        <w:tab/>
        <w:t>7</w:t>
        <w:tab/>
        <w:tab/>
        <w:t>+1 checks; no P,V actions</w:t>
        <w:tab/>
        <w:tab/>
        <w:tab/>
        <w:tab/>
        <w:t>Only lose P action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1</w:t>
      </w:r>
      <w:r>
        <w:rPr>
          <w:rFonts w:cs="Arial" w:ascii="Arial" w:hAnsi="Arial"/>
        </w:rPr>
        <w:tab/>
        <w:t>Mass Manipulation</w:t>
        <w:tab/>
        <w:tab/>
        <w:t>Kinet</w:t>
        <w:tab/>
        <w:t>Int-3</w:t>
        <w:tab/>
        <w:t>9+9/r</w:t>
        <w:tab/>
        <w:t>Modify weight -75% to +100%</w:t>
        <w:tab/>
        <w:tab/>
        <w:tab/>
        <w:t>-90% to +300%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02</w:t>
      </w:r>
      <w:r>
        <w:rPr>
          <w:rFonts w:cs="Arial" w:ascii="Arial" w:hAnsi="Arial"/>
          <w:u w:val="single"/>
        </w:rPr>
        <w:tab/>
        <w:t>Mental Barrier [H]</w:t>
        <w:tab/>
        <w:tab/>
        <w:tab/>
        <w:t>Telep</w:t>
        <w:tab/>
        <w:t>Wis-2</w:t>
        <w:tab/>
        <w:t>3</w:t>
        <w:tab/>
        <w:tab/>
        <w:t>Costs no action to use</w:t>
        <w:tab/>
        <w:tab/>
        <w:tab/>
        <w:tab/>
        <w:tab/>
        <w:t>No contact for 2r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3</w:t>
      </w:r>
      <w:r>
        <w:rPr>
          <w:rFonts w:cs="Arial" w:ascii="Arial" w:hAnsi="Arial"/>
        </w:rPr>
        <w:tab/>
        <w:t>Mind Bar</w:t>
        <w:tab/>
        <w:tab/>
        <w:tab/>
        <w:tab/>
        <w:t>Telep</w:t>
        <w:tab/>
        <w:t>Int-2</w:t>
        <w:tab/>
        <w:t>6+4/m</w:t>
        <w:tab/>
        <w:t>75% vs. Ench/Cha;immune Telep.</w:t>
        <w:tab/>
        <w:tab/>
        <w:t>+5 in contests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4</w:t>
      </w:r>
      <w:r>
        <w:rPr>
          <w:rFonts w:cs="Arial" w:ascii="Arial" w:hAnsi="Arial"/>
        </w:rPr>
        <w:tab/>
        <w:t>Mind Blank [F]</w:t>
        <w:tab/>
        <w:tab/>
        <w:tab/>
        <w:t>Telep</w:t>
        <w:tab/>
        <w:t>Wis-7</w:t>
        <w:tab/>
        <w:t>0</w:t>
        <w:tab/>
        <w:tab/>
        <w:t>Costs no action to use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05</w:t>
      </w:r>
      <w:r>
        <w:rPr>
          <w:rFonts w:cs="Arial" w:ascii="Arial" w:hAnsi="Arial"/>
          <w:u w:val="single"/>
        </w:rPr>
        <w:tab/>
        <w:t>Mind Over Body</w:t>
        <w:tab/>
        <w:tab/>
        <w:tab/>
        <w:t>Metab</w:t>
        <w:tab/>
        <w:t>Wis-3</w:t>
        <w:tab/>
        <w:t>10/d/P</w:t>
        <w:tab/>
        <w:t>Don't need food,water,sleep</w:t>
        <w:tab/>
        <w:tab/>
        <w:tab/>
        <w:t>Don't need rest after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6</w:t>
      </w:r>
      <w:r>
        <w:rPr>
          <w:rFonts w:cs="Arial" w:ascii="Arial" w:hAnsi="Arial"/>
        </w:rPr>
        <w:tab/>
        <w:t>Mind Thrust [B]</w:t>
        <w:tab/>
        <w:tab/>
        <w:tab/>
        <w:t>Telep</w:t>
        <w:tab/>
        <w:t>Wis-2</w:t>
        <w:tab/>
        <w:t>2</w:t>
        <w:tab/>
        <w:tab/>
        <w:t>Lose 1 power 2d6d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7</w:t>
      </w:r>
      <w:r>
        <w:rPr>
          <w:rFonts w:cs="Arial" w:ascii="Arial" w:hAnsi="Arial"/>
        </w:rPr>
        <w:tab/>
        <w:t>Molecular Agitation</w:t>
        <w:tab/>
        <w:tab/>
        <w:t>Kinet</w:t>
        <w:tab/>
        <w:t>Wis</w:t>
        <w:tab/>
        <w:tab/>
        <w:t>7+6/r</w:t>
        <w:tab/>
        <w:t>Destroy object in 5r (save-10)</w:t>
        <w:tab/>
        <w:tab/>
        <w:tab/>
        <w:t>Destroy in 3r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08</w:t>
      </w:r>
      <w:r>
        <w:rPr>
          <w:rFonts w:cs="Arial" w:ascii="Arial" w:hAnsi="Arial"/>
          <w:u w:val="single"/>
        </w:rPr>
        <w:tab/>
        <w:t>Molecular Bonding</w:t>
        <w:tab/>
        <w:tab/>
        <w:t>Kinet</w:t>
        <w:tab/>
        <w:t>Int-1</w:t>
        <w:tab/>
        <w:t>5+4/m</w:t>
        <w:tab/>
        <w:t>Join 2 objects at molecular level 6 sq" /r</w:t>
        <w:tab/>
        <w:t>24 sq" /r</w:t>
        <w:tab/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09</w:t>
      </w:r>
      <w:r>
        <w:rPr>
          <w:rFonts w:cs="Arial" w:ascii="Arial" w:hAnsi="Arial"/>
        </w:rPr>
        <w:tab/>
        <w:t>Molecular Manipulation</w:t>
        <w:tab/>
        <w:t>Kinet</w:t>
        <w:tab/>
        <w:t>Int-3</w:t>
        <w:tab/>
        <w:t>6+5/m</w:t>
        <w:tab/>
        <w:t>Object is weakened (-2 save/r)</w:t>
        <w:tab/>
        <w:tab/>
        <w:tab/>
        <w:t>(-4 save/r)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0</w:t>
      </w:r>
      <w:r>
        <w:rPr>
          <w:rFonts w:cs="Arial" w:ascii="Arial" w:hAnsi="Arial"/>
        </w:rPr>
        <w:tab/>
        <w:t>Momentum Theft</w:t>
        <w:tab/>
        <w:tab/>
        <w:tab/>
        <w:t>Kinet</w:t>
        <w:tab/>
        <w:t>Int-2</w:t>
        <w:tab/>
        <w:t>5+</w:t>
        <w:tab/>
        <w:tab/>
        <w:t>Stop (200 lbs, each x2 is +5 PSPs)</w:t>
        <w:tab/>
        <w:tab/>
        <w:t>Held for 1r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11</w:t>
      </w:r>
      <w:r>
        <w:rPr>
          <w:rFonts w:cs="Arial" w:ascii="Arial" w:hAnsi="Arial"/>
          <w:u w:val="single"/>
        </w:rPr>
        <w:tab/>
        <w:t>Mysterious Traveler</w:t>
        <w:tab/>
        <w:tab/>
        <w:t>Telep</w:t>
        <w:tab/>
        <w:t>Wis-1</w:t>
        <w:tab/>
        <w:t>2</w:t>
        <w:tab/>
        <w:tab/>
        <w:t>False rumors about his travels</w:t>
        <w:tab/>
        <w:tab/>
        <w:tab/>
        <w:t>Rumors continue 3d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2</w:t>
      </w:r>
      <w:r>
        <w:rPr>
          <w:rFonts w:cs="Arial" w:ascii="Arial" w:hAnsi="Arial"/>
        </w:rPr>
        <w:tab/>
        <w:t>Opposite Reaction</w:t>
        <w:tab/>
        <w:tab/>
        <w:t>Kinet</w:t>
        <w:tab/>
        <w:t>Con-1</w:t>
        <w:tab/>
        <w:t>5</w:t>
        <w:tab/>
        <w:tab/>
        <w:t>Missile returns at attacker</w:t>
        <w:tab/>
        <w:tab/>
        <w:tab/>
        <w:tab/>
        <w:t>Breaks missile</w:t>
        <w:tab/>
      </w:r>
      <w:r>
        <w:rPr>
          <w:rFonts w:cs="Arial" w:ascii="Arial" w:hAnsi="Arial"/>
          <w:sz w:val="14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3</w:t>
      </w:r>
      <w:r>
        <w:rPr>
          <w:rFonts w:cs="Arial" w:ascii="Arial" w:hAnsi="Arial"/>
        </w:rPr>
        <w:tab/>
        <w:t>Passive Contact</w:t>
        <w:tab/>
        <w:tab/>
        <w:tab/>
        <w:t>Telep</w:t>
        <w:tab/>
        <w:t>Wis-1</w:t>
        <w:tab/>
      </w:r>
      <w:r>
        <w:rPr>
          <w:rFonts w:cs="Arial" w:ascii="Arial" w:hAnsi="Arial"/>
          <w:sz w:val="16"/>
        </w:rPr>
        <w:t>2*Int+1/h</w:t>
      </w:r>
      <w:r>
        <w:rPr>
          <w:rFonts w:cs="Arial" w:ascii="Arial" w:hAnsi="Arial"/>
        </w:rPr>
        <w:tab/>
        <w:t>Like Contact, cheaper to maintain</w:t>
        <w:tab/>
        <w:tab/>
        <w:t>Empathy with target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14</w:t>
      </w:r>
      <w:r>
        <w:rPr>
          <w:rFonts w:cs="Arial" w:ascii="Arial" w:hAnsi="Arial"/>
          <w:u w:val="single"/>
        </w:rPr>
        <w:tab/>
        <w:t>Phase</w:t>
        <w:tab/>
        <w:tab/>
        <w:tab/>
        <w:tab/>
        <w:tab/>
        <w:t>Port</w:t>
        <w:tab/>
        <w:tab/>
        <w:t>Wis-1</w:t>
        <w:tab/>
        <w:t>6+6/r</w:t>
        <w:tab/>
        <w:t>Out of phase; cannot attack</w:t>
        <w:tab/>
        <w:tab/>
        <w:tab/>
        <w:t>x2 move rate</w:t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5</w:t>
      </w:r>
      <w:r>
        <w:rPr>
          <w:rFonts w:cs="Arial" w:ascii="Arial" w:hAnsi="Arial"/>
        </w:rPr>
        <w:tab/>
        <w:t>Phase Object</w:t>
        <w:tab/>
        <w:tab/>
        <w:tab/>
        <w:t>Port</w:t>
        <w:tab/>
        <w:tab/>
        <w:t>Wis-3</w:t>
        <w:tab/>
        <w:t>10+5/r</w:t>
        <w:tab/>
        <w:t>Object out of phase</w:t>
        <w:tab/>
        <w:tab/>
        <w:tab/>
        <w:tab/>
        <w:tab/>
        <w:t>May disintegrate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6</w:t>
      </w:r>
      <w:r>
        <w:rPr>
          <w:rFonts w:cs="Arial" w:ascii="Arial" w:hAnsi="Arial"/>
        </w:rPr>
        <w:tab/>
        <w:t>Pheromone Discharge</w:t>
        <w:tab/>
        <w:tab/>
        <w:t>Metab</w:t>
        <w:tab/>
        <w:t>Int</w:t>
        <w:tab/>
        <w:tab/>
        <w:t>5+1/m</w:t>
        <w:tab/>
        <w:t>Smells like an insect</w:t>
        <w:tab/>
        <w:tab/>
        <w:tab/>
        <w:tab/>
        <w:tab/>
        <w:t>Maintained free 4d6h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17</w:t>
      </w:r>
      <w:r>
        <w:rPr>
          <w:rFonts w:cs="Arial" w:ascii="Arial" w:hAnsi="Arial"/>
          <w:u w:val="single"/>
        </w:rPr>
        <w:tab/>
        <w:t>Phobia Amplification</w:t>
        <w:tab/>
        <w:tab/>
        <w:t>Telep</w:t>
        <w:tab/>
        <w:t>Wis-2</w:t>
        <w:tab/>
        <w:t>C+4/r</w:t>
        <w:tab/>
        <w:t>Strong Fear of thing (save)</w:t>
        <w:tab/>
        <w:tab/>
        <w:tab/>
        <w:tab/>
        <w:t>No save</w:t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8</w:t>
      </w:r>
      <w:r>
        <w:rPr>
          <w:rFonts w:cs="Arial" w:ascii="Arial" w:hAnsi="Arial"/>
        </w:rPr>
        <w:tab/>
        <w:t>Photosynthesis</w:t>
        <w:tab/>
        <w:tab/>
        <w:tab/>
        <w:t>Metab</w:t>
        <w:tab/>
        <w:t>Con+1</w:t>
        <w:tab/>
        <w:t>5+2/t</w:t>
        <w:tab/>
        <w:t>Regen 1 hp/r in sunlight</w:t>
        <w:tab/>
        <w:tab/>
        <w:tab/>
        <w:tab/>
        <w:t>Sustenence in sun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19</w:t>
      </w:r>
      <w:r>
        <w:rPr>
          <w:rFonts w:cs="Arial" w:ascii="Arial" w:hAnsi="Arial"/>
        </w:rPr>
        <w:tab/>
        <w:t>Plant Mind</w:t>
        <w:tab/>
        <w:tab/>
        <w:tab/>
        <w:tab/>
        <w:t>Telep</w:t>
        <w:tab/>
        <w:t>Int-4</w:t>
        <w:tab/>
        <w:t>11+2/m</w:t>
        <w:tab/>
        <w:t>+2 Chr when dealing with plants</w:t>
        <w:tab/>
        <w:tab/>
        <w:t>Free maint. 1 d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20</w:t>
      </w:r>
      <w:r>
        <w:rPr>
          <w:rFonts w:cs="Arial" w:ascii="Arial" w:hAnsi="Arial"/>
          <w:u w:val="single"/>
        </w:rPr>
        <w:tab/>
        <w:t>Pocket Dimension</w:t>
        <w:tab/>
        <w:tab/>
        <w:t>Port</w:t>
        <w:tab/>
        <w:tab/>
        <w:t>Wis</w:t>
        <w:tab/>
        <w:tab/>
        <w:t>14+3/t</w:t>
        <w:tab/>
        <w:t>5' cube extradimensional space</w:t>
        <w:tab/>
        <w:tab/>
        <w:tab/>
        <w:t>10' cube</w:t>
        <w:tab/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1</w:t>
      </w:r>
      <w:r>
        <w:rPr>
          <w:rFonts w:cs="Arial" w:ascii="Arial" w:hAnsi="Arial"/>
        </w:rPr>
        <w:tab/>
        <w:t>Poison Sense</w:t>
        <w:tab/>
        <w:tab/>
        <w:tab/>
        <w:t>Clair</w:t>
        <w:tab/>
        <w:t>Wis</w:t>
        <w:tab/>
        <w:tab/>
        <w:t>1</w:t>
        <w:tab/>
        <w:tab/>
        <w:t>Detects presence of poison</w:t>
        <w:tab/>
        <w:tab/>
        <w:tab/>
        <w:t>Gives type of poiso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2</w:t>
      </w:r>
      <w:r>
        <w:rPr>
          <w:rFonts w:cs="Arial" w:ascii="Arial" w:hAnsi="Arial"/>
        </w:rPr>
        <w:tab/>
        <w:t>Post-Hyp. Suggestion</w:t>
        <w:tab/>
        <w:tab/>
        <w:t>Telep</w:t>
        <w:tab/>
        <w:t>Int-3</w:t>
        <w:tab/>
        <w:t>C+Lvl</w:t>
        <w:tab/>
        <w:t>Long-term Suggestion</w:t>
        <w:tab/>
        <w:tab/>
        <w:tab/>
        <w:tab/>
        <w:tab/>
        <w:t>Check not reduc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23</w:t>
      </w:r>
      <w:r>
        <w:rPr>
          <w:rFonts w:cs="Arial" w:ascii="Arial" w:hAnsi="Arial"/>
          <w:u w:val="single"/>
        </w:rPr>
        <w:tab/>
        <w:t>Predestination</w:t>
        <w:tab/>
        <w:tab/>
        <w:tab/>
        <w:t>Clair</w:t>
        <w:tab/>
        <w:t>Wis-3</w:t>
        <w:tab/>
        <w:t>20+5/yD</w:t>
        <w:tab/>
        <w:t>Gives vague feeling of destiny</w:t>
        <w:tab/>
        <w:tab/>
        <w:tab/>
        <w:t>Can peer twice as far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4</w:t>
      </w:r>
      <w:r>
        <w:rPr>
          <w:rFonts w:cs="Arial" w:ascii="Arial" w:hAnsi="Arial"/>
        </w:rPr>
        <w:tab/>
        <w:t>Probability Manipulation</w:t>
        <w:tab/>
        <w:t>M-Psi</w:t>
        <w:tab/>
        <w:t>Int-4</w:t>
        <w:tab/>
        <w:t>10</w:t>
        <w:tab/>
        <w:tab/>
        <w:t>+4 to next die roll</w:t>
        <w:tab/>
        <w:tab/>
        <w:tab/>
        <w:tab/>
        <w:tab/>
        <w:tab/>
        <w:t>+4 next 3 die rolls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5</w:t>
      </w:r>
      <w:r>
        <w:rPr>
          <w:rFonts w:cs="Arial" w:ascii="Arial" w:hAnsi="Arial"/>
        </w:rPr>
        <w:tab/>
        <w:t>Prolong</w:t>
        <w:tab/>
        <w:tab/>
        <w:tab/>
        <w:tab/>
        <w:tab/>
        <w:t>M-Psi</w:t>
        <w:tab/>
        <w:t>Con-4</w:t>
        <w:tab/>
        <w:t>5+2/r</w:t>
        <w:tab/>
        <w:t>Range &amp; area of powers +50%</w:t>
        <w:tab/>
        <w:tab/>
        <w:tab/>
        <w:t>Range &amp; area +100%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26</w:t>
      </w:r>
      <w:r>
        <w:rPr>
          <w:rFonts w:cs="Arial" w:ascii="Arial" w:hAnsi="Arial"/>
          <w:u w:val="single"/>
        </w:rPr>
        <w:tab/>
        <w:t>Psionic Inflation</w:t>
        <w:tab/>
        <w:tab/>
        <w:tab/>
        <w:t>M-Psi</w:t>
        <w:tab/>
        <w:t>Wis-5</w:t>
        <w:tab/>
        <w:t>20+3/m</w:t>
        <w:tab/>
        <w:t>All powers double cost &amp; main.</w:t>
        <w:tab/>
        <w:tab/>
        <w:tab/>
        <w:t>Triple cost &amp; main.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Psionics (frequency 2)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1] Psi2 Devotions (Mino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7</w:t>
      </w:r>
      <w:r>
        <w:rPr>
          <w:rFonts w:cs="Arial" w:ascii="Arial" w:hAnsi="Arial"/>
        </w:rPr>
        <w:tab/>
        <w:t>Psionic Residue</w:t>
        <w:tab/>
        <w:tab/>
        <w:tab/>
        <w:t>M-Psi</w:t>
        <w:tab/>
        <w:t>Wis-3</w:t>
        <w:tab/>
        <w:t>15</w:t>
        <w:tab/>
        <w:tab/>
        <w:t>Get 10% PSPs spent by others</w:t>
        <w:tab/>
        <w:tab/>
        <w:tab/>
        <w:t>+10 PSPs</w:t>
        <w:tab/>
        <w:tab/>
      </w:r>
      <w:r>
        <w:rPr>
          <w:rFonts w:cs="Arial" w:ascii="Arial" w:hAnsi="Arial"/>
          <w:sz w:val="14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28</w:t>
      </w:r>
      <w:r>
        <w:rPr>
          <w:rFonts w:cs="Arial" w:ascii="Arial" w:hAnsi="Arial"/>
        </w:rPr>
        <w:tab/>
        <w:t>Psionic Sense</w:t>
        <w:tab/>
        <w:tab/>
        <w:tab/>
        <w:t>M-Psi</w:t>
        <w:tab/>
        <w:t>Wis-3</w:t>
        <w:tab/>
        <w:t>4+1/m</w:t>
        <w:tab/>
        <w:t>Detect Psi: PSPs,Dir.,Dist.</w:t>
        <w:tab/>
        <w:tab/>
        <w:tab/>
        <w:tab/>
        <w:t>Does all frequencie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29</w:t>
      </w:r>
      <w:r>
        <w:rPr>
          <w:rFonts w:cs="Arial" w:ascii="Arial" w:hAnsi="Arial"/>
          <w:u w:val="single"/>
        </w:rPr>
        <w:tab/>
        <w:t>Psionic Vampirism</w:t>
        <w:tab/>
        <w:tab/>
        <w:t>M-Psi</w:t>
        <w:tab/>
        <w:t>Wis-3</w:t>
        <w:tab/>
        <w:t>C+8+3/r</w:t>
        <w:tab/>
        <w:t>Drain CL PSPs from target /r</w:t>
        <w:tab/>
        <w:tab/>
        <w:tab/>
        <w:t>Double effect</w:t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0</w:t>
      </w:r>
      <w:r>
        <w:rPr>
          <w:rFonts w:cs="Arial" w:ascii="Arial" w:hAnsi="Arial"/>
        </w:rPr>
        <w:tab/>
        <w:t>Psychic Blade</w:t>
        <w:tab/>
        <w:tab/>
        <w:tab/>
        <w:t>M-Psi</w:t>
        <w:tab/>
        <w:t>Con-2</w:t>
        <w:tab/>
        <w:t>7+X+X/r</w:t>
        <w:tab/>
        <w:t>Blade: 1d6/1d6 +2/+X, stun 1d6r (save)</w:t>
        <w:tab/>
        <w:t>1d10/1d10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1</w:t>
      </w:r>
      <w:r>
        <w:rPr>
          <w:rFonts w:cs="Arial" w:ascii="Arial" w:hAnsi="Arial"/>
        </w:rPr>
        <w:tab/>
        <w:t>Psychic Drain</w:t>
        <w:tab/>
        <w:tab/>
        <w:tab/>
        <w:t>M-Psi</w:t>
        <w:tab/>
        <w:t>Wis-6</w:t>
        <w:tab/>
        <w:t>10P+C</w:t>
        <w:tab/>
        <w:t>Drain W,I,C:10 PSPs;Amnesia 2w</w:t>
        <w:tab/>
        <w:tab/>
        <w:t>No Amnesia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32</w:t>
      </w:r>
      <w:r>
        <w:rPr>
          <w:rFonts w:cs="Arial" w:ascii="Arial" w:hAnsi="Arial"/>
          <w:u w:val="single"/>
        </w:rPr>
        <w:tab/>
        <w:t>Psychic Impersonation</w:t>
        <w:tab/>
        <w:t>Telep</w:t>
        <w:tab/>
        <w:t>Wis</w:t>
        <w:tab/>
        <w:tab/>
        <w:t>10+3/h</w:t>
        <w:tab/>
        <w:t>Match other's thought patterns</w:t>
        <w:tab/>
        <w:tab/>
        <w:tab/>
        <w:t>Cannot be detected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3</w:t>
      </w:r>
      <w:r>
        <w:rPr>
          <w:rFonts w:cs="Arial" w:ascii="Arial" w:hAnsi="Arial"/>
        </w:rPr>
        <w:tab/>
        <w:t>Psychic Messenger</w:t>
        <w:tab/>
        <w:tab/>
        <w:t>Telep</w:t>
        <w:tab/>
        <w:t>Con-4</w:t>
        <w:tab/>
        <w:t>4+3/r</w:t>
        <w:tab/>
        <w:t>Send Illusion of self to area</w:t>
        <w:tab/>
        <w:tab/>
        <w:tab/>
        <w:t>Can look like other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4</w:t>
      </w:r>
      <w:r>
        <w:rPr>
          <w:rFonts w:cs="Arial" w:ascii="Arial" w:hAnsi="Arial"/>
        </w:rPr>
        <w:tab/>
        <w:t>Radial Navigation</w:t>
        <w:tab/>
        <w:tab/>
        <w:tab/>
        <w:t>Clair</w:t>
        <w:tab/>
        <w:t>Int-3</w:t>
        <w:tab/>
        <w:t>4+7/h</w:t>
        <w:tab/>
        <w:t>Know dist./dir. to start point</w:t>
        <w:tab/>
        <w:tab/>
        <w:tab/>
        <w:t>Can retrace to star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35</w:t>
      </w:r>
      <w:r>
        <w:rPr>
          <w:rFonts w:cs="Arial" w:ascii="Arial" w:hAnsi="Arial"/>
          <w:u w:val="single"/>
        </w:rPr>
        <w:tab/>
        <w:t>Receptacle</w:t>
        <w:tab/>
        <w:tab/>
        <w:tab/>
        <w:tab/>
        <w:t>M-Psi</w:t>
        <w:tab/>
        <w:t>Wis-5</w:t>
        <w:tab/>
        <w:t>1/r</w:t>
        <w:tab/>
        <w:tab/>
        <w:t>Gem:1/100gp;Item:(2W+I+C-40)*L</w:t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6</w:t>
      </w:r>
      <w:r>
        <w:rPr>
          <w:rFonts w:cs="Arial" w:ascii="Arial" w:hAnsi="Arial"/>
        </w:rPr>
        <w:tab/>
        <w:t>Reduction</w:t>
        <w:tab/>
        <w:tab/>
        <w:tab/>
        <w:tab/>
        <w:t>Metab</w:t>
        <w:tab/>
        <w:t>Con-2</w:t>
        <w:tab/>
        <w:t>D+1/r</w:t>
        <w:tab/>
        <w:t>-1' per PSP until 1', then halve</w:t>
        <w:tab/>
        <w:tab/>
        <w:tab/>
        <w:t>Double effect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7</w:t>
      </w:r>
      <w:r>
        <w:rPr>
          <w:rFonts w:cs="Arial" w:ascii="Arial" w:hAnsi="Arial"/>
        </w:rPr>
        <w:tab/>
        <w:t>Repugnance</w:t>
        <w:tab/>
        <w:tab/>
        <w:tab/>
        <w:tab/>
        <w:t>Telep</w:t>
        <w:tab/>
        <w:t>Wis-5</w:t>
        <w:tab/>
        <w:t>C+8/r</w:t>
        <w:tab/>
        <w:t>Hatred for something (save)</w:t>
        <w:tab/>
        <w:tab/>
        <w:tab/>
        <w:t>No save</w:t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38</w:t>
      </w:r>
      <w:r>
        <w:rPr>
          <w:rFonts w:cs="Arial" w:ascii="Arial" w:hAnsi="Arial"/>
          <w:u w:val="single"/>
        </w:rPr>
        <w:tab/>
        <w:t>Reptile Mind</w:t>
        <w:tab/>
        <w:tab/>
        <w:tab/>
        <w:tab/>
        <w:t>Telep</w:t>
        <w:tab/>
        <w:t>Int-1</w:t>
        <w:tab/>
        <w:t>5+1/m</w:t>
        <w:tab/>
        <w:t>+2 Chr with reptiles</w:t>
        <w:tab/>
        <w:tab/>
        <w:tab/>
        <w:tab/>
        <w:tab/>
        <w:t>Charms reptiles</w:t>
        <w:tab/>
      </w:r>
      <w:r>
        <w:rPr>
          <w:rFonts w:cs="Arial" w:ascii="Arial" w:hAnsi="Arial"/>
          <w:sz w:val="14"/>
          <w:u w:val="single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39</w:t>
      </w:r>
      <w:r>
        <w:rPr>
          <w:rFonts w:cs="Arial" w:ascii="Arial" w:hAnsi="Arial"/>
        </w:rPr>
        <w:tab/>
        <w:t>Retrospection</w:t>
        <w:tab/>
        <w:tab/>
        <w:tab/>
        <w:t>M-Psi</w:t>
        <w:tab/>
        <w:t>Wis-4</w:t>
        <w:tab/>
        <w:t>120</w:t>
        <w:tab/>
        <w:tab/>
        <w:t>Similir to Commune spell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0</w:t>
      </w:r>
      <w:r>
        <w:rPr>
          <w:rFonts w:cs="Arial" w:ascii="Arial" w:hAnsi="Arial"/>
        </w:rPr>
        <w:tab/>
        <w:t>Return Flight</w:t>
        <w:tab/>
        <w:tab/>
        <w:tab/>
        <w:tab/>
        <w:t>Kinet</w:t>
        <w:tab/>
        <w:t>Con-1</w:t>
        <w:tab/>
        <w:t>3</w:t>
        <w:tab/>
        <w:tab/>
        <w:t>Missile becomes returning</w:t>
        <w:tab/>
        <w:tab/>
        <w:tab/>
        <w:tab/>
        <w:t>Attack again if miss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41</w:t>
      </w:r>
      <w:r>
        <w:rPr>
          <w:rFonts w:cs="Arial" w:ascii="Arial" w:hAnsi="Arial"/>
          <w:u w:val="single"/>
        </w:rPr>
        <w:tab/>
        <w:t>Rigidity</w:t>
        <w:tab/>
        <w:tab/>
        <w:tab/>
        <w:tab/>
        <w:tab/>
        <w:t>Metab</w:t>
        <w:tab/>
        <w:t>Con-2</w:t>
        <w:tab/>
        <w:t>8+3/r</w:t>
        <w:tab/>
        <w:t>-1/r TH,Init,AC penalty</w:t>
        <w:tab/>
        <w:tab/>
        <w:tab/>
        <w:tab/>
        <w:tab/>
        <w:t>Start at -3</w:t>
        <w:tab/>
        <w:tab/>
      </w:r>
      <w:r>
        <w:rPr>
          <w:rFonts w:cs="Arial" w:ascii="Arial" w:hAnsi="Arial"/>
          <w:sz w:val="14"/>
          <w:u w:val="single"/>
        </w:rPr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2</w:t>
      </w:r>
      <w:r>
        <w:rPr>
          <w:rFonts w:cs="Arial" w:ascii="Arial" w:hAnsi="Arial"/>
        </w:rPr>
        <w:tab/>
        <w:t>Safe Path</w:t>
        <w:tab/>
        <w:tab/>
        <w:tab/>
        <w:tab/>
        <w:t>Clair</w:t>
        <w:tab/>
        <w:t>Wis-4</w:t>
        <w:tab/>
        <w:t>8+5/m</w:t>
        <w:tab/>
        <w:t>+4 Dex checks; Resist Traps</w:t>
        <w:tab/>
        <w:tab/>
        <w:tab/>
        <w:t>Auto make next save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3</w:t>
      </w:r>
      <w:r>
        <w:rPr>
          <w:rFonts w:cs="Arial" w:ascii="Arial" w:hAnsi="Arial"/>
        </w:rPr>
        <w:tab/>
        <w:t>See Ethereal</w:t>
        <w:tab/>
        <w:tab/>
        <w:tab/>
        <w:tab/>
        <w:t>Clair</w:t>
        <w:tab/>
        <w:t>Wis-5</w:t>
        <w:tab/>
        <w:t>4+2/m</w:t>
        <w:tab/>
        <w:t>Can see into border Ethereal</w:t>
        <w:tab/>
        <w:tab/>
        <w:tab/>
        <w:t>See into full Ethereal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44</w:t>
      </w:r>
      <w:r>
        <w:rPr>
          <w:rFonts w:cs="Arial" w:ascii="Arial" w:hAnsi="Arial"/>
          <w:u w:val="single"/>
        </w:rPr>
        <w:tab/>
        <w:t>See Magic</w:t>
        <w:tab/>
        <w:tab/>
        <w:tab/>
        <w:tab/>
        <w:t>Clair</w:t>
        <w:tab/>
        <w:t>Wis-3</w:t>
        <w:tab/>
        <w:t>6+6/m</w:t>
        <w:tab/>
        <w:t>Detect Magic</w:t>
        <w:tab/>
        <w:tab/>
        <w:tab/>
        <w:tab/>
        <w:tab/>
        <w:tab/>
        <w:tab/>
        <w:t>Know exact type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5</w:t>
      </w:r>
      <w:r>
        <w:rPr>
          <w:rFonts w:cs="Arial" w:ascii="Arial" w:hAnsi="Arial"/>
        </w:rPr>
        <w:tab/>
        <w:t>See Sound</w:t>
        <w:tab/>
        <w:tab/>
        <w:tab/>
        <w:tab/>
        <w:t>Clair</w:t>
        <w:tab/>
        <w:t>Wis-3</w:t>
        <w:tab/>
        <w:t>6+3/m</w:t>
        <w:tab/>
        <w:t>Can see sound</w:t>
        <w:tab/>
        <w:tab/>
        <w:tab/>
        <w:tab/>
        <w:tab/>
        <w:tab/>
        <w:t>Maintenance 1/r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6</w:t>
      </w:r>
      <w:r>
        <w:rPr>
          <w:rFonts w:cs="Arial" w:ascii="Arial" w:hAnsi="Arial"/>
        </w:rPr>
        <w:tab/>
        <w:t>Send Thoughts</w:t>
        <w:tab/>
        <w:tab/>
        <w:tab/>
        <w:t>Telep</w:t>
        <w:tab/>
        <w:t>Int-1</w:t>
        <w:tab/>
        <w:t>C+2/r</w:t>
        <w:tab/>
        <w:t>Send thoughts;no spells (save)</w:t>
        <w:tab/>
        <w:tab/>
        <w:tab/>
        <w:t>No save</w:t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47</w:t>
      </w:r>
      <w:r>
        <w:rPr>
          <w:rFonts w:cs="Arial" w:ascii="Arial" w:hAnsi="Arial"/>
          <w:u w:val="single"/>
        </w:rPr>
        <w:tab/>
        <w:t>Sensitivity to Observation</w:t>
        <w:tab/>
        <w:t>Clair</w:t>
        <w:tab/>
        <w:t>Wis</w:t>
        <w:tab/>
        <w:tab/>
        <w:t>5</w:t>
        <w:tab/>
        <w:tab/>
        <w:t>Know when you're watched</w:t>
        <w:tab/>
        <w:tab/>
        <w:tab/>
        <w:t>Knows location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8</w:t>
      </w:r>
      <w:r>
        <w:rPr>
          <w:rFonts w:cs="Arial" w:ascii="Arial" w:hAnsi="Arial"/>
        </w:rPr>
        <w:tab/>
        <w:t>Sensory Suppression</w:t>
        <w:tab/>
        <w:tab/>
        <w:t>Telep</w:t>
        <w:tab/>
        <w:t>Int-2</w:t>
        <w:tab/>
        <w:t>C+4/r</w:t>
        <w:tab/>
        <w:t>Blindness and Deafness</w:t>
        <w:tab/>
        <w:tab/>
        <w:tab/>
        <w:tab/>
        <w:t>Loses all 5 senses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49</w:t>
      </w:r>
      <w:r>
        <w:rPr>
          <w:rFonts w:cs="Arial" w:ascii="Arial" w:hAnsi="Arial"/>
        </w:rPr>
        <w:tab/>
        <w:t>Shadow Walk</w:t>
        <w:tab/>
        <w:tab/>
        <w:tab/>
        <w:t>Port</w:t>
        <w:tab/>
        <w:tab/>
        <w:t>Con+1</w:t>
        <w:tab/>
        <w:t>9</w:t>
        <w:tab/>
        <w:tab/>
        <w:t>Travel between shadows 1000 yd</w:t>
        <w:tab/>
        <w:tab/>
        <w:t>2 miles</w:t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50</w:t>
      </w:r>
      <w:r>
        <w:rPr>
          <w:rFonts w:cs="Arial" w:ascii="Arial" w:hAnsi="Arial"/>
          <w:u w:val="single"/>
        </w:rPr>
        <w:tab/>
        <w:t>Share Strength</w:t>
        <w:tab/>
        <w:tab/>
        <w:tab/>
        <w:t>Metab</w:t>
        <w:tab/>
        <w:t>Con-4</w:t>
        <w:tab/>
        <w:t>6+2/r</w:t>
        <w:tab/>
        <w:t>Transfer 2 Str:1 target Str</w:t>
        <w:tab/>
        <w:tab/>
        <w:tab/>
        <w:tab/>
        <w:t>Transfer 1:1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1</w:t>
      </w:r>
      <w:r>
        <w:rPr>
          <w:rFonts w:cs="Arial" w:ascii="Arial" w:hAnsi="Arial"/>
        </w:rPr>
        <w:tab/>
        <w:t>Sight Link</w:t>
        <w:tab/>
        <w:tab/>
        <w:tab/>
        <w:tab/>
        <w:t>Telep</w:t>
        <w:tab/>
        <w:t>Con-3</w:t>
        <w:tab/>
        <w:t>C+5/m</w:t>
        <w:tab/>
        <w:t>Can see through other eyes</w:t>
        <w:tab/>
        <w:tab/>
        <w:tab/>
        <w:t>Sound Link gain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2</w:t>
      </w:r>
      <w:r>
        <w:rPr>
          <w:rFonts w:cs="Arial" w:ascii="Arial" w:hAnsi="Arial"/>
        </w:rPr>
        <w:tab/>
        <w:t>Soften</w:t>
        <w:tab/>
        <w:tab/>
        <w:tab/>
        <w:tab/>
        <w:tab/>
        <w:t>Kinet</w:t>
        <w:tab/>
        <w:t>Int</w:t>
        <w:tab/>
        <w:tab/>
        <w:t>4+3/r</w:t>
        <w:tab/>
        <w:t>Weapon -1TH,-1dmg,-1save/r</w:t>
        <w:tab/>
        <w:tab/>
        <w:tab/>
        <w:t>Double rate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53</w:t>
      </w:r>
      <w:r>
        <w:rPr>
          <w:rFonts w:cs="Arial" w:ascii="Arial" w:hAnsi="Arial"/>
          <w:u w:val="single"/>
        </w:rPr>
        <w:tab/>
        <w:t>Sound Link</w:t>
        <w:tab/>
        <w:tab/>
        <w:tab/>
        <w:tab/>
        <w:t>Telep</w:t>
        <w:tab/>
        <w:t>Con-2</w:t>
        <w:tab/>
        <w:t>C+4/t</w:t>
        <w:tab/>
        <w:t>Can hear through other ears</w:t>
        <w:tab/>
        <w:tab/>
        <w:tab/>
        <w:t>Sight Link gained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4</w:t>
      </w:r>
      <w:r>
        <w:rPr>
          <w:rFonts w:cs="Arial" w:ascii="Arial" w:hAnsi="Arial"/>
        </w:rPr>
        <w:tab/>
        <w:t>Spatial Distortion</w:t>
        <w:tab/>
        <w:tab/>
        <w:tab/>
        <w:t>Port</w:t>
        <w:tab/>
        <w:tab/>
        <w:t>Int-4</w:t>
        <w:tab/>
        <w:t>8+4/m</w:t>
        <w:tab/>
        <w:t>Distance Distortion 20'cu</w:t>
        <w:tab/>
        <w:tab/>
        <w:tab/>
        <w:tab/>
        <w:t>Double effect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5</w:t>
      </w:r>
      <w:r>
        <w:rPr>
          <w:rFonts w:cs="Arial" w:ascii="Arial" w:hAnsi="Arial"/>
        </w:rPr>
        <w:tab/>
        <w:t>Spider Touch</w:t>
        <w:tab/>
        <w:tab/>
        <w:tab/>
        <w:tab/>
        <w:t>Metab</w:t>
        <w:tab/>
        <w:t>Dex-1</w:t>
        <w:tab/>
        <w:t>4+2/m</w:t>
        <w:tab/>
        <w:t>Spider Climb</w:t>
        <w:tab/>
        <w:tab/>
        <w:tab/>
        <w:tab/>
        <w:tab/>
        <w:tab/>
        <w:tab/>
        <w:t>+2 Dex</w:t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56</w:t>
      </w:r>
      <w:r>
        <w:rPr>
          <w:rFonts w:cs="Arial" w:ascii="Arial" w:hAnsi="Arial"/>
          <w:u w:val="single"/>
        </w:rPr>
        <w:tab/>
        <w:t>Spirit Sense</w:t>
        <w:tab/>
        <w:tab/>
        <w:tab/>
        <w:tab/>
        <w:t>Clair</w:t>
        <w:tab/>
        <w:t>Wis-3</w:t>
        <w:tab/>
        <w:t>10</w:t>
        <w:tab/>
        <w:tab/>
        <w:t>Senses presence of spirits</w:t>
        <w:tab/>
        <w:tab/>
        <w:tab/>
        <w:tab/>
        <w:t>Knows exact location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7</w:t>
      </w:r>
      <w:r>
        <w:rPr>
          <w:rFonts w:cs="Arial" w:ascii="Arial" w:hAnsi="Arial"/>
        </w:rPr>
        <w:tab/>
        <w:t>Splice</w:t>
        <w:tab/>
        <w:tab/>
        <w:tab/>
        <w:tab/>
        <w:tab/>
        <w:t>M-Psi</w:t>
        <w:tab/>
        <w:t>Int-2S</w:t>
        <w:tab/>
        <w:t>5S+S/r</w:t>
        <w:tab/>
        <w:t>Do combined powers as 1 Mental</w:t>
        <w:tab/>
        <w:tab/>
        <w:t>+2 checks when us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58</w:t>
      </w:r>
      <w:r>
        <w:rPr>
          <w:rFonts w:cs="Arial" w:ascii="Arial" w:hAnsi="Arial"/>
        </w:rPr>
        <w:tab/>
        <w:t>Stasis Field</w:t>
        <w:tab/>
        <w:tab/>
        <w:tab/>
        <w:tab/>
        <w:t>M-Psi</w:t>
        <w:tab/>
        <w:t>Con-3</w:t>
        <w:tab/>
        <w:t>20+X/r</w:t>
        <w:tab/>
        <w:t>Slows down time by x60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59</w:t>
      </w:r>
      <w:r>
        <w:rPr>
          <w:rFonts w:cs="Arial" w:ascii="Arial" w:hAnsi="Arial"/>
          <w:u w:val="single"/>
        </w:rPr>
        <w:tab/>
        <w:t>Static Discharge</w:t>
        <w:tab/>
        <w:tab/>
        <w:tab/>
        <w:t>Kinet</w:t>
        <w:tab/>
        <w:t>Int-3</w:t>
        <w:tab/>
        <w:t>5+5/r</w:t>
        <w:tab/>
        <w:t>1d4+1 dmg lightning, cumulative per r</w:t>
        <w:tab/>
        <w:t>1d6+1 instead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0</w:t>
      </w:r>
      <w:r>
        <w:rPr>
          <w:rFonts w:cs="Arial" w:ascii="Arial" w:hAnsi="Arial"/>
        </w:rPr>
        <w:tab/>
        <w:t>Strength of the Land</w:t>
        <w:tab/>
        <w:tab/>
        <w:t>Metab</w:t>
        <w:tab/>
        <w:t>Con-2</w:t>
        <w:tab/>
        <w:t>10+2/r</w:t>
        <w:tab/>
        <w:t>+25 hp,+3 TH,+3 dmg,25% MR</w:t>
        <w:tab/>
        <w:tab/>
        <w:tab/>
        <w:t>Lasts 5r after maint.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1</w:t>
      </w:r>
      <w:r>
        <w:rPr>
          <w:rFonts w:cs="Arial" w:ascii="Arial" w:hAnsi="Arial"/>
        </w:rPr>
        <w:tab/>
        <w:t>Summon Object</w:t>
        <w:tab/>
        <w:tab/>
        <w:tab/>
        <w:t>Port</w:t>
        <w:tab/>
        <w:tab/>
        <w:t>Int-4</w:t>
        <w:tab/>
        <w:t>30</w:t>
        <w:tab/>
        <w:tab/>
        <w:t>Summon a simple object max 100 lbs.</w:t>
        <w:tab/>
        <w:t>Half PSP cost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62</w:t>
      </w:r>
      <w:r>
        <w:rPr>
          <w:rFonts w:cs="Arial" w:ascii="Arial" w:hAnsi="Arial"/>
          <w:u w:val="single"/>
        </w:rPr>
        <w:tab/>
        <w:t>Suppress Fear</w:t>
        <w:tab/>
        <w:tab/>
        <w:tab/>
        <w:t>Telep</w:t>
        <w:tab/>
        <w:t>Wis+1</w:t>
        <w:tab/>
        <w:t>5</w:t>
        <w:tab/>
        <w:tab/>
        <w:t>Remove Fear; +4 vs. fear for 1 t</w:t>
        <w:tab/>
        <w:tab/>
        <w:t>+1 TH</w:t>
        <w:tab/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/>
      </w:pPr>
      <w:r>
        <w:rPr>
          <w:rFonts w:cs="Arial" w:ascii="Arial" w:hAnsi="Arial"/>
          <w:sz w:val="16"/>
        </w:rPr>
        <w:t>163</w:t>
      </w:r>
      <w:r>
        <w:rPr>
          <w:rFonts w:cs="Arial" w:ascii="Arial" w:hAnsi="Arial"/>
        </w:rPr>
        <w:tab/>
        <w:t>Suspend Animation</w:t>
        <w:tab/>
        <w:tab/>
        <w:t>Metab</w:t>
        <w:tab/>
        <w:t>Con-3</w:t>
        <w:tab/>
        <w:t>12</w:t>
        <w:tab/>
        <w:tab/>
        <w:t>Suspend animation (level)w</w:t>
        <w:tab/>
        <w:tab/>
        <w:tab/>
        <w:t>Aware; can awake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4</w:t>
      </w:r>
      <w:r>
        <w:rPr>
          <w:rFonts w:cs="Arial" w:ascii="Arial" w:hAnsi="Arial"/>
        </w:rPr>
        <w:tab/>
        <w:t>Synaptic Static</w:t>
        <w:tab/>
        <w:tab/>
        <w:tab/>
        <w:t>Telep</w:t>
        <w:tab/>
        <w:t>Int-4</w:t>
        <w:tab/>
        <w:t>15+10/r</w:t>
        <w:tab/>
        <w:t>Must contest to use psionics</w:t>
        <w:tab/>
        <w:tab/>
        <w:tab/>
        <w:t>+1 contest for static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65</w:t>
      </w:r>
      <w:r>
        <w:rPr>
          <w:rFonts w:cs="Arial" w:ascii="Arial" w:hAnsi="Arial"/>
          <w:u w:val="single"/>
        </w:rPr>
        <w:tab/>
        <w:t>Taste Link</w:t>
        <w:tab/>
        <w:tab/>
        <w:tab/>
        <w:tab/>
        <w:t>Telep</w:t>
        <w:tab/>
        <w:t>Con-2</w:t>
        <w:tab/>
        <w:t>C+4/t</w:t>
        <w:tab/>
        <w:t>Can taste through other mouth</w:t>
        <w:tab/>
        <w:tab/>
        <w:tab/>
        <w:t>Scent Link gained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6</w:t>
      </w:r>
      <w:r>
        <w:rPr>
          <w:rFonts w:cs="Arial" w:ascii="Arial" w:hAnsi="Arial"/>
        </w:rPr>
        <w:tab/>
        <w:t>Telempathic Projection</w:t>
        <w:tab/>
        <w:t>Telep</w:t>
        <w:tab/>
        <w:t>Wis-2</w:t>
        <w:tab/>
        <w:t>C+4/r</w:t>
        <w:tab/>
        <w:t>Send emotions</w:t>
        <w:tab/>
        <w:tab/>
        <w:tab/>
        <w:tab/>
        <w:tab/>
        <w:tab/>
        <w:t>Can change emotio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7</w:t>
      </w:r>
      <w:r>
        <w:rPr>
          <w:rFonts w:cs="Arial" w:ascii="Arial" w:hAnsi="Arial"/>
        </w:rPr>
        <w:tab/>
        <w:t>Teleport Lock</w:t>
        <w:tab/>
        <w:tab/>
        <w:tab/>
        <w:t>Port</w:t>
        <w:tab/>
        <w:tab/>
        <w:t>Int-1</w:t>
        <w:tab/>
        <w:t>8+2/r</w:t>
        <w:tab/>
        <w:t>Target cannot teleport (no save)</w:t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68</w:t>
      </w:r>
      <w:r>
        <w:rPr>
          <w:rFonts w:cs="Arial" w:ascii="Arial" w:hAnsi="Arial"/>
          <w:u w:val="single"/>
        </w:rPr>
        <w:tab/>
        <w:t>Teleport Object</w:t>
        <w:tab/>
        <w:tab/>
        <w:tab/>
        <w:t>Port</w:t>
        <w:tab/>
        <w:tab/>
        <w:t>Int-3</w:t>
        <w:tab/>
        <w:t>T+20</w:t>
        <w:tab/>
        <w:t>Teleports 1 nonliving object</w:t>
        <w:tab/>
        <w:tab/>
        <w:tab/>
        <w:t>Automake saves 2d</w:t>
      </w:r>
      <w:r>
        <w:rPr>
          <w:rFonts w:cs="Arial" w:ascii="Arial" w:hAnsi="Arial"/>
          <w:sz w:val="14"/>
          <w:u w:val="single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69</w:t>
      </w:r>
      <w:r>
        <w:rPr>
          <w:rFonts w:cs="Arial" w:ascii="Arial" w:hAnsi="Arial"/>
        </w:rPr>
        <w:tab/>
        <w:t>Teleport Trigger</w:t>
        <w:tab/>
        <w:tab/>
        <w:tab/>
        <w:t>Port</w:t>
        <w:tab/>
        <w:tab/>
        <w:t>Int+1</w:t>
        <w:tab/>
        <w:t>2/h</w:t>
        <w:tab/>
        <w:tab/>
        <w:t>Activates Teleport (no action)</w:t>
        <w:tab/>
        <w:tab/>
        <w:tab/>
        <w:t>No dist. Check Mod.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0</w:t>
      </w:r>
      <w:r>
        <w:rPr>
          <w:rFonts w:cs="Arial" w:ascii="Arial" w:hAnsi="Arial"/>
        </w:rPr>
        <w:tab/>
        <w:t>Thought Shield [G]</w:t>
        <w:tab/>
        <w:tab/>
        <w:t>Telep</w:t>
        <w:tab/>
        <w:t>Wis-3</w:t>
        <w:tab/>
        <w:t>1</w:t>
        <w:tab/>
        <w:tab/>
        <w:t>Costs no action to use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71</w:t>
      </w:r>
      <w:r>
        <w:rPr>
          <w:rFonts w:cs="Arial" w:ascii="Arial" w:hAnsi="Arial"/>
          <w:u w:val="single"/>
        </w:rPr>
        <w:tab/>
        <w:t>Time Dilation</w:t>
        <w:tab/>
        <w:tab/>
        <w:tab/>
        <w:tab/>
        <w:t>Port</w:t>
        <w:tab/>
        <w:tab/>
        <w:t>Int-7</w:t>
        <w:tab/>
        <w:t>54/r</w:t>
        <w:tab/>
        <w:tab/>
        <w:t>+3 M, +3 P, +3 V; not cumul. w/ Haste</w:t>
        <w:tab/>
        <w:t>+1 more each type</w:t>
      </w:r>
      <w:r>
        <w:rPr>
          <w:rFonts w:cs="Arial" w:ascii="Arial" w:hAnsi="Arial"/>
          <w:sz w:val="14"/>
          <w:u w:val="single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2</w:t>
      </w:r>
      <w:r>
        <w:rPr>
          <w:rFonts w:cs="Arial" w:ascii="Arial" w:hAnsi="Arial"/>
        </w:rPr>
        <w:tab/>
        <w:t>Time Duplicate</w:t>
        <w:tab/>
        <w:tab/>
        <w:tab/>
        <w:t>Port</w:t>
        <w:tab/>
        <w:tab/>
        <w:t>Int-1</w:t>
        <w:tab/>
        <w:t>22/s</w:t>
        <w:tab/>
        <w:tab/>
        <w:t>Can use 2M/2P/2V/6Z next segment</w:t>
        <w:tab/>
        <w:t>+4 AC/save; +2 TH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3</w:t>
      </w:r>
      <w:r>
        <w:rPr>
          <w:rFonts w:cs="Arial" w:ascii="Arial" w:hAnsi="Arial"/>
        </w:rPr>
        <w:tab/>
        <w:t>Time Shift</w:t>
        <w:tab/>
        <w:tab/>
        <w:tab/>
        <w:tab/>
        <w:t>Port</w:t>
        <w:tab/>
        <w:tab/>
        <w:t>Int</w:t>
        <w:tab/>
        <w:tab/>
        <w:t>16+3/rS</w:t>
        <w:tab/>
        <w:t>Move into future;Max=(level)r</w:t>
        <w:tab/>
        <w:tab/>
        <w:tab/>
        <w:t>Add 1r to Max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74</w:t>
      </w:r>
      <w:r>
        <w:rPr>
          <w:rFonts w:cs="Arial" w:ascii="Arial" w:hAnsi="Arial"/>
          <w:u w:val="single"/>
        </w:rPr>
        <w:tab/>
        <w:t>Time/Space Anchor</w:t>
        <w:tab/>
        <w:tab/>
        <w:t>Port</w:t>
        <w:tab/>
        <w:tab/>
        <w:t>Int</w:t>
        <w:tab/>
        <w:tab/>
        <w:t>5+1/m</w:t>
        <w:tab/>
        <w:t>Cannot be teleported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5</w:t>
      </w:r>
      <w:r>
        <w:rPr>
          <w:rFonts w:cs="Arial" w:ascii="Arial" w:hAnsi="Arial"/>
        </w:rPr>
        <w:tab/>
        <w:t>Trail of Destruction</w:t>
        <w:tab/>
        <w:tab/>
        <w:t>Clair</w:t>
        <w:tab/>
        <w:t>Wis-2</w:t>
        <w:tab/>
        <w:t>10+3/m</w:t>
        <w:tab/>
        <w:t>Detect use of Defiling magic</w:t>
        <w:tab/>
        <w:tab/>
        <w:tab/>
        <w:t>Know which spells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6</w:t>
      </w:r>
      <w:r>
        <w:rPr>
          <w:rFonts w:cs="Arial" w:ascii="Arial" w:hAnsi="Arial"/>
        </w:rPr>
        <w:tab/>
        <w:t>True Worship</w:t>
        <w:tab/>
        <w:tab/>
        <w:tab/>
        <w:t>Telep</w:t>
        <w:tab/>
        <w:t>Wis-1</w:t>
        <w:tab/>
        <w:t>5</w:t>
        <w:tab/>
        <w:tab/>
        <w:t>Tells god worshiped &amp; temple</w:t>
        <w:tab/>
        <w:tab/>
        <w:tab/>
        <w:t>Knows all in range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77</w:t>
      </w:r>
      <w:r>
        <w:rPr>
          <w:rFonts w:cs="Arial" w:ascii="Arial" w:hAnsi="Arial"/>
          <w:u w:val="single"/>
        </w:rPr>
        <w:tab/>
        <w:t>Truthear</w:t>
        <w:tab/>
        <w:tab/>
        <w:tab/>
        <w:tab/>
        <w:tab/>
        <w:t>Telep</w:t>
        <w:tab/>
        <w:t>Wis</w:t>
        <w:tab/>
        <w:tab/>
        <w:t>4+2/m</w:t>
        <w:tab/>
        <w:t>Detect Lie (as spell)</w:t>
        <w:tab/>
        <w:tab/>
        <w:tab/>
        <w:tab/>
        <w:tab/>
        <w:t>Knows real truth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8</w:t>
      </w:r>
      <w:r>
        <w:rPr>
          <w:rFonts w:cs="Arial" w:ascii="Arial" w:hAnsi="Arial"/>
        </w:rPr>
        <w:tab/>
        <w:t>Watcher's Ward</w:t>
        <w:tab/>
        <w:tab/>
        <w:tab/>
        <w:t>Clair</w:t>
        <w:tab/>
        <w:t>Int-2</w:t>
        <w:tab/>
        <w:t>6+2/h</w:t>
        <w:tab/>
        <w:t>Can't be surprised; Detect Danger</w:t>
        <w:tab/>
        <w:tab/>
        <w:t>Know location danger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16"/>
        </w:rPr>
        <w:t>179</w:t>
      </w:r>
      <w:r>
        <w:rPr>
          <w:rFonts w:cs="Arial" w:ascii="Arial" w:hAnsi="Arial"/>
        </w:rPr>
        <w:tab/>
        <w:t>Weather Prediction</w:t>
        <w:tab/>
        <w:tab/>
        <w:t>Clair</w:t>
        <w:tab/>
        <w:t>Int-2</w:t>
        <w:tab/>
        <w:t>10</w:t>
        <w:tab/>
        <w:tab/>
        <w:t>Accurate weather forecast 24h</w:t>
        <w:tab/>
        <w:tab/>
        <w:tab/>
        <w:t>Weather forecast 1w</w:t>
      </w:r>
      <w:r>
        <w:rPr>
          <w:rFonts w:cs="Arial" w:ascii="Arial" w:hAnsi="Arial"/>
          <w:sz w:val="14"/>
        </w:rPr>
        <w:t xml:space="preserve"> </w:t>
        <w:tab/>
        <w:t>DSDK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u w:val="single"/>
        </w:rPr>
        <w:t>180</w:t>
      </w:r>
      <w:r>
        <w:rPr>
          <w:rFonts w:cs="Arial" w:ascii="Arial" w:hAnsi="Arial"/>
          <w:u w:val="single"/>
        </w:rPr>
        <w:tab/>
        <w:t>Wrench</w:t>
        <w:tab/>
        <w:tab/>
        <w:tab/>
        <w:tab/>
        <w:tab/>
        <w:t>M-Psi</w:t>
        <w:tab/>
        <w:t>Wis-4</w:t>
        <w:tab/>
        <w:t>15+8/r</w:t>
        <w:tab/>
        <w:t>Undead:-level AC;cannot drain</w:t>
        <w:tab/>
        <w:tab/>
        <w:tab/>
        <w:t>-2 init. penalty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Psionics (frequency 2)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2] Psi2 Sciences (Majo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nimal Affinity</w:t>
        <w:tab/>
        <w:tab/>
        <w:tab/>
        <w:t>Metab</w:t>
        <w:tab/>
        <w:t>Con-4</w:t>
        <w:tab/>
        <w:t>15+4/m</w:t>
        <w:tab/>
        <w:t>Take random animal's attribute</w:t>
        <w:tab/>
        <w:tab/>
        <w:tab/>
        <w:t>Take 2 attributes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ppraise</w:t>
        <w:tab/>
        <w:tab/>
        <w:tab/>
        <w:tab/>
        <w:tab/>
        <w:t>M-Psi</w:t>
        <w:tab/>
        <w:t>Int-4</w:t>
        <w:tab/>
        <w:t>14</w:t>
        <w:tab/>
        <w:tab/>
        <w:t>Gives chances of success</w:t>
        <w:tab/>
        <w:tab/>
        <w:tab/>
        <w:tab/>
        <w:t>Reroll 3 future dic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Aura Alteration</w:t>
        <w:tab/>
        <w:tab/>
        <w:tab/>
        <w:t>M-Psi</w:t>
        <w:tab/>
        <w:t>Wis-4</w:t>
        <w:tab/>
        <w:t>10</w:t>
        <w:tab/>
        <w:tab/>
        <w:t>Disguise AL,level (level)h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ura Sight</w:t>
        <w:tab/>
        <w:tab/>
        <w:tab/>
        <w:tab/>
        <w:t>Clair</w:t>
        <w:tab/>
        <w:t>Wis-4</w:t>
        <w:tab/>
        <w:t>9+9/m</w:t>
        <w:tab/>
        <w:t>Learn 2 auras (AL or level)</w:t>
        <w:tab/>
        <w:tab/>
        <w:tab/>
        <w:tab/>
        <w:t>Learn 4 auras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anishment</w:t>
        <w:tab/>
        <w:tab/>
        <w:tab/>
        <w:tab/>
        <w:t>Port</w:t>
        <w:tab/>
        <w:tab/>
        <w:t>Int-1</w:t>
        <w:tab/>
        <w:t>30+10/r</w:t>
        <w:tab/>
        <w:t>Target in pocket;returns @ end</w:t>
        <w:tab/>
        <w:tab/>
        <w:tab/>
        <w:t>Cannot gate/telepor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Clairaudience</w:t>
        <w:tab/>
        <w:tab/>
        <w:tab/>
        <w:t>Clair</w:t>
        <w:tab/>
        <w:t>Wis-3</w:t>
        <w:tab/>
        <w:t>6+4/m</w:t>
        <w:tab/>
        <w:t>Clairaudience (as spell)</w:t>
        <w:tab/>
        <w:tab/>
        <w:tab/>
        <w:tab/>
        <w:t>Gain Clairvoyance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lairvoyance</w:t>
        <w:tab/>
        <w:tab/>
        <w:tab/>
        <w:tab/>
        <w:t>Clair</w:t>
        <w:tab/>
        <w:t>Wis-4</w:t>
        <w:tab/>
        <w:t>7+4/m</w:t>
        <w:tab/>
        <w:t>Clairvoyance (as spell)</w:t>
        <w:tab/>
        <w:tab/>
        <w:tab/>
        <w:tab/>
        <w:t>Gain Clairaudienc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omplete Healing</w:t>
        <w:tab/>
        <w:tab/>
        <w:tab/>
        <w:t>Metab</w:t>
        <w:tab/>
        <w:t>Con</w:t>
        <w:tab/>
        <w:tab/>
        <w:t>30</w:t>
        <w:tab/>
        <w:tab/>
        <w:t>Heal (as spell) in (24-level)h</w:t>
        <w:tab/>
        <w:tab/>
        <w:tab/>
        <w:t>Heal in (60-3*level)m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>Create Object</w:t>
        <w:tab/>
        <w:tab/>
        <w:tab/>
        <w:t>Kinet</w:t>
        <w:tab/>
        <w:t>Int-4</w:t>
        <w:tab/>
        <w:t>16+3/r</w:t>
        <w:tab/>
        <w:t>Creates temporary small object</w:t>
        <w:tab/>
        <w:tab/>
        <w:tab/>
        <w:t>Object is permanent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Death Field</w:t>
        <w:tab/>
        <w:tab/>
        <w:tab/>
        <w:tab/>
        <w:t>Metab</w:t>
        <w:tab/>
        <w:t>Con-8</w:t>
        <w:tab/>
        <w:t>40</w:t>
        <w:tab/>
        <w:tab/>
        <w:t>Set amount of dmg(others save)</w:t>
        <w:tab/>
        <w:tab/>
        <w:t>You take ½ amoun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etection</w:t>
        <w:tab/>
        <w:tab/>
        <w:tab/>
        <w:tab/>
        <w:t>Clair</w:t>
        <w:tab/>
        <w:t>Wis-2</w:t>
        <w:tab/>
        <w:t>15+6/m</w:t>
        <w:tab/>
        <w:t>Detect Object 90', expands 30'/r</w:t>
        <w:tab/>
        <w:tab/>
        <w:t>Know concentration</w:t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>Detonate</w:t>
        <w:tab/>
        <w:tab/>
        <w:tab/>
        <w:tab/>
        <w:t>Kinet</w:t>
        <w:tab/>
        <w:t>Con-3</w:t>
        <w:tab/>
        <w:t>18</w:t>
        <w:tab/>
        <w:tab/>
        <w:t>(level)d6 damage (save:½)</w:t>
        <w:tab/>
        <w:tab/>
        <w:tab/>
        <w:tab/>
        <w:t>(2*level)d6 damage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Domination</w:t>
        <w:tab/>
        <w:tab/>
        <w:tab/>
        <w:tab/>
        <w:t>Telep</w:t>
        <w:tab/>
        <w:t>Wis-4</w:t>
        <w:tab/>
        <w:t>2C+2C/r</w:t>
        <w:tab/>
        <w:t>Get control of all actions</w:t>
        <w:tab/>
        <w:tab/>
        <w:tab/>
        <w:tab/>
        <w:t>Maintenance halved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isintegrate</w:t>
        <w:tab/>
        <w:tab/>
        <w:tab/>
        <w:tab/>
        <w:t>Kinet</w:t>
        <w:tab/>
        <w:t>Wis-4</w:t>
        <w:tab/>
        <w:t>40</w:t>
        <w:tab/>
        <w:tab/>
        <w:t>Disintegrate 8 cu.' (save)</w:t>
        <w:tab/>
        <w:tab/>
        <w:tab/>
        <w:tab/>
        <w:t>(save-5);16 cu.'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>Ejection</w:t>
        <w:tab/>
        <w:tab/>
        <w:tab/>
        <w:tab/>
        <w:tab/>
        <w:t>Telep</w:t>
        <w:tab/>
        <w:t>Wis-4</w:t>
        <w:tab/>
        <w:t>2S</w:t>
        <w:tab/>
        <w:tab/>
        <w:t>Break contact;lose 1 power 1t</w:t>
        <w:tab/>
        <w:tab/>
        <w:tab/>
        <w:t>Opp. lose 1 power 1t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Empower</w:t>
        <w:tab/>
        <w:tab/>
        <w:tab/>
        <w:tab/>
        <w:t>M-Psi</w:t>
        <w:tab/>
        <w:t>Wis-12</w:t>
        <w:tab/>
      </w:r>
      <w:r>
        <w:rPr>
          <w:rFonts w:cs="Arial" w:ascii="Arial" w:hAnsi="Arial"/>
          <w:sz w:val="16"/>
        </w:rPr>
        <w:t>50+100X</w:t>
      </w:r>
      <w:r>
        <w:rPr>
          <w:rFonts w:cs="Arial" w:ascii="Arial" w:hAnsi="Arial"/>
        </w:rPr>
        <w:tab/>
        <w:t>Object PSP=(4*Dev+6*Sci+10)*L</w:t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Endorphin Control</w:t>
        <w:tab/>
        <w:tab/>
        <w:t>Metab</w:t>
        <w:tab/>
        <w:t>Chr-6</w:t>
        <w:tab/>
        <w:t>16+8/r</w:t>
        <w:tab/>
        <w:t>+1d6 Int,Wis,or Chr</w:t>
        <w:tab/>
        <w:tab/>
        <w:tab/>
        <w:tab/>
        <w:tab/>
        <w:t>+1d6 to all three</w:t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>Energy Containment</w:t>
        <w:tab/>
        <w:tab/>
        <w:t>Metab</w:t>
        <w:tab/>
        <w:t>Con-2</w:t>
        <w:tab/>
        <w:t>1/die</w:t>
        <w:tab/>
        <w:t>Absorb max 1 die/lvl;glow:-2AC</w:t>
        <w:tab/>
        <w:tab/>
        <w:tab/>
        <w:t>0 dmg from energ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Fate Link</w:t>
        <w:tab/>
        <w:tab/>
        <w:tab/>
        <w:tab/>
        <w:t>Telep</w:t>
        <w:tab/>
        <w:t>Con-5</w:t>
        <w:tab/>
        <w:t>C+5/t</w:t>
        <w:tab/>
        <w:t>Both take same dmg</w:t>
        <w:tab/>
        <w:tab/>
        <w:tab/>
        <w:tab/>
        <w:tab/>
        <w:t>Range unlimited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Hallucination</w:t>
        <w:tab/>
        <w:tab/>
        <w:tab/>
        <w:tab/>
        <w:t>Telep</w:t>
        <w:tab/>
        <w:t>Int-3</w:t>
        <w:tab/>
        <w:t>C+6/r</w:t>
        <w:tab/>
        <w:t>Create image in target's mind</w:t>
        <w:tab/>
        <w:tab/>
        <w:tab/>
        <w:t>20% of dmg is real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</w:t>
        <w:tab/>
        <w:t>Id Insinuation [D]</w:t>
        <w:tab/>
        <w:tab/>
        <w:tab/>
        <w:t>Telep</w:t>
        <w:tab/>
        <w:t>Wis-4</w:t>
        <w:tab/>
        <w:t>5</w:t>
        <w:tab/>
        <w:tab/>
        <w:t>Target loses all actions 1d4r</w:t>
        <w:tab/>
        <w:tab/>
        <w:tab/>
        <w:t>Turn on allies 1d4r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ntellect Fortress [I]</w:t>
        <w:tab/>
        <w:tab/>
        <w:t>Telep</w:t>
        <w:tab/>
        <w:t>Wis-3</w:t>
        <w:tab/>
        <w:t>4</w:t>
        <w:tab/>
        <w:tab/>
        <w:t>Costs no action to use</w:t>
        <w:tab/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Kinetic Control</w:t>
        <w:tab/>
        <w:tab/>
        <w:tab/>
        <w:t>Kinet</w:t>
        <w:tab/>
        <w:t>Int-3</w:t>
        <w:tab/>
        <w:t>15+7/r</w:t>
        <w:tab/>
        <w:t>Take only 2+leak vs. physical attacks</w:t>
        <w:tab/>
        <w:t>Reflect 1d10 dmg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</w:t>
        <w:tab/>
        <w:t>Life Draining</w:t>
        <w:tab/>
        <w:tab/>
        <w:tab/>
        <w:tab/>
        <w:t>Metab</w:t>
        <w:tab/>
        <w:t>Con-3</w:t>
        <w:tab/>
        <w:t>11+5/r</w:t>
        <w:tab/>
        <w:t>Drain level hp/r;add to caster</w:t>
        <w:tab/>
        <w:tab/>
        <w:tab/>
        <w:t>level*3 hp/r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Mass Domination</w:t>
        <w:tab/>
        <w:tab/>
        <w:tab/>
        <w:t>Telep</w:t>
        <w:tab/>
        <w:t>Wis-6</w:t>
        <w:tab/>
        <w:t>C+2L/r</w:t>
        <w:tab/>
        <w:t>Up to 5 creatures Dominated</w:t>
        <w:tab/>
        <w:tab/>
        <w:tab/>
        <w:t>Range 100y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Metamorphosis</w:t>
        <w:tab/>
        <w:tab/>
        <w:tab/>
        <w:t>Metab</w:t>
        <w:tab/>
        <w:t>Con-6</w:t>
        <w:tab/>
        <w:t>21+1/t</w:t>
        <w:tab/>
        <w:t>Polymorph Self(even to object)</w:t>
        <w:tab/>
        <w:tab/>
        <w:tab/>
        <w:t>Max 3*caster's mass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</w:t>
        <w:tab/>
        <w:t>Mindflame</w:t>
        <w:tab/>
        <w:tab/>
        <w:tab/>
        <w:tab/>
        <w:t>Telep</w:t>
        <w:tab/>
        <w:t>Wis-6</w:t>
        <w:tab/>
        <w:t>30</w:t>
        <w:tab/>
        <w:tab/>
        <w:t>&lt;=8 HD Stun 2d6 r; &gt;8 HD Dazed 1d3 r</w:t>
        <w:tab/>
        <w:t>&lt;=16 HD; &gt;16 HD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Mindlink</w:t>
        <w:tab/>
        <w:tab/>
        <w:tab/>
        <w:tab/>
        <w:tab/>
        <w:t>Telep</w:t>
        <w:tab/>
        <w:t>Wis-5</w:t>
        <w:tab/>
        <w:t>C+8/m</w:t>
        <w:tab/>
        <w:t>Send thoughts to each other</w:t>
        <w:tab/>
        <w:tab/>
        <w:tab/>
        <w:t>1 Probe question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Mindwipe</w:t>
        <w:tab/>
        <w:tab/>
        <w:tab/>
        <w:tab/>
        <w:t>Telep</w:t>
        <w:tab/>
        <w:t>Int-6</w:t>
        <w:tab/>
        <w:t>C+8/r</w:t>
        <w:tab/>
        <w:t>-level/4 Int/Wis/Level (save)</w:t>
        <w:tab/>
        <w:tab/>
        <w:tab/>
        <w:t>No save</w:t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</w:t>
        <w:tab/>
        <w:t>Molecular Rearrangement</w:t>
        <w:tab/>
        <w:t>Kinet</w:t>
        <w:tab/>
        <w:t>Int-5</w:t>
        <w:tab/>
        <w:t>20+10/h</w:t>
        <w:tab/>
        <w:t>Change an object 1 ounce/hr</w:t>
        <w:tab/>
        <w:tab/>
        <w:tab/>
        <w:t>Become extraordinar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Nerve Manipulation</w:t>
        <w:tab/>
        <w:tab/>
        <w:t>Metab</w:t>
        <w:tab/>
        <w:t>Con-3</w:t>
        <w:tab/>
        <w:t>14</w:t>
        <w:tab/>
        <w:tab/>
        <w:t>Touch: Pain 1d3 r</w:t>
        <w:tab/>
        <w:tab/>
        <w:tab/>
        <w:tab/>
        <w:tab/>
        <w:tab/>
        <w:t>Stun 1d2 r</w:t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Object Reading</w:t>
        <w:tab/>
        <w:tab/>
        <w:tab/>
        <w:t>Clair</w:t>
        <w:tab/>
        <w:t>Wis-5</w:t>
        <w:tab/>
        <w:t>16</w:t>
        <w:tab/>
        <w:tab/>
        <w:t>Detect Psi. Imp. of owners</w:t>
        <w:tab/>
        <w:tab/>
        <w:tab/>
        <w:tab/>
        <w:t>Know race,AL,ag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</w:t>
        <w:tab/>
        <w:t>Poison Simulation</w:t>
        <w:tab/>
        <w:tab/>
        <w:t>Metab</w:t>
        <w:tab/>
        <w:t>Con-2</w:t>
        <w:tab/>
        <w:t>16</w:t>
        <w:tab/>
        <w:tab/>
        <w:t>Resist Poison; next attack is poisonous</w:t>
        <w:tab/>
        <w:t>-2 on save</w:t>
        <w:tab/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Precognition</w:t>
        <w:tab/>
        <w:tab/>
        <w:tab/>
        <w:tab/>
        <w:t>Clair</w:t>
        <w:tab/>
        <w:t>Wis-5</w:t>
        <w:tab/>
        <w:t>24</w:t>
        <w:tab/>
        <w:tab/>
        <w:t>Sees a possible future outcome</w:t>
        <w:tab/>
        <w:tab/>
        <w:t>Reroll 3 future dice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Probability Travel</w:t>
        <w:tab/>
        <w:tab/>
        <w:tab/>
        <w:t>Port</w:t>
        <w:tab/>
        <w:tab/>
        <w:t>Int</w:t>
        <w:tab/>
        <w:tab/>
        <w:t>20+8/h</w:t>
        <w:tab/>
        <w:t>Go to Astral physically</w:t>
        <w:tab/>
        <w:tab/>
        <w:tab/>
        <w:tab/>
        <w:tab/>
        <w:t>Color pool nearby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6</w:t>
        <w:tab/>
        <w:t>Probe</w:t>
        <w:tab/>
        <w:tab/>
        <w:tab/>
        <w:tab/>
        <w:tab/>
        <w:t>Telep</w:t>
        <w:tab/>
        <w:t>Wis-5</w:t>
        <w:tab/>
        <w:t>C+9/r</w:t>
        <w:tab/>
        <w:t>True answer:1 question/r (save)</w:t>
        <w:tab/>
        <w:tab/>
        <w:t>2 questions/r</w:t>
        <w:tab/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Project Force</w:t>
        <w:tab/>
        <w:tab/>
        <w:tab/>
        <w:tab/>
        <w:t>Kinet</w:t>
        <w:tab/>
        <w:t>Con-2</w:t>
        <w:tab/>
        <w:t>10</w:t>
        <w:tab/>
        <w:tab/>
        <w:t>(level)d6 damage (save:½)</w:t>
        <w:tab/>
        <w:tab/>
        <w:tab/>
        <w:tab/>
        <w:t>Knock down M targe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Psionic Blast [A]</w:t>
        <w:tab/>
        <w:tab/>
        <w:tab/>
        <w:t>Telep</w:t>
        <w:tab/>
        <w:t>Wis-5</w:t>
        <w:tab/>
        <w:t>10</w:t>
        <w:tab/>
        <w:tab/>
        <w:t>Lose 80% hp in mind (save)</w:t>
        <w:tab/>
        <w:tab/>
        <w:tab/>
        <w:t>Unc. 1t (save)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</w:t>
        <w:tab/>
        <w:t>Psychic Clone</w:t>
        <w:tab/>
        <w:tab/>
        <w:tab/>
        <w:t>M-Psi</w:t>
        <w:tab/>
        <w:t>Wis-8</w:t>
        <w:tab/>
        <w:t>50+5/r</w:t>
        <w:tab/>
        <w:t>Ghostly mental body;can move</w:t>
        <w:tab/>
        <w:tab/>
        <w:tab/>
        <w:t>Ectoplasmic Form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Psychic Crush [E]</w:t>
        <w:tab/>
        <w:tab/>
        <w:tab/>
        <w:t>Telep</w:t>
        <w:tab/>
        <w:t>Wis-4</w:t>
        <w:tab/>
        <w:t>7</w:t>
        <w:tab/>
        <w:tab/>
        <w:t>(level)d8 damage (save)</w:t>
        <w:tab/>
        <w:tab/>
        <w:tab/>
        <w:tab/>
        <w:t>No save</w:t>
        <w:tab/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Psychic Surgery</w:t>
        <w:tab/>
        <w:tab/>
        <w:tab/>
        <w:t>M-Psi</w:t>
        <w:tab/>
        <w:t>Wis-5</w:t>
        <w:tab/>
        <w:t>C+10/t</w:t>
        <w:tab/>
        <w:t>Make Perm./Remove Telep. (1/t)</w:t>
        <w:tab/>
        <w:tab/>
        <w:t>1 power/5r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</w:t>
        <w:tab/>
        <w:t>Regenerate</w:t>
        <w:tab/>
        <w:tab/>
        <w:tab/>
        <w:tab/>
        <w:t>Metab</w:t>
        <w:tab/>
        <w:t>Con-4</w:t>
        <w:tab/>
        <w:t>18+6/t</w:t>
        <w:tab/>
        <w:t>Regenerate</w:t>
        <w:tab/>
        <w:tab/>
        <w:tab/>
        <w:tab/>
        <w:tab/>
        <w:tab/>
        <w:tab/>
        <w:t>Natural healing x2</w:t>
      </w:r>
      <w:r>
        <w:rPr>
          <w:rFonts w:cs="Arial" w:ascii="Arial" w:hAnsi="Arial"/>
          <w:sz w:val="14"/>
          <w:u w:val="single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Sens. to Psychic Imp.</w:t>
        <w:tab/>
        <w:tab/>
        <w:t>Clair</w:t>
        <w:tab/>
        <w:t>Wis-4</w:t>
        <w:tab/>
        <w:t>12+2/m</w:t>
        <w:tab/>
        <w:t>Detect Psi. Imp. of Area</w:t>
        <w:tab/>
        <w:tab/>
        <w:tab/>
        <w:tab/>
        <w:t>Gets very clear vision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Shadow-form</w:t>
        <w:tab/>
        <w:tab/>
        <w:tab/>
        <w:tab/>
        <w:t>Metab</w:t>
        <w:tab/>
        <w:t>Con-6</w:t>
        <w:tab/>
        <w:t>12+3/m</w:t>
        <w:tab/>
        <w:t>Become normal shadow (mv 6)</w:t>
        <w:tab/>
        <w:tab/>
        <w:tab/>
        <w:t>Monster shadow</w:t>
      </w:r>
      <w:r>
        <w:rPr>
          <w:rFonts w:cs="Arial" w:ascii="Arial" w:hAnsi="Arial"/>
          <w:sz w:val="14"/>
        </w:rPr>
        <w:t xml:space="preserve"> </w:t>
        <w:tab/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</w:t>
        <w:tab/>
        <w:t>Spirit Lore</w:t>
        <w:tab/>
        <w:tab/>
        <w:tab/>
        <w:tab/>
        <w:t>Clair</w:t>
        <w:tab/>
        <w:t>Int-3</w:t>
        <w:tab/>
        <w:t>30+8/r</w:t>
        <w:tab/>
        <w:t>Can Commune with Spirits</w:t>
        <w:tab/>
        <w:tab/>
        <w:tab/>
        <w:tab/>
        <w:t>Knowledgeable spirit</w:t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Split Personality</w:t>
        <w:tab/>
        <w:tab/>
        <w:tab/>
        <w:t>M-Psi</w:t>
        <w:tab/>
        <w:t>Wis-5</w:t>
        <w:tab/>
        <w:t>40+6/r</w:t>
        <w:tab/>
        <w:t>+1 Mental action</w:t>
        <w:tab/>
        <w:tab/>
        <w:tab/>
        <w:tab/>
        <w:tab/>
        <w:tab/>
        <w:t>+1 more M action</w:t>
        <w:tab/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Subjective Reality</w:t>
        <w:tab/>
        <w:tab/>
        <w:tab/>
        <w:t>M-Psi</w:t>
        <w:tab/>
        <w:t>Wis-5</w:t>
        <w:tab/>
        <w:t>35+7/m</w:t>
        <w:tab/>
        <w:t>Immune to 1 specific type of effect</w:t>
        <w:tab/>
        <w:tab/>
        <w:t>Can change /r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8</w:t>
        <w:tab/>
        <w:t>Summon Planar Creature</w:t>
        <w:tab/>
        <w:t>Port</w:t>
        <w:tab/>
        <w:tab/>
        <w:t>Int-4</w:t>
        <w:tab/>
        <w:t>45*#PL</w:t>
        <w:tab/>
        <w:t>Choice of plane but not exact</w:t>
        <w:tab/>
        <w:tab/>
        <w:tab/>
        <w:t>Creature not angry</w:t>
      </w:r>
      <w:r>
        <w:rPr>
          <w:rFonts w:cs="Arial" w:ascii="Arial" w:hAnsi="Arial"/>
          <w:sz w:val="14"/>
          <w:u w:val="single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Summon Planar Energies</w:t>
        <w:tab/>
        <w:t>Port</w:t>
        <w:tab/>
        <w:tab/>
        <w:t>Int</w:t>
        <w:tab/>
        <w:tab/>
        <w:t>32</w:t>
        <w:tab/>
        <w:tab/>
        <w:t>3d12 dmg no resistance</w:t>
        <w:tab/>
        <w:tab/>
        <w:tab/>
        <w:tab/>
        <w:t>4d12 dmg no resist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Superior Invisibility</w:t>
        <w:tab/>
        <w:tab/>
        <w:t>Telep</w:t>
        <w:tab/>
        <w:t>Int-5</w:t>
        <w:tab/>
        <w:t>C+5/r/P</w:t>
        <w:tab/>
        <w:t>No sound,smell; attack breaks</w:t>
        <w:tab/>
        <w:tab/>
        <w:tab/>
        <w:t>Improved Invisibility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</w:t>
        <w:tab/>
        <w:t>Suppress Magic</w:t>
        <w:tab/>
        <w:tab/>
        <w:tab/>
        <w:t>M-Psi</w:t>
        <w:tab/>
        <w:t>Con-4</w:t>
        <w:tab/>
        <w:t>30+X/r</w:t>
        <w:tab/>
        <w:t>Anti-Magic Shell (SL=X) 60' r</w:t>
        <w:tab/>
        <w:tab/>
        <w:tab/>
        <w:t>Dispel-Magic Zone</w:t>
      </w:r>
      <w:r>
        <w:rPr>
          <w:rFonts w:cs="Arial" w:ascii="Arial" w:hAnsi="Arial"/>
          <w:sz w:val="14"/>
          <w:u w:val="single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Switch Personality</w:t>
        <w:tab/>
        <w:tab/>
        <w:t>Telep</w:t>
        <w:tab/>
        <w:t>Con-4</w:t>
        <w:tab/>
        <w:t>C+30</w:t>
        <w:tab/>
        <w:t>Switch bodies (perm.);-1Con/d</w:t>
        <w:tab/>
        <w:tab/>
        <w:tab/>
        <w:t>-1 Con/w</w:t>
        <w:tab/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Telekinesis</w:t>
        <w:tab/>
        <w:tab/>
        <w:tab/>
        <w:tab/>
        <w:t>Kinet</w:t>
        <w:tab/>
        <w:t>Wis-3</w:t>
        <w:tab/>
        <w:t>W+hW/r</w:t>
        <w:tab/>
        <w:t>Object move rate 6</w:t>
        <w:tab/>
        <w:tab/>
        <w:tab/>
        <w:tab/>
        <w:tab/>
        <w:t>Can move 2nd object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4</w:t>
        <w:tab/>
        <w:t>Telekinetic Barrier</w:t>
        <w:tab/>
        <w:tab/>
        <w:t>Kinet</w:t>
        <w:tab/>
        <w:t>Con-3</w:t>
        <w:tab/>
        <w:t>18+10/r</w:t>
        <w:tab/>
        <w:t>Wall of Force</w:t>
        <w:tab/>
        <w:tab/>
        <w:tab/>
        <w:tab/>
        <w:tab/>
        <w:tab/>
        <w:tab/>
        <w:t>Free maintain 3r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Telekinetic Flight</w:t>
        <w:tab/>
        <w:tab/>
        <w:tab/>
        <w:t>Kinet</w:t>
        <w:tab/>
        <w:t>Wis-4</w:t>
        <w:tab/>
        <w:t>15+4/m</w:t>
        <w:tab/>
        <w:t>Fly 18"</w:t>
        <w:tab/>
        <w:tab/>
        <w:tab/>
        <w:tab/>
        <w:tab/>
        <w:tab/>
        <w:tab/>
        <w:tab/>
        <w:t>Fly 24"</w:t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Teleport</w:t>
        <w:tab/>
        <w:tab/>
        <w:tab/>
        <w:tab/>
        <w:tab/>
        <w:t>Port</w:t>
        <w:tab/>
        <w:tab/>
        <w:t>Int</w:t>
        <w:tab/>
        <w:tab/>
        <w:t>20+</w:t>
        <w:tab/>
        <w:tab/>
        <w:t>Teleport (same plane)</w:t>
        <w:tab/>
        <w:tab/>
        <w:tab/>
        <w:tab/>
        <w:tab/>
        <w:t>PSP cost -20%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7</w:t>
        <w:tab/>
        <w:t>Teleport Other</w:t>
        <w:tab/>
        <w:tab/>
        <w:tab/>
        <w:t>Port</w:t>
        <w:tab/>
        <w:tab/>
        <w:t>Int-2</w:t>
        <w:tab/>
        <w:t>20+</w:t>
        <w:tab/>
        <w:tab/>
        <w:t>+10 PSPs per creature moved</w:t>
        <w:tab/>
        <w:tab/>
        <w:tab/>
        <w:t>PSP cost -20%</w:t>
        <w:tab/>
      </w:r>
      <w:r>
        <w:rPr>
          <w:rFonts w:cs="Arial" w:ascii="Arial" w:hAnsi="Arial"/>
          <w:sz w:val="14"/>
          <w:u w:val="single"/>
        </w:rPr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Time Travel</w:t>
        <w:tab/>
        <w:tab/>
        <w:tab/>
        <w:tab/>
        <w:t>Port</w:t>
        <w:tab/>
        <w:tab/>
        <w:t>Int-3</w:t>
        <w:tab/>
        <w:t>50+8/h</w:t>
        <w:tab/>
        <w:t>Travel 1 yr; each x10 is +10 PSPs</w:t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Tower of Iron Will [J]</w:t>
        <w:tab/>
        <w:tab/>
        <w:t>Port</w:t>
        <w:tab/>
        <w:tab/>
        <w:t>Wis-2</w:t>
        <w:tab/>
        <w:t>6</w:t>
        <w:tab/>
        <w:tab/>
        <w:t>Costs no action to use</w:t>
        <w:tab/>
        <w:tab/>
        <w:tab/>
        <w:tab/>
        <w:tab/>
        <w:t>Area 10' radius</w:t>
        <w:tab/>
      </w:r>
      <w:r>
        <w:rPr>
          <w:rFonts w:cs="Arial" w:ascii="Arial" w:hAnsi="Arial"/>
          <w:sz w:val="14"/>
        </w:rPr>
        <w:tab/>
        <w:t>PHBR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0</w:t>
        <w:tab/>
        <w:t>True Sight</w:t>
        <w:tab/>
        <w:tab/>
        <w:tab/>
        <w:tab/>
        <w:t>Clair</w:t>
        <w:tab/>
        <w:t>Wis-4</w:t>
        <w:tab/>
        <w:t>15+9/m</w:t>
        <w:tab/>
        <w:t>True Sight</w:t>
        <w:tab/>
        <w:tab/>
        <w:tab/>
        <w:tab/>
        <w:tab/>
        <w:tab/>
        <w:tab/>
        <w:t>Know Alignment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Ultrablast [U]</w:t>
        <w:tab/>
        <w:tab/>
        <w:tab/>
        <w:tab/>
        <w:t>Telep</w:t>
        <w:tab/>
        <w:t>Wis-10</w:t>
        <w:tab/>
        <w:t>75</w:t>
        <w:tab/>
        <w:tab/>
        <w:t>Fail1:Unc.2d6t;Fail2:lose Psi</w:t>
        <w:tab/>
        <w:tab/>
        <w:tab/>
        <w:t>&lt;= 3HD:death (save)</w:t>
      </w:r>
      <w:r>
        <w:rPr>
          <w:rFonts w:cs="Arial" w:ascii="Arial" w:hAnsi="Arial"/>
          <w:sz w:val="14"/>
        </w:rPr>
        <w:t xml:space="preserve"> </w:t>
        <w:tab/>
        <w:t>PHBR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Wormhole</w:t>
        <w:tab/>
        <w:tab/>
        <w:tab/>
        <w:tab/>
        <w:t>Port</w:t>
        <w:tab/>
        <w:tab/>
        <w:t>Int-2</w:t>
        <w:tab/>
        <w:t>48+16/r</w:t>
        <w:tab/>
        <w:t>Dim Door 10 mi; Each x10 is +12 PSPs</w:t>
        <w:tab/>
        <w:t>Half maintenance</w:t>
        <w:tab/>
      </w:r>
      <w:r>
        <w:rPr>
          <w:rFonts w:cs="Arial" w:ascii="Arial" w:hAnsi="Arial"/>
          <w:sz w:val="14"/>
        </w:rPr>
        <w:tab/>
        <w:t>WatW2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2] Proficiency Psionics (frequency 2)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3] Psi2 High Sciences (Grand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lter Reality            </w:t>
        <w:tab/>
        <w:tab/>
        <w:t xml:space="preserve">All    </w:t>
        <w:tab/>
        <w:t xml:space="preserve">Any-10  </w:t>
        <w:tab/>
        <w:t xml:space="preserve">250    </w:t>
        <w:tab/>
        <w:t>Alter Reality or Psi1 major</w:t>
        <w:tab/>
        <w:tab/>
        <w:tab/>
        <w:tab/>
        <w:t>Double CL effect</w:t>
      </w:r>
      <w:r>
        <w:rPr>
          <w:rFonts w:cs="Arial" w:ascii="Arial" w:hAnsi="Arial"/>
          <w:sz w:val="14"/>
        </w:rPr>
        <w:t xml:space="preserve"> </w:t>
        <w:tab/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Conductive Clairvoyance  </w:t>
        <w:tab/>
        <w:t xml:space="preserve">Clair  </w:t>
        <w:tab/>
        <w:t xml:space="preserve">Wis-9   </w:t>
        <w:tab/>
        <w:t xml:space="preserve">15/r   </w:t>
        <w:tab/>
        <w:t>Can use Psi powers through it</w:t>
        <w:tab/>
        <w:tab/>
        <w:tab/>
        <w:t>Move effect at 18"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 xml:space="preserve">Cosmic Awareness        </w:t>
        <w:tab/>
        <w:t xml:space="preserve">Clair  </w:t>
        <w:tab/>
        <w:t xml:space="preserve">Wis-6   </w:t>
        <w:tab/>
        <w:t xml:space="preserve">10/r   </w:t>
        <w:tab/>
        <w:t>Detect "Everything" CL*30'</w:t>
        <w:tab/>
        <w:tab/>
        <w:tab/>
        <w:tab/>
        <w:t>Range is sight</w:t>
        <w:tab/>
      </w:r>
      <w:r>
        <w:rPr>
          <w:rFonts w:cs="Arial" w:ascii="Arial" w:hAnsi="Arial"/>
          <w:sz w:val="14"/>
          <w:u w:val="single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Elemental Composition    </w:t>
        <w:tab/>
        <w:t xml:space="preserve">Metab  </w:t>
        <w:tab/>
        <w:t xml:space="preserve">Con-4   </w:t>
        <w:tab/>
        <w:t xml:space="preserve">24+3/r </w:t>
        <w:tab/>
        <w:t xml:space="preserve">Can be any Normal/Para/Quasi Ele    </w:t>
        <w:tab/>
        <w:t>Can be Semi Ele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Energy Cancel            </w:t>
        <w:tab/>
        <w:tab/>
        <w:t xml:space="preserve">Metab  </w:t>
        <w:tab/>
        <w:t xml:space="preserve">Con-6   </w:t>
        <w:tab/>
        <w:t xml:space="preserve">1/die  </w:t>
        <w:tab/>
        <w:t>Cancels entire energy effect</w:t>
        <w:tab/>
        <w:tab/>
        <w:tab/>
        <w:t>Autocancel all this s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 xml:space="preserve">Grand Detonate           </w:t>
        <w:tab/>
        <w:t xml:space="preserve">Kinet  </w:t>
        <w:tab/>
        <w:t xml:space="preserve">Con-5   </w:t>
        <w:tab/>
        <w:t xml:space="preserve">27     </w:t>
        <w:tab/>
        <w:t>(lvl*lvl)d20 shards damage</w:t>
        <w:tab/>
        <w:tab/>
        <w:tab/>
        <w:tab/>
        <w:t>Use d30's</w:t>
      </w:r>
      <w:r>
        <w:rPr>
          <w:rFonts w:cs="Arial" w:ascii="Arial" w:hAnsi="Arial"/>
          <w:sz w:val="14"/>
          <w:u w:val="single"/>
        </w:rPr>
        <w:t xml:space="preserve"> </w:t>
        <w:tab/>
        <w:tab/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egendary Control</w:t>
        <w:tab/>
        <w:tab/>
        <w:t>Metab</w:t>
        <w:tab/>
        <w:t>Chr-24</w:t>
        <w:tab/>
        <w:t>24+12/r</w:t>
        <w:tab/>
        <w:t>+1d6 Cml, Luck, or CL</w:t>
        <w:tab/>
        <w:tab/>
        <w:tab/>
        <w:tab/>
        <w:tab/>
        <w:t>+1d6 all three</w:t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Lend Actions             </w:t>
        <w:tab/>
        <w:tab/>
        <w:t xml:space="preserve">M-Psi  </w:t>
        <w:tab/>
        <w:t xml:space="preserve">*Auto*  </w:t>
        <w:tab/>
        <w:t xml:space="preserve">0/perm </w:t>
        <w:tab/>
        <w:t>[0 action]: Lend an action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 xml:space="preserve">Mass Contact             </w:t>
        <w:tab/>
        <w:tab/>
        <w:t xml:space="preserve">Telep  </w:t>
        <w:tab/>
        <w:t xml:space="preserve">Wis     </w:t>
        <w:tab/>
        <w:t xml:space="preserve">L+1/r  </w:t>
        <w:tab/>
        <w:t>L=sum of targets' levels</w:t>
        <w:tab/>
        <w:tab/>
        <w:tab/>
        <w:tab/>
        <w:t>PSP cost halved</w:t>
        <w:tab/>
      </w:r>
      <w:r>
        <w:rPr>
          <w:rFonts w:cs="Arial" w:ascii="Arial" w:hAnsi="Arial"/>
          <w:sz w:val="14"/>
          <w:u w:val="single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Megakinesis              </w:t>
        <w:tab/>
        <w:tab/>
        <w:t xml:space="preserve">Kinet  </w:t>
        <w:tab/>
        <w:t xml:space="preserve">Wis-4   </w:t>
        <w:tab/>
        <w:t xml:space="preserve">X/r    </w:t>
        <w:tab/>
        <w:t>TK, X=(lbs.)*(speed in ")/lvl^2</w:t>
        <w:tab/>
        <w:tab/>
        <w:tab/>
        <w:t>PSP cost halved</w:t>
        <w:tab/>
      </w:r>
      <w:r>
        <w:rPr>
          <w:rFonts w:cs="Arial" w:ascii="Arial" w:hAnsi="Arial"/>
          <w:sz w:val="14"/>
        </w:rPr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Nonweapon Familiarity    </w:t>
        <w:tab/>
        <w:t xml:space="preserve">Clair  </w:t>
        <w:tab/>
        <w:t xml:space="preserve">Int-8   </w:t>
        <w:tab/>
        <w:t xml:space="preserve">200/d  </w:t>
        <w:tab/>
        <w:t>+1 slot in every nonweapon prof</w:t>
        <w:tab/>
        <w:tab/>
        <w:t>+1 every weapon prof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 xml:space="preserve">Physical Acceleration    </w:t>
        <w:tab/>
        <w:t xml:space="preserve">Metab  </w:t>
        <w:tab/>
        <w:t xml:space="preserve">Con-6   </w:t>
        <w:tab/>
        <w:t xml:space="preserve">20/r   </w:t>
        <w:tab/>
        <w:t>+1 P action /r (range sight)</w:t>
        <w:tab/>
        <w:tab/>
        <w:tab/>
        <w:tab/>
        <w:t>+1 QP action /r</w:t>
        <w:tab/>
      </w:r>
      <w:r>
        <w:rPr>
          <w:rFonts w:cs="Arial" w:ascii="Arial" w:hAnsi="Arial"/>
          <w:sz w:val="14"/>
          <w:u w:val="single"/>
        </w:rPr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Planar Transportation    </w:t>
        <w:tab/>
        <w:t xml:space="preserve">Port   </w:t>
        <w:tab/>
        <w:t xml:space="preserve">Int-4   </w:t>
        <w:tab/>
        <w:t xml:space="preserve">65     </w:t>
        <w:tab/>
        <w:t>Teleport anywhere in multiverse</w:t>
        <w:tab/>
        <w:tab/>
        <w:t>No summ. sickness</w:t>
      </w:r>
      <w:r>
        <w:rPr>
          <w:rFonts w:cs="Arial" w:ascii="Arial" w:hAnsi="Arial"/>
          <w:sz w:val="14"/>
        </w:rPr>
        <w:t xml:space="preserve"> </w:t>
        <w:tab/>
        <w:t>WatW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Strength of the World    </w:t>
        <w:tab/>
        <w:t xml:space="preserve">Metab  </w:t>
        <w:tab/>
        <w:t xml:space="preserve">Con-6   </w:t>
        <w:tab/>
        <w:t xml:space="preserve">10/r   </w:t>
        <w:tab/>
        <w:t>+9/+9 AC/saves, +25% RR/MR/PsiR</w:t>
        <w:tab/>
        <w:t>Lasts 5r after maint.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 xml:space="preserve">Time Shift Other         </w:t>
        <w:tab/>
        <w:tab/>
        <w:t xml:space="preserve">Port   </w:t>
        <w:tab/>
        <w:t xml:space="preserve">Int-S*3 </w:t>
        <w:tab/>
        <w:t xml:space="preserve">S*6    </w:t>
        <w:tab/>
        <w:t>Time Shift other S r (no save)</w:t>
        <w:tab/>
        <w:tab/>
        <w:tab/>
        <w:t>-CL*5% to PsiR roll</w:t>
      </w:r>
      <w:r>
        <w:rPr>
          <w:rFonts w:cs="Arial" w:ascii="Arial" w:hAnsi="Arial"/>
          <w:sz w:val="14"/>
          <w:u w:val="single"/>
        </w:rPr>
        <w:t xml:space="preserve"> </w:t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Ultrashield [X]</w:t>
        <w:tab/>
        <w:tab/>
        <w:tab/>
        <w:t>Telep</w:t>
        <w:tab/>
        <w:t>Chr-5</w:t>
        <w:tab/>
        <w:t>20</w:t>
        <w:tab/>
        <w:tab/>
        <w:t>Cannot attack / be attacked w/ Psi</w:t>
        <w:tab/>
        <w:tab/>
        <w:t>Can still attack</w:t>
      </w:r>
      <w:r>
        <w:rPr>
          <w:rFonts w:cs="Arial" w:ascii="Arial" w:hAnsi="Arial"/>
          <w:sz w:val="14"/>
        </w:rPr>
        <w:t xml:space="preserve"> </w:t>
        <w:tab/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Weapon Familiarity       </w:t>
        <w:tab/>
        <w:t xml:space="preserve">Clair  </w:t>
        <w:tab/>
        <w:t xml:space="preserve">Int-4   </w:t>
        <w:tab/>
        <w:t xml:space="preserve">100/d  </w:t>
        <w:tab/>
        <w:t>Proficient with all weapons</w:t>
        <w:tab/>
        <w:tab/>
        <w:tab/>
        <w:tab/>
        <w:t>Single Spec with all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2.3] Psi2 Super Sciences (Sup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>Power</w:t>
        <w:tab/>
        <w:tab/>
        <w:tab/>
        <w:tab/>
        <w:tab/>
        <w:t>Disip.</w:t>
        <w:tab/>
        <w:t>Check</w:t>
        <w:tab/>
        <w:t>PSPs</w:t>
        <w:tab/>
        <w:t>Effect</w:t>
        <w:tab/>
        <w:tab/>
        <w:tab/>
        <w:tab/>
        <w:tab/>
        <w:tab/>
        <w:tab/>
        <w:tab/>
        <w:t>Power Score</w:t>
        <w:tab/>
        <w:t xml:space="preserve">     Sour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Cellular Heal/Harm       </w:t>
        <w:tab/>
        <w:t xml:space="preserve">Metab  </w:t>
        <w:tab/>
        <w:t xml:space="preserve">Con-13  </w:t>
        <w:tab/>
        <w:t xml:space="preserve">X      </w:t>
        <w:tab/>
        <w:t>X targets: Heal/Harm X% of max</w:t>
        <w:tab/>
        <w:tab/>
        <w:t>X*2% of max</w:t>
      </w:r>
      <w:r>
        <w:rPr>
          <w:rFonts w:cs="Arial" w:ascii="Arial" w:hAnsi="Arial"/>
          <w:sz w:val="14"/>
        </w:rPr>
        <w:t xml:space="preserve"> </w:t>
        <w:tab/>
        <w:tab/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Change Reality           </w:t>
        <w:tab/>
        <w:tab/>
        <w:t xml:space="preserve">All    </w:t>
        <w:tab/>
        <w:t xml:space="preserve">Any-20  </w:t>
        <w:tab/>
        <w:t xml:space="preserve">400    </w:t>
        <w:tab/>
        <w:t>Change Reality or Psi1 grand</w:t>
        <w:tab/>
        <w:tab/>
        <w:tab/>
        <w:t>Double CL effect</w:t>
      </w:r>
      <w:r>
        <w:rPr>
          <w:rFonts w:cs="Arial" w:ascii="Arial" w:hAnsi="Arial"/>
          <w:sz w:val="14"/>
        </w:rPr>
        <w:t xml:space="preserve"> </w:t>
        <w:tab/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 xml:space="preserve">Fluidity                 </w:t>
        <w:tab/>
        <w:tab/>
        <w:tab/>
        <w:t xml:space="preserve">M-Psi  </w:t>
        <w:tab/>
        <w:t xml:space="preserve">*Auto*  </w:t>
        <w:tab/>
        <w:t xml:space="preserve">0/perm </w:t>
        <w:tab/>
        <w:t>[0 action]: Swap 2 stats</w:t>
        <w:tab/>
        <w:tab/>
        <w:tab/>
        <w:tab/>
        <w:t>--</w:t>
        <w:tab/>
        <w:tab/>
        <w:tab/>
        <w:tab/>
      </w:r>
      <w:r>
        <w:rPr>
          <w:rFonts w:cs="Arial" w:ascii="Arial" w:hAnsi="Arial"/>
          <w:sz w:val="14"/>
          <w:u w:val="single"/>
        </w:rPr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Lady's Smirk             </w:t>
        <w:tab/>
        <w:tab/>
        <w:t xml:space="preserve">M-Psi  </w:t>
        <w:tab/>
        <w:t xml:space="preserve">Chr-15  </w:t>
        <w:tab/>
        <w:t xml:space="preserve">400/d  </w:t>
        <w:tab/>
        <w:t>Autoroll 1 on Prof.&amp; Psi2 checks</w:t>
        <w:tab/>
        <w:tab/>
        <w:t>Auto power score</w:t>
      </w:r>
      <w:r>
        <w:rPr>
          <w:rFonts w:cs="Arial" w:ascii="Arial" w:hAnsi="Arial"/>
          <w:sz w:val="14"/>
        </w:rPr>
        <w:t xml:space="preserve"> </w:t>
        <w:tab/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Magic Inertial Barrier   </w:t>
        <w:tab/>
        <w:t xml:space="preserve">Port   </w:t>
        <w:tab/>
        <w:t xml:space="preserve">Dex-18  </w:t>
        <w:tab/>
        <w:t xml:space="preserve">70/r   </w:t>
        <w:tab/>
        <w:t>Spell delayed 1 s if hitting you</w:t>
        <w:tab/>
        <w:tab/>
        <w:tab/>
        <w:t>Delayed 2 s</w:t>
        <w:tab/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 xml:space="preserve">Mental Acceleration      </w:t>
        <w:tab/>
        <w:t xml:space="preserve">Metab  </w:t>
        <w:tab/>
        <w:t xml:space="preserve">Chr-10  </w:t>
        <w:tab/>
        <w:t xml:space="preserve">30/r   </w:t>
        <w:tab/>
        <w:t>+1 M action /r (range sight)</w:t>
        <w:tab/>
        <w:tab/>
        <w:tab/>
        <w:tab/>
        <w:t>+1 QM action /r</w:t>
        <w:tab/>
      </w:r>
      <w:r>
        <w:rPr>
          <w:rFonts w:cs="Arial" w:ascii="Arial" w:hAnsi="Arial"/>
          <w:sz w:val="14"/>
          <w:u w:val="single"/>
        </w:rPr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Personal Acceleration    </w:t>
        <w:tab/>
        <w:t xml:space="preserve">Metab  </w:t>
        <w:tab/>
        <w:t xml:space="preserve">Chr-10  </w:t>
        <w:tab/>
        <w:t xml:space="preserve">30/r   </w:t>
        <w:tab/>
        <w:t>+1 Swing action /r (range 0)</w:t>
        <w:tab/>
        <w:tab/>
        <w:tab/>
        <w:t>+2 S actions</w:t>
        <w:tab/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Planetary Detonate       </w:t>
        <w:tab/>
        <w:t xml:space="preserve">Kinet  </w:t>
        <w:tab/>
        <w:t xml:space="preserve">Con-25  </w:t>
        <w:tab/>
        <w:t xml:space="preserve">3600   </w:t>
        <w:tab/>
        <w:t>Detonates 1 planet or moon (!)</w:t>
        <w:tab/>
        <w:tab/>
        <w:tab/>
        <w:t>2 planets or moons!</w:t>
      </w:r>
      <w:r>
        <w:rPr>
          <w:rFonts w:cs="Arial" w:ascii="Arial" w:hAnsi="Arial"/>
          <w:sz w:val="14"/>
        </w:rPr>
        <w:t xml:space="preserve"> </w:t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 xml:space="preserve">Public Access Key        </w:t>
        <w:tab/>
        <w:t xml:space="preserve">Clair  </w:t>
        <w:tab/>
        <w:t xml:space="preserve">Int-20  </w:t>
        <w:tab/>
        <w:t xml:space="preserve">90/r   </w:t>
        <w:tab/>
        <w:t>Target's Truename is visual (!)</w:t>
        <w:tab/>
        <w:tab/>
        <w:tab/>
        <w:t>Thoughts visible too</w:t>
      </w:r>
      <w:r>
        <w:rPr>
          <w:rFonts w:cs="Arial" w:ascii="Arial" w:hAnsi="Arial"/>
          <w:sz w:val="14"/>
          <w:u w:val="single"/>
        </w:rPr>
        <w:t xml:space="preserve"> </w:t>
        <w:tab/>
        <w:t>DM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Spirit in the Sky        </w:t>
        <w:tab/>
        <w:tab/>
        <w:t xml:space="preserve">Telep  </w:t>
        <w:tab/>
        <w:t xml:space="preserve">Chr-15  </w:t>
        <w:tab/>
        <w:t xml:space="preserve">1/week </w:t>
        <w:tab/>
        <w:t>No physical body, can use 2 M /s</w:t>
        <w:tab/>
        <w:tab/>
        <w:t>Can use 3 M /s</w:t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Superblast [V]           </w:t>
        <w:tab/>
        <w:tab/>
        <w:t>Telep</w:t>
        <w:tab/>
        <w:t xml:space="preserve">Str-20  </w:t>
        <w:tab/>
        <w:t xml:space="preserve">250    </w:t>
        <w:tab/>
        <w:t>All in 1 mile insane (no PsiR)</w:t>
        <w:tab/>
        <w:tab/>
        <w:tab/>
        <w:t>2 mile radius</w:t>
        <w:tab/>
        <w:tab/>
      </w:r>
      <w:r>
        <w:rPr>
          <w:rFonts w:cs="Arial" w:ascii="Arial" w:hAnsi="Arial"/>
          <w:sz w:val="14"/>
        </w:rPr>
        <w:tab/>
        <w:t>D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 xml:space="preserve">Trans-Planar Contact     </w:t>
        <w:tab/>
        <w:t xml:space="preserve">Telep  </w:t>
        <w:tab/>
        <w:t xml:space="preserve">Wis     </w:t>
        <w:tab/>
        <w:t xml:space="preserve">N+2/r  </w:t>
        <w:tab/>
        <w:t>N=(lvl)*(# planes +1); (no PsiR)</w:t>
        <w:tab/>
        <w:tab/>
        <w:tab/>
        <w:t>PSP cost halved</w:t>
        <w:tab/>
      </w:r>
      <w:r>
        <w:rPr>
          <w:rFonts w:cs="Arial" w:ascii="Arial" w:hAnsi="Arial"/>
          <w:sz w:val="14"/>
          <w:u w:val="single"/>
        </w:rPr>
        <w:tab/>
        <w:t>DM</w:t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43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4:43:00Z</dcterms:modified>
  <cp:revision>2</cp:revision>
  <dc:subject/>
  <dc:title>DM’s AD&amp;D Collective, version 1</dc:title>
</cp:coreProperties>
</file>