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[Q3] 3rd Edition Psionics  </w:t>
      </w:r>
      <w:r>
        <w:rPr>
          <w:b/>
          <w:i/>
          <w:sz w:val="32"/>
        </w:rPr>
        <w:t>(Psionic Freqency 3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  <w:t>Wild Talents:</w:t>
      </w:r>
    </w:p>
    <w:p>
      <w:pPr>
        <w:pStyle w:val="Normal"/>
        <w:spacing w:lineRule="exact" w:line="200"/>
        <w:rPr/>
      </w:pPr>
      <w:r>
        <w:rPr/>
        <w:t>Psi3 Points (P3P's) = (Str+Dex+Con+Int+Wis+Chr-60) / 6 + level*3</w:t>
      </w:r>
    </w:p>
    <w:p>
      <w:pPr>
        <w:pStyle w:val="Normal"/>
        <w:spacing w:lineRule="exact" w:line="200"/>
        <w:rPr/>
      </w:pPr>
      <w:r>
        <w:rPr/>
        <w:t>Each feat spent gives your highest level in Psi3 power levels.  A 0 level Psi3 power costs ¼ of a power level.</w:t>
      </w:r>
    </w:p>
    <w:p>
      <w:pPr>
        <w:pStyle w:val="Normal"/>
        <w:spacing w:lineRule="exact" w:line="200"/>
        <w:rPr/>
      </w:pPr>
      <w:r>
        <w:rPr/>
        <w:t>You need to be at least level equal to double the power level to use a power (e.g. you need to be 2nd level to use a 1st level power).</w:t>
      </w:r>
    </w:p>
    <w:p>
      <w:pPr>
        <w:pStyle w:val="Normal"/>
        <w:spacing w:lineRule="exact" w:line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00"/>
        <w:rPr>
          <w:b/>
          <w:b/>
          <w:u w:val="single"/>
        </w:rPr>
      </w:pPr>
      <w:r>
        <w:rPr>
          <w:b/>
          <w:u w:val="single"/>
        </w:rPr>
        <w:t>##</w:t>
        <w:tab/>
        <w:t>Level 0 Powers</w:t>
        <w:tab/>
        <w:tab/>
        <w:tab/>
        <w:t>Discip.</w:t>
        <w:tab/>
        <w:t>Short Description</w:t>
        <w:tab/>
        <w:tab/>
        <w:tab/>
        <w:tab/>
        <w:tab/>
        <w:tab/>
        <w:tab/>
        <w:tab/>
        <w:tab/>
        <w:tab/>
        <w:tab/>
        <w:tab/>
        <w:tab/>
        <w:t>Source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1</w:t>
        <w:tab/>
        <w:t>Bolt</w:t>
        <w:tab/>
        <w:tab/>
        <w:tab/>
        <w:tab/>
        <w:tab/>
        <w:tab/>
        <w:t>Metcre</w:t>
        <w:tab/>
        <w:t xml:space="preserve">You create a short-lived bolt, arrow or bullet. </w:t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2</w:t>
        <w:tab/>
        <w:t>Burst</w:t>
        <w:tab/>
        <w:tab/>
        <w:tab/>
        <w:tab/>
        <w:tab/>
        <w:t>Psyport</w:t>
        <w:tab/>
        <w:t xml:space="preserve">Target speed improves by 5 ft. for one round. </w:t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3</w:t>
        <w:tab/>
        <w:t>Catfall</w:t>
        <w:tab/>
        <w:tab/>
        <w:tab/>
        <w:tab/>
        <w:tab/>
        <w:t>Psyport</w:t>
        <w:tab/>
        <w:t xml:space="preserve">You recover well from a fall. </w:t>
        <w:tab/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4</w:t>
        <w:tab/>
        <w:t>Control Shadow</w:t>
        <w:tab/>
        <w:tab/>
        <w:tab/>
        <w:t>Psykin</w:t>
        <w:tab/>
        <w:t xml:space="preserve">You control a normal shadow like a puppet. </w:t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5</w:t>
        <w:tab/>
        <w:t>Daze</w:t>
        <w:tab/>
        <w:tab/>
        <w:tab/>
        <w:tab/>
        <w:tab/>
        <w:t>Telep</w:t>
        <w:tab/>
        <w:t xml:space="preserve">Creature loses next action. </w:t>
        <w:tab/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6</w:t>
        <w:tab/>
        <w:t>Detect Psionics</w:t>
        <w:tab/>
        <w:tab/>
        <w:tab/>
        <w:t>Clasen</w:t>
        <w:tab/>
        <w:t xml:space="preserve">You detect the presence of psionic activity. </w:t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7</w:t>
        <w:tab/>
        <w:t>Distract</w:t>
        <w:tab/>
        <w:tab/>
        <w:tab/>
        <w:tab/>
        <w:tab/>
        <w:t>Telep</w:t>
        <w:tab/>
        <w:t xml:space="preserve">Subject’s mind wanders, imparting –1 penalty on some actions. </w:t>
        <w:tab/>
        <w:tab/>
        <w:tab/>
        <w:t>PsiHB3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8</w:t>
        <w:tab/>
        <w:t>Elfsight</w:t>
        <w:tab/>
        <w:tab/>
        <w:tab/>
        <w:tab/>
        <w:tab/>
        <w:t>Psymet</w:t>
        <w:tab/>
        <w:t xml:space="preserve">You have lowlight vision. </w:t>
        <w:tab/>
        <w:tab/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9</w:t>
        <w:tab/>
        <w:t>Far Hand</w:t>
        <w:tab/>
        <w:tab/>
        <w:tab/>
        <w:tab/>
        <w:t>Psykin</w:t>
        <w:tab/>
        <w:t xml:space="preserve">Minor telekinesis </w:t>
        <w:tab/>
        <w:tab/>
        <w:tab/>
        <w:tab/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0</w:t>
        <w:tab/>
        <w:t>Far Punch</w:t>
        <w:tab/>
        <w:tab/>
        <w:tab/>
        <w:tab/>
        <w:t>Psykin</w:t>
        <w:tab/>
        <w:t xml:space="preserve">Telekinetic punch deals 1 damage. </w:t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1</w:t>
        <w:tab/>
        <w:t>Finger of Fire</w:t>
        <w:tab/>
        <w:tab/>
        <w:tab/>
        <w:tab/>
        <w:t>Metcre</w:t>
        <w:tab/>
        <w:t xml:space="preserve">You deal 1d3 fire damage to one foe. </w:t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12</w:t>
        <w:tab/>
        <w:t>Float</w:t>
        <w:tab/>
        <w:tab/>
        <w:tab/>
        <w:tab/>
        <w:tab/>
        <w:t>Psyport</w:t>
        <w:tab/>
        <w:t xml:space="preserve">You buoy a target in water or other liquid. </w:t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3</w:t>
        <w:tab/>
        <w:t>Inkling</w:t>
        <w:tab/>
        <w:tab/>
        <w:tab/>
        <w:tab/>
        <w:tab/>
        <w:t>Clasen</w:t>
        <w:tab/>
        <w:t xml:space="preserve">You are 50% likely to know whether an intended action is good or bad. </w:t>
        <w:tab/>
        <w:tab/>
        <w:t>PsiHB3</w:t>
      </w:r>
    </w:p>
    <w:p>
      <w:pPr>
        <w:pStyle w:val="Normal"/>
        <w:spacing w:lineRule="exact" w:line="200"/>
        <w:rPr/>
      </w:pPr>
      <w:r>
        <w:rPr/>
        <w:t>14</w:t>
        <w:tab/>
        <w:t>Know Direction</w:t>
        <w:tab/>
        <w:tab/>
        <w:tab/>
        <w:t>Clasen</w:t>
        <w:tab/>
        <w:t xml:space="preserve">You know which way is north. </w:t>
        <w:tab/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15</w:t>
        <w:tab/>
        <w:t>Lesser Natural Armor</w:t>
        <w:tab/>
        <w:tab/>
        <w:t>Psymet</w:t>
        <w:tab/>
        <w:t xml:space="preserve">You gain +1 natural armor bonus. </w:t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6</w:t>
        <w:tab/>
        <w:t>Missive</w:t>
        <w:tab/>
        <w:tab/>
        <w:tab/>
        <w:tab/>
        <w:tab/>
        <w:t>Telep</w:t>
        <w:tab/>
        <w:t xml:space="preserve">You send a one-way telepathic message to subject. </w:t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7</w:t>
        <w:tab/>
        <w:t>My Light</w:t>
        <w:tab/>
        <w:tab/>
        <w:tab/>
        <w:tab/>
        <w:tab/>
        <w:t>Psykin</w:t>
        <w:tab/>
        <w:t xml:space="preserve">Your eyes emit 20-ft. cone of light. </w:t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18</w:t>
        <w:tab/>
        <w:t>Talons</w:t>
        <w:tab/>
        <w:tab/>
        <w:tab/>
        <w:tab/>
        <w:tab/>
        <w:t>Psymet</w:t>
        <w:tab/>
        <w:t xml:space="preserve">Your unarmed attacks do +1 damage. </w:t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9</w:t>
        <w:tab/>
        <w:t>Telempathic Projection</w:t>
        <w:tab/>
        <w:t>Telep</w:t>
        <w:tab/>
        <w:t xml:space="preserve">You modify subject’s emotions. </w:t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20</w:t>
        <w:tab/>
        <w:t>Trinket</w:t>
        <w:tab/>
        <w:tab/>
        <w:tab/>
        <w:tab/>
        <w:tab/>
        <w:t>Metcre</w:t>
        <w:tab/>
        <w:t xml:space="preserve">You create a short-lived trinket. </w:t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21</w:t>
        <w:tab/>
        <w:t>Verve</w:t>
        <w:tab/>
        <w:tab/>
        <w:tab/>
        <w:tab/>
        <w:tab/>
        <w:t>Psymet</w:t>
        <w:tab/>
        <w:t xml:space="preserve">You gain 1 temporary hit point. </w:t>
        <w:tab/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exact" w:line="200"/>
        <w:rPr>
          <w:b/>
          <w:b/>
          <w:u w:val="single"/>
        </w:rPr>
      </w:pPr>
      <w:r>
        <w:rPr>
          <w:b/>
          <w:u w:val="single"/>
        </w:rPr>
        <w:t>##</w:t>
        <w:tab/>
        <w:t>Level 1 Powers</w:t>
        <w:tab/>
        <w:tab/>
        <w:tab/>
        <w:t>Discip.</w:t>
        <w:tab/>
        <w:t>Short Description</w:t>
        <w:tab/>
        <w:tab/>
        <w:tab/>
        <w:tab/>
        <w:tab/>
        <w:tab/>
        <w:tab/>
        <w:tab/>
        <w:tab/>
        <w:tab/>
        <w:tab/>
        <w:tab/>
        <w:tab/>
        <w:t>Source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1</w:t>
        <w:tab/>
        <w:t>Astral Construct I</w:t>
        <w:tab/>
        <w:tab/>
        <w:tab/>
        <w:t>Metcre</w:t>
        <w:tab/>
        <w:t xml:space="preserve">Creates astral construct to fight for you. </w:t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2</w:t>
        <w:tab/>
        <w:t>Attraction</w:t>
        <w:tab/>
        <w:tab/>
        <w:tab/>
        <w:tab/>
        <w:t>Telep</w:t>
        <w:tab/>
        <w:t xml:space="preserve">Subject has mild attraction you specify. </w:t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3</w:t>
        <w:tab/>
        <w:t>Biocurrent</w:t>
        <w:tab/>
        <w:tab/>
        <w:tab/>
        <w:tab/>
        <w:t>Psykin</w:t>
        <w:tab/>
        <w:t xml:space="preserve">Continuous bioelectrical current deals 1d4 electrical dmg/r to up to 2 cr. </w:t>
        <w:tab/>
        <w:tab/>
        <w:t>PsiHB3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4</w:t>
        <w:tab/>
        <w:t>Biofeedback</w:t>
        <w:tab/>
        <w:tab/>
        <w:tab/>
        <w:tab/>
        <w:t>Psymet</w:t>
        <w:tab/>
        <w:t xml:space="preserve">Self control allows you to take some damage as subdual damage. </w:t>
        <w:tab/>
        <w:tab/>
        <w:tab/>
        <w:t>PsiHB3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5</w:t>
        <w:tab/>
        <w:t>Bite of the Wolf</w:t>
        <w:tab/>
        <w:tab/>
        <w:tab/>
        <w:t>Psymet</w:t>
        <w:tab/>
        <w:t xml:space="preserve">Your base bite attack does 1d8 damage. </w:t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6</w:t>
        <w:tab/>
        <w:t>Call Weaponry</w:t>
        <w:tab/>
        <w:tab/>
        <w:tab/>
        <w:t>Psyport</w:t>
        <w:tab/>
        <w:t xml:space="preserve">Never lack for a weapon. </w:t>
        <w:tab/>
        <w:tab/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7</w:t>
        <w:tab/>
        <w:t>Charm Person</w:t>
        <w:tab/>
        <w:tab/>
        <w:tab/>
        <w:t>Telep</w:t>
        <w:tab/>
        <w:t xml:space="preserve">Makes one person your friend. </w:t>
        <w:tab/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8</w:t>
        <w:tab/>
        <w:t>Combat Precognition</w:t>
        <w:tab/>
        <w:tab/>
        <w:t>Clasen</w:t>
        <w:tab/>
        <w:t xml:space="preserve">You gain a +1 insight bonus to AC. </w:t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9</w:t>
        <w:tab/>
        <w:t>Compression</w:t>
        <w:tab/>
        <w:tab/>
        <w:tab/>
        <w:tab/>
        <w:t>Psymet</w:t>
        <w:tab/>
        <w:t xml:space="preserve">You shrink 10%/level (max –50%). </w:t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0</w:t>
        <w:tab/>
        <w:t>Conceal Thoughts</w:t>
        <w:tab/>
        <w:tab/>
        <w:t>Telep</w:t>
        <w:tab/>
        <w:t xml:space="preserve">You conceal your motives. </w:t>
        <w:tab/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1</w:t>
        <w:tab/>
        <w:t>Control Light</w:t>
        <w:tab/>
        <w:tab/>
        <w:tab/>
        <w:tab/>
        <w:t>Psykin</w:t>
        <w:tab/>
        <w:t xml:space="preserve">Control light levels up or down 20%/level. </w:t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12</w:t>
        <w:tab/>
        <w:t>Control Object</w:t>
        <w:tab/>
        <w:tab/>
        <w:tab/>
        <w:t>Psykin</w:t>
        <w:tab/>
        <w:t xml:space="preserve">You telekinetically animate a small object. </w:t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3</w:t>
        <w:tab/>
        <w:t>Create Sound</w:t>
        <w:tab/>
        <w:tab/>
        <w:tab/>
        <w:t>Psykin</w:t>
        <w:tab/>
        <w:t xml:space="preserve">You create the sound you desire. </w:t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4</w:t>
        <w:tab/>
        <w:t>Demoralize</w:t>
        <w:tab/>
        <w:tab/>
        <w:tab/>
        <w:tab/>
        <w:t>Telep</w:t>
        <w:tab/>
        <w:t xml:space="preserve">Foes suffer –1 penalty on some actions. </w:t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15</w:t>
        <w:tab/>
        <w:t>Destiny Dissonance</w:t>
        <w:tab/>
        <w:tab/>
        <w:t>Clasen</w:t>
        <w:tab/>
        <w:t xml:space="preserve">Your touch hurts your opponent’s mind, dealing 1d8 subdual damage. </w:t>
        <w:tab/>
        <w:tab/>
        <w:t>PsiHB3</w:t>
      </w:r>
    </w:p>
    <w:p>
      <w:pPr>
        <w:pStyle w:val="Normal"/>
        <w:spacing w:lineRule="exact" w:line="200"/>
        <w:rPr/>
      </w:pPr>
      <w:r>
        <w:rPr/>
        <w:t>16</w:t>
        <w:tab/>
        <w:t>Disable</w:t>
        <w:tab/>
        <w:tab/>
        <w:tab/>
        <w:tab/>
        <w:tab/>
        <w:t>Telep</w:t>
        <w:tab/>
        <w:t xml:space="preserve">Subjects incorrectly believe they are disabled. </w:t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7</w:t>
        <w:tab/>
        <w:t>Dissipating Touch</w:t>
        <w:tab/>
        <w:tab/>
        <w:tab/>
        <w:t>Psyport</w:t>
        <w:tab/>
        <w:t xml:space="preserve">Touch deals 1d8 damage. </w:t>
        <w:tab/>
        <w:tab/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18</w:t>
        <w:tab/>
        <w:t>Empathic Transfer</w:t>
        <w:tab/>
        <w:tab/>
        <w:t>Psymet</w:t>
        <w:tab/>
        <w:t xml:space="preserve">You absorb others’ hurts. </w:t>
        <w:tab/>
        <w:tab/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9</w:t>
        <w:tab/>
        <w:t>Empathy</w:t>
        <w:tab/>
        <w:tab/>
        <w:tab/>
        <w:tab/>
        <w:tab/>
        <w:t>Telep</w:t>
        <w:tab/>
        <w:t xml:space="preserve">You know the subject’s surface emotions. </w:t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20</w:t>
        <w:tab/>
        <w:t>Expanded Vision</w:t>
        <w:tab/>
        <w:tab/>
        <w:tab/>
        <w:t>Clasen</w:t>
        <w:tab/>
        <w:t xml:space="preserve">Wider vision allows you to see more. </w:t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21</w:t>
        <w:tab/>
        <w:t>Feather Fall</w:t>
        <w:tab/>
        <w:tab/>
        <w:tab/>
        <w:tab/>
        <w:t>Psyport</w:t>
        <w:tab/>
        <w:t xml:space="preserve">Objects or creatures fall slowly. </w:t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22</w:t>
        <w:tab/>
        <w:t>Feel Light</w:t>
        <w:tab/>
        <w:tab/>
        <w:tab/>
        <w:tab/>
        <w:t>Psymet</w:t>
        <w:tab/>
        <w:t xml:space="preserve">You use tactile sensation to see. </w:t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23</w:t>
        <w:tab/>
        <w:t>Feel Sound</w:t>
        <w:tab/>
        <w:tab/>
        <w:tab/>
        <w:tab/>
        <w:t>Psymet</w:t>
        <w:tab/>
        <w:t xml:space="preserve">You use tactile sensation to hear. </w:t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24</w:t>
        <w:tab/>
        <w:t>Firefall</w:t>
        <w:tab/>
        <w:tab/>
        <w:tab/>
        <w:tab/>
        <w:tab/>
        <w:t>Metcre</w:t>
        <w:tab/>
        <w:t xml:space="preserve">Fiery sparks deal 1d4 fire damage in 10 ft. radius. </w:t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25</w:t>
        <w:tab/>
        <w:t>Grease</w:t>
        <w:tab/>
        <w:tab/>
        <w:tab/>
        <w:tab/>
        <w:tab/>
        <w:t>Metcre</w:t>
        <w:tab/>
        <w:t xml:space="preserve">Makes 10 ft. square or one object slippery. </w:t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26</w:t>
        <w:tab/>
        <w:t>Hammer</w:t>
        <w:tab/>
        <w:tab/>
        <w:tab/>
        <w:tab/>
        <w:tab/>
        <w:t>Psymet</w:t>
        <w:tab/>
        <w:t xml:space="preserve">Touch deals 1d8 bludgeoning damage. </w:t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27</w:t>
        <w:tab/>
        <w:t>Hear Light</w:t>
        <w:tab/>
        <w:tab/>
        <w:tab/>
        <w:tab/>
        <w:t>Psymet</w:t>
        <w:tab/>
        <w:t xml:space="preserve">You use auditory sensation to see. </w:t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28</w:t>
        <w:tab/>
        <w:t>Hustle</w:t>
        <w:tab/>
        <w:tab/>
        <w:tab/>
        <w:tab/>
        <w:tab/>
        <w:t>Psymet</w:t>
        <w:tab/>
        <w:t xml:space="preserve">You gain one extra partial action. </w:t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29</w:t>
        <w:tab/>
        <w:t>Identify</w:t>
        <w:tab/>
        <w:tab/>
        <w:tab/>
        <w:tab/>
        <w:tab/>
        <w:t>Clasen</w:t>
        <w:tab/>
        <w:t xml:space="preserve">Identify single feature of psionic item. </w:t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30</w:t>
        <w:tab/>
        <w:t>Know Location</w:t>
        <w:tab/>
        <w:tab/>
        <w:tab/>
        <w:t>Clasen</w:t>
        <w:tab/>
        <w:t xml:space="preserve">You know, generally, where you are. </w:t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31</w:t>
        <w:tab/>
        <w:t>Lesser Cell Adjustment</w:t>
        <w:tab/>
        <w:t>Psymet</w:t>
        <w:tab/>
        <w:t xml:space="preserve">You heal 1d8 hp, +1 to next poison/disease save, or heal 1 ability point. </w:t>
        <w:tab/>
        <w:tab/>
        <w:t>PsiHB3</w:t>
      </w:r>
    </w:p>
    <w:p>
      <w:pPr>
        <w:pStyle w:val="Normal"/>
        <w:spacing w:lineRule="exact" w:line="200"/>
        <w:rPr/>
      </w:pPr>
      <w:r>
        <w:rPr/>
        <w:t>32</w:t>
        <w:tab/>
        <w:t>Lesser Concussion</w:t>
        <w:tab/>
        <w:tab/>
        <w:t>Psykin</w:t>
        <w:tab/>
        <w:t xml:space="preserve">Pummel foe for 1d6 damage. </w:t>
        <w:tab/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33</w:t>
        <w:tab/>
        <w:t>Lesser Metaphysical Wpn</w:t>
        <w:tab/>
        <w:t>Clasen</w:t>
        <w:tab/>
        <w:t xml:space="preserve">Weapon gains +1 bonus. </w:t>
        <w:tab/>
        <w:tab/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34</w:t>
        <w:tab/>
        <w:t>Lesser Mind Link</w:t>
        <w:tab/>
        <w:tab/>
        <w:tab/>
        <w:t>Tele</w:t>
        <w:tab/>
        <w:t>p</w:t>
        <w:tab/>
        <w:t xml:space="preserve">You forge a limited mental bond with another creature. </w:t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35</w:t>
        <w:tab/>
        <w:t>Minor Creation</w:t>
        <w:tab/>
        <w:tab/>
        <w:tab/>
        <w:t>Metcre</w:t>
        <w:tab/>
        <w:t xml:space="preserve">Creates one cloth or wood object. </w:t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36</w:t>
        <w:tab/>
        <w:t>Molecular Agitation</w:t>
        <w:tab/>
        <w:tab/>
        <w:t>Psykin</w:t>
        <w:tab/>
        <w:t xml:space="preserve">You heat a creature or object. </w:t>
        <w:tab/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37</w:t>
        <w:tab/>
        <w:t>Object Reading</w:t>
        <w:tab/>
        <w:tab/>
        <w:tab/>
        <w:t>Clasen</w:t>
        <w:tab/>
        <w:t xml:space="preserve">You know about an object’s past. </w:t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38</w:t>
        <w:tab/>
        <w:t>Psycholuminesence</w:t>
        <w:tab/>
        <w:tab/>
        <w:t>Clasen</w:t>
        <w:tab/>
        <w:t xml:space="preserve">Object sheds 20-ft. radius light. </w:t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39</w:t>
        <w:tab/>
        <w:t>See Sound</w:t>
        <w:tab/>
        <w:tab/>
        <w:tab/>
        <w:tab/>
        <w:t>Psymet</w:t>
        <w:tab/>
        <w:t xml:space="preserve">You use visual sensation to hear. </w:t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40</w:t>
        <w:tab/>
        <w:t>Sense Link</w:t>
        <w:tab/>
        <w:tab/>
        <w:tab/>
        <w:tab/>
        <w:t>Telep</w:t>
        <w:tab/>
        <w:t xml:space="preserve">You sense what the subject senses (one sense) </w:t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41</w:t>
        <w:tab/>
        <w:t>Skate</w:t>
        <w:tab/>
        <w:tab/>
        <w:tab/>
        <w:tab/>
        <w:tab/>
        <w:t>Psyport</w:t>
        <w:tab/>
        <w:t xml:space="preserve">Target slides (skillfully) along the ground as if ice. </w:t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42</w:t>
        <w:tab/>
        <w:t>Spider Climb</w:t>
        <w:tab/>
        <w:tab/>
        <w:tab/>
        <w:tab/>
        <w:t>Psyport</w:t>
        <w:tab/>
        <w:t xml:space="preserve">Target can walk on walls and ceilings. </w:t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43</w:t>
        <w:tab/>
        <w:t>Steadfast Gaze</w:t>
        <w:tab/>
        <w:tab/>
        <w:tab/>
        <w:t>Clasen</w:t>
        <w:tab/>
        <w:t xml:space="preserve">Gaze attacks hold no terror for you. </w:t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44</w:t>
        <w:tab/>
        <w:t>Stomp</w:t>
        <w:tab/>
        <w:tab/>
        <w:tab/>
        <w:tab/>
        <w:tab/>
        <w:t>Psykin</w:t>
        <w:tab/>
        <w:t xml:space="preserve">Shock waves in the ground knock your foes prone. </w:t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45</w:t>
        <w:tab/>
        <w:t>Vigor</w:t>
        <w:tab/>
        <w:tab/>
        <w:tab/>
        <w:tab/>
        <w:tab/>
        <w:t>Psymet</w:t>
        <w:tab/>
        <w:t xml:space="preserve">You gain 3 temporary hit points. </w:t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rPr/>
      </w:pPr>
      <w:r>
        <w:rPr/>
      </w:r>
      <w:r>
        <w:br w:type="page"/>
      </w:r>
    </w:p>
    <w:p>
      <w:pPr>
        <w:pStyle w:val="Normal"/>
        <w:spacing w:lineRule="exact" w:line="200"/>
        <w:rPr>
          <w:b/>
          <w:b/>
          <w:u w:val="single"/>
        </w:rPr>
      </w:pPr>
      <w:r>
        <w:rPr>
          <w:b/>
          <w:u w:val="single"/>
        </w:rPr>
        <w:t>##</w:t>
        <w:tab/>
        <w:t>Level 2 Powers</w:t>
        <w:tab/>
        <w:tab/>
        <w:tab/>
        <w:t>Discip.</w:t>
        <w:tab/>
        <w:t>Short Description</w:t>
        <w:tab/>
        <w:tab/>
        <w:tab/>
        <w:tab/>
        <w:tab/>
        <w:tab/>
        <w:tab/>
        <w:tab/>
        <w:tab/>
        <w:tab/>
        <w:tab/>
        <w:tab/>
        <w:tab/>
        <w:t>Source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1</w:t>
        <w:tab/>
        <w:t>Animal Affinity</w:t>
        <w:tab/>
        <w:tab/>
        <w:tab/>
        <w:t>Psymet</w:t>
        <w:tab/>
        <w:t xml:space="preserve">You possess one ability score or the natural armor of a chosen animal. </w:t>
        <w:tab/>
        <w:tab/>
        <w:t>PsiHB3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2</w:t>
        <w:tab/>
        <w:t>Astral Construct II</w:t>
        <w:tab/>
        <w:tab/>
        <w:tab/>
        <w:t>Metcre</w:t>
        <w:tab/>
        <w:t xml:space="preserve">Create astral construct to fight for you. </w:t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3</w:t>
        <w:tab/>
        <w:t>Augury</w:t>
        <w:tab/>
        <w:tab/>
        <w:tab/>
        <w:tab/>
        <w:tab/>
        <w:t>Clasen</w:t>
        <w:tab/>
        <w:t xml:space="preserve">You find out if intended actions will be good or bad. </w:t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4</w:t>
        <w:tab/>
        <w:t>Aversion</w:t>
        <w:tab/>
        <w:tab/>
        <w:tab/>
        <w:tab/>
        <w:tab/>
        <w:t>Telep</w:t>
        <w:tab/>
        <w:t xml:space="preserve">Subject has aversion you specify. </w:t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5</w:t>
        <w:tab/>
        <w:t>Body Equilibrium</w:t>
        <w:tab/>
        <w:tab/>
        <w:tab/>
        <w:t>Psymet</w:t>
        <w:tab/>
        <w:t xml:space="preserve">You can walk on nonsolid surfaces. </w:t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6</w:t>
        <w:tab/>
        <w:t>Brain Lock</w:t>
        <w:tab/>
        <w:tab/>
        <w:tab/>
        <w:tab/>
        <w:t>Telep</w:t>
        <w:tab/>
        <w:t xml:space="preserve">Subject cannot move or take any mental actions. </w:t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7</w:t>
        <w:tab/>
        <w:t>Burning Ray</w:t>
        <w:tab/>
        <w:tab/>
        <w:tab/>
        <w:tab/>
        <w:t>Metcre</w:t>
        <w:tab/>
        <w:t xml:space="preserve">Fiery ray deals 3d6 damage to foe. </w:t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8</w:t>
        <w:tab/>
        <w:t>Cell Adjustment</w:t>
        <w:tab/>
        <w:tab/>
        <w:tab/>
        <w:t>Psymet</w:t>
        <w:tab/>
        <w:t xml:space="preserve">You heal 3d6 dmg, bonus to next poison/disease save, or heal 2 ability pts. </w:t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9</w:t>
        <w:tab/>
        <w:t>Chameleon</w:t>
        <w:tab/>
        <w:tab/>
        <w:tab/>
        <w:tab/>
        <w:t>Psymet</w:t>
        <w:tab/>
        <w:t xml:space="preserve">Gain a +10 enhancement bonus to Hide checks. </w:t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0</w:t>
        <w:tab/>
        <w:t>Clairaudience/Clairvoy.</w:t>
        <w:tab/>
        <w:t>Clasen</w:t>
        <w:tab/>
        <w:t xml:space="preserve">Hear or see at a distance. </w:t>
        <w:tab/>
        <w:tab/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1</w:t>
        <w:tab/>
        <w:t>Claws of the Bear</w:t>
        <w:tab/>
        <w:tab/>
        <w:tab/>
        <w:t>Psymet</w:t>
        <w:tab/>
        <w:t xml:space="preserve">You gain a claw attack that inflicts 1d12 damage. </w:t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12</w:t>
        <w:tab/>
        <w:t>Combat Prescience</w:t>
        <w:tab/>
        <w:tab/>
        <w:t>Clasen</w:t>
        <w:tab/>
        <w:t xml:space="preserve">+2 insight bonus to your attack roll. </w:t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3</w:t>
        <w:tab/>
        <w:t>Concussion</w:t>
        <w:tab/>
        <w:tab/>
        <w:tab/>
        <w:tab/>
        <w:t>Psykin</w:t>
        <w:tab/>
        <w:t xml:space="preserve">Pummel foe for 3d6 damage. </w:t>
        <w:tab/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4</w:t>
        <w:tab/>
        <w:t>Control Body</w:t>
        <w:tab/>
        <w:tab/>
        <w:tab/>
        <w:tab/>
        <w:t>Psykin</w:t>
        <w:tab/>
        <w:t xml:space="preserve">You take rudimentary control of foe’s limbs. </w:t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15</w:t>
        <w:tab/>
        <w:t>Control Flames</w:t>
        <w:tab/>
        <w:tab/>
        <w:tab/>
        <w:t>Psykin</w:t>
        <w:tab/>
        <w:t xml:space="preserve">You control heat and movement of a fire. </w:t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6</w:t>
        <w:tab/>
        <w:t>Control Wind</w:t>
        <w:tab/>
        <w:tab/>
        <w:tab/>
        <w:tab/>
        <w:t>Psykin</w:t>
        <w:tab/>
        <w:t xml:space="preserve">Wind increased/decreased by up to 10 mph + 5 mph/level. </w:t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7</w:t>
        <w:tab/>
        <w:t>Darkvision</w:t>
        <w:tab/>
        <w:tab/>
        <w:tab/>
        <w:tab/>
        <w:t>Clasen</w:t>
        <w:tab/>
        <w:t xml:space="preserve">You can see in the dark. </w:t>
        <w:tab/>
        <w:tab/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18</w:t>
        <w:tab/>
        <w:t>Detect Thoughts</w:t>
        <w:tab/>
        <w:tab/>
        <w:tab/>
        <w:t>Telep</w:t>
        <w:tab/>
        <w:t xml:space="preserve">You detect subject’s surface thoughts. </w:t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9</w:t>
        <w:tab/>
        <w:t>Ecto Puppet</w:t>
        <w:tab/>
        <w:tab/>
        <w:tab/>
        <w:tab/>
        <w:t>Metcre</w:t>
        <w:tab/>
        <w:t xml:space="preserve">You directly control an astral construct. </w:t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20</w:t>
        <w:tab/>
        <w:t>Ectoplasmic Cocoon</w:t>
        <w:tab/>
        <w:tab/>
        <w:t>Metcre</w:t>
        <w:tab/>
        <w:t xml:space="preserve">You encapsulate a foe so it can’t move. </w:t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21</w:t>
        <w:tab/>
        <w:t>Expansion</w:t>
        <w:tab/>
        <w:tab/>
        <w:tab/>
        <w:tab/>
        <w:t>Psymet</w:t>
        <w:tab/>
        <w:t xml:space="preserve">You grow +10%/level (max +100%). </w:t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22</w:t>
        <w:tab/>
        <w:t>Glide</w:t>
        <w:tab/>
        <w:tab/>
        <w:tab/>
        <w:tab/>
        <w:tab/>
        <w:t>Psyport</w:t>
        <w:tab/>
        <w:t xml:space="preserve">Subject glides at speed of 20. </w:t>
        <w:tab/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23</w:t>
        <w:tab/>
        <w:t>Inflict Pain</w:t>
        <w:tab/>
        <w:tab/>
        <w:tab/>
        <w:tab/>
        <w:t>Telep</w:t>
        <w:tab/>
        <w:t xml:space="preserve">Your mental attack deals 3d6 damage. </w:t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24</w:t>
        <w:tab/>
        <w:t>Intrusive Sense Link</w:t>
        <w:tab/>
        <w:tab/>
        <w:t>Telep</w:t>
        <w:tab/>
        <w:t xml:space="preserve">Subject senses what you sense. </w:t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25</w:t>
        <w:tab/>
        <w:t>Invisibility</w:t>
        <w:tab/>
        <w:tab/>
        <w:tab/>
        <w:tab/>
        <w:t>Psykin</w:t>
        <w:tab/>
        <w:t xml:space="preserve">Subject is invisible for 10 min./level or until it attacks. </w:t>
        <w:tab/>
        <w:tab/>
        <w:tab/>
        <w:tab/>
        <w:tab/>
        <w:tab/>
        <w:t xml:space="preserve">PsiHB3 </w:t>
      </w:r>
    </w:p>
    <w:p>
      <w:pPr>
        <w:pStyle w:val="Normal"/>
        <w:spacing w:lineRule="exact" w:line="200"/>
        <w:rPr/>
      </w:pPr>
      <w:r>
        <w:rPr/>
        <w:t>26</w:t>
        <w:tab/>
        <w:t>Knock</w:t>
        <w:tab/>
        <w:tab/>
        <w:tab/>
        <w:tab/>
        <w:tab/>
        <w:t>Psyport</w:t>
        <w:tab/>
        <w:t xml:space="preserve">Opens locked or psionically locked doors. </w:t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27</w:t>
        <w:tab/>
        <w:t>Levitate</w:t>
        <w:tab/>
        <w:tab/>
        <w:tab/>
        <w:tab/>
        <w:tab/>
        <w:t>Psyport</w:t>
        <w:tab/>
        <w:t xml:space="preserve">Subject moves up and down at your direction. </w:t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28</w:t>
        <w:tab/>
        <w:t>Painful Touch</w:t>
        <w:tab/>
        <w:tab/>
        <w:tab/>
        <w:t>Psymet</w:t>
        <w:tab/>
        <w:t xml:space="preserve">Your unarmed attacks deal extra 1d6 subdual damage. </w:t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29</w:t>
        <w:tab/>
        <w:t>Psionic Lock</w:t>
        <w:tab/>
        <w:tab/>
        <w:tab/>
        <w:tab/>
        <w:t>Psyport</w:t>
        <w:tab/>
        <w:t xml:space="preserve">Psionically locks a portal or chest. </w:t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30</w:t>
        <w:tab/>
        <w:t>Recall Pain</w:t>
        <w:tab/>
        <w:tab/>
        <w:tab/>
        <w:tab/>
        <w:t>Clasen</w:t>
        <w:tab/>
        <w:t>Foe takes damage from painful memory.</w:t>
        <w:tab/>
        <w:t xml:space="preserve"> </w:t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31</w:t>
        <w:tab/>
        <w:t>See Invisibility</w:t>
        <w:tab/>
        <w:tab/>
        <w:tab/>
        <w:t>Clasen</w:t>
        <w:tab/>
        <w:t xml:space="preserve">Reveals invisible creatures or objects. </w:t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32</w:t>
        <w:tab/>
        <w:t>Sense Psychoportation</w:t>
        <w:tab/>
        <w:t>Psyport</w:t>
        <w:tab/>
        <w:t xml:space="preserve">Know when others use this discipline. </w:t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33</w:t>
        <w:tab/>
        <w:t xml:space="preserve">Sensitivity to Psychic Imp. </w:t>
        <w:tab/>
        <w:t>Clasen</w:t>
        <w:tab/>
        <w:t xml:space="preserve">You can find out about an area’s past. </w:t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34</w:t>
        <w:tab/>
        <w:t>Sever the Tie</w:t>
        <w:tab/>
        <w:tab/>
        <w:tab/>
        <w:tab/>
        <w:t>Psykin</w:t>
        <w:tab/>
        <w:t xml:space="preserve">You deal 3d8 damage to undead in 10 ft. radius. </w:t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35</w:t>
        <w:tab/>
        <w:t>Sudden Minor Creation</w:t>
        <w:tab/>
        <w:t>Metcre</w:t>
        <w:tab/>
        <w:t xml:space="preserve">Quickly create cloth or wood object. </w:t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36</w:t>
        <w:tab/>
        <w:t>Suggestion</w:t>
        <w:tab/>
        <w:tab/>
        <w:tab/>
        <w:tab/>
        <w:t>Telep</w:t>
        <w:tab/>
        <w:t xml:space="preserve">Compels subject to follow suggested action. </w:t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37</w:t>
        <w:tab/>
        <w:t>Sustenance</w:t>
        <w:tab/>
        <w:tab/>
        <w:tab/>
        <w:tab/>
        <w:t>Psymet</w:t>
        <w:tab/>
        <w:t xml:space="preserve">You can go without food and water. </w:t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</w:r>
      <w:r>
        <w:br w:type="page"/>
      </w:r>
    </w:p>
    <w:p>
      <w:pPr>
        <w:pStyle w:val="Normal"/>
        <w:spacing w:lineRule="exact" w:line="200"/>
        <w:rPr>
          <w:b/>
          <w:b/>
          <w:u w:val="single"/>
        </w:rPr>
      </w:pPr>
      <w:r>
        <w:rPr>
          <w:b/>
          <w:u w:val="single"/>
        </w:rPr>
        <w:t>##</w:t>
        <w:tab/>
        <w:t>Level 3 Powers</w:t>
        <w:tab/>
        <w:tab/>
        <w:tab/>
        <w:t>Discip.</w:t>
        <w:tab/>
        <w:t>Short Description</w:t>
        <w:tab/>
        <w:tab/>
        <w:tab/>
        <w:tab/>
        <w:tab/>
        <w:tab/>
        <w:tab/>
        <w:tab/>
        <w:tab/>
        <w:tab/>
        <w:tab/>
        <w:tab/>
        <w:tab/>
        <w:t>Source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1</w:t>
        <w:tab/>
        <w:t>Astral Construct III</w:t>
        <w:tab/>
        <w:tab/>
        <w:t>Metcre</w:t>
        <w:tab/>
        <w:t xml:space="preserve">Astral construct fights for you. </w:t>
        <w:tab/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2</w:t>
        <w:tab/>
        <w:t>Astral Steed</w:t>
        <w:tab/>
        <w:tab/>
        <w:tab/>
        <w:tab/>
        <w:t>Psyport</w:t>
        <w:tab/>
        <w:t xml:space="preserve">Astral steed appears for one hour/level. </w:t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3</w:t>
        <w:tab/>
        <w:t>Bite of the Tiger</w:t>
        <w:tab/>
        <w:tab/>
        <w:tab/>
        <w:t>Psymet</w:t>
        <w:tab/>
        <w:t xml:space="preserve">Your base bite attack does 2d8 damage. </w:t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4</w:t>
        <w:tab/>
        <w:t>Charm Monster</w:t>
        <w:tab/>
        <w:tab/>
        <w:tab/>
        <w:t>Telep</w:t>
        <w:tab/>
        <w:t xml:space="preserve">Makes monster believe it is your ally. </w:t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5</w:t>
        <w:tab/>
        <w:t>Claws of the Vampire</w:t>
        <w:tab/>
        <w:tab/>
        <w:t>Psymet</w:t>
        <w:tab/>
        <w:t xml:space="preserve">Your base unarmed attack does 1d8 damage. You heal the same amount. </w:t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6</w:t>
        <w:tab/>
        <w:t>Cone of Sound</w:t>
        <w:tab/>
        <w:tab/>
        <w:tab/>
        <w:t>Psykin</w:t>
        <w:tab/>
        <w:t xml:space="preserve">Sonic energy inflicts 5d4 sonic damage. </w:t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7</w:t>
        <w:tab/>
        <w:t>Control Sound</w:t>
        <w:tab/>
        <w:tab/>
        <w:tab/>
        <w:t>Psykin</w:t>
        <w:tab/>
        <w:t xml:space="preserve">You can create very specific sounds. </w:t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8</w:t>
        <w:tab/>
        <w:t>Create Food and Water</w:t>
        <w:tab/>
        <w:t>Metcre</w:t>
        <w:tab/>
        <w:t xml:space="preserve">Feeds three humans or one horse/level. </w:t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9</w:t>
        <w:tab/>
        <w:t>Crisis of Breath</w:t>
        <w:tab/>
        <w:tab/>
        <w:tab/>
        <w:t>Telep</w:t>
        <w:tab/>
        <w:t xml:space="preserve">You disrupt the target’s breathing. </w:t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0</w:t>
        <w:tab/>
        <w:t>Danger Sense</w:t>
        <w:tab/>
        <w:tab/>
        <w:tab/>
        <w:t>Clasen</w:t>
        <w:tab/>
        <w:t xml:space="preserve">+2 bonus vs. trap. </w:t>
        <w:tab/>
        <w:tab/>
        <w:tab/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1</w:t>
        <w:tab/>
        <w:t>Dimension Slide</w:t>
        <w:tab/>
        <w:tab/>
        <w:tab/>
        <w:t>Psyport</w:t>
        <w:tab/>
        <w:t xml:space="preserve">Instantly move to any spot you can see in Close range. </w:t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12</w:t>
        <w:tab/>
        <w:t>Displacement</w:t>
        <w:tab/>
        <w:tab/>
        <w:tab/>
        <w:t>Psymet</w:t>
        <w:tab/>
        <w:t xml:space="preserve">Attacks miss subject 50% of the time. </w:t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3</w:t>
        <w:tab/>
        <w:t>Duodimensional Hand</w:t>
        <w:tab/>
        <w:tab/>
        <w:t>Psymet</w:t>
        <w:tab/>
        <w:t xml:space="preserve">Your unarmed attacks do slashing damage with an increased crit range. </w:t>
        <w:tab/>
        <w:t>PsiHB3</w:t>
      </w:r>
    </w:p>
    <w:p>
      <w:pPr>
        <w:pStyle w:val="Normal"/>
        <w:spacing w:lineRule="exact" w:line="200"/>
        <w:rPr/>
      </w:pPr>
      <w:r>
        <w:rPr/>
        <w:t>14</w:t>
        <w:tab/>
        <w:t>Ectoplasmic Form</w:t>
        <w:tab/>
        <w:tab/>
        <w:t>Psymet</w:t>
        <w:tab/>
        <w:t xml:space="preserve">Your amorphous form is hard to hurt. </w:t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15</w:t>
        <w:tab/>
        <w:t>False Sensory Input</w:t>
        <w:tab/>
        <w:tab/>
        <w:t>Telep</w:t>
        <w:tab/>
        <w:t xml:space="preserve">You falsify one of the target’s senses. </w:t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6</w:t>
        <w:tab/>
        <w:t>Fate Link</w:t>
        <w:tab/>
        <w:tab/>
        <w:tab/>
        <w:tab/>
        <w:t>Telep</w:t>
        <w:tab/>
        <w:t xml:space="preserve">You link the fates of two targets. </w:t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7</w:t>
        <w:tab/>
        <w:t>Fly</w:t>
        <w:tab/>
        <w:tab/>
        <w:tab/>
        <w:tab/>
        <w:tab/>
        <w:tab/>
        <w:t>Psyport</w:t>
        <w:tab/>
        <w:t xml:space="preserve">Subject flies at speed of 90. </w:t>
        <w:tab/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18</w:t>
        <w:tab/>
        <w:t>Greater Concussion</w:t>
        <w:tab/>
        <w:tab/>
        <w:t>Psykin</w:t>
        <w:tab/>
        <w:t xml:space="preserve">Pummel foe for 5d6 damage. </w:t>
        <w:tab/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9</w:t>
        <w:tab/>
        <w:t>Improved Biofeedback</w:t>
        <w:tab/>
        <w:tab/>
        <w:t>Psymet</w:t>
        <w:tab/>
        <w:t xml:space="preserve">You take charge of your body’s damage. </w:t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20</w:t>
        <w:tab/>
        <w:t>Invisibility Purge</w:t>
        <w:tab/>
        <w:tab/>
        <w:tab/>
        <w:t>Clasen</w:t>
        <w:tab/>
        <w:t xml:space="preserve">Dispels invisibility within 5 ft./level. </w:t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21</w:t>
        <w:tab/>
        <w:t>Lesser Domination</w:t>
        <w:tab/>
        <w:tab/>
        <w:t>Telep</w:t>
        <w:tab/>
        <w:t xml:space="preserve">Forces subject to obey your will. </w:t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22</w:t>
        <w:tab/>
        <w:t>Metaphysical Weapon</w:t>
        <w:tab/>
        <w:tab/>
        <w:t>Metcre</w:t>
        <w:tab/>
        <w:t xml:space="preserve">Weapon gains +3 enhancement bonus. </w:t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23</w:t>
        <w:tab/>
        <w:t>Mind Link</w:t>
        <w:tab/>
        <w:tab/>
        <w:tab/>
        <w:tab/>
        <w:t>Telep</w:t>
        <w:tab/>
        <w:t xml:space="preserve">You have a mental bond with others. </w:t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24</w:t>
        <w:tab/>
        <w:t>Negate Psionics</w:t>
        <w:tab/>
        <w:tab/>
        <w:tab/>
        <w:t>Psykin</w:t>
        <w:tab/>
        <w:t xml:space="preserve">Cancels psionic powers and effects. </w:t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25</w:t>
        <w:tab/>
        <w:t>Nondetection</w:t>
        <w:tab/>
        <w:tab/>
        <w:tab/>
        <w:tab/>
        <w:t>Clasen</w:t>
        <w:tab/>
        <w:t xml:space="preserve">Hides subject from Clairsentient powers, and remote viewing. </w:t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26</w:t>
        <w:tab/>
        <w:t>Poison Sense</w:t>
        <w:tab/>
        <w:tab/>
        <w:tab/>
        <w:t>Clasen</w:t>
        <w:tab/>
        <w:t xml:space="preserve">Sense poison in 30-ft. radius. </w:t>
        <w:tab/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27</w:t>
        <w:tab/>
        <w:t>Rejuvenation</w:t>
        <w:tab/>
        <w:tab/>
        <w:tab/>
        <w:tab/>
        <w:t>Psymet</w:t>
        <w:tab/>
        <w:t xml:space="preserve">You heal 1 point temp. ability damage/hour. </w:t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28</w:t>
        <w:tab/>
        <w:t>Remote View</w:t>
        <w:tab/>
        <w:tab/>
        <w:tab/>
        <w:tab/>
        <w:t>Clasen</w:t>
        <w:tab/>
        <w:t xml:space="preserve">You see subject from a distance. </w:t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29</w:t>
        <w:tab/>
        <w:t>Schism</w:t>
        <w:tab/>
        <w:tab/>
        <w:tab/>
        <w:tab/>
        <w:tab/>
        <w:t>Telep</w:t>
        <w:tab/>
        <w:t xml:space="preserve">Splits your mind into two independently functional parts. </w:t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30</w:t>
        <w:tab/>
        <w:t>Time Hop</w:t>
        <w:tab/>
        <w:tab/>
        <w:tab/>
        <w:tab/>
        <w:t>Psyport</w:t>
        <w:tab/>
        <w:t xml:space="preserve">Subject hops forward in time 3d6 rounds. </w:t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31</w:t>
        <w:tab/>
        <w:t>Ubiquitous Vision</w:t>
        <w:tab/>
        <w:tab/>
        <w:tab/>
        <w:t>Clasen</w:t>
        <w:tab/>
        <w:t xml:space="preserve">You have all-around vision. </w:t>
        <w:tab/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32</w:t>
        <w:tab/>
        <w:t>Undead Sense</w:t>
        <w:tab/>
        <w:tab/>
        <w:tab/>
        <w:t>Clasen</w:t>
        <w:tab/>
        <w:t xml:space="preserve">You sense the presence of undead. </w:t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33</w:t>
        <w:tab/>
        <w:t>Whitefire</w:t>
        <w:tab/>
        <w:tab/>
        <w:tab/>
        <w:tab/>
        <w:tab/>
        <w:t>Metcre</w:t>
        <w:tab/>
        <w:t xml:space="preserve">Deals 5d4 fire damage in 20 ft. radius. </w:t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b/>
          <w:b/>
          <w:u w:val="single"/>
        </w:rPr>
      </w:pPr>
      <w:r>
        <w:rPr>
          <w:b/>
          <w:u w:val="single"/>
        </w:rPr>
        <w:t>##</w:t>
        <w:tab/>
        <w:t>Level 4 Powers</w:t>
        <w:tab/>
        <w:tab/>
        <w:tab/>
        <w:t>Discip.</w:t>
        <w:tab/>
        <w:t>Short Description</w:t>
        <w:tab/>
        <w:tab/>
        <w:tab/>
        <w:tab/>
        <w:tab/>
        <w:tab/>
        <w:tab/>
        <w:tab/>
        <w:tab/>
        <w:tab/>
        <w:tab/>
        <w:tab/>
        <w:tab/>
        <w:t>Source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1</w:t>
        <w:tab/>
        <w:t>Amplified Invisibility</w:t>
        <w:tab/>
        <w:tab/>
        <w:t>Psykin</w:t>
        <w:tab/>
        <w:t xml:space="preserve">Attack once and stay unseen. </w:t>
        <w:tab/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2</w:t>
        <w:tab/>
        <w:t>Anchored Navigation</w:t>
        <w:tab/>
        <w:tab/>
        <w:t>Clasen</w:t>
        <w:tab/>
        <w:t xml:space="preserve">You navigate from a fixed reference point that you mentally sense. </w:t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3</w:t>
        <w:tab/>
        <w:t>Astral Construct IV</w:t>
        <w:tab/>
        <w:tab/>
        <w:t>Metcre</w:t>
        <w:tab/>
        <w:t xml:space="preserve">Astral construct fights for you. </w:t>
        <w:tab/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4</w:t>
        <w:tab/>
        <w:t>Aura Sight</w:t>
        <w:tab/>
        <w:tab/>
        <w:tab/>
        <w:tab/>
        <w:t>Clasen</w:t>
        <w:tab/>
        <w:t xml:space="preserve">You can read things in other’s auras. </w:t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5</w:t>
        <w:tab/>
        <w:t>Detect Remote Viewing</w:t>
        <w:tab/>
        <w:t>Clasen</w:t>
        <w:tab/>
        <w:t xml:space="preserve">You know when others spy on you remotely. </w:t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6</w:t>
        <w:tab/>
        <w:t>Dimension Door</w:t>
        <w:tab/>
        <w:tab/>
        <w:tab/>
        <w:t>Psyport</w:t>
        <w:tab/>
        <w:t xml:space="preserve">Teleports you and 500 lb., 90 ft./level. </w:t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7</w:t>
        <w:tab/>
        <w:t>Dimensional Anchor</w:t>
        <w:tab/>
        <w:tab/>
        <w:t>Psyport</w:t>
        <w:tab/>
        <w:t xml:space="preserve">Bars extradimensional movement. </w:t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8</w:t>
        <w:tab/>
        <w:t>Dismiss Ectoplasm</w:t>
        <w:tab/>
        <w:tab/>
        <w:t>Metcre</w:t>
        <w:tab/>
        <w:t xml:space="preserve">Dissipates ectoplasmic targets. </w:t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9</w:t>
        <w:tab/>
        <w:t>Dismissal</w:t>
        <w:tab/>
        <w:tab/>
        <w:tab/>
        <w:tab/>
        <w:t>Psyport</w:t>
        <w:tab/>
        <w:t xml:space="preserve">Forces a creature to return to a native plane. </w:t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0</w:t>
        <w:tab/>
        <w:t>Dissolving Touch</w:t>
        <w:tab/>
        <w:tab/>
        <w:tab/>
        <w:t>Psymet</w:t>
        <w:tab/>
        <w:t xml:space="preserve">Your acid touch deals 7d6 acid damage. </w:t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1</w:t>
        <w:tab/>
        <w:t>Divination</w:t>
        <w:tab/>
        <w:tab/>
        <w:tab/>
        <w:tab/>
        <w:t>Clasen</w:t>
        <w:tab/>
        <w:t xml:space="preserve">Gain specific advice for proposed actions. </w:t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12</w:t>
        <w:tab/>
        <w:t>Domination</w:t>
        <w:tab/>
        <w:tab/>
        <w:tab/>
        <w:tab/>
        <w:t>Tele</w:t>
        <w:tab/>
        <w:t>p</w:t>
        <w:tab/>
        <w:t xml:space="preserve">Subject obeys your will. </w:t>
        <w:tab/>
        <w:tab/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3</w:t>
        <w:tab/>
        <w:t>Fabricate</w:t>
        <w:tab/>
        <w:tab/>
        <w:tab/>
        <w:tab/>
        <w:t>Metcre</w:t>
        <w:tab/>
        <w:t xml:space="preserve">Transforms raw goods to finished items. </w:t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4</w:t>
        <w:tab/>
        <w:t>Fatal Attraction</w:t>
        <w:tab/>
        <w:tab/>
        <w:tab/>
        <w:t>Telep</w:t>
        <w:tab/>
        <w:t xml:space="preserve">Implants death urge in target. </w:t>
        <w:tab/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15</w:t>
        <w:tab/>
        <w:t>Fate of One</w:t>
        <w:tab/>
        <w:tab/>
        <w:tab/>
        <w:tab/>
        <w:t>Clasen</w:t>
        <w:tab/>
        <w:t xml:space="preserve">You can reroll a bad roll. </w:t>
        <w:tab/>
        <w:tab/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6</w:t>
        <w:tab/>
        <w:t>Forced Mind Link</w:t>
        <w:tab/>
        <w:tab/>
        <w:tab/>
        <w:t>Telep</w:t>
        <w:tab/>
        <w:t xml:space="preserve">Creates mental bond with unwilling target. </w:t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7</w:t>
        <w:tab/>
        <w:t>Freedom of Movement</w:t>
        <w:tab/>
        <w:t>Psyport</w:t>
        <w:tab/>
        <w:t xml:space="preserve">Move normally despite impediments. </w:t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18</w:t>
        <w:tab/>
        <w:t>Immovability</w:t>
        <w:tab/>
        <w:tab/>
        <w:tab/>
        <w:tab/>
        <w:t>Psymet</w:t>
        <w:tab/>
        <w:t xml:space="preserve">You are almost impossible to move. </w:t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9</w:t>
        <w:tab/>
        <w:t>Inertial Barrier</w:t>
        <w:tab/>
        <w:tab/>
        <w:tab/>
        <w:t>Psykin</w:t>
        <w:tab/>
        <w:t xml:space="preserve">Subject gains damage reduction (10/+5). </w:t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20</w:t>
        <w:tab/>
        <w:t>Mass Concussion</w:t>
        <w:tab/>
        <w:tab/>
        <w:tab/>
        <w:t>Psykin</w:t>
        <w:tab/>
        <w:t xml:space="preserve">Foes take 7d4 damage in 20 ft. radius. </w:t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21</w:t>
        <w:tab/>
        <w:t>Mindwipe</w:t>
        <w:tab/>
        <w:tab/>
        <w:tab/>
        <w:tab/>
        <w:t>Telep</w:t>
        <w:tab/>
        <w:t xml:space="preserve">Target’s recent experiences wiped away. </w:t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22</w:t>
        <w:tab/>
        <w:t>Polymorph Self</w:t>
        <w:tab/>
        <w:tab/>
        <w:tab/>
        <w:t>Psymet</w:t>
        <w:tab/>
        <w:t xml:space="preserve">You assume a new form. </w:t>
        <w:tab/>
        <w:tab/>
        <w:tab/>
        <w:tab/>
        <w:tab/>
        <w:tab/>
        <w:tab/>
        <w:tab/>
        <w:tab/>
        <w:tab/>
        <w:tab/>
        <w:tab/>
        <w:t>PsiHB3</w:t>
        <w:tab/>
      </w:r>
    </w:p>
    <w:p>
      <w:pPr>
        <w:pStyle w:val="Normal"/>
        <w:spacing w:lineRule="exact" w:line="200"/>
        <w:rPr/>
      </w:pPr>
      <w:r>
        <w:rPr/>
        <w:t>23</w:t>
        <w:tab/>
        <w:t>Psychofeedback</w:t>
        <w:tab/>
        <w:tab/>
        <w:tab/>
        <w:t>Psymet</w:t>
        <w:tab/>
        <w:t>You can use power points to boost your Str, Con, and/or Dex ability mods.</w:t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24</w:t>
        <w:tab/>
        <w:t>Quintessence</w:t>
        <w:tab/>
        <w:tab/>
        <w:tab/>
        <w:t>Metcre</w:t>
        <w:tab/>
        <w:t xml:space="preserve">You collapse a bit of time into a physical substance. </w:t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25</w:t>
        <w:tab/>
        <w:t>Tailor Memory</w:t>
        <w:tab/>
        <w:tab/>
        <w:tab/>
        <w:t>Telep</w:t>
        <w:tab/>
        <w:t xml:space="preserve">False memory implanted in target. </w:t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26</w:t>
        <w:tab/>
        <w:t>Telekinesis</w:t>
        <w:tab/>
        <w:tab/>
        <w:tab/>
        <w:tab/>
        <w:t>Psykin</w:t>
        <w:tab/>
        <w:t xml:space="preserve">Lift or move 25 lb./level at long range. </w:t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27</w:t>
        <w:tab/>
        <w:t>Wall of Ectoplasm</w:t>
        <w:tab/>
        <w:tab/>
        <w:t>Metcre</w:t>
        <w:tab/>
        <w:t xml:space="preserve">You create a protective barrier. </w:t>
        <w:tab/>
        <w:tab/>
        <w:tab/>
        <w:tab/>
        <w:tab/>
        <w:tab/>
        <w:tab/>
        <w:tab/>
        <w:tab/>
        <w:tab/>
        <w:t>PsiHB3</w:t>
      </w:r>
      <w:r>
        <w:br w:type="page"/>
      </w:r>
    </w:p>
    <w:p>
      <w:pPr>
        <w:pStyle w:val="Normal"/>
        <w:spacing w:lineRule="exact" w:line="200"/>
        <w:rPr>
          <w:b/>
          <w:b/>
          <w:u w:val="single"/>
        </w:rPr>
      </w:pPr>
      <w:r>
        <w:rPr>
          <w:b/>
          <w:u w:val="single"/>
        </w:rPr>
        <w:t>##</w:t>
        <w:tab/>
        <w:t>Level 5 Powers</w:t>
        <w:tab/>
        <w:tab/>
        <w:tab/>
        <w:t>Discip.</w:t>
        <w:tab/>
        <w:t>Short Description</w:t>
        <w:tab/>
        <w:tab/>
        <w:tab/>
        <w:tab/>
        <w:tab/>
        <w:tab/>
        <w:tab/>
        <w:tab/>
        <w:tab/>
        <w:tab/>
        <w:tab/>
        <w:tab/>
        <w:tab/>
        <w:t>Source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1</w:t>
        <w:tab/>
        <w:t>Adapt Body</w:t>
        <w:tab/>
        <w:tab/>
        <w:tab/>
        <w:tab/>
        <w:t>Psymet</w:t>
        <w:tab/>
        <w:t xml:space="preserve">You adapt your body to hostile environments. </w:t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2</w:t>
        <w:tab/>
        <w:t>Astral Construct V</w:t>
        <w:tab/>
        <w:tab/>
        <w:t>Metcre</w:t>
        <w:tab/>
        <w:t xml:space="preserve">Astral construct fights for you. </w:t>
        <w:tab/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3</w:t>
        <w:tab/>
        <w:t>Baleful Teleport</w:t>
        <w:tab/>
        <w:tab/>
        <w:tab/>
        <w:t>Psyport</w:t>
        <w:tab/>
        <w:t xml:space="preserve">Destructive teleport deals 9d6 damage. </w:t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4</w:t>
        <w:tab/>
        <w:t>Brilliant Blast</w:t>
        <w:tab/>
        <w:tab/>
        <w:tab/>
        <w:tab/>
        <w:t>Psykin</w:t>
        <w:tab/>
        <w:t xml:space="preserve">Light blast inflicts 9d4 damage in 20’ radius. </w:t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5</w:t>
        <w:tab/>
        <w:t>Catapsi</w:t>
        <w:tab/>
        <w:tab/>
        <w:tab/>
        <w:tab/>
        <w:tab/>
        <w:t>Telep</w:t>
        <w:tab/>
        <w:t xml:space="preserve">Psychic static is a drag on power manifestation. </w:t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6</w:t>
        <w:tab/>
        <w:t>Clairtangency</w:t>
        <w:tab/>
        <w:tab/>
        <w:tab/>
        <w:t>Psykin</w:t>
        <w:tab/>
        <w:t xml:space="preserve">You can use Far Hand at any distance. </w:t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7</w:t>
        <w:tab/>
        <w:t>Ectoplasmic Armor</w:t>
        <w:tab/>
        <w:tab/>
        <w:t>Metcre</w:t>
        <w:tab/>
        <w:t xml:space="preserve">You gain a +10 armor bonus. </w:t>
        <w:tab/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8</w:t>
        <w:tab/>
        <w:t>Ectoplasmic Shambler</w:t>
        <w:tab/>
        <w:tab/>
        <w:t>Metcre</w:t>
        <w:tab/>
        <w:t xml:space="preserve">Fog-like predator engulfs foes, dealing 2 dmg/r to foes while surrounded. </w:t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9</w:t>
        <w:tab/>
        <w:t>Energy Barrier</w:t>
        <w:tab/>
        <w:tab/>
        <w:tab/>
        <w:t>Psymet</w:t>
        <w:tab/>
        <w:t xml:space="preserve">You convert energy attacks to harmless light. </w:t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0</w:t>
        <w:tab/>
        <w:t>Graft Weapon</w:t>
        <w:tab/>
        <w:tab/>
        <w:tab/>
        <w:t>Psymet</w:t>
        <w:tab/>
        <w:t xml:space="preserve">A weapon becomes a natural part of you. </w:t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1</w:t>
        <w:tab/>
        <w:t>Greater Domination</w:t>
        <w:tab/>
        <w:tab/>
        <w:t>Telep</w:t>
        <w:tab/>
        <w:t xml:space="preserve">Subject obeys your will. </w:t>
        <w:tab/>
        <w:tab/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12</w:t>
        <w:tab/>
        <w:t>Incarnate</w:t>
        <w:tab/>
        <w:tab/>
        <w:tab/>
        <w:tab/>
        <w:t>Metcre</w:t>
        <w:tab/>
        <w:t xml:space="preserve">You make some psionic effects permanent. </w:t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3</w:t>
        <w:tab/>
        <w:t>Major Creation</w:t>
        <w:tab/>
        <w:tab/>
        <w:tab/>
        <w:t>Metcre</w:t>
        <w:tab/>
        <w:t xml:space="preserve">As Minor Creation, plus stone and metal. </w:t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4</w:t>
        <w:tab/>
        <w:t>Metaconcert</w:t>
        <w:tab/>
        <w:tab/>
        <w:tab/>
        <w:tab/>
        <w:t>Telep</w:t>
        <w:tab/>
        <w:t xml:space="preserve">Mental concert of 2+ psions increases the total power of the participants. </w:t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15</w:t>
        <w:tab/>
        <w:t>Metamorphosis</w:t>
        <w:tab/>
        <w:tab/>
        <w:tab/>
        <w:t>Psymet</w:t>
        <w:tab/>
        <w:t xml:space="preserve">You take the form of creatures and objects. </w:t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6</w:t>
        <w:tab/>
        <w:t>Mind Probe</w:t>
        <w:tab/>
        <w:tab/>
        <w:tab/>
        <w:tab/>
        <w:t>Telep</w:t>
        <w:tab/>
        <w:t xml:space="preserve">You discover the target’s secret thoughts. </w:t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7</w:t>
        <w:tab/>
        <w:t>Molecular Rearrangement</w:t>
        <w:tab/>
        <w:t>Psykin</w:t>
        <w:tab/>
        <w:t xml:space="preserve">You transmute one metal to another. </w:t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18</w:t>
        <w:tab/>
        <w:t>Natural Armor</w:t>
        <w:tab/>
        <w:tab/>
        <w:tab/>
        <w:t>Psymet</w:t>
        <w:tab/>
        <w:t xml:space="preserve">You gain +4 natural armor bonus. </w:t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9</w:t>
        <w:tab/>
        <w:t>Power Resistance</w:t>
        <w:tab/>
        <w:tab/>
        <w:t>Clasen</w:t>
        <w:tab/>
        <w:t xml:space="preserve">You gain power resistance. </w:t>
        <w:tab/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20</w:t>
        <w:tab/>
        <w:t>Psychic Vampire</w:t>
        <w:tab/>
        <w:tab/>
        <w:tab/>
        <w:t>Psykin</w:t>
        <w:tab/>
        <w:t xml:space="preserve">Your touch attacks drains 2 power points/level from foe, which you gain. </w:t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21</w:t>
        <w:tab/>
        <w:t>Recall Agony</w:t>
        <w:tab/>
        <w:tab/>
        <w:tab/>
        <w:tab/>
        <w:t>Clasen</w:t>
        <w:tab/>
        <w:t xml:space="preserve">Foe takes more damage from painful memory. </w:t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22</w:t>
        <w:tab/>
        <w:t>Sending</w:t>
        <w:tab/>
        <w:tab/>
        <w:tab/>
        <w:tab/>
        <w:tab/>
        <w:t>Psyport</w:t>
        <w:tab/>
        <w:t xml:space="preserve">Delivers short message anywhere instantly. </w:t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23</w:t>
        <w:tab/>
        <w:t>Sense Psionics</w:t>
        <w:tab/>
        <w:tab/>
        <w:tab/>
        <w:t>Clasen</w:t>
        <w:tab/>
        <w:t xml:space="preserve">You sense psionic powers and effects. </w:t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24</w:t>
        <w:tab/>
        <w:t>Teleport</w:t>
        <w:tab/>
        <w:tab/>
        <w:tab/>
        <w:tab/>
        <w:tab/>
        <w:t>Psyport</w:t>
        <w:tab/>
        <w:t xml:space="preserve">Instantly transports you anywhere. </w:t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25</w:t>
        <w:tab/>
        <w:t>Teleport Trigger</w:t>
        <w:tab/>
        <w:tab/>
        <w:tab/>
        <w:t>Psyport</w:t>
        <w:tab/>
        <w:t xml:space="preserve">Predetermined event triggers teleport. </w:t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26</w:t>
        <w:tab/>
        <w:t>True Seeing</w:t>
        <w:tab/>
        <w:tab/>
        <w:tab/>
        <w:tab/>
        <w:t>Clasen</w:t>
        <w:tab/>
        <w:t xml:space="preserve">See all things as they really are. </w:t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b/>
          <w:b/>
          <w:u w:val="single"/>
        </w:rPr>
      </w:pPr>
      <w:r>
        <w:rPr>
          <w:b/>
          <w:u w:val="single"/>
        </w:rPr>
        <w:t>##</w:t>
        <w:tab/>
        <w:t>Level 6 Powers</w:t>
        <w:tab/>
        <w:tab/>
        <w:tab/>
        <w:t>Discip.</w:t>
        <w:tab/>
        <w:t>Short Description</w:t>
        <w:tab/>
        <w:tab/>
        <w:tab/>
        <w:tab/>
        <w:tab/>
        <w:tab/>
        <w:tab/>
        <w:tab/>
        <w:tab/>
        <w:tab/>
        <w:tab/>
        <w:tab/>
        <w:tab/>
        <w:t>Source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1</w:t>
        <w:tab/>
        <w:t>Ablating</w:t>
        <w:tab/>
        <w:tab/>
        <w:tab/>
        <w:tab/>
        <w:tab/>
        <w:t>Psykin</w:t>
        <w:tab/>
        <w:t xml:space="preserve">You are buffered from one Negate Psionics effect. </w:t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2</w:t>
        <w:tab/>
        <w:t>Astral Construct VI</w:t>
        <w:tab/>
        <w:tab/>
        <w:t>Metcre</w:t>
        <w:tab/>
        <w:t xml:space="preserve">Astral construct fights for you. </w:t>
        <w:tab/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3</w:t>
        <w:tab/>
        <w:t>Aura Alteration</w:t>
        <w:tab/>
        <w:tab/>
        <w:tab/>
        <w:t>Telep</w:t>
        <w:tab/>
        <w:t xml:space="preserve">Targets seems something it is not. </w:t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4</w:t>
        <w:tab/>
        <w:t>Banishment</w:t>
        <w:tab/>
        <w:tab/>
        <w:tab/>
        <w:tab/>
        <w:t>Psyport</w:t>
        <w:tab/>
        <w:t xml:space="preserve">Banishes extraplanar creatures. </w:t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5</w:t>
        <w:tab/>
        <w:t>Breath of the Dragon</w:t>
        <w:tab/>
        <w:tab/>
        <w:t>Psymet</w:t>
        <w:tab/>
        <w:t xml:space="preserve">Breath fire for 11d4 damage. </w:t>
        <w:tab/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6</w:t>
        <w:tab/>
        <w:t>Disintegrate</w:t>
        <w:tab/>
        <w:tab/>
        <w:tab/>
        <w:tab/>
        <w:t>Psykin</w:t>
        <w:tab/>
        <w:t xml:space="preserve">One creature or object vanishes. </w:t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7</w:t>
        <w:tab/>
        <w:t>Ethereal Jaunt</w:t>
        <w:tab/>
        <w:tab/>
        <w:tab/>
        <w:t>Psyport</w:t>
        <w:tab/>
        <w:t xml:space="preserve">You become ethereal for one round/level. </w:t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8</w:t>
        <w:tab/>
        <w:t>Flaming Shroud</w:t>
        <w:tab/>
        <w:tab/>
        <w:tab/>
        <w:t>Metcre</w:t>
        <w:tab/>
        <w:t xml:space="preserve">Encased foe takes 11d6 fire damage. </w:t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9</w:t>
        <w:tab/>
        <w:t>Greater Biocurrent</w:t>
        <w:tab/>
        <w:tab/>
        <w:t>Psykin</w:t>
        <w:tab/>
        <w:t xml:space="preserve">Continuous bioelectrical current, 4d6 electrical dmg/r to up to 4 creatures. </w:t>
        <w:tab/>
        <w:t>PsiHB3</w:t>
      </w:r>
    </w:p>
    <w:p>
      <w:pPr>
        <w:pStyle w:val="Normal"/>
        <w:spacing w:lineRule="exact" w:line="200"/>
        <w:rPr/>
      </w:pPr>
      <w:r>
        <w:rPr/>
        <w:t>10</w:t>
        <w:tab/>
        <w:t>Improved Fabricate</w:t>
        <w:tab/>
        <w:tab/>
        <w:t>Metcre</w:t>
        <w:tab/>
        <w:t xml:space="preserve">As Fabricate, but ten times as much. </w:t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1</w:t>
        <w:tab/>
        <w:t>Improved Fly</w:t>
        <w:tab/>
        <w:tab/>
        <w:tab/>
        <w:tab/>
        <w:t>Psyport</w:t>
        <w:tab/>
        <w:t xml:space="preserve">Subject flies at speed of 180. </w:t>
        <w:tab/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12</w:t>
        <w:tab/>
        <w:t>Improved Vigor</w:t>
        <w:tab/>
        <w:tab/>
        <w:tab/>
        <w:t>Psymet</w:t>
        <w:tab/>
        <w:t xml:space="preserve">You gain 13 temporary hit points. </w:t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3</w:t>
        <w:tab/>
        <w:t>Mass Suggestion</w:t>
        <w:tab/>
        <w:tab/>
        <w:tab/>
        <w:t>Telep</w:t>
        <w:tab/>
        <w:t xml:space="preserve">Many targets follow suggested action. </w:t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4</w:t>
        <w:tab/>
        <w:t>Mind Switch</w:t>
        <w:tab/>
        <w:tab/>
        <w:tab/>
        <w:tab/>
        <w:t>Telep</w:t>
        <w:tab/>
        <w:t xml:space="preserve">You switch minds with another. </w:t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15</w:t>
        <w:tab/>
        <w:t>Null Psionics Field</w:t>
        <w:tab/>
        <w:tab/>
        <w:t>Psykin</w:t>
        <w:tab/>
        <w:t xml:space="preserve">Negates psionics within 10 ft. </w:t>
        <w:tab/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6</w:t>
        <w:tab/>
        <w:t>Precognition</w:t>
        <w:tab/>
        <w:tab/>
        <w:tab/>
        <w:tab/>
        <w:t>Clasen</w:t>
        <w:tab/>
        <w:t xml:space="preserve">More in-depth than Divination. </w:t>
        <w:tab/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7</w:t>
        <w:tab/>
        <w:t>Remote View Trap</w:t>
        <w:tab/>
        <w:tab/>
        <w:t>Clasen</w:t>
        <w:tab/>
        <w:t xml:space="preserve">Enemy remote viewers take 4d4 damage. </w:t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18</w:t>
        <w:tab/>
        <w:t>Retrieve</w:t>
        <w:tab/>
        <w:tab/>
        <w:tab/>
        <w:tab/>
        <w:tab/>
        <w:t>Psykin</w:t>
        <w:tab/>
        <w:t xml:space="preserve">You teleport to your hand an item you can see. </w:t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9</w:t>
        <w:tab/>
        <w:t>Shield of Prudence</w:t>
        <w:tab/>
        <w:tab/>
        <w:t>Clasen</w:t>
        <w:tab/>
        <w:t xml:space="preserve">+6 insight bonus to AC. </w:t>
        <w:tab/>
        <w:tab/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20</w:t>
        <w:tab/>
        <w:t>Suspend Life</w:t>
        <w:tab/>
        <w:tab/>
        <w:tab/>
        <w:tab/>
        <w:t>Psymet</w:t>
        <w:tab/>
        <w:t xml:space="preserve">Your life functions slow to imperceptibility. </w:t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21</w:t>
        <w:tab/>
        <w:t>Trace Teleport</w:t>
        <w:tab/>
        <w:tab/>
        <w:tab/>
        <w:t>Psyport</w:t>
        <w:tab/>
        <w:t xml:space="preserve">Learn origin or goal of subject’s Teleport. </w:t>
        <w:tab/>
        <w:tab/>
        <w:tab/>
        <w:tab/>
        <w:tab/>
        <w:tab/>
        <w:tab/>
        <w:tab/>
        <w:t>PsiHB3</w:t>
      </w:r>
      <w:r>
        <w:br w:type="page"/>
      </w:r>
    </w:p>
    <w:p>
      <w:pPr>
        <w:pStyle w:val="Normal"/>
        <w:spacing w:lineRule="exact" w:line="200"/>
        <w:rPr>
          <w:b/>
          <w:b/>
          <w:u w:val="single"/>
        </w:rPr>
      </w:pPr>
      <w:r>
        <w:rPr>
          <w:b/>
          <w:u w:val="single"/>
        </w:rPr>
        <w:t>##</w:t>
        <w:tab/>
        <w:t>Level 7 Powers</w:t>
        <w:tab/>
        <w:tab/>
        <w:tab/>
        <w:t>Discip.</w:t>
        <w:tab/>
        <w:t>Short Description</w:t>
        <w:tab/>
        <w:tab/>
        <w:tab/>
        <w:tab/>
        <w:tab/>
        <w:tab/>
        <w:tab/>
        <w:tab/>
        <w:tab/>
        <w:tab/>
        <w:tab/>
        <w:tab/>
        <w:tab/>
        <w:t>Source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1</w:t>
        <w:tab/>
        <w:t>Astral Construct VII</w:t>
        <w:tab/>
        <w:tab/>
        <w:t>Metcre</w:t>
        <w:tab/>
        <w:t xml:space="preserve">Astral construct fights for you. </w:t>
        <w:tab/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2</w:t>
        <w:tab/>
        <w:t>Contingency</w:t>
        <w:tab/>
        <w:tab/>
        <w:tab/>
        <w:tab/>
        <w:t>Metcre</w:t>
        <w:tab/>
        <w:t xml:space="preserve">Sets trigger condition for another power. </w:t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3</w:t>
        <w:tab/>
        <w:t>Divert Teleport</w:t>
        <w:tab/>
        <w:tab/>
        <w:tab/>
        <w:t>Psyport</w:t>
        <w:tab/>
        <w:t xml:space="preserve">Choose destination for another’s Teleport. </w:t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4</w:t>
        <w:tab/>
        <w:t>Emulate Power</w:t>
        <w:tab/>
        <w:tab/>
        <w:tab/>
        <w:t>Clasen</w:t>
        <w:tab/>
        <w:t xml:space="preserve">Manifest any psion power 6th-level and less. </w:t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5</w:t>
        <w:tab/>
        <w:t>Energy Conversion</w:t>
        <w:tab/>
        <w:tab/>
        <w:t>Psymet</w:t>
        <w:tab/>
        <w:t xml:space="preserve">You convert energy attacks to one ray energy attack of your own. </w:t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6</w:t>
        <w:tab/>
        <w:t>Etherealness</w:t>
        <w:tab/>
        <w:tab/>
        <w:tab/>
        <w:tab/>
        <w:t>Psyport</w:t>
        <w:tab/>
        <w:t xml:space="preserve">Travel to the Ethereal Plane with companions. </w:t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7</w:t>
        <w:tab/>
        <w:t>Fission</w:t>
        <w:tab/>
        <w:tab/>
        <w:tab/>
        <w:tab/>
        <w:tab/>
        <w:t>Psymet</w:t>
        <w:tab/>
        <w:t xml:space="preserve">You briefly duplicate yourself. </w:t>
        <w:tab/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8</w:t>
        <w:tab/>
        <w:t>Imp. Anchored Navigation</w:t>
        <w:tab/>
        <w:t>Clasen</w:t>
        <w:tab/>
        <w:t>You can navigate from a fixed point even across planar boundaries.</w:t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9</w:t>
        <w:tab/>
        <w:t>Improved Telekinesis</w:t>
        <w:tab/>
        <w:tab/>
        <w:t>Psykin</w:t>
        <w:tab/>
        <w:t xml:space="preserve">Lift or move 50 lb./level at long range. </w:t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0</w:t>
        <w:tab/>
        <w:t>Insanity</w:t>
        <w:tab/>
        <w:tab/>
        <w:tab/>
        <w:tab/>
        <w:tab/>
        <w:t>Telep</w:t>
        <w:tab/>
        <w:t xml:space="preserve">Subject is permanently wacky. </w:t>
        <w:tab/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1</w:t>
        <w:tab/>
        <w:t>Mass Cocoon</w:t>
        <w:tab/>
        <w:tab/>
        <w:tab/>
        <w:t>Metcre</w:t>
        <w:tab/>
        <w:t xml:space="preserve">Ectoplasmic Cocoon, but bigger. </w:t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12</w:t>
        <w:tab/>
        <w:t>Mass Domination</w:t>
        <w:tab/>
        <w:tab/>
        <w:tab/>
        <w:t>Telep</w:t>
        <w:tab/>
        <w:t xml:space="preserve">Many targets subject to your will. </w:t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3</w:t>
        <w:tab/>
        <w:t>Oak Body</w:t>
        <w:tab/>
        <w:tab/>
        <w:tab/>
        <w:tab/>
        <w:t>Psymet</w:t>
        <w:tab/>
        <w:t xml:space="preserve">You body becomes living wood. </w:t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4</w:t>
        <w:tab/>
        <w:t>Phase Door</w:t>
        <w:tab/>
        <w:tab/>
        <w:tab/>
        <w:tab/>
        <w:t>Psyport</w:t>
        <w:tab/>
        <w:t xml:space="preserve">Invisible passage through wood or stone. </w:t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15</w:t>
        <w:tab/>
        <w:t>Plane Shift</w:t>
        <w:tab/>
        <w:tab/>
        <w:tab/>
        <w:tab/>
        <w:t>Psyport</w:t>
        <w:tab/>
        <w:t xml:space="preserve">Up to eight subjects travel to another plane. </w:t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6</w:t>
        <w:tab/>
        <w:t>Reddopsi</w:t>
        <w:tab/>
        <w:tab/>
        <w:tab/>
        <w:tab/>
        <w:t>Psykin</w:t>
        <w:tab/>
        <w:t xml:space="preserve">Foe’s power rebounds on her. </w:t>
        <w:tab/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7</w:t>
        <w:tab/>
        <w:t>Sequester</w:t>
        <w:tab/>
        <w:tab/>
        <w:tab/>
        <w:tab/>
        <w:t>Clasen</w:t>
        <w:tab/>
        <w:t xml:space="preserve">Subject invisible to sight and remote viewing. </w:t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18</w:t>
        <w:tab/>
        <w:t>Teleport Without Error</w:t>
        <w:tab/>
        <w:tab/>
        <w:t>Psyport</w:t>
        <w:tab/>
        <w:t xml:space="preserve">As Teleport with no off-targets. </w:t>
        <w:tab/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9</w:t>
        <w:tab/>
        <w:t>True Concussion</w:t>
        <w:tab/>
        <w:tab/>
        <w:tab/>
        <w:t>Psykin</w:t>
        <w:tab/>
        <w:t xml:space="preserve">Pummels foe for 13d6 damage. </w:t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20</w:t>
        <w:tab/>
        <w:t>Ultrablast</w:t>
        <w:tab/>
        <w:tab/>
        <w:tab/>
        <w:tab/>
        <w:t>Telep</w:t>
        <w:tab/>
        <w:t xml:space="preserve">Your mental scream deals 13d4 damage. </w:t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  <w:u w:val="single"/>
        </w:rPr>
      </w:pPr>
      <w:r>
        <w:rPr>
          <w:b/>
          <w:u w:val="single"/>
        </w:rPr>
        <w:t>##</w:t>
        <w:tab/>
        <w:t>Level 8 Powers</w:t>
        <w:tab/>
        <w:tab/>
        <w:tab/>
        <w:t>Discip.</w:t>
        <w:tab/>
        <w:t>Short Description</w:t>
        <w:tab/>
        <w:tab/>
        <w:tab/>
        <w:tab/>
        <w:tab/>
        <w:tab/>
        <w:tab/>
        <w:tab/>
        <w:tab/>
        <w:tab/>
        <w:tab/>
        <w:tab/>
        <w:tab/>
        <w:t>Source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1</w:t>
        <w:tab/>
        <w:t>Astral Construct VIII</w:t>
        <w:tab/>
        <w:tab/>
        <w:t>Metcre</w:t>
        <w:tab/>
        <w:t xml:space="preserve">Astral construct fights for you. </w:t>
        <w:tab/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2</w:t>
        <w:tab/>
        <w:t>Dream Travel</w:t>
        <w:tab/>
        <w:tab/>
        <w:tab/>
        <w:t>Psyport</w:t>
        <w:tab/>
        <w:t xml:space="preserve">You travel to other places through dreams. </w:t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3</w:t>
        <w:tab/>
        <w:t>Foresight</w:t>
        <w:tab/>
        <w:tab/>
        <w:tab/>
        <w:tab/>
        <w:t>Clasen</w:t>
        <w:tab/>
        <w:t xml:space="preserve">Psionic senses warn you of impending danger. </w:t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4</w:t>
        <w:tab/>
        <w:t>Hypercognition</w:t>
        <w:tab/>
        <w:tab/>
        <w:tab/>
        <w:t>Clasen</w:t>
        <w:tab/>
        <w:t xml:space="preserve">You can deduce almost anything. </w:t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5</w:t>
        <w:tab/>
        <w:t>Improved Clairtangency</w:t>
        <w:tab/>
        <w:t>Psykin</w:t>
        <w:tab/>
        <w:t xml:space="preserve">You use Telekinesis at any distance. </w:t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6</w:t>
        <w:tab/>
        <w:t>Improved Etherealness</w:t>
        <w:tab/>
        <w:t>Psyport</w:t>
        <w:tab/>
        <w:t xml:space="preserve">Stay ethereal longer. </w:t>
        <w:tab/>
        <w:tab/>
        <w:tab/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7</w:t>
        <w:tab/>
        <w:t>Iron Body</w:t>
        <w:tab/>
        <w:tab/>
        <w:tab/>
        <w:tab/>
        <w:t>Psymet</w:t>
        <w:tab/>
        <w:t xml:space="preserve">Your body becomes living iron. </w:t>
        <w:tab/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8</w:t>
        <w:tab/>
        <w:t>Mind Blank</w:t>
        <w:tab/>
        <w:tab/>
        <w:tab/>
        <w:tab/>
        <w:t>Telep</w:t>
        <w:tab/>
        <w:t xml:space="preserve">Subject immune to mental/emotional effects, scrying, and remote viewing. </w:t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9</w:t>
        <w:tab/>
        <w:t>Mind Seed</w:t>
        <w:tab/>
        <w:tab/>
        <w:tab/>
        <w:tab/>
        <w:t>Telep</w:t>
        <w:tab/>
        <w:t xml:space="preserve">Target slowly becomes you. </w:t>
        <w:tab/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0</w:t>
        <w:tab/>
        <w:t>Mind Store</w:t>
        <w:tab/>
        <w:tab/>
        <w:tab/>
        <w:tab/>
        <w:t>Metcre</w:t>
        <w:tab/>
        <w:t xml:space="preserve">Store your personality against future need. </w:t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1</w:t>
        <w:tab/>
        <w:t>Molecular Manipulation</w:t>
        <w:tab/>
        <w:t>Psykin</w:t>
        <w:tab/>
        <w:t xml:space="preserve">You increase or decrease an object’s base hardness by 5. </w:t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12</w:t>
        <w:tab/>
        <w:t>Recall Death</w:t>
        <w:tab/>
        <w:tab/>
        <w:tab/>
        <w:tab/>
        <w:t>Clasen</w:t>
        <w:tab/>
        <w:t xml:space="preserve">Foe vividly recalls its future death, and dies. </w:t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3</w:t>
        <w:tab/>
        <w:t>Shadow Body</w:t>
        <w:tab/>
        <w:tab/>
        <w:tab/>
        <w:t>Psymet</w:t>
        <w:tab/>
        <w:t xml:space="preserve">You become a living shadow (not the creature). </w:t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4</w:t>
        <w:tab/>
        <w:t>Telekinetic Sphere</w:t>
        <w:tab/>
        <w:tab/>
        <w:t>Psykin</w:t>
        <w:tab/>
        <w:t xml:space="preserve">Mobile force globe protects one subject. </w:t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15</w:t>
        <w:tab/>
        <w:t>Teleportation Circle</w:t>
        <w:tab/>
        <w:tab/>
        <w:t>Psyport</w:t>
        <w:tab/>
        <w:t xml:space="preserve">Circle teleports any creature inside to designated spot. </w:t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6</w:t>
        <w:tab/>
        <w:t>Temporal Acceleration</w:t>
        <w:tab/>
        <w:t>Psyport</w:t>
        <w:tab/>
        <w:t xml:space="preserve">Your time frame accelerates for two rounds. </w:t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7</w:t>
        <w:tab/>
        <w:t>True Creation</w:t>
        <w:tab/>
        <w:tab/>
        <w:tab/>
        <w:t>Metcre</w:t>
        <w:tab/>
        <w:t xml:space="preserve">As Major Creation but items are permanent. </w:t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18</w:t>
        <w:tab/>
        <w:t>True Domination</w:t>
        <w:tab/>
        <w:tab/>
        <w:tab/>
        <w:t>Tele</w:t>
        <w:tab/>
        <w:t>p</w:t>
        <w:tab/>
        <w:t xml:space="preserve">Dominated subjects less likely to defy your will. </w:t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b/>
          <w:b/>
          <w:u w:val="single"/>
        </w:rPr>
      </w:pPr>
      <w:r>
        <w:rPr>
          <w:b/>
          <w:u w:val="single"/>
        </w:rPr>
        <w:t>##</w:t>
        <w:tab/>
        <w:t>Level 9 Powers</w:t>
        <w:tab/>
        <w:tab/>
        <w:tab/>
        <w:t>Discip.</w:t>
        <w:tab/>
        <w:t>Short Description</w:t>
        <w:tab/>
        <w:tab/>
        <w:tab/>
        <w:tab/>
        <w:tab/>
        <w:tab/>
        <w:tab/>
        <w:tab/>
        <w:tab/>
        <w:tab/>
        <w:tab/>
        <w:tab/>
        <w:tab/>
        <w:t>Source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1</w:t>
        <w:tab/>
        <w:t>Affinity Field</w:t>
        <w:tab/>
        <w:tab/>
        <w:tab/>
        <w:tab/>
        <w:t>Psymet</w:t>
        <w:tab/>
        <w:t xml:space="preserve">Effects that affect you also affect others. </w:t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2</w:t>
        <w:tab/>
        <w:t>Apopsi</w:t>
        <w:tab/>
        <w:tab/>
        <w:tab/>
        <w:tab/>
        <w:tab/>
        <w:t>Telep</w:t>
        <w:tab/>
        <w:t xml:space="preserve">You delete the psionic power of another. </w:t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3</w:t>
        <w:tab/>
        <w:t>Astral Construct IX</w:t>
        <w:tab/>
        <w:tab/>
        <w:t>Metcre</w:t>
        <w:tab/>
        <w:t xml:space="preserve">Astral construct fights for you. </w:t>
        <w:tab/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4</w:t>
        <w:tab/>
        <w:t>Astral Projection</w:t>
        <w:tab/>
        <w:tab/>
        <w:tab/>
        <w:t>Psyport</w:t>
        <w:tab/>
        <w:t xml:space="preserve">Projects you and friends into Astral Plane. </w:t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5</w:t>
        <w:tab/>
        <w:t>Confidante</w:t>
        <w:tab/>
        <w:tab/>
        <w:tab/>
        <w:tab/>
        <w:t>Tele</w:t>
        <w:tab/>
        <w:t>p</w:t>
        <w:tab/>
        <w:t xml:space="preserve">You and another are permanently mentally bonded. </w:t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6</w:t>
        <w:tab/>
        <w:t>Detonation</w:t>
        <w:tab/>
        <w:tab/>
        <w:tab/>
        <w:tab/>
        <w:t>Psykin</w:t>
        <w:tab/>
        <w:t xml:space="preserve">Pummels foe for 17d6 damage. </w:t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7</w:t>
        <w:tab/>
        <w:t>Dissolution</w:t>
        <w:tab/>
        <w:tab/>
        <w:tab/>
        <w:tab/>
        <w:t>Psykin</w:t>
        <w:tab/>
        <w:t xml:space="preserve">You Disintegrate really large objects or creatures. </w:t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</w:t>
      </w:r>
      <w:r>
        <w:rPr/>
        <w:t>8</w:t>
        <w:tab/>
        <w:t>Genesis</w:t>
        <w:tab/>
        <w:tab/>
        <w:tab/>
        <w:tab/>
        <w:tab/>
        <w:t>Metcre</w:t>
        <w:tab/>
        <w:t xml:space="preserve">You instigate a new demiplane in the Astral Plane. </w:t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9</w:t>
        <w:tab/>
        <w:t>Greater Emulation</w:t>
        <w:tab/>
        <w:tab/>
        <w:t>Metcre</w:t>
        <w:tab/>
        <w:t xml:space="preserve">Manifest any power 8th-level or less. </w:t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0</w:t>
        <w:tab/>
        <w:t>Metafaculty</w:t>
        <w:tab/>
        <w:tab/>
        <w:tab/>
        <w:tab/>
        <w:t>Clasen</w:t>
        <w:tab/>
        <w:t xml:space="preserve">Subject cannot hide name or location from you. </w:t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1</w:t>
        <w:tab/>
        <w:t>Microcosm</w:t>
        <w:tab/>
        <w:tab/>
        <w:tab/>
        <w:tab/>
        <w:t>Telep</w:t>
        <w:tab/>
        <w:t xml:space="preserve">Target explores imaginary world at the expense of the real one. </w:t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12</w:t>
        <w:tab/>
        <w:t>Monster Domination</w:t>
        <w:tab/>
        <w:tab/>
        <w:t>Telep</w:t>
        <w:tab/>
        <w:t xml:space="preserve">Dominates any creature for less time. </w:t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3</w:t>
        <w:tab/>
        <w:t>Probability Travel</w:t>
        <w:tab/>
        <w:tab/>
        <w:tab/>
        <w:t>Psyport</w:t>
        <w:tab/>
        <w:t xml:space="preserve">You and friends physically enter Astral. </w:t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4</w:t>
        <w:tab/>
        <w:t>Psychic Surgery</w:t>
        <w:tab/>
        <w:tab/>
        <w:tab/>
        <w:t>Telep</w:t>
        <w:tab/>
        <w:t xml:space="preserve">Repair psychic dmg, impart knowledge of new powers, and similar things. </w:t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15</w:t>
        <w:tab/>
        <w:t>Shapechange</w:t>
        <w:tab/>
        <w:tab/>
        <w:tab/>
        <w:t>Psymet</w:t>
        <w:tab/>
        <w:t xml:space="preserve">You become any creature, change one/round. </w:t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6</w:t>
        <w:tab/>
        <w:t>Temporal Velocity</w:t>
        <w:tab/>
        <w:tab/>
        <w:t>Psyport</w:t>
        <w:tab/>
        <w:t xml:space="preserve">Your time frame accelerates for 3d4 rounds. </w:t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7</w:t>
        <w:tab/>
        <w:t>Thrall</w:t>
        <w:tab/>
        <w:tab/>
        <w:tab/>
        <w:tab/>
        <w:tab/>
        <w:t>Telep</w:t>
        <w:tab/>
        <w:t xml:space="preserve">Target is your slave forever. </w:t>
        <w:tab/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18</w:t>
        <w:tab/>
        <w:t>Time Regression</w:t>
        <w:tab/>
        <w:tab/>
        <w:tab/>
        <w:t>Psyport</w:t>
        <w:tab/>
        <w:t xml:space="preserve">Relive the last four rounds. </w:t>
        <w:tab/>
        <w:tab/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19</w:t>
        <w:tab/>
        <w:t>True Metabolism</w:t>
        <w:tab/>
        <w:tab/>
        <w:tab/>
        <w:t>Psymet</w:t>
        <w:tab/>
        <w:t xml:space="preserve">Regenerate 10 points/round for one minute. </w:t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  <w:t>20</w:t>
        <w:tab/>
        <w:t>True Telekinesis</w:t>
        <w:tab/>
        <w:tab/>
        <w:tab/>
        <w:t>Psykin</w:t>
        <w:tab/>
        <w:t xml:space="preserve">Lift or move 500 lb./level at long range. </w:t>
        <w:tab/>
        <w:tab/>
        <w:tab/>
        <w:tab/>
        <w:tab/>
        <w:tab/>
        <w:tab/>
        <w:tab/>
        <w:tab/>
        <w:t>PsiHB3</w:t>
      </w:r>
    </w:p>
    <w:p>
      <w:pPr>
        <w:pStyle w:val="Normal"/>
        <w:spacing w:lineRule="exact" w:line="200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4:45:00Z</dcterms:created>
  <dc:creator>Donald Miller</dc:creator>
  <dc:description/>
  <dc:language>en-US</dc:language>
  <cp:lastModifiedBy>Donald Miller</cp:lastModifiedBy>
  <dcterms:modified xsi:type="dcterms:W3CDTF">2003-01-06T04:45:00Z</dcterms:modified>
  <cp:revision>2</cp:revision>
  <dc:subject/>
  <dc:title>[Q3] 3rd Edition Psionics  (Psionic Freqency 3)</dc:title>
</cp:coreProperties>
</file>