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Q8] Cyberspace (Technology/Animation) Psionics (frequency 8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BREVIATIONS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P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RC</w:t>
        <w:tab/>
        <w:tab/>
        <w:tab/>
        <w:tab/>
        <w:tab/>
        <w:t>Cyclic Redundancy Check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ing</w:t>
        <w:tab/>
        <w:tab/>
        <w:tab/>
        <w:tab/>
        <w:tab/>
        <w:t>ICMP Ech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KS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tiPunter</w:t>
        <w:tab/>
        <w:tab/>
        <w:tab/>
        <w:t>Target cannot use Punter or Psi2 Ejection on you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si Bomb</w:t>
        <w:tab/>
        <w:tab/>
        <w:tab/>
        <w:t>Similar to CPU Ho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attle Pong</w:t>
        <w:tab/>
        <w:tab/>
        <w:tab/>
        <w:t>?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itchSlap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itchX</w:t>
        <w:tab/>
        <w:tab/>
        <w:tab/>
        <w:tab/>
        <w:t>WinNukes everyone (including caster) in sigh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oink</w:t>
        <w:tab/>
        <w:tab/>
        <w:tab/>
        <w:tab/>
        <w:t>Improved Bonk</w:t>
        <w:br/>
        <w:t>Bonk</w:t>
        <w:tab/>
        <w:tab/>
        <w:tab/>
        <w:tab/>
        <w:t>Sends goofy packets, causes reboo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uttTrumpet</w:t>
        <w:tab/>
        <w:tab/>
        <w:tab/>
        <w:t>Crashes target with unregistered or cracked winsock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ache Cow</w:t>
        <w:tab/>
        <w:tab/>
        <w:tab/>
        <w:t>Steals contents of Cach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Kill</w:t>
        <w:tab/>
        <w:tab/>
        <w:tab/>
        <w:tab/>
        <w:tab/>
        <w:t>Kills a por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okie Monster</w:t>
        <w:tab/>
        <w:tab/>
        <w:t>Steals cookies (an effect on target and you get it?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PU Ho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rack Pack</w:t>
        <w:tab/>
        <w:tab/>
        <w:tab/>
        <w:t>Join into a psionic link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ialup Account Ripper</w:t>
        <w:tab/>
        <w:t>Steals truename?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ivine Interventi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imp</w:t>
        <w:tab/>
        <w:tab/>
        <w:tab/>
        <w:tab/>
        <w:t>Craps target and people psi-linked to hi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CQ Floode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CQ Move</w:t>
        <w:tab/>
        <w:tab/>
        <w:tab/>
        <w:t>Choose 2 targets: The first can only target the second.  All effects from first target are Psi11U Deflected to second target. (!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CQ Revenge!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Kill -9</w:t>
        <w:tab/>
        <w:tab/>
        <w:tab/>
        <w:tab/>
        <w:t>Random effect target is running (doesn't even have to be Psi8) goes down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and</w:t>
        <w:tab/>
        <w:tab/>
        <w:tab/>
        <w:tab/>
        <w:tab/>
        <w:t>Slows target down immensely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Liquid MS</w:t>
        <w:tab/>
        <w:tab/>
        <w:tab/>
        <w:tab/>
        <w:t>Improved WinNuk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ilBom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IRC Freeze</w:t>
        <w:tab/>
        <w:tab/>
        <w:tab/>
        <w:t>Target loses all psi-links and contac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ailMail</w:t>
        <w:tab/>
        <w:tab/>
        <w:tab/>
        <w:tab/>
        <w:t>variant of MailBom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ewTear</w:t>
        <w:tab/>
        <w:tab/>
        <w:tab/>
        <w:tab/>
        <w:t>Improved TearDrop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ing of Death</w:t>
        <w:tab/>
        <w:tab/>
        <w:tab/>
        <w:t>Send huge packet of psi energy that gives target the PSP cost of this ability then blows target's head of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ort Plugger</w:t>
        <w:tab/>
        <w:tab/>
        <w:tab/>
        <w:t>Turn off 1 psi frequency?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Punt Shop Pro</w:t>
        <w:tab/>
        <w:tab/>
        <w:tab/>
        <w:t>Teleport Other?  Ejection?  You and target both Go Down a Hole?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eaper</w:t>
        <w:tab/>
        <w:tab/>
        <w:tab/>
        <w:tab/>
        <w:t>?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oom Buster</w:t>
        <w:tab/>
        <w:tab/>
        <w:tab/>
        <w:t>Similar to BitchX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amba</w:t>
        <w:tab/>
        <w:tab/>
        <w:tab/>
        <w:tab/>
        <w:t>Can use or erase target's abilitie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murf</w:t>
        <w:tab/>
        <w:tab/>
        <w:tab/>
        <w:tab/>
        <w:t>Steals 1M action cumulative per roun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SPing/Jolt</w:t>
        <w:tab/>
        <w:tab/>
        <w:tab/>
        <w:t>Similar to Ping of Deat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ynk</w:t>
        <w:tab/>
        <w:tab/>
        <w:tab/>
        <w:tab/>
        <w:t>Flood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earDrop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p Yours 3.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inNuk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ILURES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%Disconnected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anned from Serve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lack Screen of Deat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lue Screen of Deat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uffer Overflow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ug Exploit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nnection Refused</w:t>
        <w:tab/>
        <w:t>Cannot target anythin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ras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RC Erro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nial of Service</w:t>
        <w:tab/>
        <w:tab/>
        <w:t>One of your classes turns off?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rase BIOS Setting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eneral Protection Faul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uru Error</w:t>
        <w:tab/>
        <w:tab/>
        <w:tab/>
        <w:t>Similar to Blue Screen of Deat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ang/ Lockup</w:t>
        <w:tab/>
        <w:tab/>
        <w:tab/>
        <w:t>-all M,P,V,zero actions.  Other action types work normally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/O Erro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ost Chai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o Carrier</w:t>
        <w:tab/>
        <w:tab/>
        <w:tab/>
        <w:t>Similar to %Disconnect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age Faul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ort Crash</w:t>
        <w:tab/>
        <w:tab/>
        <w:tab/>
        <w:t>Lose 1 random psionic frequency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boot</w:t>
        <w:tab/>
        <w:tab/>
        <w:tab/>
        <w:tab/>
        <w:t xml:space="preserve">Same as Reset?  but must wait and do nothing for 1 round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curity Hole Exploit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pammed</w:t>
        <w:tab/>
        <w:tab/>
        <w:tab/>
        <w:t>Lots of conversation going b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ipe Hard Drive</w:t>
        <w:tab/>
        <w:tab/>
        <w:t>Lose all PSPs in all frequencie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Zero Priority</w:t>
        <w:tab/>
        <w:tab/>
        <w:tab/>
        <w:t>Everything you do requires twice the normal number of actions (e.g. attacking is 2P, psi powers are 2M).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ENSES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rdYank</w:t>
        <w:tab/>
        <w:tab/>
        <w:tab/>
        <w:tab/>
        <w:t>Lose all effects including those that others have on you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Shiel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rewal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CMP Watch</w:t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cAfee</w:t>
        <w:tab/>
        <w:tab/>
        <w:tab/>
        <w:tab/>
        <w:t>Anti-Viru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orton Anti-Virus</w:t>
        <w:tab/>
        <w:tab/>
        <w:t>Anti-Viru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ukeNabber</w:t>
        <w:tab/>
        <w:tab/>
        <w:tab/>
        <w:t>95% IrrPsiR vs. WinNuke, Samb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ortScanne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ortSniffer</w:t>
        <w:tab/>
        <w:tab/>
        <w:tab/>
        <w:t>Detect Everything about target?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unter</w:t>
        <w:tab/>
        <w:tab/>
        <w:tab/>
        <w:tab/>
        <w:t>Psi2 Ejecti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cramble Plus</w:t>
        <w:tab/>
        <w:tab/>
        <w:tab/>
        <w:t>Makes your thoughts seem weird to others, difficult to steal abilities (or whatever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pamShiel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earFix</w:t>
        <w:tab/>
        <w:tab/>
        <w:tab/>
        <w:tab/>
        <w:t>95% IrrPsiR vs. TearDrop, Land, Bonk, Boink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rojan</w:t>
        <w:tab/>
        <w:tab/>
        <w:tab/>
        <w:tab/>
        <w:t>Sort of like a Mirror Image spel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insock Upgrad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RUSES: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lymorphic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ILITIES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ackground Process</w:t>
        <w:tab/>
        <w:t>+1 on # of possible maintained effects, +1M for Psi8 onl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ypass Privilege (sp?), Clone, Fork, Group Permission -rwx</w:t>
        <w:tab/>
        <w:t>Psi8 psi-lin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296" w:right="720" w:gutter="0" w:header="0" w:top="648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mirrorMargins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18"/>
      <w:u w:val="none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1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23:32:00Z</dcterms:created>
  <dc:creator>Donald Miller</dc:creator>
  <dc:description/>
  <dc:language>en-US</dc:language>
  <cp:lastModifiedBy>Donald Miller</cp:lastModifiedBy>
  <cp:lastPrinted>2001-10-09T05:08:00Z</cp:lastPrinted>
  <dcterms:modified xsi:type="dcterms:W3CDTF">2003-01-05T23:32:00Z</dcterms:modified>
  <cp:revision>2</cp:revision>
  <dc:subject/>
  <dc:title>DM’s AD&amp;D Collective, version 1</dc:title>
</cp:coreProperties>
</file>