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onversion of old Collective “psionic frequencies” to new system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ection</w:t>
        <w:tab/>
        <w:tab/>
        <w:t>Type</w:t>
        <w:tab/>
        <w:tab/>
        <w:tab/>
        <w:tab/>
        <w:t>Resisted with</w:t>
        <w:tab/>
        <w:t>Class Groups</w:t>
        <w:tab/>
      </w:r>
    </w:p>
    <w:p>
      <w:pPr>
        <w:pStyle w:val="Normal"/>
        <w:rPr/>
      </w:pPr>
      <w:r>
        <w:rPr/>
        <w:t>[R]</w:t>
        <w:tab/>
        <w:tab/>
        <w:t>Radioactive (Mutant) effects</w:t>
        <w:tab/>
        <w:t>RR</w:t>
        <w:tab/>
        <w:tab/>
        <w:t>Psionicist</w:t>
      </w:r>
    </w:p>
    <w:p>
      <w:pPr>
        <w:pStyle w:val="Normal"/>
        <w:rPr/>
      </w:pPr>
      <w:r>
        <w:rPr/>
        <w:t>[S]</w:t>
        <w:tab/>
        <w:tab/>
        <w:t>Magical effects</w:t>
        <w:tab/>
        <w:tab/>
        <w:tab/>
        <w:t>MR, SR</w:t>
        <w:tab/>
        <w:tab/>
        <w:t>Wizard, Priest</w:t>
      </w:r>
    </w:p>
    <w:p>
      <w:pPr>
        <w:pStyle w:val="Normal"/>
        <w:rPr>
          <w:u w:val="single"/>
        </w:rPr>
      </w:pPr>
      <w:r>
        <w:rPr>
          <w:u w:val="single"/>
        </w:rPr>
        <w:t>[Q]</w:t>
        <w:tab/>
        <w:tab/>
        <w:t>Psionic effects</w:t>
        <w:tab/>
        <w:tab/>
        <w:tab/>
        <w:t>PR</w:t>
        <w:tab/>
        <w:tab/>
        <w:t>Psionicist</w:t>
        <w:tab/>
      </w:r>
    </w:p>
    <w:p>
      <w:pPr>
        <w:pStyle w:val="Normal"/>
        <w:rPr/>
      </w:pPr>
      <w:r>
        <w:rPr/>
        <w:t>[I]</w:t>
        <w:tab/>
        <w:tab/>
        <w:t>Innate effects</w:t>
        <w:tab/>
        <w:tab/>
        <w:tab/>
        <w:t>IR</w:t>
        <w:tab/>
        <w:tab/>
        <w:t>Psionicist</w:t>
      </w:r>
    </w:p>
    <w:p>
      <w:pPr>
        <w:pStyle w:val="Normal"/>
        <w:rPr/>
      </w:pPr>
      <w:r>
        <w:rPr/>
        <w:t>[E]</w:t>
        <w:tab/>
        <w:tab/>
        <w:t>Items effects</w:t>
        <w:tab/>
        <w:tab/>
        <w:tab/>
        <w:t>ER, aER</w:t>
        <w:tab/>
        <w:tab/>
        <w:t>(none)</w:t>
      </w:r>
    </w:p>
    <w:p>
      <w:pPr>
        <w:pStyle w:val="Normal"/>
        <w:rPr>
          <w:u w:val="single"/>
        </w:rPr>
      </w:pPr>
      <w:r>
        <w:rPr>
          <w:u w:val="single"/>
        </w:rPr>
        <w:t>[X]</w:t>
        <w:tab/>
        <w:tab/>
        <w:t>Godly effects</w:t>
        <w:tab/>
        <w:tab/>
        <w:tab/>
        <w:t>GR, XR</w:t>
        <w:tab/>
        <w:tab/>
        <w:t>Concordant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Collective</w:t>
        <w:tab/>
        <w:tab/>
        <w:t>New Collective</w:t>
        <w:tab/>
        <w:tab/>
        <w:t>Classe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[Q(-1)] Psi -1</w:t>
        <w:tab/>
        <w:tab/>
        <w:t>[Q(-1)] Psi -1</w:t>
        <w:tab/>
        <w:tab/>
        <w:t>(same)</w:t>
      </w:r>
    </w:p>
    <w:p>
      <w:pPr>
        <w:pStyle w:val="Normal"/>
        <w:rPr/>
      </w:pPr>
      <w:r>
        <w:rPr/>
        <w:t>[Q0] Psi0</w:t>
        <w:tab/>
        <w:tab/>
        <w:t>[Q0] Psi0</w:t>
        <w:tab/>
        <w:tab/>
        <w:t>(same)</w:t>
      </w:r>
    </w:p>
    <w:p>
      <w:pPr>
        <w:pStyle w:val="Normal"/>
        <w:rPr>
          <w:u w:val="single"/>
        </w:rPr>
      </w:pPr>
      <w:r>
        <w:rPr>
          <w:u w:val="single"/>
        </w:rPr>
        <w:t>[Q1] Psi1</w:t>
        <w:tab/>
        <w:tab/>
        <w:t>[Q1] Psi1</w:t>
        <w:tab/>
        <w:tab/>
        <w:t>(same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[Q2] Psi2</w:t>
        <w:tab/>
        <w:tab/>
        <w:t>[Q2] Psi2</w:t>
        <w:tab/>
        <w:tab/>
        <w:t>(same)</w:t>
      </w:r>
    </w:p>
    <w:p>
      <w:pPr>
        <w:pStyle w:val="Normal"/>
        <w:rPr/>
      </w:pPr>
      <w:r>
        <w:rPr/>
        <w:t>[Q3] Psi3</w:t>
        <w:tab/>
        <w:tab/>
        <w:t>[Q3] Psi3</w:t>
        <w:tab/>
        <w:tab/>
        <w:t>(same)</w:t>
      </w:r>
    </w:p>
    <w:p>
      <w:pPr>
        <w:pStyle w:val="Normal"/>
        <w:rPr/>
      </w:pPr>
      <w:r>
        <w:rPr>
          <w:u w:val="single"/>
        </w:rPr>
        <w:t>[Q4] Psi4 (Superstition)</w:t>
        <w:tab/>
        <w:t>[I5] Superstition Innates</w:t>
        <w:tab/>
        <w:t xml:space="preserve">Psi4 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Inn5</w:t>
        <w:tab/>
        <w:tab/>
        <w:tab/>
        <w:tab/>
        <w:tab/>
        <w:tab/>
      </w:r>
    </w:p>
    <w:p>
      <w:pPr>
        <w:pStyle w:val="Normal"/>
        <w:rPr/>
      </w:pPr>
      <w:r>
        <w:rPr/>
        <w:t>[Q5] Psi5 (Imagination)</w:t>
        <w:tab/>
        <w:t>[Q5] Psi5</w:t>
        <w:tab/>
        <w:tab/>
        <w:t>(same)</w:t>
      </w:r>
    </w:p>
    <w:p>
      <w:pPr>
        <w:pStyle w:val="Normal"/>
        <w:rPr/>
      </w:pPr>
      <w:r>
        <w:rPr/>
        <w:t>[Q6] Psi6 (G/N/E)</w:t>
        <w:tab/>
        <w:tab/>
        <w:t>[I9] Alignment Innates</w:t>
        <w:tab/>
        <w:t xml:space="preserve">Psi6G </w:t>
      </w:r>
      <w:r>
        <w:rPr>
          <w:rFonts w:eastAsia="Symbol" w:cs="Symbol" w:ascii="Symbol" w:hAnsi="Symbol"/>
        </w:rPr>
        <w:t></w:t>
      </w:r>
      <w:r>
        <w:rPr/>
        <w:t xml:space="preserve"> Inn9G;  Psi6N </w:t>
      </w:r>
      <w:r>
        <w:rPr>
          <w:rFonts w:eastAsia="Symbol" w:cs="Symbol" w:ascii="Symbol" w:hAnsi="Symbol"/>
        </w:rPr>
        <w:t></w:t>
      </w:r>
      <w:r>
        <w:rPr/>
        <w:t xml:space="preserve"> Inn9N;  Psi6E </w:t>
      </w:r>
      <w:r>
        <w:rPr>
          <w:rFonts w:eastAsia="Symbol" w:cs="Symbol" w:ascii="Symbol" w:hAnsi="Symbol"/>
        </w:rPr>
        <w:t></w:t>
      </w:r>
      <w:r>
        <w:rPr/>
        <w:t xml:space="preserve"> Inn9E</w:t>
      </w:r>
    </w:p>
    <w:p>
      <w:pPr>
        <w:pStyle w:val="Normal"/>
        <w:rPr>
          <w:u w:val="single"/>
        </w:rPr>
      </w:pPr>
      <w:r>
        <w:rPr>
          <w:u w:val="single"/>
        </w:rPr>
        <w:t>[Q7] Psi7 (Godly)</w:t>
        <w:tab/>
        <w:tab/>
        <w:t>[Q7] [S7] [R7] [I7]</w:t>
        <w:tab/>
        <w:tab/>
        <w:t>(same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[Q8] Psi8 (Tech)</w:t>
        <w:tab/>
        <w:tab/>
        <w:t>[Q8] Psi8</w:t>
        <w:tab/>
        <w:tab/>
        <w:t>(same)</w:t>
      </w:r>
    </w:p>
    <w:p>
      <w:pPr>
        <w:pStyle w:val="Normal"/>
        <w:rPr/>
      </w:pPr>
      <w:r>
        <w:rPr/>
        <w:t>[Q9] Psi9 (Mutant)</w:t>
        <w:tab/>
        <w:t>[R4] Synnibarr Mutant</w:t>
        <w:tab/>
        <w:t xml:space="preserve">Psi9 </w:t>
      </w:r>
      <w:r>
        <w:rPr>
          <w:rFonts w:eastAsia="Symbol" w:cs="Symbol" w:ascii="Symbol" w:hAnsi="Symbol"/>
        </w:rPr>
        <w:t></w:t>
      </w:r>
      <w:r>
        <w:rPr/>
        <w:t xml:space="preserve"> SynnibarrL(ower), Psi9A </w:t>
      </w:r>
      <w:r>
        <w:rPr>
          <w:rFonts w:eastAsia="Symbol" w:cs="Symbol" w:ascii="Symbol" w:hAnsi="Symbol"/>
        </w:rPr>
        <w:t></w:t>
      </w:r>
      <w:r>
        <w:rPr/>
        <w:t xml:space="preserve"> SynnibarrA(nimal)</w:t>
      </w:r>
    </w:p>
    <w:p>
      <w:pPr>
        <w:pStyle w:val="Normal"/>
        <w:rPr>
          <w:u w:val="single"/>
        </w:rPr>
      </w:pPr>
      <w:r>
        <w:rPr>
          <w:u w:val="single"/>
        </w:rPr>
        <w:t>[Q10] Psi10 (Empathy)</w:t>
        <w:tab/>
        <w:t>[Q10] Psi10</w:t>
        <w:tab/>
        <w:tab/>
        <w:t>(same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[Q11] Psi11 (MTG)</w:t>
        <w:tab/>
        <w:t>[S5] MTG spells</w:t>
        <w:tab/>
        <w:tab/>
        <w:t xml:space="preserve">Psi11B </w:t>
      </w:r>
      <w:r>
        <w:rPr>
          <w:rFonts w:eastAsia="Symbol" w:cs="Symbol" w:ascii="Symbol" w:hAnsi="Symbol"/>
        </w:rPr>
        <w:t></w:t>
      </w:r>
      <w:r>
        <w:rPr/>
        <w:t xml:space="preserve"> PlaneswalkerB; etc.  (moved to Wizard group)</w:t>
      </w:r>
    </w:p>
    <w:p>
      <w:pPr>
        <w:pStyle w:val="Normal"/>
        <w:rPr/>
      </w:pPr>
      <w:r>
        <w:rPr/>
        <w:t>[Q12] Psi12 (L/T/C)</w:t>
        <w:tab/>
        <w:t>[I9] Alignment Innates</w:t>
        <w:tab/>
        <w:t xml:space="preserve">Psi12L </w:t>
      </w:r>
      <w:r>
        <w:rPr>
          <w:rFonts w:eastAsia="Symbol" w:cs="Symbol" w:ascii="Symbol" w:hAnsi="Symbol"/>
        </w:rPr>
        <w:t></w:t>
      </w:r>
      <w:r>
        <w:rPr/>
        <w:t xml:space="preserve"> Inn9L;  Psi12T </w:t>
      </w:r>
      <w:r>
        <w:rPr>
          <w:rFonts w:eastAsia="Symbol" w:cs="Symbol" w:ascii="Symbol" w:hAnsi="Symbol"/>
        </w:rPr>
        <w:t></w:t>
      </w:r>
      <w:r>
        <w:rPr/>
        <w:t xml:space="preserve"> Inn9T;  Psi12C </w:t>
      </w:r>
      <w:r>
        <w:rPr>
          <w:rFonts w:eastAsia="Symbol" w:cs="Symbol" w:ascii="Symbol" w:hAnsi="Symbol"/>
        </w:rPr>
        <w:t></w:t>
      </w:r>
      <w:r>
        <w:rPr/>
        <w:t xml:space="preserve"> Inn9C</w:t>
      </w:r>
    </w:p>
    <w:p>
      <w:pPr>
        <w:pStyle w:val="Normal"/>
        <w:rPr>
          <w:u w:val="single"/>
        </w:rPr>
      </w:pPr>
      <w:r>
        <w:rPr>
          <w:u w:val="single"/>
        </w:rPr>
        <w:t>[Q13] Psi13 (Emotion)</w:t>
        <w:tab/>
        <w:t>[Q13] Psi13</w:t>
        <w:tab/>
        <w:tab/>
        <w:t>(none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[Q14] Psi14 (Godly II)</w:t>
        <w:tab/>
        <w:t>(none)</w:t>
        <w:tab/>
        <w:tab/>
        <w:tab/>
        <w:t>(none)</w:t>
      </w:r>
    </w:p>
    <w:p>
      <w:pPr>
        <w:pStyle w:val="Normal"/>
        <w:rPr/>
      </w:pPr>
      <w:r>
        <w:rPr/>
        <w:t>[Q15] Psi15 (Dragon)</w:t>
        <w:tab/>
        <w:t>[I6] Elemental Innates</w:t>
        <w:tab/>
        <w:t>(none)</w:t>
      </w:r>
    </w:p>
    <w:p>
      <w:pPr>
        <w:pStyle w:val="Normal"/>
        <w:rPr>
          <w:u w:val="single"/>
        </w:rPr>
      </w:pPr>
      <w:r>
        <w:rPr>
          <w:u w:val="single"/>
        </w:rPr>
        <w:t>[Q16] Psi16 (Golem)</w:t>
        <w:tab/>
        <w:t>[S8] Golem Magic</w:t>
        <w:tab/>
        <w:tab/>
        <w:t>(none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[Q17] Psi17 (Vulcan)</w:t>
        <w:tab/>
        <w:t>[Q17] Psi17</w:t>
        <w:tab/>
        <w:tab/>
        <w:t>(same)</w:t>
      </w:r>
    </w:p>
    <w:p>
      <w:pPr>
        <w:pStyle w:val="Normal"/>
        <w:rPr/>
      </w:pPr>
      <w:r>
        <w:rPr/>
        <w:t>[Q18] Psi18 (Mutant II)</w:t>
        <w:tab/>
        <w:t>[R8] Synnibarr Mutant II</w:t>
        <w:tab/>
        <w:t xml:space="preserve">Psi18 </w:t>
      </w:r>
      <w:r>
        <w:rPr>
          <w:rFonts w:eastAsia="Symbol" w:cs="Symbol" w:ascii="Symbol" w:hAnsi="Symbol"/>
        </w:rPr>
        <w:t></w:t>
      </w:r>
      <w:r>
        <w:rPr/>
        <w:t xml:space="preserve"> SynnibarrH(igher)</w:t>
      </w:r>
    </w:p>
    <w:p>
      <w:pPr>
        <w:pStyle w:val="Normal"/>
        <w:rPr>
          <w:u w:val="single"/>
        </w:rPr>
      </w:pPr>
      <w:r>
        <w:rPr>
          <w:u w:val="single"/>
        </w:rPr>
        <w:t>[Q19] Psi19 (Jedi)</w:t>
        <w:tab/>
        <w:t>(none)</w:t>
        <w:tab/>
        <w:tab/>
        <w:tab/>
        <w:t>(none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[Q27] Psi27 (Mutant III)</w:t>
        <w:tab/>
        <w:t>[R12] Synnibarr Mutant III</w:t>
        <w:tab/>
        <w:t xml:space="preserve">Psi27 </w:t>
      </w:r>
      <w:r>
        <w:rPr>
          <w:rFonts w:eastAsia="Symbol" w:cs="Symbol" w:ascii="Symbol" w:hAnsi="Symbol"/>
        </w:rPr>
        <w:t></w:t>
      </w:r>
      <w:r>
        <w:rPr/>
        <w:t xml:space="preserve"> SynnibarrF(ate)</w:t>
      </w:r>
    </w:p>
    <w:p>
      <w:pPr>
        <w:pStyle w:val="Normal"/>
        <w:rPr/>
      </w:pPr>
      <w:r>
        <w:rPr/>
        <w:t>[Q29] Psi29 (Beholder)</w:t>
        <w:tab/>
        <w:t>[I8] Beholder Innates</w:t>
        <w:tab/>
        <w:t xml:space="preserve">Psi29 </w:t>
      </w:r>
      <w:r>
        <w:rPr>
          <w:rFonts w:eastAsia="Symbol" w:cs="Symbol" w:ascii="Symbol" w:hAnsi="Symbol"/>
        </w:rPr>
        <w:t></w:t>
      </w:r>
      <w:r>
        <w:rPr/>
        <w:t xml:space="preserve"> Inn8</w:t>
      </w:r>
    </w:p>
    <w:p>
      <w:pPr>
        <w:pStyle w:val="Normal"/>
        <w:rPr/>
      </w:pPr>
      <w:r>
        <w:rPr>
          <w:u w:val="single"/>
        </w:rPr>
        <w:t>[Q30] Psi30 (Shadowrun)</w:t>
        <w:tab/>
        <w:t>[S3] Shadowrun Magic</w:t>
        <w:tab/>
        <w:t xml:space="preserve">Psi30 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Astral PA  (moved to Wizard group)</w:t>
        <w:tab/>
        <w:tab/>
        <w:tab/>
      </w:r>
    </w:p>
    <w:p>
      <w:pPr>
        <w:pStyle w:val="Normal"/>
        <w:rPr/>
      </w:pPr>
      <w:r>
        <w:rPr/>
        <w:t>[none] Cloud Elf Powers</w:t>
        <w:tab/>
        <w:t>[I2] Cloud Innates</w:t>
        <w:tab/>
        <w:tab/>
        <w:t>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08:00Z</dcterms:created>
  <dc:creator>Donald Miller</dc:creator>
  <dc:description/>
  <dc:language>en-US</dc:language>
  <cp:lastModifiedBy>Donald Miller</cp:lastModifiedBy>
  <cp:lastPrinted>2003-01-11T01:49:00Z</cp:lastPrinted>
  <dcterms:modified xsi:type="dcterms:W3CDTF">2003-01-11T07:53:00Z</dcterms:modified>
  <cp:revision>5</cp:revision>
  <dc:subject/>
  <dc:title>Conversion of old Collective “psionic frequencies” to new system</dc:title>
</cp:coreProperties>
</file>