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b/>
          <w:b/>
        </w:rPr>
      </w:pPr>
      <w:r>
        <w:rPr>
          <w:b/>
        </w:rPr>
        <w:t>[S1.FR] Wizard Spells, Forgotten Realms</w:t>
      </w:r>
    </w:p>
    <w:p>
      <w:pPr>
        <w:pStyle w:val="Normal"/>
        <w:spacing w:lineRule="exact" w:line="180"/>
        <w:rPr>
          <w:b/>
          <w:b/>
          <w:u w:val="single"/>
        </w:rPr>
      </w:pPr>
      <w:r>
        <w:rPr>
          <w:b/>
          <w:u w:val="single"/>
        </w:rPr>
        <w:t>Lvl</w:t>
        <w:tab/>
        <w:t>Name</w:t>
        <w:tab/>
        <w:tab/>
        <w:tab/>
        <w:tab/>
        <w:tab/>
        <w:tab/>
        <w:t>School</w:t>
        <w:tab/>
        <w:t>Range</w:t>
        <w:tab/>
        <w:t>Area</w:t>
        <w:tab/>
        <w:t>Dur.</w:t>
        <w:tab/>
        <w:t>Effect/Notes</w:t>
        <w:tab/>
        <w:tab/>
        <w:tab/>
        <w:tab/>
        <w:tab/>
        <w:tab/>
        <w:tab/>
        <w:tab/>
        <w:t xml:space="preserve">     Source</w:t>
      </w:r>
    </w:p>
    <w:p>
      <w:pPr>
        <w:pStyle w:val="Normal"/>
        <w:spacing w:lineRule="exact" w:line="180"/>
        <w:rPr/>
      </w:pPr>
      <w:r>
        <w:rPr/>
        <w:t>1</w:t>
        <w:tab/>
        <w:t>Aura Fire</w:t>
        <w:tab/>
        <w:tab/>
        <w:tab/>
        <w:tab/>
        <w:tab/>
        <w:t>Alt</w:t>
        <w:tab/>
        <w:tab/>
        <w:t>80'</w:t>
        <w:tab/>
        <w:tab/>
        <w:t>1 T</w:t>
        <w:tab/>
        <w:tab/>
        <w:t>4L r</w:t>
        <w:tab/>
        <w:tab/>
        <w:t>-2 AC</w:t>
        <w:tab/>
        <w:tab/>
        <w:tab/>
        <w:tab/>
        <w:tab/>
        <w:tab/>
        <w:tab/>
        <w:tab/>
        <w:tab/>
        <w:tab/>
        <w:t>Thay</w:t>
      </w:r>
    </w:p>
    <w:p>
      <w:pPr>
        <w:pStyle w:val="Normal"/>
        <w:spacing w:lineRule="exact" w:line="180"/>
        <w:rPr/>
      </w:pPr>
      <w:r>
        <w:rPr/>
        <w:t>1</w:t>
        <w:tab/>
        <w:t>Barrier</w:t>
        <w:tab/>
        <w:tab/>
        <w:tab/>
        <w:tab/>
        <w:tab/>
        <w:tab/>
        <w:t>Abj</w:t>
        <w:tab/>
        <w:tab/>
        <w:tab/>
        <w:tab/>
        <w:tab/>
        <w:tab/>
        <w:tab/>
        <w:tab/>
        <w:t>(5*CL hp Armor spell)</w:t>
        <w:tab/>
        <w:tab/>
        <w:tab/>
        <w:tab/>
        <w:tab/>
        <w:tab/>
        <w:tab/>
        <w:t>South</w:t>
      </w:r>
    </w:p>
    <w:p>
      <w:pPr>
        <w:pStyle w:val="Normal"/>
        <w:spacing w:lineRule="exact" w:line="180"/>
        <w:rPr>
          <w:u w:val="single"/>
        </w:rPr>
      </w:pPr>
      <w:r>
        <w:rPr>
          <w:u w:val="single"/>
        </w:rPr>
        <w:t>1</w:t>
        <w:tab/>
        <w:t>Breathe</w:t>
        <w:tab/>
        <w:tab/>
        <w:tab/>
        <w:tab/>
        <w:tab/>
        <w:tab/>
        <w:t>Alt</w:t>
        <w:tab/>
        <w:tab/>
        <w:tab/>
        <w:tab/>
        <w:tab/>
        <w:tab/>
        <w:tab/>
        <w:tab/>
        <w:t>(Can breathe anywhere!)</w:t>
        <w:tab/>
        <w:tab/>
        <w:tab/>
        <w:tab/>
        <w:tab/>
        <w:tab/>
        <w:t>South</w:t>
      </w:r>
    </w:p>
    <w:p>
      <w:pPr>
        <w:pStyle w:val="Normal"/>
        <w:spacing w:lineRule="exact" w:line="180"/>
        <w:rPr/>
      </w:pPr>
      <w:r>
        <w:rPr/>
        <w:t>1</w:t>
        <w:tab/>
        <w:t>Catapult</w:t>
        <w:tab/>
        <w:tab/>
        <w:tab/>
        <w:tab/>
        <w:tab/>
        <w:tab/>
        <w:t>Alt</w:t>
        <w:tab/>
        <w:tab/>
        <w:t>150'</w:t>
        <w:tab/>
        <w:tab/>
        <w:t>1 Obj</w:t>
        <w:tab/>
        <w:t>0</w:t>
        <w:tab/>
        <w:tab/>
        <w:t>Can throw a large rock +3 TH, dmg=3d6+1</w:t>
        <w:tab/>
        <w:tab/>
        <w:t>FRA2</w:t>
      </w:r>
    </w:p>
    <w:p>
      <w:pPr>
        <w:pStyle w:val="Normal"/>
        <w:spacing w:lineRule="exact" w:line="180"/>
        <w:rPr/>
      </w:pPr>
      <w:r>
        <w:rPr/>
        <w:t>1</w:t>
        <w:tab/>
        <w:t>Circle</w:t>
        <w:tab/>
        <w:tab/>
        <w:tab/>
        <w:tab/>
        <w:tab/>
        <w:tab/>
        <w:t>Evo</w:t>
        <w:tab/>
        <w:tab/>
        <w:tab/>
        <w:tab/>
        <w:tab/>
        <w:tab/>
        <w:tab/>
        <w:tab/>
        <w:t>(Combine)</w:t>
        <w:tab/>
        <w:tab/>
        <w:tab/>
        <w:tab/>
        <w:tab/>
        <w:tab/>
        <w:tab/>
        <w:tab/>
        <w:tab/>
        <w:t>Thay</w:t>
      </w:r>
    </w:p>
    <w:p>
      <w:pPr>
        <w:pStyle w:val="Normal"/>
        <w:spacing w:lineRule="exact" w:line="180"/>
        <w:rPr>
          <w:u w:val="single"/>
        </w:rPr>
      </w:pPr>
      <w:r>
        <w:rPr>
          <w:u w:val="single"/>
        </w:rPr>
        <w:t>1</w:t>
        <w:tab/>
        <w:t>Corpselight</w:t>
        <w:tab/>
        <w:tab/>
        <w:tab/>
        <w:tab/>
        <w:tab/>
        <w:t>Alt,Nec</w:t>
        <w:tab/>
        <w:t>30L'</w:t>
        <w:tab/>
        <w:tab/>
        <w:t>L T</w:t>
        <w:tab/>
        <w:tab/>
        <w:t>L t</w:t>
        <w:tab/>
        <w:tab/>
        <w:t>Dead/Undead bodies glow; -1 AC penalty</w:t>
        <w:tab/>
        <w:tab/>
        <w:t>FRA2</w:t>
      </w:r>
    </w:p>
    <w:p>
      <w:pPr>
        <w:pStyle w:val="Normal"/>
        <w:spacing w:lineRule="exact" w:line="180"/>
        <w:rPr/>
      </w:pPr>
      <w:r>
        <w:rPr/>
        <w:t>1</w:t>
        <w:tab/>
        <w:t>Deny Cold</w:t>
        <w:tab/>
        <w:tab/>
        <w:tab/>
        <w:tab/>
        <w:tab/>
        <w:t>Abj</w:t>
        <w:tab/>
        <w:tab/>
        <w:tab/>
        <w:tab/>
        <w:tab/>
        <w:tab/>
        <w:tab/>
        <w:tab/>
        <w:t>(Resist Cold)</w:t>
        <w:tab/>
        <w:tab/>
        <w:tab/>
        <w:tab/>
        <w:tab/>
        <w:tab/>
        <w:tab/>
        <w:tab/>
        <w:tab/>
        <w:t>Thay</w:t>
      </w:r>
    </w:p>
    <w:p>
      <w:pPr>
        <w:pStyle w:val="Normal"/>
        <w:spacing w:lineRule="exact" w:line="180"/>
        <w:rPr/>
      </w:pPr>
      <w:r>
        <w:rPr/>
        <w:t>1</w:t>
        <w:tab/>
        <w:t>Detho's Delirium</w:t>
        <w:tab/>
        <w:tab/>
        <w:tab/>
        <w:tab/>
        <w:t>Nec</w:t>
        <w:tab/>
        <w:tab/>
        <w:tab/>
        <w:tab/>
        <w:tab/>
        <w:tab/>
        <w:tab/>
        <w:tab/>
        <w:t>(Speak with Drunk)</w:t>
        <w:tab/>
        <w:tab/>
        <w:tab/>
        <w:tab/>
        <w:tab/>
        <w:tab/>
        <w:tab/>
        <w:t>Thay</w:t>
      </w:r>
    </w:p>
    <w:p>
      <w:pPr>
        <w:pStyle w:val="Normal"/>
        <w:spacing w:lineRule="exact" w:line="180"/>
        <w:rPr>
          <w:u w:val="single"/>
        </w:rPr>
      </w:pPr>
      <w:r>
        <w:rPr>
          <w:u w:val="single"/>
        </w:rPr>
        <w:t>1</w:t>
        <w:tab/>
        <w:t>Ignite Flame</w:t>
        <w:tab/>
        <w:tab/>
        <w:tab/>
        <w:tab/>
        <w:tab/>
        <w:t>Evo</w:t>
        <w:tab/>
        <w:tab/>
        <w:tab/>
        <w:tab/>
        <w:tab/>
        <w:tab/>
        <w:t>3 r</w:t>
        <w:tab/>
        <w:tab/>
        <w:t>(1d3 dmg)</w:t>
        <w:tab/>
        <w:tab/>
        <w:tab/>
        <w:tab/>
        <w:tab/>
        <w:tab/>
        <w:tab/>
        <w:tab/>
        <w:tab/>
        <w:t>South</w:t>
      </w:r>
    </w:p>
    <w:p>
      <w:pPr>
        <w:pStyle w:val="Normal"/>
        <w:spacing w:lineRule="exact" w:line="180"/>
        <w:rPr/>
      </w:pPr>
      <w:r>
        <w:rPr/>
        <w:t>1</w:t>
        <w:tab/>
        <w:t>Know School</w:t>
        <w:tab/>
        <w:tab/>
        <w:tab/>
        <w:tab/>
        <w:tab/>
        <w:t>Div</w:t>
        <w:tab/>
        <w:tab/>
        <w:t>360'</w:t>
        <w:tab/>
        <w:tab/>
        <w:t>1 T</w:t>
        <w:tab/>
        <w:tab/>
        <w:t>1 r</w:t>
        <w:tab/>
        <w:tab/>
        <w:t>Know schools is specialized/opposite to target</w:t>
        <w:tab/>
        <w:t>FRA2</w:t>
      </w:r>
    </w:p>
    <w:p>
      <w:pPr>
        <w:pStyle w:val="Normal"/>
        <w:spacing w:lineRule="exact" w:line="180"/>
        <w:rPr/>
      </w:pPr>
      <w:r>
        <w:rPr/>
        <w:t>1</w:t>
        <w:tab/>
        <w:t>Ladder</w:t>
        <w:tab/>
        <w:tab/>
        <w:tab/>
        <w:tab/>
        <w:tab/>
        <w:tab/>
        <w:t>Alt</w:t>
        <w:tab/>
        <w:tab/>
        <w:tab/>
        <w:tab/>
        <w:tab/>
        <w:tab/>
        <w:tab/>
        <w:tab/>
        <w:t>(Ladder)</w:t>
        <w:tab/>
        <w:tab/>
        <w:tab/>
        <w:tab/>
        <w:tab/>
        <w:tab/>
        <w:tab/>
        <w:tab/>
        <w:tab/>
        <w:tab/>
        <w:t>South</w:t>
      </w:r>
    </w:p>
    <w:p>
      <w:pPr>
        <w:pStyle w:val="Normal"/>
        <w:spacing w:lineRule="exact" w:line="180"/>
        <w:rPr>
          <w:u w:val="single"/>
        </w:rPr>
      </w:pPr>
      <w:r>
        <w:rPr>
          <w:u w:val="single"/>
        </w:rPr>
        <w:t>1</w:t>
        <w:tab/>
        <w:t>Scatterspray</w:t>
        <w:tab/>
        <w:tab/>
        <w:tab/>
        <w:tab/>
        <w:tab/>
        <w:t>Alt</w:t>
        <w:tab/>
        <w:tab/>
        <w:t>30L'</w:t>
        <w:tab/>
        <w:tab/>
        <w:t>10' r</w:t>
        <w:tab/>
        <w:tab/>
        <w:t>0</w:t>
        <w:tab/>
        <w:tab/>
        <w:t>Small objects fly about, dmg is 1d6 (save)</w:t>
        <w:tab/>
        <w:tab/>
        <w:t>FRA2</w:t>
      </w:r>
    </w:p>
    <w:p>
      <w:pPr>
        <w:pStyle w:val="Normal"/>
        <w:spacing w:lineRule="exact" w:line="180"/>
        <w:rPr/>
      </w:pPr>
      <w:r>
        <w:rPr/>
        <w:t>1</w:t>
        <w:tab/>
        <w:t>Snilloc's Snowball</w:t>
        <w:tab/>
        <w:tab/>
        <w:tab/>
        <w:tab/>
        <w:t>Evo</w:t>
        <w:tab/>
        <w:tab/>
        <w:t>60L'</w:t>
        <w:tab/>
        <w:tab/>
        <w:t>1 T</w:t>
        <w:tab/>
        <w:tab/>
        <w:t>0</w:t>
        <w:tab/>
        <w:tab/>
        <w:t>1d3 dmg snow (no save)</w:t>
        <w:tab/>
        <w:tab/>
        <w:tab/>
        <w:tab/>
        <w:tab/>
        <w:tab/>
        <w:t>FRA2</w:t>
      </w:r>
    </w:p>
    <w:p>
      <w:pPr>
        <w:pStyle w:val="Normal"/>
        <w:spacing w:lineRule="exact" w:line="180"/>
        <w:rPr/>
      </w:pPr>
      <w:r>
        <w:rPr/>
        <w:t>1</w:t>
        <w:tab/>
        <w:t>Summon Undead</w:t>
        <w:tab/>
        <w:tab/>
        <w:tab/>
        <w:tab/>
        <w:t>Cnj;Nec</w:t>
        <w:tab/>
        <w:tab/>
        <w:tab/>
        <w:tab/>
        <w:tab/>
        <w:tab/>
        <w:tab/>
        <w:t>(2d6 undead; HD&lt;CL)</w:t>
        <w:tab/>
        <w:tab/>
        <w:tab/>
        <w:tab/>
        <w:tab/>
        <w:tab/>
        <w:tab/>
        <w:t>Thay</w:t>
      </w:r>
    </w:p>
    <w:p>
      <w:pPr>
        <w:pStyle w:val="Normal"/>
        <w:spacing w:lineRule="exact" w:line="180"/>
        <w:rPr>
          <w:u w:val="single"/>
        </w:rPr>
      </w:pPr>
      <w:r>
        <w:rPr>
          <w:u w:val="single"/>
        </w:rPr>
        <w:t>1</w:t>
        <w:tab/>
        <w:t>Ward</w:t>
        <w:tab/>
        <w:tab/>
        <w:tab/>
        <w:tab/>
        <w:tab/>
        <w:tab/>
        <w:t>Enc</w:t>
        <w:tab/>
        <w:tab/>
        <w:tab/>
        <w:tab/>
        <w:tab/>
        <w:tab/>
        <w:tab/>
        <w:tab/>
        <w:t>(Wall: Save or want to leave)</w:t>
        <w:tab/>
        <w:tab/>
        <w:tab/>
        <w:tab/>
        <w:tab/>
        <w:t>South</w:t>
      </w:r>
    </w:p>
    <w:p>
      <w:pPr>
        <w:pStyle w:val="Normal"/>
        <w:spacing w:lineRule="exact" w:line="180"/>
        <w:rPr/>
      </w:pPr>
      <w:r>
        <w:rPr/>
        <w:t>2</w:t>
        <w:tab/>
        <w:t>Agannazar's Scorcher</w:t>
        <w:tab/>
        <w:tab/>
        <w:tab/>
        <w:t>Evo</w:t>
        <w:tab/>
        <w:tab/>
        <w:t>60'</w:t>
        <w:tab/>
        <w:tab/>
        <w:t>60'x2'</w:t>
        <w:tab/>
        <w:t>0</w:t>
        <w:tab/>
        <w:tab/>
        <w:t>Target takes 6d6 dmg fire (save:½); others 2d8</w:t>
        <w:tab/>
        <w:t>FRA2</w:t>
      </w:r>
    </w:p>
    <w:p>
      <w:pPr>
        <w:pStyle w:val="Normal"/>
        <w:spacing w:lineRule="exact" w:line="180"/>
        <w:rPr/>
      </w:pPr>
      <w:r>
        <w:rPr/>
        <w:t>2</w:t>
        <w:tab/>
        <w:t>Bladethirst</w:t>
        <w:tab/>
        <w:tab/>
        <w:tab/>
        <w:tab/>
        <w:tab/>
        <w:t>Alt</w:t>
        <w:tab/>
        <w:tab/>
        <w:t>Touch</w:t>
        <w:tab/>
        <w:t>1 Obj</w:t>
        <w:tab/>
        <w:t>1 r</w:t>
        <w:tab/>
        <w:tab/>
        <w:t>Weapon gets +3/+0</w:t>
        <w:tab/>
        <w:tab/>
        <w:tab/>
        <w:tab/>
        <w:tab/>
        <w:tab/>
        <w:tab/>
        <w:t>FRA2</w:t>
      </w:r>
    </w:p>
    <w:p>
      <w:pPr>
        <w:pStyle w:val="Normal"/>
        <w:spacing w:lineRule="exact" w:line="180"/>
        <w:rPr>
          <w:u w:val="single"/>
        </w:rPr>
      </w:pPr>
      <w:r>
        <w:rPr>
          <w:u w:val="single"/>
        </w:rPr>
        <w:t>2</w:t>
        <w:tab/>
        <w:t>Cloak from Undead</w:t>
        <w:tab/>
        <w:tab/>
        <w:tab/>
        <w:t>Alt;Abj</w:t>
        <w:tab/>
        <w:t>Touch</w:t>
        <w:tab/>
        <w:t>1 Cr</w:t>
        <w:tab/>
        <w:tab/>
        <w:t>L m</w:t>
        <w:tab/>
        <w:tab/>
        <w:t>Invisibility to Undead</w:t>
        <w:tab/>
        <w:tab/>
        <w:tab/>
        <w:tab/>
        <w:tab/>
        <w:tab/>
        <w:tab/>
        <w:t>FRA2</w:t>
      </w:r>
    </w:p>
    <w:p>
      <w:pPr>
        <w:pStyle w:val="Normal"/>
        <w:spacing w:lineRule="exact" w:line="180"/>
        <w:rPr/>
      </w:pPr>
      <w:r>
        <w:rPr/>
        <w:t>2</w:t>
        <w:tab/>
        <w:t>Cloak Undead</w:t>
        <w:tab/>
        <w:tab/>
        <w:tab/>
        <w:tab/>
        <w:t>Nec;Abj</w:t>
        <w:tab/>
        <w:t>10L'</w:t>
        <w:tab/>
        <w:tab/>
        <w:t>15' r</w:t>
        <w:tab/>
        <w:tab/>
        <w:t>L m</w:t>
        <w:tab/>
        <w:tab/>
        <w:t>Undead are invisible, also to Detect Undead</w:t>
        <w:tab/>
        <w:tab/>
        <w:t>FRA2</w:t>
      </w:r>
    </w:p>
    <w:p>
      <w:pPr>
        <w:pStyle w:val="Normal"/>
        <w:spacing w:lineRule="exact" w:line="180"/>
        <w:rPr/>
      </w:pPr>
      <w:r>
        <w:rPr/>
        <w:t>2</w:t>
        <w:tab/>
        <w:t>Combus</w:t>
        <w:tab/>
        <w:tab/>
        <w:tab/>
        <w:tab/>
        <w:tab/>
        <w:tab/>
        <w:t>Ev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hay</w:t>
      </w:r>
    </w:p>
    <w:p>
      <w:pPr>
        <w:pStyle w:val="Normal"/>
        <w:spacing w:lineRule="exact" w:line="180"/>
        <w:rPr>
          <w:u w:val="single"/>
        </w:rPr>
      </w:pPr>
      <w:r>
        <w:rPr>
          <w:u w:val="single"/>
        </w:rPr>
        <w:t>2</w:t>
        <w:tab/>
        <w:t>Damage Mirror</w:t>
        <w:tab/>
        <w:tab/>
        <w:tab/>
        <w:tab/>
        <w:t>Alt</w:t>
        <w:tab/>
        <w:tab/>
        <w:tab/>
        <w:tab/>
        <w:tab/>
        <w:tab/>
        <w:tab/>
        <w:tab/>
        <w:t>(All in 10' take dmg you take)</w:t>
        <w:tab/>
        <w:tab/>
        <w:tab/>
        <w:tab/>
        <w:tab/>
        <w:t>South</w:t>
      </w:r>
    </w:p>
    <w:p>
      <w:pPr>
        <w:pStyle w:val="Normal"/>
        <w:spacing w:lineRule="exact" w:line="180"/>
        <w:rPr/>
      </w:pPr>
      <w:r>
        <w:rPr/>
        <w:t>2</w:t>
        <w:tab/>
        <w:t>Decastave</w:t>
        <w:tab/>
        <w:tab/>
        <w:tab/>
        <w:tab/>
        <w:tab/>
        <w:t>Evo</w:t>
        <w:tab/>
        <w:tab/>
        <w:t>0</w:t>
        <w:tab/>
        <w:tab/>
        <w:t>Caster</w:t>
        <w:tab/>
        <w:t>1+L r</w:t>
        <w:tab/>
        <w:t>Staff: 1d6 dmg force + 1d4 dmg draining</w:t>
        <w:tab/>
        <w:tab/>
        <w:tab/>
        <w:t>FRA2</w:t>
      </w:r>
    </w:p>
    <w:p>
      <w:pPr>
        <w:pStyle w:val="Normal"/>
        <w:spacing w:lineRule="exact" w:line="180"/>
        <w:rPr/>
      </w:pPr>
      <w:r>
        <w:rPr/>
        <w:t>2</w:t>
        <w:tab/>
        <w:t>Deny Fire</w:t>
        <w:tab/>
        <w:tab/>
        <w:tab/>
        <w:tab/>
        <w:tab/>
        <w:t>Abj</w:t>
        <w:tab/>
        <w:tab/>
        <w:tab/>
        <w:tab/>
        <w:tab/>
        <w:tab/>
        <w:tab/>
        <w:tab/>
        <w:t>(Resist Fire)</w:t>
        <w:tab/>
        <w:tab/>
        <w:tab/>
        <w:tab/>
        <w:tab/>
        <w:tab/>
        <w:tab/>
        <w:tab/>
        <w:tab/>
        <w:t>Thay</w:t>
      </w:r>
    </w:p>
    <w:p>
      <w:pPr>
        <w:pStyle w:val="Normal"/>
        <w:spacing w:lineRule="exact" w:line="180"/>
        <w:rPr>
          <w:u w:val="single"/>
        </w:rPr>
      </w:pPr>
      <w:r>
        <w:rPr>
          <w:u w:val="single"/>
        </w:rPr>
        <w:t>2</w:t>
        <w:tab/>
        <w:t>Detect Poison</w:t>
        <w:tab/>
        <w:tab/>
        <w:tab/>
        <w:tab/>
        <w:t>Div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hay</w:t>
      </w:r>
    </w:p>
    <w:p>
      <w:pPr>
        <w:pStyle w:val="Normal"/>
        <w:spacing w:lineRule="exact" w:line="180"/>
        <w:rPr/>
      </w:pPr>
      <w:r>
        <w:rPr/>
        <w:t>2</w:t>
        <w:tab/>
        <w:t>Flame Dagger</w:t>
        <w:tab/>
        <w:tab/>
        <w:tab/>
        <w:tab/>
        <w:t>Ev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hay</w:t>
      </w:r>
    </w:p>
    <w:p>
      <w:pPr>
        <w:pStyle w:val="Normal"/>
        <w:spacing w:lineRule="exact" w:line="180"/>
        <w:rPr/>
      </w:pPr>
      <w:r>
        <w:rPr/>
        <w:t>2</w:t>
        <w:tab/>
        <w:t>Flash</w:t>
        <w:tab/>
        <w:tab/>
        <w:tab/>
        <w:tab/>
        <w:tab/>
        <w:tab/>
        <w:t>Evo</w:t>
        <w:tab/>
        <w:tab/>
        <w:tab/>
        <w:tab/>
        <w:tab/>
        <w:tab/>
        <w:tab/>
        <w:tab/>
        <w:t>(Blindness area)</w:t>
        <w:tab/>
        <w:tab/>
        <w:tab/>
        <w:tab/>
        <w:tab/>
        <w:tab/>
        <w:tab/>
        <w:tab/>
        <w:t>Thay</w:t>
      </w:r>
    </w:p>
    <w:p>
      <w:pPr>
        <w:pStyle w:val="Normal"/>
        <w:spacing w:lineRule="exact" w:line="180"/>
        <w:rPr>
          <w:u w:val="single"/>
        </w:rPr>
      </w:pPr>
      <w:r>
        <w:rPr>
          <w:u w:val="single"/>
        </w:rPr>
        <w:t>2</w:t>
        <w:tab/>
        <w:t>Flying Fist</w:t>
        <w:tab/>
        <w:tab/>
        <w:tab/>
        <w:tab/>
        <w:tab/>
        <w:t>Evo</w:t>
        <w:tab/>
        <w:tab/>
        <w:t>30L'</w:t>
        <w:tab/>
        <w:tab/>
        <w:t>-</w:t>
        <w:tab/>
        <w:tab/>
        <w:t>L r</w:t>
        <w:tab/>
        <w:tab/>
        <w:t>Fist attacks by self: +2 TH, dmg 1d2 &amp; -2 TH</w:t>
        <w:tab/>
        <w:tab/>
        <w:t>FRA2</w:t>
      </w:r>
    </w:p>
    <w:p>
      <w:pPr>
        <w:pStyle w:val="Normal"/>
        <w:spacing w:lineRule="exact" w:line="180"/>
        <w:rPr/>
      </w:pPr>
      <w:r>
        <w:rPr/>
        <w:t>2</w:t>
        <w:tab/>
        <w:t>Ghost Pipes</w:t>
        <w:tab/>
        <w:tab/>
        <w:tab/>
        <w:tab/>
        <w:tab/>
        <w:t>Alt;Nec</w:t>
        <w:tab/>
        <w:t>Touch</w:t>
        <w:tab/>
        <w:t>1 Obj</w:t>
        <w:tab/>
        <w:t>Conc</w:t>
        <w:tab/>
        <w:t>Instrument plays itself</w:t>
        <w:tab/>
        <w:tab/>
        <w:tab/>
        <w:tab/>
        <w:tab/>
        <w:tab/>
        <w:tab/>
        <w:t>FRA2</w:t>
      </w:r>
    </w:p>
    <w:p>
      <w:pPr>
        <w:pStyle w:val="Normal"/>
        <w:spacing w:lineRule="exact" w:line="180"/>
        <w:rPr/>
      </w:pPr>
      <w:r>
        <w:rPr/>
        <w:t>2</w:t>
        <w:tab/>
        <w:t>Move Object</w:t>
        <w:tab/>
        <w:tab/>
        <w:tab/>
        <w:tab/>
        <w:tab/>
        <w:t>Al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outh</w:t>
      </w:r>
    </w:p>
    <w:p>
      <w:pPr>
        <w:pStyle w:val="Normal"/>
        <w:spacing w:lineRule="exact" w:line="180"/>
        <w:rPr>
          <w:u w:val="single"/>
        </w:rPr>
      </w:pPr>
      <w:r>
        <w:rPr>
          <w:u w:val="single"/>
        </w:rPr>
        <w:t>2</w:t>
        <w:tab/>
        <w:t>Power Word Sleep</w:t>
        <w:tab/>
        <w:tab/>
        <w:tab/>
        <w:t>Cn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hay</w:t>
      </w:r>
    </w:p>
    <w:p>
      <w:pPr>
        <w:pStyle w:val="Normal"/>
        <w:spacing w:lineRule="exact" w:line="180"/>
        <w:rPr/>
      </w:pPr>
      <w:r>
        <w:rPr/>
        <w:t>2</w:t>
        <w:tab/>
        <w:t>Predict Weather</w:t>
        <w:tab/>
        <w:tab/>
        <w:tab/>
        <w:tab/>
        <w:t>Div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hay</w:t>
      </w:r>
    </w:p>
    <w:p>
      <w:pPr>
        <w:pStyle w:val="Normal"/>
        <w:spacing w:lineRule="exact" w:line="180"/>
        <w:rPr/>
      </w:pPr>
      <w:r>
        <w:rPr/>
        <w:t>2</w:t>
        <w:tab/>
        <w:t>Pro. from Normal Weapons</w:t>
        <w:tab/>
        <w:t>Ab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hay</w:t>
      </w:r>
    </w:p>
    <w:p>
      <w:pPr>
        <w:pStyle w:val="Normal"/>
        <w:spacing w:lineRule="exact" w:line="180"/>
        <w:rPr>
          <w:u w:val="single"/>
        </w:rPr>
      </w:pPr>
      <w:r>
        <w:rPr>
          <w:u w:val="single"/>
        </w:rPr>
        <w:t>2</w:t>
        <w:tab/>
        <w:t>Pro. from Plants</w:t>
        <w:tab/>
        <w:tab/>
        <w:tab/>
        <w:tab/>
        <w:t>Ab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hay</w:t>
      </w:r>
    </w:p>
    <w:p>
      <w:pPr>
        <w:pStyle w:val="Normal"/>
        <w:spacing w:lineRule="exact" w:line="180"/>
        <w:rPr/>
      </w:pPr>
      <w:r>
        <w:rPr/>
        <w:t>2</w:t>
        <w:tab/>
        <w:t>Pro. from Poison</w:t>
        <w:tab/>
        <w:tab/>
        <w:tab/>
        <w:tab/>
        <w:t>Ab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hay</w:t>
      </w:r>
    </w:p>
    <w:p>
      <w:pPr>
        <w:pStyle w:val="Normal"/>
        <w:spacing w:lineRule="exact" w:line="180"/>
        <w:rPr/>
      </w:pPr>
      <w:r>
        <w:rPr/>
        <w:t>2</w:t>
        <w:tab/>
        <w:t>Pro. from Specific Lycan.</w:t>
        <w:tab/>
        <w:tab/>
        <w:t>Ab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hay</w:t>
      </w:r>
    </w:p>
    <w:p>
      <w:pPr>
        <w:pStyle w:val="Normal"/>
        <w:spacing w:lineRule="exact" w:line="180"/>
        <w:rPr>
          <w:u w:val="single"/>
        </w:rPr>
      </w:pPr>
      <w:r>
        <w:rPr>
          <w:u w:val="single"/>
        </w:rPr>
        <w:t>2</w:t>
        <w:tab/>
        <w:t>Run</w:t>
        <w:tab/>
        <w:tab/>
        <w:tab/>
        <w:tab/>
        <w:tab/>
        <w:tab/>
        <w:tab/>
        <w:t>Alt</w:t>
        <w:tab/>
        <w:tab/>
        <w:tab/>
        <w:tab/>
        <w:tab/>
        <w:tab/>
        <w:tab/>
        <w:tab/>
        <w:t>(Move Rate 36)</w:t>
        <w:tab/>
        <w:tab/>
        <w:tab/>
        <w:tab/>
        <w:tab/>
        <w:tab/>
        <w:tab/>
        <w:tab/>
        <w:t>South</w:t>
      </w:r>
    </w:p>
    <w:p>
      <w:pPr>
        <w:pStyle w:val="Normal"/>
        <w:spacing w:lineRule="exact" w:line="180"/>
        <w:rPr/>
      </w:pPr>
      <w:r>
        <w:rPr/>
        <w:t>2</w:t>
        <w:tab/>
        <w:t>Quimby's Enchaning Gourmet</w:t>
        <w:tab/>
        <w:t>Cnj</w:t>
        <w:tab/>
        <w:tab/>
        <w:t>0</w:t>
        <w:tab/>
        <w:tab/>
        <w:t>40' r</w:t>
        <w:tab/>
        <w:tab/>
        <w:t>6+L t</w:t>
        <w:tab/>
        <w:t>Specialized Unseen Servant: Cooking/Cleaning</w:t>
        <w:tab/>
        <w:t>FRA2</w:t>
      </w:r>
    </w:p>
    <w:p>
      <w:pPr>
        <w:pStyle w:val="Normal"/>
        <w:spacing w:lineRule="exact" w:line="180"/>
        <w:rPr/>
      </w:pPr>
      <w:r>
        <w:rPr/>
        <w:t>2</w:t>
        <w:tab/>
        <w:t>Resist Energy Drain</w:t>
        <w:tab/>
        <w:tab/>
        <w:tab/>
        <w:t>Ab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hay</w:t>
      </w:r>
    </w:p>
    <w:p>
      <w:pPr>
        <w:pStyle w:val="Normal"/>
        <w:spacing w:lineRule="exact" w:line="180"/>
        <w:rPr>
          <w:u w:val="single"/>
        </w:rPr>
      </w:pPr>
      <w:r>
        <w:rPr>
          <w:u w:val="single"/>
        </w:rPr>
        <w:t>2</w:t>
        <w:tab/>
        <w:t>Snilloc's Cream Pie</w:t>
        <w:tab/>
        <w:tab/>
        <w:tab/>
        <w:t>Evo</w:t>
        <w:tab/>
        <w:tab/>
        <w:t>60L'</w:t>
        <w:tab/>
        <w:tab/>
        <w:t>1 T</w:t>
        <w:tab/>
        <w:tab/>
        <w:t>0</w:t>
        <w:tab/>
        <w:tab/>
        <w:t>1d3 dmg pie (no save)</w:t>
        <w:tab/>
        <w:tab/>
        <w:tab/>
        <w:tab/>
        <w:tab/>
        <w:tab/>
        <w:tab/>
        <w:t>FRA2</w:t>
      </w:r>
    </w:p>
    <w:p>
      <w:pPr>
        <w:pStyle w:val="Normal"/>
        <w:spacing w:lineRule="exact" w:line="180"/>
        <w:rPr/>
      </w:pPr>
      <w:r>
        <w:rPr/>
        <w:t>2</w:t>
        <w:tab/>
        <w:t>Snilloc's Snowball Swarm</w:t>
        <w:tab/>
        <w:tab/>
        <w:t>Evo</w:t>
        <w:tab/>
        <w:tab/>
        <w:t>30L'</w:t>
        <w:tab/>
        <w:tab/>
        <w:t>30' r</w:t>
        <w:tab/>
        <w:tab/>
        <w:t>0</w:t>
        <w:tab/>
        <w:tab/>
        <w:t>Ld3 dmg snow (save:½)</w:t>
        <w:tab/>
        <w:tab/>
        <w:tab/>
        <w:tab/>
        <w:tab/>
        <w:tab/>
        <w:t>FRA2</w:t>
      </w:r>
    </w:p>
    <w:p>
      <w:pPr>
        <w:pStyle w:val="Normal"/>
        <w:spacing w:lineRule="exact" w:line="180"/>
        <w:rPr/>
      </w:pPr>
      <w:r>
        <w:rPr/>
        <w:t>2</w:t>
        <w:tab/>
        <w:t>Thunderball</w:t>
        <w:tab/>
        <w:tab/>
        <w:tab/>
        <w:tab/>
        <w:tab/>
        <w:t>Evo</w:t>
        <w:tab/>
        <w:tab/>
        <w:tab/>
        <w:tab/>
        <w:tab/>
        <w:tab/>
        <w:tab/>
        <w:tab/>
        <w:t>(1d6+1 dmg ball, save or deaf)</w:t>
        <w:tab/>
        <w:tab/>
        <w:tab/>
        <w:tab/>
        <w:tab/>
        <w:t>South</w:t>
      </w:r>
    </w:p>
    <w:p>
      <w:pPr>
        <w:pStyle w:val="Normal"/>
        <w:spacing w:lineRule="exact" w:line="180"/>
        <w:rPr>
          <w:u w:val="single"/>
        </w:rPr>
      </w:pPr>
      <w:r>
        <w:rPr>
          <w:u w:val="single"/>
        </w:rPr>
        <w:t>2</w:t>
        <w:tab/>
        <w:t>Tumble</w:t>
        <w:tab/>
        <w:tab/>
        <w:tab/>
        <w:tab/>
        <w:tab/>
        <w:tab/>
        <w:t>Enc</w:t>
        <w:tab/>
        <w:tab/>
        <w:tab/>
        <w:tab/>
        <w:tab/>
        <w:tab/>
        <w:tab/>
        <w:tab/>
        <w:t>(Trip)</w:t>
        <w:tab/>
        <w:tab/>
        <w:tab/>
        <w:tab/>
        <w:tab/>
        <w:tab/>
        <w:tab/>
        <w:tab/>
        <w:tab/>
        <w:tab/>
        <w:t>South</w:t>
      </w:r>
    </w:p>
    <w:p>
      <w:pPr>
        <w:pStyle w:val="Normal"/>
        <w:spacing w:lineRule="exact" w:line="180"/>
        <w:rPr/>
      </w:pPr>
      <w:r>
        <w:rPr/>
        <w:t>2</w:t>
        <w:tab/>
        <w:t>Undead Mount</w:t>
        <w:tab/>
        <w:tab/>
        <w:tab/>
        <w:tab/>
        <w:t>Nec</w:t>
        <w:tab/>
        <w:tab/>
        <w:t>30'</w:t>
        <w:tab/>
        <w:tab/>
        <w:t>1 Cr</w:t>
        <w:tab/>
        <w:tab/>
        <w:t>2+L h</w:t>
        <w:tab/>
        <w:t>Animates a dead horse/mount, can carry 300 lbs.</w:t>
        <w:tab/>
        <w:t>FRA2</w:t>
      </w:r>
    </w:p>
    <w:p>
      <w:pPr>
        <w:pStyle w:val="Normal"/>
        <w:spacing w:lineRule="exact" w:line="180"/>
        <w:rPr/>
      </w:pPr>
      <w:r>
        <w:rPr/>
        <w:t>2</w:t>
        <w:tab/>
        <w:t>Speak with Dead</w:t>
        <w:tab/>
        <w:tab/>
        <w:tab/>
        <w:tab/>
        <w:t>Nec;Div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hay</w:t>
      </w:r>
    </w:p>
    <w:p>
      <w:pPr>
        <w:pStyle w:val="Normal"/>
        <w:spacing w:lineRule="exact" w:line="180"/>
        <w:rPr>
          <w:u w:val="single"/>
        </w:rPr>
      </w:pPr>
      <w:r>
        <w:rPr>
          <w:u w:val="single"/>
        </w:rPr>
        <w:t>2</w:t>
        <w:tab/>
        <w:t>Vocalize</w:t>
        <w:tab/>
        <w:tab/>
        <w:tab/>
        <w:tab/>
        <w:tab/>
        <w:tab/>
        <w:t>Alt</w:t>
        <w:tab/>
        <w:tab/>
        <w:t>Touch</w:t>
        <w:tab/>
        <w:t>1 Cr</w:t>
        <w:tab/>
        <w:tab/>
        <w:t>5 m</w:t>
        <w:tab/>
        <w:tab/>
        <w:t>Can cast spells without Verbal components</w:t>
        <w:tab/>
        <w:tab/>
        <w:t>FRA2</w:t>
      </w:r>
    </w:p>
    <w:p>
      <w:pPr>
        <w:pStyle w:val="Normal"/>
        <w:spacing w:lineRule="exact" w:line="180"/>
        <w:rPr/>
      </w:pPr>
      <w:r>
        <w:rPr/>
        <w:t>3</w:t>
        <w:tab/>
        <w:t>Assist</w:t>
        <w:tab/>
        <w:tab/>
        <w:tab/>
        <w:tab/>
        <w:tab/>
        <w:tab/>
        <w:t>Cnj</w:t>
        <w:tab/>
        <w:tab/>
        <w:tab/>
        <w:tab/>
        <w:tab/>
        <w:tab/>
        <w:tab/>
        <w:tab/>
        <w:t>(Aid)</w:t>
        <w:tab/>
        <w:tab/>
        <w:tab/>
        <w:tab/>
        <w:tab/>
        <w:tab/>
        <w:tab/>
        <w:tab/>
        <w:tab/>
        <w:tab/>
        <w:t>Thay</w:t>
      </w:r>
    </w:p>
    <w:p>
      <w:pPr>
        <w:pStyle w:val="Normal"/>
        <w:spacing w:lineRule="exact" w:line="180"/>
        <w:rPr/>
      </w:pPr>
      <w:r>
        <w:rPr/>
        <w:t>3</w:t>
        <w:tab/>
        <w:t>Blacklight</w:t>
        <w:tab/>
        <w:tab/>
        <w:tab/>
        <w:tab/>
        <w:tab/>
        <w:t>Alt</w:t>
        <w:tab/>
        <w:tab/>
        <w:t>30L'</w:t>
        <w:tab/>
        <w:tab/>
        <w:t>20' r</w:t>
        <w:tab/>
        <w:tab/>
        <w:t>L m</w:t>
        <w:tab/>
        <w:tab/>
        <w:t>Magical darkness; save each round or effected</w:t>
        <w:tab/>
        <w:t>FRA2</w:t>
      </w:r>
    </w:p>
    <w:p>
      <w:pPr>
        <w:pStyle w:val="Normal"/>
        <w:spacing w:lineRule="exact" w:line="180"/>
        <w:rPr>
          <w:u w:val="single"/>
        </w:rPr>
      </w:pPr>
      <w:r>
        <w:rPr>
          <w:u w:val="single"/>
        </w:rPr>
        <w:t>3</w:t>
        <w:tab/>
        <w:t>Chant</w:t>
        <w:tab/>
        <w:tab/>
        <w:tab/>
        <w:tab/>
        <w:tab/>
        <w:tab/>
        <w:t>Enc</w:t>
        <w:tab/>
        <w:tab/>
        <w:tab/>
        <w:tab/>
        <w:tab/>
        <w:tab/>
        <w:tab/>
        <w:tab/>
        <w:t>As Priest spell</w:t>
        <w:tab/>
        <w:tab/>
        <w:tab/>
        <w:tab/>
        <w:tab/>
        <w:tab/>
        <w:tab/>
        <w:tab/>
        <w:t>Thay</w:t>
      </w:r>
    </w:p>
    <w:p>
      <w:pPr>
        <w:pStyle w:val="Normal"/>
        <w:spacing w:lineRule="exact" w:line="180"/>
        <w:rPr/>
      </w:pPr>
      <w:r>
        <w:rPr/>
        <w:t>3</w:t>
        <w:tab/>
        <w:t>Charm Undead</w:t>
        <w:tab/>
        <w:tab/>
        <w:tab/>
        <w:tab/>
        <w:t>En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hay</w:t>
      </w:r>
    </w:p>
    <w:p>
      <w:pPr>
        <w:pStyle w:val="Normal"/>
        <w:spacing w:lineRule="exact" w:line="180"/>
        <w:rPr/>
      </w:pPr>
      <w:r>
        <w:rPr/>
        <w:t>3</w:t>
        <w:tab/>
        <w:t>Detect Charm</w:t>
        <w:tab/>
        <w:tab/>
        <w:tab/>
        <w:tab/>
        <w:t>Div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hay</w:t>
      </w:r>
    </w:p>
    <w:p>
      <w:pPr>
        <w:pStyle w:val="Normal"/>
        <w:spacing w:lineRule="exact" w:line="180"/>
        <w:rPr>
          <w:u w:val="single"/>
        </w:rPr>
      </w:pPr>
      <w:r>
        <w:rPr>
          <w:u w:val="single"/>
        </w:rPr>
        <w:t>3</w:t>
        <w:tab/>
        <w:t>Dire Charm</w:t>
        <w:tab/>
        <w:tab/>
        <w:tab/>
        <w:tab/>
        <w:tab/>
        <w:t>Enc</w:t>
        <w:tab/>
        <w:tab/>
        <w:t>360'</w:t>
        <w:tab/>
        <w:tab/>
        <w:t>1 Cr</w:t>
        <w:tab/>
        <w:tab/>
        <w:t>4+L r</w:t>
        <w:tab/>
        <w:t>Target is charmed and berserked (save)</w:t>
        <w:tab/>
        <w:tab/>
        <w:tab/>
        <w:t>FRA2</w:t>
      </w:r>
    </w:p>
    <w:p>
      <w:pPr>
        <w:pStyle w:val="Normal"/>
        <w:spacing w:lineRule="exact" w:line="180"/>
        <w:rPr/>
      </w:pPr>
      <w:r>
        <w:rPr/>
        <w:t>3</w:t>
        <w:tab/>
        <w:t>Dispel Silence</w:t>
        <w:tab/>
        <w:tab/>
        <w:tab/>
        <w:tab/>
        <w:t>Abj;Alt</w:t>
        <w:tab/>
        <w:t>0</w:t>
        <w:tab/>
        <w:tab/>
        <w:t>10L' r</w:t>
        <w:tab/>
        <w:t>L m</w:t>
        <w:tab/>
        <w:tab/>
        <w:t>Dispels silence</w:t>
        <w:tab/>
        <w:tab/>
        <w:tab/>
        <w:tab/>
        <w:tab/>
        <w:tab/>
        <w:tab/>
        <w:tab/>
        <w:t>FRA2</w:t>
      </w:r>
    </w:p>
    <w:p>
      <w:pPr>
        <w:pStyle w:val="Normal"/>
        <w:spacing w:lineRule="exact" w:line="180"/>
        <w:rPr/>
      </w:pPr>
      <w:r>
        <w:rPr/>
        <w:t>3</w:t>
        <w:tab/>
        <w:t>Find Traps</w:t>
        <w:tab/>
        <w:tab/>
        <w:tab/>
        <w:tab/>
        <w:tab/>
        <w:t>Div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hay</w:t>
      </w:r>
    </w:p>
    <w:p>
      <w:pPr>
        <w:pStyle w:val="Normal"/>
        <w:spacing w:lineRule="exact" w:line="180"/>
        <w:rPr>
          <w:u w:val="single"/>
        </w:rPr>
      </w:pPr>
      <w:r>
        <w:rPr>
          <w:u w:val="single"/>
        </w:rPr>
        <w:t>3</w:t>
        <w:tab/>
        <w:t>Fire Gate</w:t>
        <w:tab/>
        <w:tab/>
        <w:tab/>
        <w:tab/>
        <w:tab/>
        <w:t>Alt</w:t>
        <w:tab/>
        <w:tab/>
        <w:t>0</w:t>
        <w:tab/>
        <w:tab/>
        <w:t>Caster</w:t>
        <w:tab/>
        <w:t>0</w:t>
        <w:tab/>
        <w:tab/>
        <w:t>Dimension Door from one fire to another</w:t>
        <w:tab/>
        <w:tab/>
        <w:tab/>
        <w:t>Thay</w:t>
      </w:r>
    </w:p>
    <w:p>
      <w:pPr>
        <w:pStyle w:val="Normal"/>
        <w:spacing w:lineRule="exact" w:line="180"/>
        <w:rPr/>
      </w:pPr>
      <w:r>
        <w:rPr/>
        <w:t>3</w:t>
        <w:tab/>
        <w:t>Foothold</w:t>
        <w:tab/>
        <w:tab/>
        <w:tab/>
        <w:tab/>
        <w:tab/>
        <w:tab/>
        <w:t>Al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outh</w:t>
      </w:r>
    </w:p>
    <w:p>
      <w:pPr>
        <w:pStyle w:val="Normal"/>
        <w:spacing w:lineRule="exact" w:line="180"/>
        <w:rPr/>
      </w:pPr>
      <w:r>
        <w:rPr/>
        <w:t>3</w:t>
        <w:tab/>
        <w:t>Ghost Armor</w:t>
        <w:tab/>
        <w:tab/>
        <w:tab/>
        <w:tab/>
        <w:tab/>
        <w:t>Cnj;Abj</w:t>
        <w:tab/>
        <w:t>Touch</w:t>
        <w:tab/>
        <w:t>1 Cr</w:t>
        <w:tab/>
        <w:tab/>
        <w:t>L m</w:t>
        <w:tab/>
        <w:tab/>
        <w:t>AT +7 source</w:t>
        <w:tab/>
        <w:tab/>
        <w:tab/>
        <w:tab/>
        <w:tab/>
        <w:tab/>
        <w:tab/>
        <w:tab/>
        <w:tab/>
        <w:t>FRA2</w:t>
      </w:r>
    </w:p>
    <w:p>
      <w:pPr>
        <w:pStyle w:val="Normal"/>
        <w:spacing w:lineRule="exact" w:line="180"/>
        <w:rPr>
          <w:u w:val="single"/>
        </w:rPr>
      </w:pPr>
      <w:r>
        <w:rPr>
          <w:u w:val="single"/>
        </w:rPr>
        <w:t>3</w:t>
        <w:tab/>
        <w:t>Hold Vapor</w:t>
        <w:tab/>
        <w:tab/>
        <w:tab/>
        <w:tab/>
        <w:tab/>
        <w:t>Abj</w:t>
        <w:tab/>
        <w:tab/>
        <w:t>30L'</w:t>
        <w:tab/>
        <w:tab/>
        <w:t>10L' r</w:t>
        <w:tab/>
        <w:t>1 h</w:t>
        <w:tab/>
        <w:tab/>
        <w:t>Stops movement of cloud or vapor</w:t>
        <w:tab/>
        <w:tab/>
        <w:tab/>
        <w:tab/>
        <w:t>FRA2</w:t>
      </w:r>
    </w:p>
    <w:p>
      <w:pPr>
        <w:pStyle w:val="Normal"/>
        <w:spacing w:lineRule="exact" w:line="180"/>
        <w:rPr/>
      </w:pPr>
      <w:r>
        <w:rPr/>
        <w:t>3</w:t>
        <w:tab/>
        <w:t>Icelance</w:t>
        <w:tab/>
        <w:tab/>
        <w:tab/>
        <w:tab/>
        <w:tab/>
        <w:tab/>
        <w:t>Alt</w:t>
        <w:tab/>
        <w:tab/>
        <w:t>30L'</w:t>
        <w:tab/>
        <w:tab/>
        <w:t>1 Obj</w:t>
        <w:tab/>
        <w:t>0</w:t>
        <w:tab/>
        <w:tab/>
        <w:t>1 att at +4 TH: 5d6 dmg ice + stun 1d4 r (save)</w:t>
        <w:tab/>
        <w:t>FRA2</w:t>
      </w:r>
    </w:p>
    <w:p>
      <w:pPr>
        <w:pStyle w:val="Normal"/>
        <w:spacing w:lineRule="exact" w:line="180"/>
        <w:rPr/>
      </w:pPr>
      <w:r>
        <w:rPr/>
        <w:t>3</w:t>
        <w:tab/>
        <w:t>Laeral's Dancing Dweomer</w:t>
        <w:tab/>
        <w:tab/>
        <w:t>Ill</w:t>
        <w:tab/>
        <w:tab/>
        <w:t>30L'</w:t>
        <w:tab/>
        <w:tab/>
        <w:t>20' r</w:t>
        <w:tab/>
        <w:tab/>
        <w:t>L t</w:t>
        <w:tab/>
        <w:tab/>
        <w:t>Confuses Detect Magic effects</w:t>
        <w:tab/>
        <w:tab/>
        <w:tab/>
        <w:tab/>
        <w:tab/>
        <w:t>FRA2</w:t>
      </w:r>
    </w:p>
    <w:p>
      <w:pPr>
        <w:pStyle w:val="Normal"/>
        <w:spacing w:lineRule="exact" w:line="180"/>
        <w:rPr>
          <w:u w:val="single"/>
        </w:rPr>
      </w:pPr>
      <w:r>
        <w:rPr>
          <w:u w:val="single"/>
        </w:rPr>
        <w:t>3</w:t>
        <w:tab/>
        <w:t>Mummy Touch</w:t>
        <w:tab/>
        <w:tab/>
        <w:tab/>
        <w:tab/>
        <w:t>Nec</w:t>
        <w:tab/>
        <w:tab/>
        <w:t>Touch</w:t>
        <w:tab/>
        <w:t>1+ Cr</w:t>
        <w:tab/>
        <w:t>L r</w:t>
        <w:tab/>
        <w:tab/>
        <w:t>Mummy rot (caster is immune to Mummy rot)</w:t>
        <w:tab/>
        <w:tab/>
        <w:t>FRA2</w:t>
      </w:r>
    </w:p>
    <w:p>
      <w:pPr>
        <w:pStyle w:val="Normal"/>
        <w:spacing w:lineRule="exact" w:line="180"/>
        <w:rPr/>
      </w:pPr>
      <w:r>
        <w:rPr/>
        <w:t>3</w:t>
        <w:tab/>
        <w:t>Nchaser's Glowing Globe</w:t>
        <w:tab/>
        <w:tab/>
        <w:t>Alt</w:t>
        <w:tab/>
        <w:tab/>
        <w:t>Touch</w:t>
        <w:tab/>
        <w:t>60' r</w:t>
        <w:tab/>
        <w:tab/>
        <w:t>Perm</w:t>
        <w:tab/>
        <w:t>Continual Light; can be moved &amp; dimmed</w:t>
        <w:tab/>
        <w:tab/>
        <w:t>FRA2</w:t>
      </w:r>
    </w:p>
    <w:p>
      <w:pPr>
        <w:pStyle w:val="Normal"/>
        <w:spacing w:lineRule="exact" w:line="180"/>
        <w:rPr/>
      </w:pPr>
      <w:r>
        <w:rPr/>
        <w:t>3</w:t>
        <w:tab/>
        <w:t>Nightscar</w:t>
        <w:tab/>
        <w:tab/>
        <w:tab/>
        <w:tab/>
        <w:tab/>
        <w:t>Ill</w:t>
        <w:tab/>
        <w:tab/>
        <w:t>90'</w:t>
        <w:tab/>
        <w:tab/>
        <w:t>1 T</w:t>
        <w:tab/>
        <w:tab/>
        <w:t>L d</w:t>
        <w:tab/>
        <w:tab/>
        <w:t xml:space="preserve">Invisible mark (can be seen w/ Nightscar spell) </w:t>
        <w:tab/>
        <w:t>FRA2</w:t>
      </w:r>
    </w:p>
    <w:p>
      <w:pPr>
        <w:pStyle w:val="Normal"/>
        <w:spacing w:lineRule="exact" w:line="180"/>
        <w:rPr>
          <w:u w:val="single"/>
        </w:rPr>
      </w:pPr>
      <w:r>
        <w:rPr>
          <w:u w:val="single"/>
        </w:rPr>
        <w:t>3</w:t>
        <w:tab/>
        <w:t>Paralyze</w:t>
        <w:tab/>
        <w:tab/>
        <w:tab/>
        <w:tab/>
        <w:tab/>
        <w:tab/>
        <w:t>Nec</w:t>
        <w:tab/>
        <w:tab/>
        <w:t>Touch</w:t>
        <w:tab/>
        <w:t>1+ Cr</w:t>
        <w:tab/>
        <w:t>L r</w:t>
        <w:tab/>
        <w:tab/>
        <w:t>Paralysis 2d4 r (save)</w:t>
        <w:tab/>
        <w:tab/>
        <w:tab/>
        <w:tab/>
        <w:tab/>
        <w:tab/>
        <w:tab/>
        <w:t>FRA2</w:t>
      </w:r>
    </w:p>
    <w:p>
      <w:pPr>
        <w:pStyle w:val="Normal"/>
        <w:spacing w:lineRule="exact" w:line="180"/>
        <w:rPr/>
      </w:pPr>
      <w:r>
        <w:rPr/>
        <w:t>3</w:t>
        <w:tab/>
        <w:t>Pro. from All Lycanthropes</w:t>
        <w:tab/>
        <w:tab/>
        <w:t>Ab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hay</w:t>
      </w:r>
    </w:p>
    <w:p>
      <w:pPr>
        <w:pStyle w:val="Normal"/>
        <w:spacing w:lineRule="exact" w:line="180"/>
        <w:rPr/>
      </w:pPr>
      <w:r>
        <w:rPr/>
        <w:t>3</w:t>
        <w:tab/>
        <w:t>Pro. from Electricity</w:t>
        <w:tab/>
        <w:tab/>
        <w:tab/>
        <w:t>Ab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hay</w:t>
      </w:r>
    </w:p>
    <w:p>
      <w:pPr>
        <w:pStyle w:val="Normal"/>
        <w:spacing w:lineRule="exact" w:line="180"/>
        <w:rPr>
          <w:u w:val="single"/>
        </w:rPr>
      </w:pPr>
      <w:r>
        <w:rPr>
          <w:u w:val="single"/>
        </w:rPr>
        <w:t>3</w:t>
        <w:tab/>
        <w:t>Pro. from Illusions</w:t>
        <w:tab/>
        <w:tab/>
        <w:tab/>
        <w:t>Ab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hay</w:t>
      </w:r>
    </w:p>
    <w:p>
      <w:pPr>
        <w:pStyle w:val="Normal"/>
        <w:spacing w:lineRule="exact" w:line="180"/>
        <w:rPr/>
      </w:pPr>
      <w:r>
        <w:rPr/>
        <w:t>3</w:t>
        <w:tab/>
        <w:t>Pro. from Magic Weapons</w:t>
        <w:tab/>
        <w:tab/>
        <w:t>Ab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hay</w:t>
      </w:r>
    </w:p>
    <w:p>
      <w:pPr>
        <w:pStyle w:val="Normal"/>
        <w:spacing w:lineRule="exact" w:line="180"/>
        <w:rPr/>
      </w:pPr>
      <w:r>
        <w:rPr/>
        <w:t>3</w:t>
        <w:tab/>
        <w:t>Pro. from Paralyzation</w:t>
        <w:tab/>
        <w:tab/>
        <w:tab/>
        <w:t>Ab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hay</w:t>
      </w:r>
    </w:p>
    <w:p>
      <w:pPr>
        <w:pStyle w:val="Normal"/>
        <w:spacing w:lineRule="exact" w:line="180"/>
        <w:rPr>
          <w:u w:val="single"/>
        </w:rPr>
      </w:pPr>
      <w:r>
        <w:rPr>
          <w:u w:val="single"/>
        </w:rPr>
        <w:t>3</w:t>
        <w:tab/>
        <w:t>Pro. from Specific Undead</w:t>
        <w:tab/>
        <w:tab/>
        <w:t>Ab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hay</w:t>
      </w:r>
    </w:p>
    <w:p>
      <w:pPr>
        <w:pStyle w:val="Normal"/>
        <w:spacing w:lineRule="exact" w:line="180"/>
        <w:rPr/>
      </w:pPr>
      <w:r>
        <w:rPr/>
        <w:t>3</w:t>
        <w:tab/>
        <w:t>Pro. from Telekinesis</w:t>
        <w:tab/>
        <w:tab/>
        <w:tab/>
        <w:t>Ab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outh</w:t>
      </w:r>
    </w:p>
    <w:p>
      <w:pPr>
        <w:pStyle w:val="Normal"/>
        <w:spacing w:lineRule="exact" w:line="180"/>
        <w:rPr/>
      </w:pPr>
      <w:r>
        <w:rPr/>
        <w:t>3</w:t>
        <w:tab/>
        <w:t>Pro. from Water</w:t>
        <w:tab/>
        <w:tab/>
        <w:tab/>
        <w:tab/>
        <w:t>Ab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hay</w:t>
      </w:r>
    </w:p>
    <w:p>
      <w:pPr>
        <w:pStyle w:val="Normal"/>
        <w:spacing w:lineRule="exact" w:line="180"/>
        <w:rPr>
          <w:u w:val="single"/>
        </w:rPr>
      </w:pPr>
      <w:r>
        <w:rPr>
          <w:u w:val="single"/>
        </w:rPr>
        <w:t>3</w:t>
        <w:tab/>
        <w:t>Proof from Teleportation</w:t>
        <w:tab/>
        <w:tab/>
        <w:t>Abj</w:t>
        <w:tab/>
        <w:tab/>
        <w:t>0</w:t>
        <w:tab/>
        <w:tab/>
        <w:t>30L' r</w:t>
        <w:tab/>
        <w:t>2L h</w:t>
        <w:tab/>
        <w:tab/>
        <w:t>Cannot teleport/gate/dim door into or out of area</w:t>
        <w:tab/>
        <w:t>FRA2</w:t>
      </w:r>
    </w:p>
    <w:p>
      <w:pPr>
        <w:pStyle w:val="Normal"/>
        <w:spacing w:lineRule="exact" w:line="180"/>
        <w:rPr/>
      </w:pPr>
      <w:r>
        <w:rPr/>
        <w:t>3</w:t>
        <w:tab/>
        <w:t>Revenance</w:t>
        <w:tab/>
        <w:tab/>
        <w:tab/>
        <w:tab/>
        <w:tab/>
        <w:t>Nec</w:t>
        <w:tab/>
        <w:tab/>
        <w:t>Touch</w:t>
        <w:tab/>
        <w:t>L Cr</w:t>
        <w:tab/>
        <w:tab/>
        <w:t>1 d</w:t>
        <w:tab/>
        <w:tab/>
        <w:t>Immune to turning for one turn attempt</w:t>
        <w:tab/>
        <w:tab/>
        <w:tab/>
        <w:t>FRA2</w:t>
      </w:r>
    </w:p>
    <w:p>
      <w:pPr>
        <w:pStyle w:val="Normal"/>
        <w:spacing w:lineRule="exact" w:line="180"/>
        <w:rPr/>
      </w:pPr>
      <w:r>
        <w:rPr/>
        <w:t>3</w:t>
        <w:tab/>
        <w:t>Skull Watch</w:t>
        <w:tab/>
        <w:tab/>
        <w:tab/>
        <w:tab/>
        <w:tab/>
        <w:t>Nec</w:t>
        <w:tab/>
        <w:tab/>
        <w:t>Touch</w:t>
        <w:tab/>
        <w:t>1800sq'</w:t>
        <w:tab/>
        <w:t>1+L t</w:t>
        <w:tab/>
        <w:t>Alarm that shrieks (can be heard ¼ mile away)</w:t>
        <w:tab/>
        <w:t>FRA2</w:t>
      </w:r>
    </w:p>
    <w:p>
      <w:pPr>
        <w:pStyle w:val="Normal"/>
        <w:spacing w:lineRule="exact" w:line="180"/>
        <w:rPr>
          <w:u w:val="single"/>
        </w:rPr>
      </w:pPr>
      <w:r>
        <w:rPr>
          <w:u w:val="single"/>
        </w:rPr>
        <w:t>3</w:t>
        <w:tab/>
        <w:t>Speak with Dead</w:t>
        <w:tab/>
        <w:tab/>
        <w:tab/>
        <w:tab/>
        <w:t>Div;Ne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hay</w:t>
      </w:r>
    </w:p>
    <w:p>
      <w:pPr>
        <w:pStyle w:val="Normal"/>
        <w:spacing w:lineRule="exact" w:line="180"/>
        <w:rPr/>
      </w:pPr>
      <w:r>
        <w:rPr/>
        <w:t>3</w:t>
        <w:tab/>
        <w:t>Target</w:t>
        <w:tab/>
        <w:tab/>
        <w:tab/>
        <w:tab/>
        <w:tab/>
        <w:tab/>
        <w:t>Alt</w:t>
        <w:tab/>
        <w:tab/>
        <w:tab/>
        <w:tab/>
        <w:tab/>
        <w:tab/>
        <w:tab/>
        <w:tab/>
        <w:t>(all others get +2/+2 TH/dmg vs. target)</w:t>
        <w:tab/>
        <w:tab/>
        <w:tab/>
        <w:t>South</w:t>
      </w:r>
    </w:p>
    <w:p>
      <w:pPr>
        <w:pStyle w:val="Normal"/>
        <w:spacing w:lineRule="exact" w:line="180"/>
        <w:rPr/>
      </w:pPr>
      <w:r>
        <w:rPr/>
        <w:t>3</w:t>
        <w:tab/>
        <w:t>Ward Against Undead</w:t>
        <w:tab/>
        <w:tab/>
        <w:tab/>
        <w:t>Abj;Nec</w:t>
        <w:tab/>
        <w:t>0</w:t>
        <w:tab/>
        <w:tab/>
        <w:t>10L'</w:t>
        <w:tab/>
        <w:tab/>
        <w:t>L m</w:t>
        <w:tab/>
        <w:tab/>
        <w:t>Undead must save to enter area</w:t>
        <w:tab/>
        <w:tab/>
        <w:tab/>
        <w:tab/>
        <w:t>FRA2</w:t>
      </w:r>
    </w:p>
    <w:p>
      <w:pPr>
        <w:pStyle w:val="Normal"/>
        <w:spacing w:lineRule="exact" w:line="180"/>
        <w:rPr>
          <w:u w:val="single"/>
        </w:rPr>
      </w:pPr>
      <w:r>
        <w:rPr>
          <w:u w:val="single"/>
        </w:rPr>
        <w:t>3</w:t>
        <w:tab/>
        <w:t>Waves of Weariness</w:t>
        <w:tab/>
        <w:tab/>
        <w:tab/>
        <w:t>Enc</w:t>
        <w:tab/>
        <w:tab/>
        <w:t>120'</w:t>
        <w:tab/>
        <w:tab/>
        <w:t>1 Cr</w:t>
        <w:tab/>
        <w:tab/>
        <w:t>1 r</w:t>
        <w:tab/>
        <w:tab/>
        <w:t>Unconscious (save)</w:t>
        <w:tab/>
        <w:tab/>
        <w:tab/>
        <w:tab/>
        <w:tab/>
        <w:tab/>
        <w:tab/>
        <w:t>FRA2</w:t>
      </w:r>
    </w:p>
    <w:p>
      <w:pPr>
        <w:pStyle w:val="Normal"/>
        <w:rPr/>
      </w:pPr>
      <w:r>
        <w:rPr/>
        <w:t>3</w:t>
        <w:tab/>
        <w:t>Witchweed</w:t>
        <w:tab/>
        <w:tab/>
        <w:tab/>
        <w:tab/>
        <w:tab/>
        <w:t>Evo</w:t>
        <w:tab/>
        <w:tab/>
        <w:tab/>
        <w:tab/>
        <w:tab/>
        <w:tab/>
        <w:tab/>
        <w:tab/>
        <w:t>(area: cannot vocalize spells, 2 dmg/r)</w:t>
        <w:tab/>
        <w:tab/>
        <w:tab/>
        <w:t>South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[S1.0] Wizard Spells, Level 0  (Cantrip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#</w:t>
        <w:tab/>
        <w:t>Name</w:t>
        <w:tab/>
        <w:tab/>
        <w:tab/>
        <w:tab/>
        <w:tab/>
        <w:tab/>
        <w:t>School</w:t>
        <w:tab/>
        <w:t>Range</w:t>
        <w:tab/>
        <w:t>Area</w:t>
        <w:tab/>
        <w:t>Dur.</w:t>
        <w:tab/>
        <w:t>Effect/Notes</w:t>
        <w:tab/>
        <w:tab/>
        <w:tab/>
        <w:tab/>
        <w:tab/>
        <w:tab/>
        <w:tab/>
        <w:tab/>
        <w:t xml:space="preserve">     Source</w:t>
      </w:r>
    </w:p>
    <w:p>
      <w:pPr>
        <w:pStyle w:val="Normal"/>
        <w:rPr/>
      </w:pPr>
      <w:r>
        <w:rPr/>
        <w:t>1</w:t>
      </w:r>
      <w:r>
        <w:rPr>
          <w:b/>
        </w:rPr>
        <w:tab/>
      </w:r>
      <w:r>
        <w:rPr/>
        <w:t>Arcane Mark</w:t>
        <w:tab/>
        <w:tab/>
        <w:tab/>
        <w:tab/>
        <w:tab/>
        <w:t>Meta</w:t>
        <w:tab/>
        <w:t>Touch</w:t>
        <w:tab/>
        <w:t>¼' r</w:t>
        <w:tab/>
        <w:tab/>
        <w:t>Perm</w:t>
        <w:tab/>
        <w:t>Place magical writings in area</w:t>
        <w:tab/>
        <w:tab/>
        <w:tab/>
        <w:tab/>
        <w:tab/>
        <w:t>PH3</w:t>
      </w:r>
    </w:p>
    <w:p>
      <w:pPr>
        <w:pStyle w:val="Normal"/>
        <w:rPr/>
      </w:pPr>
      <w:r>
        <w:rPr/>
        <w:t>2</w:t>
        <w:tab/>
        <w:t>Bee</w:t>
        <w:tab/>
        <w:tab/>
        <w:tab/>
        <w:tab/>
        <w:tab/>
        <w:tab/>
        <w:tab/>
        <w:t>Cnj</w:t>
        <w:tab/>
        <w:tab/>
        <w:t>10'</w:t>
        <w:tab/>
        <w:tab/>
        <w:t>1 Cr</w:t>
        <w:tab/>
        <w:tab/>
        <w:t>0</w:t>
        <w:tab/>
        <w:tab/>
        <w:t>Honeybee appears; 90% likely to sting someone</w:t>
        <w:tab/>
        <w:t>UA1</w:t>
      </w:r>
    </w:p>
    <w:p>
      <w:pPr>
        <w:pStyle w:val="Normal"/>
        <w:rPr>
          <w:u w:val="single"/>
        </w:rPr>
      </w:pPr>
      <w:r>
        <w:rPr>
          <w:u w:val="single"/>
        </w:rPr>
        <w:t>3</w:t>
        <w:tab/>
        <w:t>Belch</w:t>
        <w:tab/>
        <w:tab/>
        <w:tab/>
        <w:tab/>
        <w:tab/>
        <w:tab/>
        <w:t>Evo</w:t>
        <w:tab/>
        <w:tab/>
        <w:t>10'</w:t>
        <w:tab/>
        <w:tab/>
        <w:t>1 Cr</w:t>
        <w:tab/>
        <w:tab/>
        <w:t>1 s</w:t>
        <w:tab/>
        <w:tab/>
        <w:t>Target belches</w:t>
        <w:tab/>
        <w:tab/>
        <w:tab/>
        <w:tab/>
        <w:tab/>
        <w:tab/>
        <w:tab/>
        <w:tab/>
        <w:t>UA1</w:t>
      </w:r>
    </w:p>
    <w:p>
      <w:pPr>
        <w:pStyle w:val="Normal"/>
        <w:rPr/>
      </w:pPr>
      <w:r>
        <w:rPr/>
        <w:t>4</w:t>
        <w:tab/>
        <w:t>Blink (cantrip)</w:t>
        <w:tab/>
        <w:tab/>
        <w:tab/>
        <w:tab/>
        <w:t>Evo</w:t>
        <w:tab/>
        <w:tab/>
        <w:t>10'</w:t>
        <w:tab/>
        <w:tab/>
        <w:t>1 Cr</w:t>
        <w:tab/>
        <w:tab/>
        <w:t>1 s</w:t>
        <w:tab/>
        <w:tab/>
        <w:t>Target blinks its eyes</w:t>
        <w:tab/>
        <w:tab/>
        <w:tab/>
        <w:tab/>
        <w:tab/>
        <w:tab/>
        <w:tab/>
        <w:t>UA1</w:t>
      </w:r>
    </w:p>
    <w:p>
      <w:pPr>
        <w:pStyle w:val="Normal"/>
        <w:rPr/>
      </w:pPr>
      <w:r>
        <w:rPr/>
        <w:t>5</w:t>
        <w:tab/>
        <w:t>Bluelight</w:t>
        <w:tab/>
        <w:tab/>
        <w:tab/>
        <w:tab/>
        <w:tab/>
        <w:tab/>
        <w:t>Cnj</w:t>
        <w:tab/>
        <w:tab/>
        <w:t>10'</w:t>
        <w:tab/>
        <w:tab/>
        <w:t>¼' r</w:t>
        <w:tab/>
        <w:tab/>
        <w:t>Conc</w:t>
        <w:tab/>
        <w:t>5' radius dim light</w:t>
        <w:tab/>
        <w:tab/>
        <w:tab/>
        <w:tab/>
        <w:tab/>
        <w:tab/>
        <w:tab/>
        <w:tab/>
        <w:t>UA1</w:t>
      </w:r>
    </w:p>
    <w:p>
      <w:pPr>
        <w:pStyle w:val="Normal"/>
        <w:rPr>
          <w:u w:val="single"/>
        </w:rPr>
      </w:pPr>
      <w:r>
        <w:rPr>
          <w:u w:val="single"/>
        </w:rPr>
        <w:t>6</w:t>
        <w:tab/>
        <w:t>Bug</w:t>
        <w:tab/>
        <w:tab/>
        <w:tab/>
        <w:tab/>
        <w:tab/>
        <w:tab/>
        <w:tab/>
        <w:t>Cnj</w:t>
        <w:tab/>
        <w:tab/>
        <w:t>10'</w:t>
        <w:tab/>
        <w:tab/>
        <w:t>1 Cr</w:t>
        <w:tab/>
        <w:tab/>
        <w:t>0</w:t>
        <w:tab/>
        <w:tab/>
        <w:t>Insect appears; Pinches if appears on someone</w:t>
        <w:tab/>
        <w:t>UA1</w:t>
      </w:r>
    </w:p>
    <w:p>
      <w:pPr>
        <w:pStyle w:val="Normal"/>
        <w:rPr/>
      </w:pPr>
      <w:r>
        <w:rPr/>
        <w:t>7</w:t>
        <w:tab/>
        <w:t>Change</w:t>
        <w:tab/>
        <w:tab/>
        <w:tab/>
        <w:tab/>
        <w:tab/>
        <w:tab/>
        <w:t>Alt</w:t>
        <w:tab/>
        <w:tab/>
        <w:t>10'</w:t>
        <w:tab/>
        <w:tab/>
        <w:t>1 T</w:t>
        <w:tab/>
        <w:tab/>
        <w:t>1 t</w:t>
        <w:tab/>
        <w:tab/>
        <w:t>Turns one animal/plant into another (similar)</w:t>
        <w:tab/>
        <w:tab/>
        <w:t>UA1</w:t>
      </w:r>
    </w:p>
    <w:p>
      <w:pPr>
        <w:pStyle w:val="Normal"/>
        <w:rPr/>
      </w:pPr>
      <w:r>
        <w:rPr/>
        <w:t>8</w:t>
        <w:tab/>
        <w:t>Chill</w:t>
        <w:tab/>
        <w:tab/>
        <w:tab/>
        <w:tab/>
        <w:tab/>
        <w:tab/>
        <w:tab/>
        <w:t>Evo</w:t>
        <w:tab/>
        <w:tab/>
        <w:t>10'</w:t>
        <w:tab/>
        <w:tab/>
        <w:t>1 T</w:t>
        <w:tab/>
        <w:tab/>
        <w:t>0</w:t>
        <w:tab/>
        <w:tab/>
        <w:t>Chills one target -40</w:t>
      </w:r>
      <w:r>
        <w:rPr>
          <w:rFonts w:eastAsia="Symbol" w:cs="Symbol" w:ascii="Symbol" w:hAnsi="Symbol"/>
        </w:rPr>
        <w:t></w:t>
      </w:r>
      <w:r>
        <w:rPr/>
        <w:t xml:space="preserve"> C</w:t>
        <w:tab/>
        <w:tab/>
        <w:tab/>
        <w:tab/>
        <w:tab/>
        <w:tab/>
        <w:t>UA1</w:t>
      </w:r>
    </w:p>
    <w:p>
      <w:pPr>
        <w:pStyle w:val="Normal"/>
        <w:rPr>
          <w:u w:val="single"/>
        </w:rPr>
      </w:pPr>
      <w:r>
        <w:rPr>
          <w:u w:val="single"/>
        </w:rPr>
        <w:t>9</w:t>
        <w:tab/>
        <w:t>Clean</w:t>
        <w:tab/>
        <w:tab/>
        <w:tab/>
        <w:tab/>
        <w:tab/>
        <w:tab/>
        <w:t>Abj</w:t>
        <w:tab/>
        <w:tab/>
        <w:t>10'</w:t>
        <w:tab/>
        <w:tab/>
        <w:t>36 sq.'</w:t>
        <w:tab/>
        <w:t>0</w:t>
        <w:tab/>
        <w:tab/>
        <w:t>Cleans one area</w:t>
        <w:tab/>
        <w:tab/>
        <w:tab/>
        <w:tab/>
        <w:tab/>
        <w:tab/>
        <w:tab/>
        <w:tab/>
        <w:t>UA1</w:t>
      </w:r>
    </w:p>
    <w:p>
      <w:pPr>
        <w:pStyle w:val="Normal"/>
        <w:rPr/>
      </w:pPr>
      <w:r>
        <w:rPr/>
        <w:t>10</w:t>
        <w:tab/>
        <w:t>Color</w:t>
        <w:tab/>
        <w:tab/>
        <w:tab/>
        <w:tab/>
        <w:tab/>
        <w:tab/>
        <w:t>Evo</w:t>
        <w:tab/>
        <w:tab/>
        <w:t>10'</w:t>
        <w:tab/>
        <w:tab/>
        <w:t>1 T</w:t>
        <w:tab/>
        <w:tab/>
        <w:t>1 mon</w:t>
        <w:tab/>
        <w:t>Colors one target</w:t>
        <w:tab/>
        <w:tab/>
        <w:tab/>
        <w:tab/>
        <w:tab/>
        <w:tab/>
        <w:tab/>
        <w:tab/>
        <w:t>UA1</w:t>
      </w:r>
    </w:p>
    <w:p>
      <w:pPr>
        <w:pStyle w:val="Normal"/>
        <w:rPr/>
      </w:pPr>
      <w:r>
        <w:rPr/>
        <w:t>11</w:t>
        <w:tab/>
        <w:t>Colored Lights</w:t>
        <w:tab/>
        <w:tab/>
        <w:tab/>
        <w:tab/>
        <w:t>Alt,Ill</w:t>
        <w:tab/>
        <w:t>10'</w:t>
        <w:tab/>
        <w:tab/>
        <w:t>1-4 T</w:t>
        <w:tab/>
        <w:t>Conc</w:t>
        <w:tab/>
        <w:t>One 12", two 6", three 4", or four 3" dim lights</w:t>
        <w:tab/>
        <w:t>UA1</w:t>
      </w:r>
    </w:p>
    <w:p>
      <w:pPr>
        <w:pStyle w:val="Normal"/>
        <w:rPr>
          <w:u w:val="single"/>
        </w:rPr>
      </w:pPr>
      <w:r>
        <w:rPr>
          <w:u w:val="single"/>
        </w:rPr>
        <w:t>12</w:t>
        <w:tab/>
        <w:t>Cough</w:t>
        <w:tab/>
        <w:tab/>
        <w:tab/>
        <w:tab/>
        <w:tab/>
        <w:tab/>
        <w:t>Evo</w:t>
        <w:tab/>
        <w:tab/>
        <w:t>10'</w:t>
        <w:tab/>
        <w:tab/>
        <w:t>1 Cr</w:t>
        <w:tab/>
        <w:tab/>
        <w:t>3 s</w:t>
        <w:tab/>
        <w:tab/>
        <w:t>Target coughs</w:t>
        <w:tab/>
        <w:tab/>
        <w:tab/>
        <w:tab/>
        <w:tab/>
        <w:tab/>
        <w:tab/>
        <w:tab/>
        <w:t>UA1</w:t>
      </w:r>
    </w:p>
    <w:p>
      <w:pPr>
        <w:pStyle w:val="Normal"/>
        <w:rPr/>
      </w:pPr>
      <w:r>
        <w:rPr/>
        <w:t>13</w:t>
        <w:tab/>
        <w:t>Creak</w:t>
        <w:tab/>
        <w:tab/>
        <w:tab/>
        <w:tab/>
        <w:tab/>
        <w:tab/>
        <w:t>Evo</w:t>
        <w:tab/>
        <w:tab/>
        <w:t>10'</w:t>
        <w:tab/>
        <w:tab/>
        <w:t>-</w:t>
        <w:tab/>
        <w:tab/>
        <w:t>1 s</w:t>
        <w:tab/>
        <w:tab/>
        <w:t>Creaking sound (like rusty door hinges)</w:t>
        <w:tab/>
        <w:tab/>
        <w:tab/>
        <w:t>UA1</w:t>
      </w:r>
    </w:p>
    <w:p>
      <w:pPr>
        <w:pStyle w:val="Normal"/>
        <w:rPr/>
      </w:pPr>
      <w:r>
        <w:rPr/>
        <w:t>14</w:t>
        <w:tab/>
        <w:t>Curdle</w:t>
        <w:tab/>
        <w:tab/>
        <w:tab/>
        <w:tab/>
        <w:tab/>
        <w:tab/>
        <w:t>Enc</w:t>
        <w:tab/>
        <w:tab/>
        <w:t>10'</w:t>
        <w:tab/>
        <w:tab/>
        <w:t>1 Obj</w:t>
        <w:tab/>
        <w:t>0</w:t>
        <w:tab/>
        <w:tab/>
        <w:t>Hastens spoilage or wilting</w:t>
        <w:tab/>
        <w:tab/>
        <w:tab/>
        <w:tab/>
        <w:tab/>
        <w:tab/>
        <w:t>UA1</w:t>
      </w:r>
    </w:p>
    <w:p>
      <w:pPr>
        <w:pStyle w:val="Normal"/>
        <w:rPr>
          <w:u w:val="single"/>
        </w:rPr>
      </w:pPr>
      <w:r>
        <w:rPr>
          <w:u w:val="single"/>
        </w:rPr>
        <w:t>15</w:t>
        <w:tab/>
        <w:t>Dampen</w:t>
        <w:tab/>
        <w:tab/>
        <w:tab/>
        <w:tab/>
        <w:tab/>
        <w:tab/>
        <w:t>Evo</w:t>
        <w:tab/>
        <w:tab/>
        <w:t>10'</w:t>
        <w:tab/>
        <w:tab/>
        <w:t>27 cu.'</w:t>
        <w:tab/>
        <w:t>0</w:t>
        <w:tab/>
        <w:tab/>
        <w:t>Dampens one area</w:t>
        <w:tab/>
        <w:tab/>
        <w:tab/>
        <w:tab/>
        <w:tab/>
        <w:tab/>
        <w:tab/>
        <w:t>UA1</w:t>
      </w:r>
    </w:p>
    <w:p>
      <w:pPr>
        <w:pStyle w:val="Normal"/>
        <w:rPr/>
      </w:pPr>
      <w:r>
        <w:rPr/>
        <w:t>16</w:t>
        <w:tab/>
        <w:t>Dancing Lights (cantrip)</w:t>
        <w:tab/>
        <w:tab/>
        <w:t>Ill</w:t>
        <w:tab/>
        <w:tab/>
        <w:t>90+10L'</w:t>
        <w:tab/>
        <w:t>10' r</w:t>
        <w:tab/>
        <w:tab/>
        <w:t>1 m</w:t>
        <w:tab/>
        <w:tab/>
        <w:t>1-4 illusionary lights, you can move them around</w:t>
        <w:tab/>
        <w:t>PH3</w:t>
      </w:r>
    </w:p>
    <w:p>
      <w:pPr>
        <w:pStyle w:val="Normal"/>
        <w:rPr/>
      </w:pPr>
      <w:r>
        <w:rPr/>
        <w:t>17</w:t>
        <w:tab/>
        <w:t>Daze</w:t>
        <w:tab/>
        <w:tab/>
        <w:tab/>
        <w:tab/>
        <w:tab/>
        <w:tab/>
        <w:t>Enc</w:t>
        <w:tab/>
        <w:tab/>
        <w:t>22+3L'</w:t>
        <w:tab/>
        <w:t>1 Cr</w:t>
        <w:tab/>
        <w:tab/>
        <w:t>1 s</w:t>
        <w:tab/>
        <w:tab/>
        <w:t>Target makes no actions next segment (save)</w:t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18</w:t>
        <w:tab/>
        <w:t>Detect Magic (cantrip)</w:t>
        <w:tab/>
        <w:tab/>
        <w:tab/>
        <w:t>Meta</w:t>
        <w:tab/>
        <w:t>0</w:t>
        <w:tab/>
        <w:tab/>
        <w:t>Caster</w:t>
        <w:tab/>
        <w:t>Conc</w:t>
        <w:tab/>
        <w:t>Detect magic (type/power require 1r to get) 60'</w:t>
        <w:tab/>
        <w:t>PH3</w:t>
      </w:r>
    </w:p>
    <w:p>
      <w:pPr>
        <w:pStyle w:val="Normal"/>
        <w:rPr/>
      </w:pPr>
      <w:r>
        <w:rPr/>
        <w:t>19</w:t>
        <w:tab/>
        <w:t>Detect Poison</w:t>
        <w:tab/>
        <w:tab/>
        <w:tab/>
        <w:tab/>
        <w:t>Div</w:t>
        <w:tab/>
        <w:tab/>
        <w:t>0</w:t>
        <w:tab/>
        <w:tab/>
        <w:t>Caster</w:t>
        <w:tab/>
        <w:t>0</w:t>
        <w:tab/>
        <w:tab/>
        <w:t>Detect poisons within 22+3L' r</w:t>
        <w:tab/>
        <w:tab/>
        <w:tab/>
        <w:tab/>
        <w:tab/>
        <w:t>PH3</w:t>
      </w:r>
    </w:p>
    <w:p>
      <w:pPr>
        <w:pStyle w:val="Normal"/>
        <w:rPr/>
      </w:pPr>
      <w:r>
        <w:rPr/>
        <w:t>20</w:t>
        <w:tab/>
        <w:t>Detect Radiation</w:t>
        <w:tab/>
        <w:tab/>
        <w:tab/>
        <w:tab/>
        <w:t>Div</w:t>
        <w:tab/>
        <w:tab/>
        <w:t>0</w:t>
        <w:tab/>
        <w:tab/>
        <w:t>Caster</w:t>
        <w:tab/>
        <w:t>1 t</w:t>
        <w:tab/>
        <w:tab/>
        <w:t>Detect radiation (incl. RS rating) 30'</w:t>
        <w:tab/>
        <w:tab/>
        <w:tab/>
        <w:tab/>
        <w:t>DM</w:t>
      </w:r>
    </w:p>
    <w:p>
      <w:pPr>
        <w:pStyle w:val="Normal"/>
        <w:rPr>
          <w:u w:val="single"/>
        </w:rPr>
      </w:pPr>
      <w:r>
        <w:rPr>
          <w:u w:val="single"/>
        </w:rPr>
        <w:t>21</w:t>
        <w:tab/>
        <w:t>Dim</w:t>
        <w:tab/>
        <w:tab/>
        <w:tab/>
        <w:tab/>
        <w:tab/>
        <w:tab/>
        <w:tab/>
        <w:t>Alt,Ill</w:t>
        <w:tab/>
        <w:t>10'</w:t>
        <w:tab/>
        <w:tab/>
        <w:t>1 T</w:t>
        <w:tab/>
        <w:tab/>
        <w:t>1 r</w:t>
        <w:tab/>
        <w:tab/>
        <w:t>Light source sheds only half normal light</w:t>
        <w:tab/>
        <w:tab/>
        <w:tab/>
        <w:t>UA1</w:t>
      </w:r>
    </w:p>
    <w:p>
      <w:pPr>
        <w:pStyle w:val="Normal"/>
        <w:rPr/>
      </w:pPr>
      <w:r>
        <w:rPr/>
        <w:t>22</w:t>
        <w:tab/>
        <w:t>Dirty</w:t>
        <w:tab/>
        <w:tab/>
        <w:tab/>
        <w:tab/>
        <w:tab/>
        <w:tab/>
        <w:t>Evo</w:t>
        <w:tab/>
        <w:tab/>
        <w:t>10'</w:t>
        <w:tab/>
        <w:tab/>
        <w:t>36 sq.'</w:t>
        <w:tab/>
        <w:t>0</w:t>
        <w:tab/>
        <w:tab/>
        <w:t>Dirties an area</w:t>
        <w:tab/>
        <w:tab/>
        <w:tab/>
        <w:tab/>
        <w:tab/>
        <w:tab/>
        <w:tab/>
        <w:tab/>
        <w:t>UA1</w:t>
      </w:r>
    </w:p>
    <w:p>
      <w:pPr>
        <w:pStyle w:val="Normal"/>
        <w:rPr/>
      </w:pPr>
      <w:r>
        <w:rPr/>
        <w:t>23</w:t>
        <w:tab/>
        <w:t>Disrupt Undead</w:t>
        <w:tab/>
        <w:tab/>
        <w:tab/>
        <w:tab/>
        <w:t>Nec</w:t>
        <w:tab/>
        <w:tab/>
        <w:t>22+3L'</w:t>
        <w:tab/>
        <w:t>1 Cr</w:t>
        <w:tab/>
        <w:tab/>
        <w:t>0</w:t>
        <w:tab/>
        <w:tab/>
        <w:t>1d6 dmg positive (no save); Only affects undead</w:t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24</w:t>
        <w:tab/>
        <w:t>Distract</w:t>
        <w:tab/>
        <w:tab/>
        <w:tab/>
        <w:tab/>
        <w:tab/>
        <w:tab/>
        <w:t>Enc</w:t>
        <w:tab/>
        <w:tab/>
        <w:t>Sight</w:t>
        <w:tab/>
        <w:t>1+ Cr</w:t>
        <w:tab/>
        <w:t>1 s</w:t>
        <w:tab/>
        <w:tab/>
        <w:t>All within sight look at a spot within 10' of caster</w:t>
        <w:tab/>
        <w:t>UA1</w:t>
      </w:r>
    </w:p>
    <w:p>
      <w:pPr>
        <w:pStyle w:val="Normal"/>
        <w:rPr/>
      </w:pPr>
      <w:r>
        <w:rPr/>
        <w:t>25</w:t>
        <w:tab/>
        <w:t>Dry</w:t>
        <w:tab/>
        <w:tab/>
        <w:tab/>
        <w:tab/>
        <w:tab/>
        <w:tab/>
        <w:tab/>
        <w:t>Abj</w:t>
        <w:tab/>
        <w:tab/>
        <w:t>10'</w:t>
        <w:tab/>
        <w:tab/>
        <w:t>27 cu.'</w:t>
        <w:tab/>
        <w:t>0</w:t>
        <w:tab/>
        <w:tab/>
        <w:t>Dries one area</w:t>
        <w:tab/>
        <w:tab/>
        <w:tab/>
        <w:tab/>
        <w:tab/>
        <w:tab/>
        <w:tab/>
        <w:tab/>
        <w:t>UA1</w:t>
      </w:r>
    </w:p>
    <w:p>
      <w:pPr>
        <w:pStyle w:val="Normal"/>
        <w:rPr/>
      </w:pPr>
      <w:r>
        <w:rPr/>
        <w:t>26</w:t>
        <w:tab/>
        <w:t>Dust</w:t>
        <w:tab/>
        <w:tab/>
        <w:tab/>
        <w:tab/>
        <w:tab/>
        <w:tab/>
        <w:t>Abj</w:t>
        <w:tab/>
        <w:tab/>
        <w:t>10'</w:t>
        <w:tab/>
        <w:tab/>
        <w:t>10' r</w:t>
        <w:tab/>
        <w:tab/>
        <w:t>0</w:t>
        <w:tab/>
        <w:tab/>
        <w:t>Dusts (removes dirt) from an area</w:t>
        <w:tab/>
        <w:tab/>
        <w:tab/>
        <w:tab/>
        <w:t>UA1</w:t>
      </w:r>
    </w:p>
    <w:p>
      <w:pPr>
        <w:pStyle w:val="Normal"/>
        <w:rPr>
          <w:u w:val="single"/>
        </w:rPr>
      </w:pPr>
      <w:r>
        <w:rPr>
          <w:u w:val="single"/>
        </w:rPr>
        <w:t>27</w:t>
        <w:tab/>
        <w:t>Dusty</w:t>
        <w:tab/>
        <w:tab/>
        <w:tab/>
        <w:tab/>
        <w:tab/>
        <w:tab/>
        <w:t>Evo</w:t>
        <w:tab/>
        <w:tab/>
        <w:t>10'</w:t>
        <w:tab/>
        <w:tab/>
        <w:t>10' r</w:t>
        <w:tab/>
        <w:tab/>
        <w:t>0</w:t>
        <w:tab/>
        <w:tab/>
        <w:t>Makes an area dusty</w:t>
        <w:tab/>
        <w:tab/>
        <w:tab/>
        <w:tab/>
        <w:tab/>
        <w:tab/>
        <w:tab/>
        <w:t>UA1</w:t>
      </w:r>
    </w:p>
    <w:p>
      <w:pPr>
        <w:pStyle w:val="Normal"/>
        <w:rPr/>
      </w:pPr>
      <w:r>
        <w:rPr/>
        <w:t>28</w:t>
        <w:tab/>
        <w:t>Exterminate</w:t>
        <w:tab/>
        <w:tab/>
        <w:tab/>
        <w:tab/>
        <w:tab/>
        <w:t>Abj</w:t>
        <w:tab/>
        <w:tab/>
        <w:t>10'</w:t>
        <w:tab/>
        <w:tab/>
        <w:t>1 Cr</w:t>
        <w:tab/>
        <w:tab/>
        <w:t>0</w:t>
        <w:tab/>
        <w:tab/>
        <w:t>1 dmg disintegration to a small creature (save)</w:t>
        <w:tab/>
        <w:t>UA1</w:t>
      </w:r>
    </w:p>
    <w:p>
      <w:pPr>
        <w:pStyle w:val="Normal"/>
        <w:rPr/>
      </w:pPr>
      <w:r>
        <w:rPr/>
        <w:t>29</w:t>
        <w:tab/>
        <w:t>Firefinger</w:t>
        <w:tab/>
        <w:tab/>
        <w:tab/>
        <w:tab/>
        <w:tab/>
        <w:t>Alt,Evo</w:t>
        <w:tab/>
        <w:t>½'</w:t>
        <w:tab/>
        <w:tab/>
        <w:t>1 T</w:t>
        <w:tab/>
        <w:tab/>
        <w:t>0</w:t>
        <w:tab/>
        <w:tab/>
        <w:t>1 dmg fire (save)</w:t>
        <w:tab/>
        <w:tab/>
        <w:tab/>
        <w:tab/>
        <w:tab/>
        <w:tab/>
        <w:tab/>
        <w:tab/>
        <w:t>UA1</w:t>
      </w:r>
    </w:p>
    <w:p>
      <w:pPr>
        <w:pStyle w:val="Normal"/>
        <w:rPr>
          <w:u w:val="single"/>
        </w:rPr>
      </w:pPr>
      <w:r>
        <w:rPr>
          <w:u w:val="single"/>
        </w:rPr>
        <w:t>30</w:t>
        <w:tab/>
        <w:t>Flare</w:t>
        <w:tab/>
        <w:tab/>
        <w:tab/>
        <w:tab/>
        <w:tab/>
        <w:tab/>
        <w:t>Evo</w:t>
        <w:tab/>
        <w:tab/>
        <w:t>22+3L'</w:t>
        <w:tab/>
        <w:t>1 Cr</w:t>
        <w:tab/>
        <w:tab/>
        <w:t>1 m</w:t>
        <w:tab/>
        <w:tab/>
        <w:t>-1 TH (no save)</w:t>
        <w:tab/>
        <w:tab/>
        <w:tab/>
        <w:tab/>
        <w:tab/>
        <w:tab/>
        <w:tab/>
        <w:tab/>
        <w:t>PH3</w:t>
      </w:r>
    </w:p>
    <w:p>
      <w:pPr>
        <w:pStyle w:val="Normal"/>
        <w:rPr/>
      </w:pPr>
      <w:r>
        <w:rPr/>
        <w:t>31</w:t>
        <w:tab/>
        <w:t>Flavor</w:t>
        <w:tab/>
        <w:tab/>
        <w:tab/>
        <w:tab/>
        <w:tab/>
        <w:tab/>
        <w:t>Enc</w:t>
        <w:tab/>
        <w:tab/>
        <w:t>10'</w:t>
        <w:tab/>
        <w:tab/>
        <w:t>1 T</w:t>
        <w:tab/>
        <w:tab/>
        <w:t>0</w:t>
        <w:tab/>
        <w:tab/>
        <w:t>Changes the flavor of a target</w:t>
        <w:tab/>
        <w:tab/>
        <w:tab/>
        <w:tab/>
        <w:tab/>
        <w:t>UA1</w:t>
      </w:r>
    </w:p>
    <w:p>
      <w:pPr>
        <w:pStyle w:val="Normal"/>
        <w:rPr/>
      </w:pPr>
      <w:r>
        <w:rPr/>
        <w:t>32</w:t>
        <w:tab/>
        <w:t>Footfall</w:t>
        <w:tab/>
        <w:tab/>
        <w:tab/>
        <w:tab/>
        <w:tab/>
        <w:tab/>
        <w:t>Ill</w:t>
        <w:tab/>
        <w:tab/>
        <w:t>10'</w:t>
        <w:tab/>
        <w:tab/>
        <w:t>-</w:t>
        <w:tab/>
        <w:tab/>
        <w:t>1 s</w:t>
        <w:tab/>
        <w:tab/>
        <w:t>Footsteps sound</w:t>
        <w:tab/>
        <w:tab/>
        <w:tab/>
        <w:tab/>
        <w:tab/>
        <w:tab/>
        <w:tab/>
        <w:tab/>
        <w:t>UA1</w:t>
      </w:r>
    </w:p>
    <w:p>
      <w:pPr>
        <w:pStyle w:val="Normal"/>
        <w:rPr>
          <w:u w:val="single"/>
        </w:rPr>
      </w:pPr>
      <w:r>
        <w:rPr>
          <w:u w:val="single"/>
        </w:rPr>
        <w:t>33</w:t>
        <w:tab/>
        <w:t>Freshen</w:t>
        <w:tab/>
        <w:tab/>
        <w:tab/>
        <w:tab/>
        <w:tab/>
        <w:tab/>
        <w:t>Enc</w:t>
        <w:tab/>
        <w:tab/>
        <w:t>10'</w:t>
        <w:tab/>
        <w:tab/>
        <w:t>1 Obj</w:t>
        <w:tab/>
        <w:t>1 h</w:t>
        <w:tab/>
        <w:tab/>
        <w:t>Refreshes spoiled food; stops spoilage</w:t>
        <w:tab/>
        <w:tab/>
        <w:tab/>
        <w:t>UA1</w:t>
      </w:r>
    </w:p>
    <w:p>
      <w:pPr>
        <w:pStyle w:val="Normal"/>
        <w:rPr/>
      </w:pPr>
      <w:r>
        <w:rPr/>
        <w:t>34</w:t>
        <w:tab/>
        <w:t>Gather</w:t>
        <w:tab/>
        <w:tab/>
        <w:tab/>
        <w:tab/>
        <w:tab/>
        <w:tab/>
        <w:t>Alt</w:t>
        <w:tab/>
        <w:tab/>
        <w:t>10'</w:t>
        <w:tab/>
        <w:tab/>
        <w:t>9 sq.'</w:t>
        <w:tab/>
        <w:t>0</w:t>
        <w:tab/>
        <w:tab/>
        <w:t>Gathers (sorts) small objects in area</w:t>
        <w:tab/>
        <w:tab/>
        <w:tab/>
        <w:t>UA1</w:t>
      </w:r>
    </w:p>
    <w:p>
      <w:pPr>
        <w:pStyle w:val="Normal"/>
        <w:rPr/>
      </w:pPr>
      <w:r>
        <w:rPr/>
        <w:t>35</w:t>
        <w:tab/>
        <w:t>Ghost Sound</w:t>
        <w:tab/>
        <w:tab/>
        <w:tab/>
        <w:tab/>
        <w:tab/>
        <w:t>Ill</w:t>
        <w:tab/>
        <w:tab/>
        <w:t>22+3L'</w:t>
        <w:tab/>
        <w:t>-</w:t>
        <w:tab/>
        <w:tab/>
        <w:t>L m</w:t>
        <w:tab/>
        <w:tab/>
        <w:t>Can create sounds in area</w:t>
        <w:tab/>
        <w:tab/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36</w:t>
        <w:tab/>
        <w:t>Giggle</w:t>
        <w:tab/>
        <w:tab/>
        <w:tab/>
        <w:tab/>
        <w:tab/>
        <w:tab/>
        <w:t>Enc</w:t>
        <w:tab/>
        <w:tab/>
        <w:t>10'</w:t>
        <w:tab/>
        <w:tab/>
        <w:t>1 Cr</w:t>
        <w:tab/>
        <w:tab/>
        <w:t>3 s</w:t>
        <w:tab/>
        <w:tab/>
        <w:t>Target giggles</w:t>
        <w:tab/>
        <w:tab/>
        <w:tab/>
        <w:tab/>
        <w:tab/>
        <w:tab/>
        <w:tab/>
        <w:tab/>
        <w:t>UA1</w:t>
      </w:r>
    </w:p>
    <w:p>
      <w:pPr>
        <w:pStyle w:val="Normal"/>
        <w:rPr/>
      </w:pPr>
      <w:r>
        <w:rPr/>
        <w:t>37</w:t>
        <w:tab/>
        <w:t>Gnats</w:t>
        <w:tab/>
        <w:tab/>
        <w:tab/>
        <w:tab/>
        <w:tab/>
        <w:tab/>
        <w:t>Cnj</w:t>
        <w:tab/>
        <w:tab/>
        <w:t>10'</w:t>
        <w:tab/>
        <w:tab/>
        <w:t>1 cu.'</w:t>
        <w:tab/>
        <w:t>0</w:t>
        <w:tab/>
        <w:tab/>
        <w:t>Cloud of gnats; Distracts 1d4 s (save)</w:t>
        <w:tab/>
        <w:tab/>
        <w:tab/>
        <w:t>UA1</w:t>
      </w:r>
    </w:p>
    <w:p>
      <w:pPr>
        <w:pStyle w:val="Normal"/>
        <w:rPr/>
      </w:pPr>
      <w:r>
        <w:rPr/>
        <w:t>38</w:t>
        <w:tab/>
        <w:t>Groan</w:t>
        <w:tab/>
        <w:tab/>
        <w:tab/>
        <w:tab/>
        <w:tab/>
        <w:tab/>
        <w:t>Ill</w:t>
        <w:tab/>
        <w:tab/>
        <w:t>10'</w:t>
        <w:tab/>
        <w:tab/>
        <w:t>-</w:t>
        <w:tab/>
        <w:tab/>
        <w:t>1 s</w:t>
        <w:tab/>
        <w:tab/>
        <w:t>Groaning sound</w:t>
        <w:tab/>
        <w:tab/>
        <w:tab/>
        <w:tab/>
        <w:tab/>
        <w:tab/>
        <w:tab/>
        <w:tab/>
        <w:t>UA1</w:t>
      </w:r>
    </w:p>
    <w:p>
      <w:pPr>
        <w:pStyle w:val="Normal"/>
        <w:rPr>
          <w:u w:val="single"/>
        </w:rPr>
      </w:pPr>
      <w:r>
        <w:rPr>
          <w:u w:val="single"/>
        </w:rPr>
        <w:t>39</w:t>
        <w:tab/>
        <w:t>Hairy</w:t>
        <w:tab/>
        <w:tab/>
        <w:tab/>
        <w:tab/>
        <w:tab/>
        <w:tab/>
        <w:t>Alt</w:t>
        <w:tab/>
        <w:tab/>
        <w:t>10'</w:t>
        <w:tab/>
        <w:tab/>
        <w:t>1 T</w:t>
        <w:tab/>
        <w:tab/>
        <w:t>0</w:t>
        <w:tab/>
        <w:tab/>
        <w:t>Causes hair / hair-like growth to thicken</w:t>
        <w:tab/>
        <w:tab/>
        <w:tab/>
        <w:t>UA1</w:t>
      </w:r>
    </w:p>
    <w:p>
      <w:pPr>
        <w:pStyle w:val="Normal"/>
        <w:rPr/>
      </w:pPr>
      <w:r>
        <w:rPr/>
        <w:t>40</w:t>
        <w:tab/>
        <w:t>Haze</w:t>
        <w:tab/>
        <w:tab/>
        <w:tab/>
        <w:tab/>
        <w:tab/>
        <w:tab/>
        <w:t>Alt,Ill</w:t>
        <w:tab/>
        <w:t>10'</w:t>
        <w:tab/>
        <w:tab/>
        <w:t>10' cu</w:t>
        <w:tab/>
        <w:t>0</w:t>
        <w:tab/>
        <w:tab/>
        <w:t>-1 TH; +1 saves; +5% Hide in Shadows in area</w:t>
        <w:tab/>
        <w:t>UA1</w:t>
      </w:r>
    </w:p>
    <w:p>
      <w:pPr>
        <w:pStyle w:val="Normal"/>
        <w:rPr/>
      </w:pPr>
      <w:r>
        <w:rPr/>
        <w:t>41</w:t>
        <w:tab/>
        <w:t>Hide</w:t>
        <w:tab/>
        <w:tab/>
        <w:tab/>
        <w:tab/>
        <w:tab/>
        <w:tab/>
        <w:t>Ill</w:t>
        <w:tab/>
        <w:tab/>
        <w:t>10'</w:t>
        <w:tab/>
        <w:tab/>
        <w:t>1 Obj</w:t>
        <w:tab/>
        <w:t>2 t</w:t>
        <w:tab/>
        <w:tab/>
        <w:t>Hides one small object from view</w:t>
        <w:tab/>
        <w:tab/>
        <w:tab/>
        <w:tab/>
        <w:t>UA1</w:t>
      </w:r>
    </w:p>
    <w:p>
      <w:pPr>
        <w:pStyle w:val="Normal"/>
        <w:rPr>
          <w:u w:val="single"/>
        </w:rPr>
      </w:pPr>
      <w:r>
        <w:rPr>
          <w:u w:val="single"/>
        </w:rPr>
        <w:t>42</w:t>
        <w:tab/>
        <w:t>Knot</w:t>
        <w:tab/>
        <w:tab/>
        <w:tab/>
        <w:tab/>
        <w:tab/>
        <w:tab/>
        <w:t>Alt</w:t>
        <w:tab/>
        <w:tab/>
        <w:t>10'</w:t>
        <w:tab/>
        <w:tab/>
        <w:t>1 Obj</w:t>
        <w:tab/>
        <w:t>0</w:t>
        <w:tab/>
        <w:tab/>
        <w:t>Rope-like object becomes (hard) knotted</w:t>
        <w:tab/>
        <w:tab/>
        <w:t>UA1</w:t>
      </w:r>
    </w:p>
    <w:p>
      <w:pPr>
        <w:pStyle w:val="Normal"/>
        <w:rPr/>
      </w:pPr>
      <w:r>
        <w:rPr/>
        <w:t>43</w:t>
        <w:tab/>
        <w:t>Light (cantrip)</w:t>
        <w:tab/>
        <w:tab/>
        <w:tab/>
        <w:tab/>
        <w:t>Evo</w:t>
        <w:tab/>
        <w:tab/>
        <w:t>Touch</w:t>
        <w:tab/>
        <w:t>1 Obj</w:t>
        <w:tab/>
        <w:t>L t</w:t>
        <w:tab/>
        <w:tab/>
        <w:t>Object glows w/ light 20' r (No blindness/AC adj.)</w:t>
        <w:tab/>
        <w:t>PH3</w:t>
      </w:r>
    </w:p>
    <w:p>
      <w:pPr>
        <w:pStyle w:val="Normal"/>
        <w:rPr/>
      </w:pPr>
      <w:r>
        <w:rPr/>
        <w:t>44</w:t>
        <w:tab/>
        <w:t>Mage Hand</w:t>
        <w:tab/>
        <w:tab/>
        <w:tab/>
        <w:tab/>
        <w:tab/>
        <w:t>Alt</w:t>
        <w:tab/>
        <w:tab/>
        <w:t>22+3L'</w:t>
        <w:tab/>
        <w:t>1 Obj</w:t>
        <w:tab/>
        <w:t>Conc</w:t>
        <w:tab/>
        <w:t>Telekinesis 5 lbs.</w:t>
        <w:tab/>
        <w:tab/>
        <w:tab/>
        <w:tab/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45</w:t>
        <w:tab/>
        <w:t>Mask</w:t>
        <w:tab/>
        <w:tab/>
        <w:tab/>
        <w:tab/>
        <w:tab/>
        <w:tab/>
        <w:t>Alt,Ill</w:t>
        <w:tab/>
        <w:t>10'</w:t>
        <w:tab/>
        <w:tab/>
        <w:t>1 Cr</w:t>
        <w:tab/>
        <w:tab/>
        <w:t>6 r</w:t>
        <w:tab/>
        <w:tab/>
        <w:t>Target's face changes appearance</w:t>
        <w:tab/>
        <w:tab/>
        <w:tab/>
        <w:tab/>
        <w:t>UA1</w:t>
      </w:r>
    </w:p>
    <w:p>
      <w:pPr>
        <w:pStyle w:val="Normal"/>
        <w:rPr/>
      </w:pPr>
      <w:r>
        <w:rPr/>
        <w:t>46</w:t>
        <w:tab/>
        <w:t>Mending (cantrip)</w:t>
        <w:tab/>
        <w:tab/>
        <w:tab/>
        <w:tab/>
        <w:t>Alt</w:t>
        <w:tab/>
        <w:tab/>
        <w:t>10'</w:t>
        <w:tab/>
        <w:tab/>
        <w:t>1 Obj</w:t>
        <w:tab/>
        <w:t>0</w:t>
        <w:tab/>
        <w:tab/>
        <w:t>Repairs a small tear or break</w:t>
        <w:tab/>
        <w:tab/>
        <w:tab/>
        <w:tab/>
        <w:tab/>
        <w:t>PH3</w:t>
      </w:r>
    </w:p>
    <w:p>
      <w:pPr>
        <w:pStyle w:val="Normal"/>
        <w:rPr/>
      </w:pPr>
      <w:r>
        <w:rPr/>
        <w:t>47</w:t>
        <w:tab/>
        <w:t>Mirage</w:t>
        <w:tab/>
        <w:tab/>
        <w:tab/>
        <w:tab/>
        <w:tab/>
        <w:tab/>
        <w:t>Ill</w:t>
        <w:tab/>
        <w:tab/>
        <w:t>10'</w:t>
        <w:tab/>
        <w:tab/>
        <w:t>20 sq.'</w:t>
        <w:tab/>
        <w:t>Conc</w:t>
        <w:tab/>
        <w:t>Target area appears as something else</w:t>
        <w:tab/>
        <w:tab/>
        <w:tab/>
        <w:t>UA1</w:t>
      </w:r>
    </w:p>
    <w:p>
      <w:pPr>
        <w:pStyle w:val="Normal"/>
        <w:rPr>
          <w:u w:val="single"/>
        </w:rPr>
      </w:pPr>
      <w:r>
        <w:rPr>
          <w:u w:val="single"/>
        </w:rPr>
        <w:t>48</w:t>
        <w:tab/>
        <w:t>Moan</w:t>
        <w:tab/>
        <w:tab/>
        <w:tab/>
        <w:tab/>
        <w:tab/>
        <w:tab/>
        <w:t>Ill</w:t>
        <w:tab/>
        <w:tab/>
        <w:t>10'</w:t>
        <w:tab/>
        <w:tab/>
        <w:t>-</w:t>
        <w:tab/>
        <w:tab/>
        <w:t>1 s</w:t>
        <w:tab/>
        <w:tab/>
        <w:t>Moaning sound</w:t>
        <w:tab/>
        <w:tab/>
        <w:tab/>
        <w:tab/>
        <w:tab/>
        <w:tab/>
        <w:tab/>
        <w:tab/>
        <w:t>UA1</w:t>
      </w:r>
    </w:p>
    <w:p>
      <w:pPr>
        <w:pStyle w:val="Normal"/>
        <w:rPr/>
      </w:pPr>
      <w:r>
        <w:rPr/>
        <w:t>49</w:t>
        <w:tab/>
        <w:t>Mouse</w:t>
        <w:tab/>
        <w:tab/>
        <w:tab/>
        <w:tab/>
        <w:tab/>
        <w:tab/>
        <w:t>Cnj</w:t>
        <w:tab/>
        <w:tab/>
        <w:t>10'</w:t>
        <w:tab/>
        <w:tab/>
        <w:t>1 Cr</w:t>
        <w:tab/>
        <w:tab/>
        <w:t>0</w:t>
        <w:tab/>
        <w:tab/>
        <w:t>Mouse appears</w:t>
        <w:tab/>
        <w:tab/>
        <w:tab/>
        <w:tab/>
        <w:tab/>
        <w:tab/>
        <w:tab/>
        <w:tab/>
        <w:t>UA1</w:t>
      </w:r>
    </w:p>
    <w:p>
      <w:pPr>
        <w:pStyle w:val="Normal"/>
        <w:rPr/>
      </w:pPr>
      <w:r>
        <w:rPr/>
        <w:t>50</w:t>
        <w:tab/>
        <w:t>Mute</w:t>
        <w:tab/>
        <w:tab/>
        <w:tab/>
        <w:tab/>
        <w:tab/>
        <w:tab/>
        <w:t>Alt</w:t>
        <w:tab/>
        <w:tab/>
        <w:t>10'</w:t>
        <w:tab/>
        <w:tab/>
        <w:t>1 Obj</w:t>
        <w:tab/>
        <w:t>1 r</w:t>
        <w:tab/>
        <w:tab/>
        <w:t>Turns one small mineral object into another</w:t>
        <w:tab/>
        <w:tab/>
        <w:t>UA1</w:t>
      </w:r>
    </w:p>
    <w:p>
      <w:pPr>
        <w:pStyle w:val="Normal"/>
        <w:rPr>
          <w:u w:val="single"/>
        </w:rPr>
      </w:pPr>
      <w:r>
        <w:rPr>
          <w:u w:val="single"/>
        </w:rPr>
        <w:t>51</w:t>
        <w:tab/>
        <w:t>Nod</w:t>
        <w:tab/>
        <w:tab/>
        <w:tab/>
        <w:tab/>
        <w:tab/>
        <w:tab/>
        <w:tab/>
        <w:t>Evo</w:t>
        <w:tab/>
        <w:tab/>
        <w:t>10'</w:t>
        <w:tab/>
        <w:tab/>
        <w:t>1 Cr</w:t>
        <w:tab/>
        <w:tab/>
        <w:t>1 s</w:t>
        <w:tab/>
        <w:tab/>
        <w:t>Target nods</w:t>
        <w:tab/>
        <w:tab/>
        <w:tab/>
        <w:tab/>
        <w:tab/>
        <w:tab/>
        <w:tab/>
        <w:tab/>
        <w:tab/>
        <w:t>UA1</w:t>
      </w:r>
    </w:p>
    <w:p>
      <w:pPr>
        <w:pStyle w:val="Normal"/>
        <w:rPr/>
      </w:pPr>
      <w:r>
        <w:rPr/>
        <w:t>52</w:t>
        <w:tab/>
        <w:t>Noise</w:t>
        <w:tab/>
        <w:tab/>
        <w:tab/>
        <w:tab/>
        <w:tab/>
        <w:tab/>
        <w:t>Ill</w:t>
        <w:tab/>
        <w:tab/>
        <w:t>10'</w:t>
        <w:tab/>
        <w:tab/>
        <w:t>10' r</w:t>
        <w:tab/>
        <w:tab/>
        <w:t>Conc</w:t>
        <w:tab/>
        <w:t>Sounds in area as caster chooses</w:t>
        <w:tab/>
        <w:tab/>
        <w:tab/>
        <w:tab/>
        <w:t>UA1</w:t>
      </w:r>
    </w:p>
    <w:p>
      <w:pPr>
        <w:pStyle w:val="Normal"/>
        <w:rPr/>
      </w:pPr>
      <w:r>
        <w:rPr/>
        <w:t>53</w:t>
        <w:tab/>
        <w:t>Open/Close</w:t>
        <w:tab/>
        <w:tab/>
        <w:tab/>
        <w:tab/>
        <w:tab/>
        <w:t>Alt</w:t>
        <w:tab/>
        <w:tab/>
        <w:t>22+3L'</w:t>
        <w:tab/>
        <w:t>1 Obj</w:t>
        <w:tab/>
        <w:t>0</w:t>
        <w:tab/>
        <w:tab/>
        <w:t>Opens or closes a (unlocked) door or container</w:t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54</w:t>
        <w:tab/>
        <w:t>Palm</w:t>
        <w:tab/>
        <w:tab/>
        <w:tab/>
        <w:tab/>
        <w:tab/>
        <w:tab/>
        <w:t>Ill</w:t>
        <w:tab/>
        <w:tab/>
        <w:t>Touch</w:t>
        <w:tab/>
        <w:t>1 Obj</w:t>
        <w:tab/>
        <w:t>1 s</w:t>
        <w:tab/>
        <w:tab/>
        <w:t>Caster can hide an object in his hand</w:t>
        <w:tab/>
        <w:tab/>
        <w:tab/>
        <w:t>UA1</w:t>
      </w:r>
    </w:p>
    <w:p>
      <w:pPr>
        <w:pStyle w:val="Normal"/>
        <w:rPr/>
      </w:pPr>
      <w:r>
        <w:rPr/>
        <w:t>55</w:t>
        <w:tab/>
        <w:t>Polish</w:t>
        <w:tab/>
        <w:tab/>
        <w:tab/>
        <w:tab/>
        <w:tab/>
        <w:tab/>
        <w:t>Alt</w:t>
        <w:tab/>
        <w:tab/>
        <w:t>10'</w:t>
        <w:tab/>
        <w:tab/>
        <w:t>1 Obj</w:t>
        <w:tab/>
        <w:t>0</w:t>
        <w:tab/>
        <w:tab/>
        <w:t>Polishes (makes smooth) an object</w:t>
        <w:tab/>
        <w:tab/>
        <w:tab/>
        <w:tab/>
        <w:t>UA1</w:t>
      </w:r>
    </w:p>
    <w:p>
      <w:pPr>
        <w:pStyle w:val="Normal"/>
        <w:rPr/>
      </w:pPr>
      <w:r>
        <w:rPr/>
        <w:t>56</w:t>
        <w:tab/>
        <w:t>Prestidigitation (cantrip)</w:t>
        <w:tab/>
        <w:tab/>
        <w:t>Meta</w:t>
        <w:tab/>
        <w:t>10'</w:t>
        <w:tab/>
        <w:tab/>
        <w:t>-</w:t>
        <w:tab/>
        <w:tab/>
        <w:t>1 h</w:t>
        <w:tab/>
        <w:tab/>
        <w:t>Minor "magic tricks" (hide objects,play music,…)</w:t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57</w:t>
        <w:tab/>
        <w:t>Present</w:t>
        <w:tab/>
        <w:tab/>
        <w:tab/>
        <w:tab/>
        <w:tab/>
        <w:tab/>
        <w:t>Alt</w:t>
        <w:tab/>
        <w:tab/>
        <w:t>2'</w:t>
        <w:tab/>
        <w:tab/>
        <w:t>1 Obj</w:t>
        <w:tab/>
        <w:t>0</w:t>
        <w:tab/>
        <w:tab/>
        <w:t>Teleports a small object to caster's hand</w:t>
        <w:tab/>
        <w:tab/>
        <w:tab/>
        <w:t>UA1</w:t>
      </w:r>
    </w:p>
    <w:p>
      <w:pPr>
        <w:pStyle w:val="Normal"/>
        <w:rPr/>
      </w:pPr>
      <w:r>
        <w:rPr/>
        <w:t>58</w:t>
        <w:tab/>
        <w:t>Rainbow (cantrip)</w:t>
        <w:tab/>
        <w:tab/>
        <w:tab/>
        <w:tab/>
        <w:t>Alt,Ill</w:t>
        <w:tab/>
        <w:t>10'</w:t>
        <w:tab/>
        <w:tab/>
        <w:t>30' x 1'</w:t>
        <w:tab/>
        <w:t>1 r</w:t>
        <w:tab/>
        <w:tab/>
        <w:t>Creates a colorful rainbow; save or look at it 1-4s</w:t>
        <w:tab/>
        <w:t>UA1</w:t>
      </w:r>
    </w:p>
    <w:p>
      <w:pPr>
        <w:pStyle w:val="Normal"/>
        <w:rPr/>
      </w:pPr>
      <w:r>
        <w:rPr/>
        <w:t>59</w:t>
        <w:tab/>
        <w:t>Rattle</w:t>
        <w:tab/>
        <w:tab/>
        <w:tab/>
        <w:tab/>
        <w:tab/>
        <w:tab/>
        <w:t>Ill</w:t>
        <w:tab/>
        <w:tab/>
        <w:t>10'</w:t>
        <w:tab/>
        <w:tab/>
        <w:t>-</w:t>
        <w:tab/>
        <w:tab/>
        <w:t>2 s</w:t>
        <w:tab/>
        <w:tab/>
        <w:t>Rattling sound (like chains)</w:t>
        <w:tab/>
        <w:tab/>
        <w:tab/>
        <w:tab/>
        <w:tab/>
        <w:t>UA1</w:t>
      </w:r>
    </w:p>
    <w:p>
      <w:pPr>
        <w:pStyle w:val="Normal"/>
        <w:rPr>
          <w:u w:val="single"/>
        </w:rPr>
      </w:pPr>
      <w:r>
        <w:rPr>
          <w:u w:val="single"/>
        </w:rPr>
        <w:t>60</w:t>
        <w:tab/>
        <w:t>Ravel</w:t>
        <w:tab/>
        <w:tab/>
        <w:tab/>
        <w:tab/>
        <w:tab/>
        <w:tab/>
        <w:t>Alt</w:t>
        <w:tab/>
        <w:tab/>
        <w:t>10'</w:t>
        <w:tab/>
        <w:tab/>
        <w:t>1 Obj</w:t>
        <w:tab/>
        <w:t>0</w:t>
        <w:tab/>
        <w:tab/>
        <w:t>Unravels / unstitches an object</w:t>
        <w:tab/>
        <w:tab/>
        <w:tab/>
        <w:tab/>
        <w:tab/>
        <w:t>UA1</w:t>
      </w:r>
    </w:p>
    <w:p>
      <w:pPr>
        <w:pStyle w:val="Normal"/>
        <w:rPr/>
      </w:pPr>
      <w:r>
        <w:rPr/>
        <w:t>61</w:t>
        <w:tab/>
        <w:t>Ray of Frost</w:t>
        <w:tab/>
        <w:tab/>
        <w:tab/>
        <w:tab/>
        <w:tab/>
        <w:t>Cnj,Evo</w:t>
        <w:tab/>
        <w:t>22+3L'</w:t>
        <w:tab/>
        <w:t>1 T</w:t>
        <w:tab/>
        <w:tab/>
        <w:t>0</w:t>
        <w:tab/>
        <w:tab/>
        <w:t>1d3 dmg cold (no save)</w:t>
        <w:tab/>
        <w:tab/>
        <w:tab/>
        <w:tab/>
        <w:tab/>
        <w:tab/>
        <w:t>PH3</w:t>
      </w:r>
    </w:p>
    <w:p>
      <w:pPr>
        <w:pStyle w:val="Normal"/>
        <w:rPr/>
      </w:pPr>
      <w:r>
        <w:rPr/>
        <w:t>62</w:t>
        <w:tab/>
        <w:t>Read Magic (cantrip)</w:t>
        <w:tab/>
        <w:tab/>
        <w:tab/>
        <w:t>Meta</w:t>
        <w:tab/>
        <w:t>0</w:t>
        <w:tab/>
        <w:tab/>
        <w:t>Caster</w:t>
        <w:tab/>
        <w:t>L t</w:t>
        <w:tab/>
        <w:tab/>
        <w:t>Can read magical writings at 1 page per minute</w:t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63</w:t>
        <w:tab/>
        <w:t>Resistance</w:t>
        <w:tab/>
        <w:tab/>
        <w:tab/>
        <w:tab/>
        <w:tab/>
        <w:t>Abj</w:t>
        <w:tab/>
        <w:tab/>
        <w:t>Touch</w:t>
        <w:tab/>
        <w:t>1 T</w:t>
        <w:tab/>
        <w:tab/>
        <w:t>1 m</w:t>
        <w:tab/>
        <w:tab/>
        <w:t>+1 saves</w:t>
        <w:tab/>
        <w:tab/>
        <w:tab/>
        <w:tab/>
        <w:tab/>
        <w:tab/>
        <w:tab/>
        <w:tab/>
        <w:tab/>
        <w:t>PH3</w:t>
      </w:r>
    </w:p>
    <w:p>
      <w:pPr>
        <w:pStyle w:val="Normal"/>
        <w:rPr/>
      </w:pPr>
      <w:r>
        <w:rPr/>
        <w:t>64</w:t>
        <w:tab/>
        <w:t>Salt</w:t>
        <w:tab/>
        <w:tab/>
        <w:tab/>
        <w:tab/>
        <w:tab/>
        <w:tab/>
        <w:tab/>
        <w:t>Evo</w:t>
        <w:tab/>
        <w:tab/>
        <w:t>10'</w:t>
        <w:tab/>
        <w:tab/>
        <w:t>1 T</w:t>
        <w:tab/>
        <w:tab/>
        <w:t>0</w:t>
        <w:tab/>
        <w:tab/>
        <w:t>Salts a target</w:t>
        <w:tab/>
        <w:tab/>
        <w:tab/>
        <w:tab/>
        <w:tab/>
        <w:tab/>
        <w:tab/>
        <w:tab/>
        <w:tab/>
        <w:t>UA1</w:t>
      </w:r>
    </w:p>
    <w:p>
      <w:pPr>
        <w:pStyle w:val="Normal"/>
        <w:rPr/>
      </w:pPr>
      <w:r>
        <w:rPr/>
        <w:t>65</w:t>
        <w:tab/>
        <w:t>Scratch</w:t>
        <w:tab/>
        <w:tab/>
        <w:tab/>
        <w:tab/>
        <w:tab/>
        <w:tab/>
        <w:t>Evo</w:t>
        <w:tab/>
        <w:tab/>
        <w:t>10'</w:t>
        <w:tab/>
        <w:tab/>
        <w:t>1 Cr</w:t>
        <w:tab/>
        <w:tab/>
        <w:t>1 s</w:t>
        <w:tab/>
        <w:tab/>
        <w:t>Target scratches himself</w:t>
        <w:tab/>
        <w:tab/>
        <w:tab/>
        <w:tab/>
        <w:tab/>
        <w:tab/>
        <w:t>UA1</w:t>
      </w:r>
    </w:p>
    <w:p>
      <w:pPr>
        <w:pStyle w:val="Normal"/>
        <w:rPr>
          <w:u w:val="single"/>
        </w:rPr>
      </w:pPr>
      <w:r>
        <w:rPr>
          <w:u w:val="single"/>
        </w:rPr>
        <w:t>66</w:t>
        <w:tab/>
        <w:t>Shine</w:t>
        <w:tab/>
        <w:tab/>
        <w:tab/>
        <w:tab/>
        <w:tab/>
        <w:tab/>
        <w:t>Alt</w:t>
        <w:tab/>
        <w:tab/>
        <w:t>10'</w:t>
        <w:tab/>
        <w:tab/>
        <w:t>1 Obj</w:t>
        <w:tab/>
        <w:t>0</w:t>
        <w:tab/>
        <w:tab/>
        <w:t>Makes an object shine; remove rust, corrosion</w:t>
        <w:tab/>
        <w:t>UA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[S1.0] Wizard Spells, Level 0  (Cantrip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#</w:t>
        <w:tab/>
        <w:t>Name</w:t>
        <w:tab/>
        <w:tab/>
        <w:tab/>
        <w:tab/>
        <w:tab/>
        <w:tab/>
        <w:t>School</w:t>
        <w:tab/>
        <w:t>Range</w:t>
        <w:tab/>
        <w:t>Area</w:t>
        <w:tab/>
        <w:t>Dur.</w:t>
        <w:tab/>
        <w:t>Effect/Notes</w:t>
        <w:tab/>
        <w:tab/>
        <w:tab/>
        <w:tab/>
        <w:tab/>
        <w:tab/>
        <w:tab/>
        <w:tab/>
        <w:t xml:space="preserve">     Source</w:t>
      </w:r>
    </w:p>
    <w:p>
      <w:pPr>
        <w:pStyle w:val="Normal"/>
        <w:rPr/>
      </w:pPr>
      <w:r>
        <w:rPr/>
        <w:t>67</w:t>
        <w:tab/>
        <w:t>Smokepuff</w:t>
        <w:tab/>
        <w:tab/>
        <w:tab/>
        <w:tab/>
        <w:tab/>
        <w:t>Evo</w:t>
        <w:tab/>
        <w:tab/>
        <w:t>10'</w:t>
        <w:tab/>
        <w:tab/>
        <w:t>½' r</w:t>
        <w:tab/>
        <w:tab/>
        <w:t>0</w:t>
        <w:tab/>
        <w:tab/>
        <w:t>Small cloud of smoke appears</w:t>
        <w:tab/>
        <w:tab/>
        <w:tab/>
        <w:tab/>
        <w:tab/>
        <w:t>UA1</w:t>
      </w:r>
    </w:p>
    <w:p>
      <w:pPr>
        <w:pStyle w:val="Normal"/>
        <w:rPr/>
      </w:pPr>
      <w:r>
        <w:rPr/>
        <w:t>68</w:t>
        <w:tab/>
        <w:t>Sneeze</w:t>
        <w:tab/>
        <w:tab/>
        <w:tab/>
        <w:tab/>
        <w:tab/>
        <w:tab/>
        <w:t>Evo</w:t>
        <w:tab/>
        <w:tab/>
        <w:t>10'</w:t>
        <w:tab/>
        <w:tab/>
        <w:t>1 Cr</w:t>
        <w:tab/>
        <w:tab/>
        <w:t>1 s</w:t>
        <w:tab/>
        <w:tab/>
        <w:t>Target sneezes</w:t>
        <w:tab/>
        <w:tab/>
        <w:tab/>
        <w:tab/>
        <w:tab/>
        <w:tab/>
        <w:tab/>
        <w:tab/>
        <w:t>UA1</w:t>
      </w:r>
    </w:p>
    <w:p>
      <w:pPr>
        <w:pStyle w:val="Normal"/>
        <w:rPr>
          <w:u w:val="single"/>
        </w:rPr>
      </w:pPr>
      <w:r>
        <w:rPr>
          <w:u w:val="single"/>
        </w:rPr>
        <w:t>69</w:t>
        <w:tab/>
        <w:t>Sour</w:t>
        <w:tab/>
        <w:tab/>
        <w:tab/>
        <w:tab/>
        <w:tab/>
        <w:tab/>
        <w:t>Evo</w:t>
        <w:tab/>
        <w:tab/>
        <w:t>10'</w:t>
        <w:tab/>
        <w:tab/>
        <w:t>1 T</w:t>
        <w:tab/>
        <w:tab/>
        <w:t>0</w:t>
        <w:tab/>
        <w:tab/>
        <w:t>Makes a target taste sour</w:t>
        <w:tab/>
        <w:tab/>
        <w:tab/>
        <w:tab/>
        <w:tab/>
        <w:tab/>
        <w:t>UA1</w:t>
      </w:r>
    </w:p>
    <w:p>
      <w:pPr>
        <w:pStyle w:val="Normal"/>
        <w:rPr/>
      </w:pPr>
      <w:r>
        <w:rPr/>
        <w:t>70</w:t>
        <w:tab/>
        <w:t>Spice</w:t>
        <w:tab/>
        <w:tab/>
        <w:tab/>
        <w:tab/>
        <w:tab/>
        <w:tab/>
        <w:t>Evo</w:t>
        <w:tab/>
        <w:tab/>
        <w:t>10'</w:t>
        <w:tab/>
        <w:tab/>
        <w:t>1 Obj</w:t>
        <w:tab/>
        <w:t>0</w:t>
        <w:tab/>
        <w:tab/>
        <w:t>Adds ginger, pepper, bay, garlic, parsely to obj</w:t>
        <w:tab/>
        <w:t>UA1</w:t>
      </w:r>
    </w:p>
    <w:p>
      <w:pPr>
        <w:pStyle w:val="Normal"/>
        <w:rPr/>
      </w:pPr>
      <w:r>
        <w:rPr/>
        <w:t>71</w:t>
        <w:tab/>
        <w:t>Spider</w:t>
        <w:tab/>
        <w:tab/>
        <w:tab/>
        <w:tab/>
        <w:tab/>
        <w:tab/>
        <w:t>Cnj</w:t>
        <w:tab/>
        <w:tab/>
        <w:t>10'</w:t>
        <w:tab/>
        <w:tab/>
        <w:t>1 Cr</w:t>
        <w:tab/>
        <w:tab/>
        <w:t>0</w:t>
        <w:tab/>
        <w:tab/>
        <w:t>Spider appears; 5% chance of poisonous</w:t>
        <w:tab/>
        <w:tab/>
        <w:t>UA1</w:t>
      </w:r>
    </w:p>
    <w:p>
      <w:pPr>
        <w:pStyle w:val="Normal"/>
        <w:rPr>
          <w:u w:val="single"/>
        </w:rPr>
      </w:pPr>
      <w:r>
        <w:rPr>
          <w:u w:val="single"/>
        </w:rPr>
        <w:t>72</w:t>
        <w:tab/>
        <w:t>Spill</w:t>
        <w:tab/>
        <w:tab/>
        <w:tab/>
        <w:tab/>
        <w:tab/>
        <w:tab/>
        <w:tab/>
        <w:t>Alt</w:t>
        <w:tab/>
        <w:tab/>
        <w:t>10'</w:t>
        <w:tab/>
        <w:tab/>
        <w:t>1 Obj</w:t>
        <w:tab/>
        <w:t>0</w:t>
        <w:tab/>
        <w:tab/>
        <w:t>Causes contents of a container to spill out</w:t>
        <w:tab/>
        <w:tab/>
        <w:t>UA1</w:t>
      </w:r>
    </w:p>
    <w:p>
      <w:pPr>
        <w:pStyle w:val="Normal"/>
        <w:rPr/>
      </w:pPr>
      <w:r>
        <w:rPr/>
        <w:t>73</w:t>
        <w:tab/>
        <w:t>Sprout</w:t>
        <w:tab/>
        <w:tab/>
        <w:tab/>
        <w:tab/>
        <w:tab/>
        <w:tab/>
        <w:t>Alt</w:t>
        <w:tab/>
        <w:tab/>
        <w:t>10'</w:t>
        <w:tab/>
        <w:tab/>
        <w:t>27 cu.'</w:t>
        <w:tab/>
        <w:t>0</w:t>
        <w:tab/>
        <w:tab/>
        <w:t>Causes plants to sprout seeds/flowers</w:t>
        <w:tab/>
        <w:tab/>
        <w:tab/>
        <w:t>UA1</w:t>
      </w:r>
    </w:p>
    <w:p>
      <w:pPr>
        <w:pStyle w:val="Normal"/>
        <w:rPr/>
      </w:pPr>
      <w:r>
        <w:rPr/>
        <w:t>74</w:t>
        <w:tab/>
        <w:t>Stitch</w:t>
        <w:tab/>
        <w:tab/>
        <w:tab/>
        <w:tab/>
        <w:tab/>
        <w:tab/>
        <w:t>Alt</w:t>
        <w:tab/>
        <w:tab/>
        <w:t>10'</w:t>
        <w:tab/>
        <w:tab/>
        <w:t>27 cu.'</w:t>
        <w:tab/>
        <w:t>0</w:t>
        <w:tab/>
        <w:tab/>
        <w:t>Sew seams in cloth or leather</w:t>
        <w:tab/>
        <w:tab/>
        <w:tab/>
        <w:tab/>
        <w:tab/>
        <w:t>UA1</w:t>
        <w:tab/>
      </w:r>
    </w:p>
    <w:p>
      <w:pPr>
        <w:pStyle w:val="Normal"/>
        <w:rPr>
          <w:u w:val="single"/>
        </w:rPr>
      </w:pPr>
      <w:r>
        <w:rPr>
          <w:u w:val="single"/>
        </w:rPr>
        <w:t>75</w:t>
        <w:tab/>
        <w:t>Sweeten</w:t>
        <w:tab/>
        <w:tab/>
        <w:tab/>
        <w:tab/>
        <w:tab/>
        <w:tab/>
        <w:t>Evo</w:t>
        <w:tab/>
        <w:tab/>
        <w:t>10'</w:t>
        <w:tab/>
        <w:tab/>
        <w:t>1 Obj</w:t>
        <w:tab/>
        <w:t>0</w:t>
        <w:tab/>
        <w:tab/>
        <w:t>Adds suger, honey, syrup to object</w:t>
        <w:tab/>
        <w:tab/>
        <w:tab/>
        <w:tab/>
        <w:t>UA1</w:t>
      </w:r>
    </w:p>
    <w:p>
      <w:pPr>
        <w:pStyle w:val="Normal"/>
        <w:rPr/>
      </w:pPr>
      <w:r>
        <w:rPr/>
        <w:t>76</w:t>
        <w:tab/>
        <w:t>Tangle</w:t>
        <w:tab/>
        <w:tab/>
        <w:tab/>
        <w:tab/>
        <w:tab/>
        <w:tab/>
        <w:t>Alt</w:t>
        <w:tab/>
        <w:tab/>
        <w:t>10'</w:t>
        <w:tab/>
        <w:tab/>
        <w:t>1 Obj</w:t>
        <w:tab/>
        <w:t>0</w:t>
        <w:tab/>
        <w:tab/>
        <w:t>Rope-like object becomes tangled</w:t>
        <w:tab/>
        <w:tab/>
        <w:tab/>
        <w:tab/>
        <w:t>UA1</w:t>
        <w:tab/>
      </w:r>
    </w:p>
    <w:p>
      <w:pPr>
        <w:pStyle w:val="Normal"/>
        <w:rPr/>
      </w:pPr>
      <w:r>
        <w:rPr/>
        <w:t>77</w:t>
        <w:tab/>
        <w:t>Tap</w:t>
        <w:tab/>
        <w:tab/>
        <w:tab/>
        <w:tab/>
        <w:tab/>
        <w:tab/>
        <w:tab/>
        <w:t>Evo</w:t>
        <w:tab/>
        <w:tab/>
        <w:t>10'</w:t>
        <w:tab/>
        <w:tab/>
        <w:t>-</w:t>
        <w:tab/>
        <w:tab/>
        <w:t>1 s</w:t>
        <w:tab/>
        <w:tab/>
        <w:t>Tapping/Rapping sound</w:t>
        <w:tab/>
        <w:tab/>
        <w:tab/>
        <w:tab/>
        <w:tab/>
        <w:tab/>
        <w:t>UA1</w:t>
        <w:tab/>
      </w:r>
    </w:p>
    <w:p>
      <w:pPr>
        <w:pStyle w:val="Normal"/>
        <w:rPr>
          <w:u w:val="single"/>
        </w:rPr>
      </w:pPr>
      <w:r>
        <w:rPr>
          <w:u w:val="single"/>
        </w:rPr>
        <w:t>78</w:t>
        <w:tab/>
        <w:t>Tarnish</w:t>
        <w:tab/>
        <w:tab/>
        <w:tab/>
        <w:tab/>
        <w:tab/>
        <w:tab/>
        <w:t>Alt</w:t>
        <w:tab/>
        <w:tab/>
        <w:t>10'</w:t>
        <w:tab/>
        <w:tab/>
        <w:t>1 Obj</w:t>
        <w:tab/>
        <w:t>0</w:t>
        <w:tab/>
        <w:tab/>
        <w:t>Object becomes tarnished (rusted/corroded)</w:t>
        <w:tab/>
        <w:tab/>
        <w:t>UA1</w:t>
      </w:r>
    </w:p>
    <w:p>
      <w:pPr>
        <w:pStyle w:val="Normal"/>
        <w:rPr/>
      </w:pPr>
      <w:r>
        <w:rPr/>
        <w:t>79</w:t>
        <w:tab/>
        <w:t>Thump</w:t>
        <w:tab/>
        <w:tab/>
        <w:tab/>
        <w:tab/>
        <w:tab/>
        <w:tab/>
        <w:t>Ill</w:t>
        <w:tab/>
        <w:tab/>
        <w:t>10'</w:t>
        <w:tab/>
        <w:tab/>
        <w:t>-</w:t>
        <w:tab/>
        <w:tab/>
        <w:t>1 s</w:t>
        <w:tab/>
        <w:tab/>
        <w:t>Thump sound (like something fell)</w:t>
        <w:tab/>
        <w:tab/>
        <w:tab/>
        <w:tab/>
        <w:t>UA1</w:t>
      </w:r>
    </w:p>
    <w:p>
      <w:pPr>
        <w:pStyle w:val="Normal"/>
        <w:rPr/>
      </w:pPr>
      <w:r>
        <w:rPr/>
        <w:t>80</w:t>
        <w:tab/>
        <w:t>Tie</w:t>
        <w:tab/>
        <w:tab/>
        <w:tab/>
        <w:tab/>
        <w:tab/>
        <w:tab/>
        <w:tab/>
        <w:t>Alt</w:t>
        <w:tab/>
        <w:tab/>
        <w:t>10'</w:t>
        <w:tab/>
        <w:tab/>
        <w:t>1 Obj</w:t>
        <w:tab/>
        <w:t>0</w:t>
        <w:tab/>
        <w:tab/>
        <w:t>Tie a (easy) knot in a rope or rope-like object</w:t>
        <w:tab/>
        <w:tab/>
        <w:t>UA1</w:t>
        <w:tab/>
      </w:r>
    </w:p>
    <w:p>
      <w:pPr>
        <w:pStyle w:val="Normal"/>
        <w:rPr>
          <w:u w:val="single"/>
        </w:rPr>
      </w:pPr>
      <w:r>
        <w:rPr>
          <w:u w:val="single"/>
        </w:rPr>
        <w:t>81</w:t>
        <w:tab/>
        <w:t>Tweak</w:t>
        <w:tab/>
        <w:tab/>
        <w:tab/>
        <w:tab/>
        <w:tab/>
        <w:tab/>
        <w:t>Cnj</w:t>
        <w:tab/>
        <w:tab/>
        <w:t>10'</w:t>
        <w:tab/>
        <w:tab/>
        <w:t>1 Cr</w:t>
        <w:tab/>
        <w:tab/>
        <w:t>1 s</w:t>
        <w:tab/>
        <w:tab/>
        <w:t>Unseen finger/thumb pinches target</w:t>
        <w:tab/>
        <w:tab/>
        <w:tab/>
        <w:tab/>
        <w:t>UA1</w:t>
      </w:r>
    </w:p>
    <w:p>
      <w:pPr>
        <w:pStyle w:val="Normal"/>
        <w:rPr/>
      </w:pPr>
      <w:r>
        <w:rPr/>
        <w:t>82</w:t>
        <w:tab/>
        <w:t>Twitch</w:t>
        <w:tab/>
        <w:tab/>
        <w:tab/>
        <w:tab/>
        <w:tab/>
        <w:tab/>
        <w:t>Evo</w:t>
        <w:tab/>
        <w:tab/>
        <w:t>10'</w:t>
        <w:tab/>
        <w:tab/>
        <w:t>1 Cr</w:t>
        <w:tab/>
        <w:tab/>
        <w:t>0</w:t>
        <w:tab/>
        <w:tab/>
        <w:t>Target twitches</w:t>
        <w:tab/>
        <w:tab/>
        <w:tab/>
        <w:tab/>
        <w:tab/>
        <w:tab/>
        <w:tab/>
        <w:tab/>
        <w:t>UA1</w:t>
      </w:r>
    </w:p>
    <w:p>
      <w:pPr>
        <w:pStyle w:val="Normal"/>
        <w:rPr/>
      </w:pPr>
      <w:r>
        <w:rPr/>
        <w:t>83</w:t>
        <w:tab/>
        <w:t>Two-D'lusion</w:t>
        <w:tab/>
        <w:tab/>
        <w:tab/>
        <w:tab/>
        <w:tab/>
        <w:t>Ill</w:t>
        <w:tab/>
        <w:tab/>
        <w:t>10'</w:t>
        <w:tab/>
        <w:tab/>
        <w:t>40 sq.'</w:t>
        <w:tab/>
        <w:t>Conc</w:t>
        <w:tab/>
        <w:t>Wall of illusion; static (non-changing)</w:t>
        <w:tab/>
        <w:tab/>
        <w:t xml:space="preserve"> </w:t>
        <w:tab/>
        <w:t>UA1</w:t>
      </w:r>
    </w:p>
    <w:p>
      <w:pPr>
        <w:pStyle w:val="Normal"/>
        <w:rPr>
          <w:u w:val="single"/>
        </w:rPr>
      </w:pPr>
      <w:r>
        <w:rPr>
          <w:u w:val="single"/>
        </w:rPr>
        <w:t>84</w:t>
        <w:tab/>
        <w:t>Unlock</w:t>
        <w:tab/>
        <w:tab/>
        <w:tab/>
        <w:tab/>
        <w:tab/>
        <w:tab/>
        <w:t>Cnj</w:t>
        <w:tab/>
        <w:tab/>
        <w:t>10'</w:t>
        <w:tab/>
        <w:tab/>
        <w:t>1 Obj</w:t>
        <w:tab/>
        <w:t>0</w:t>
        <w:tab/>
        <w:tab/>
        <w:t>Unlocks a simple lock</w:t>
        <w:tab/>
        <w:tab/>
        <w:tab/>
        <w:tab/>
        <w:tab/>
        <w:tab/>
        <w:tab/>
        <w:t>UA1</w:t>
      </w:r>
    </w:p>
    <w:p>
      <w:pPr>
        <w:pStyle w:val="Normal"/>
        <w:rPr/>
      </w:pPr>
      <w:r>
        <w:rPr/>
        <w:t>85</w:t>
        <w:tab/>
        <w:t>Untie</w:t>
        <w:tab/>
        <w:tab/>
        <w:tab/>
        <w:tab/>
        <w:tab/>
        <w:tab/>
        <w:t>Alt</w:t>
        <w:tab/>
        <w:tab/>
        <w:t>10'</w:t>
        <w:tab/>
        <w:tab/>
        <w:t>1 Obj</w:t>
        <w:tab/>
        <w:t>0</w:t>
        <w:tab/>
        <w:tab/>
        <w:t>Unties a rope object (nullifies Tie, Knot, Tangle)</w:t>
        <w:tab/>
        <w:t>UA1</w:t>
      </w:r>
    </w:p>
    <w:p>
      <w:pPr>
        <w:pStyle w:val="Normal"/>
        <w:rPr/>
      </w:pPr>
      <w:r>
        <w:rPr/>
        <w:t>86</w:t>
        <w:tab/>
        <w:t xml:space="preserve">Wacky Ball 0 / Normal / 0 </w:t>
        <w:tab/>
        <w:tab/>
        <w:t>Evo</w:t>
        <w:tab/>
        <w:tab/>
        <w:t>10'</w:t>
        <w:tab/>
        <w:tab/>
        <w:t>5' r</w:t>
        <w:tab/>
        <w:tab/>
        <w:t>0</w:t>
        <w:tab/>
        <w:tab/>
        <w:t>Ld2 dmg normal element (save: 0)</w:t>
        <w:tab/>
        <w:tab/>
        <w:tab/>
        <w:tab/>
        <w:t>DM</w:t>
      </w:r>
    </w:p>
    <w:p>
      <w:pPr>
        <w:pStyle w:val="Normal"/>
        <w:rPr>
          <w:u w:val="single"/>
        </w:rPr>
      </w:pPr>
      <w:r>
        <w:rPr>
          <w:u w:val="single"/>
        </w:rPr>
        <w:t>87</w:t>
        <w:tab/>
        <w:t xml:space="preserve">Wacky Ball 0 / Normal / ½ </w:t>
        <w:tab/>
        <w:tab/>
        <w:t>Evo</w:t>
        <w:tab/>
        <w:tab/>
        <w:t>10'</w:t>
        <w:tab/>
        <w:tab/>
        <w:t>5' r</w:t>
        <w:tab/>
        <w:tab/>
        <w:t>0</w:t>
        <w:tab/>
        <w:tab/>
        <w:t>Ld1 dmg normal element (save: ½)</w:t>
        <w:tab/>
        <w:tab/>
        <w:tab/>
        <w:tab/>
        <w:t>DM</w:t>
      </w:r>
    </w:p>
    <w:p>
      <w:pPr>
        <w:pStyle w:val="Normal"/>
        <w:rPr/>
      </w:pPr>
      <w:r>
        <w:rPr/>
        <w:t>88</w:t>
        <w:tab/>
        <w:t>Wacky Ball 0 / Normal / ns</w:t>
        <w:tab/>
        <w:tab/>
        <w:t>Evo</w:t>
        <w:tab/>
        <w:tab/>
        <w:t>10'</w:t>
        <w:tab/>
        <w:tab/>
        <w:t>5' r</w:t>
        <w:tab/>
        <w:tab/>
        <w:t>0</w:t>
        <w:tab/>
        <w:tab/>
        <w:t>1 dmg normal element (no save)</w:t>
        <w:tab/>
        <w:tab/>
        <w:tab/>
        <w:tab/>
        <w:t>DM</w:t>
      </w:r>
    </w:p>
    <w:p>
      <w:pPr>
        <w:pStyle w:val="Normal"/>
        <w:rPr/>
      </w:pPr>
      <w:r>
        <w:rPr/>
        <w:t>89</w:t>
        <w:tab/>
        <w:t xml:space="preserve">Wacky Bolt 0 / Normal / 0 </w:t>
        <w:tab/>
        <w:tab/>
        <w:t>Evo</w:t>
        <w:tab/>
        <w:tab/>
        <w:t>15'</w:t>
        <w:tab/>
        <w:tab/>
        <w:t>1 T</w:t>
        <w:tab/>
        <w:tab/>
        <w:t>0</w:t>
        <w:tab/>
        <w:tab/>
        <w:t>Ld4 dmg normal element (save: 0)</w:t>
        <w:tab/>
        <w:tab/>
        <w:tab/>
        <w:tab/>
        <w:t>DM</w:t>
      </w:r>
    </w:p>
    <w:p>
      <w:pPr>
        <w:pStyle w:val="Normal"/>
        <w:rPr>
          <w:u w:val="single"/>
        </w:rPr>
      </w:pPr>
      <w:r>
        <w:rPr>
          <w:u w:val="single"/>
        </w:rPr>
        <w:t>90</w:t>
        <w:tab/>
        <w:t xml:space="preserve">Wacky Bolt 0 / Normal / ½ </w:t>
        <w:tab/>
        <w:tab/>
        <w:t>Evo</w:t>
        <w:tab/>
        <w:tab/>
        <w:t>15'</w:t>
        <w:tab/>
        <w:tab/>
        <w:t>1 T</w:t>
        <w:tab/>
        <w:tab/>
        <w:t>0</w:t>
        <w:tab/>
        <w:tab/>
        <w:t>Ld2 dmg normal element (save: ½)</w:t>
        <w:tab/>
        <w:tab/>
        <w:tab/>
        <w:tab/>
        <w:t>DM</w:t>
      </w:r>
    </w:p>
    <w:p>
      <w:pPr>
        <w:pStyle w:val="Normal"/>
        <w:rPr/>
      </w:pPr>
      <w:r>
        <w:rPr/>
        <w:t>91</w:t>
        <w:tab/>
        <w:t>Wacky Bolt 0 / Normal / ns</w:t>
        <w:tab/>
        <w:tab/>
        <w:t>Evo</w:t>
        <w:tab/>
        <w:tab/>
        <w:t>15'</w:t>
        <w:tab/>
        <w:tab/>
        <w:t>1 T</w:t>
        <w:tab/>
        <w:tab/>
        <w:t>0</w:t>
        <w:tab/>
        <w:tab/>
        <w:t>Ld1 dmg normal element (no save)</w:t>
        <w:tab/>
        <w:tab/>
        <w:tab/>
        <w:tab/>
        <w:t>DM</w:t>
      </w:r>
    </w:p>
    <w:p>
      <w:pPr>
        <w:pStyle w:val="Normal"/>
        <w:rPr/>
      </w:pPr>
      <w:r>
        <w:rPr/>
        <w:t>92</w:t>
        <w:tab/>
        <w:t>Warm</w:t>
        <w:tab/>
        <w:tab/>
        <w:tab/>
        <w:tab/>
        <w:tab/>
        <w:tab/>
        <w:t>Evo</w:t>
        <w:tab/>
        <w:tab/>
        <w:t>10'</w:t>
        <w:tab/>
        <w:tab/>
        <w:t>1 T</w:t>
        <w:tab/>
        <w:tab/>
        <w:t>0</w:t>
        <w:tab/>
        <w:tab/>
        <w:t>Warms one target +40</w:t>
      </w:r>
      <w:r>
        <w:rPr>
          <w:rFonts w:eastAsia="Symbol" w:cs="Symbol" w:ascii="Symbol" w:hAnsi="Symbol"/>
        </w:rPr>
        <w:t></w:t>
      </w:r>
      <w:r>
        <w:rPr/>
        <w:t xml:space="preserve"> C </w:t>
        <w:tab/>
        <w:tab/>
        <w:tab/>
        <w:tab/>
        <w:tab/>
        <w:tab/>
        <w:t>UA1</w:t>
      </w:r>
    </w:p>
    <w:p>
      <w:pPr>
        <w:pStyle w:val="Normal"/>
        <w:rPr>
          <w:u w:val="single"/>
        </w:rPr>
      </w:pPr>
      <w:r>
        <w:rPr>
          <w:u w:val="single"/>
        </w:rPr>
        <w:t>93</w:t>
        <w:tab/>
        <w:t>Whistle</w:t>
        <w:tab/>
        <w:tab/>
        <w:tab/>
        <w:tab/>
        <w:tab/>
        <w:tab/>
        <w:t>Evo</w:t>
        <w:tab/>
        <w:tab/>
        <w:t>10'</w:t>
        <w:tab/>
        <w:tab/>
        <w:t>-</w:t>
        <w:tab/>
        <w:tab/>
        <w:t>1 s</w:t>
        <w:tab/>
        <w:tab/>
        <w:t>Whistling sound (sharp or eerie, not a cat-call)</w:t>
        <w:tab/>
        <w:t>UA1</w:t>
      </w:r>
    </w:p>
    <w:p>
      <w:pPr>
        <w:pStyle w:val="Normal"/>
        <w:rPr/>
      </w:pPr>
      <w:r>
        <w:rPr/>
        <w:t>94</w:t>
        <w:tab/>
        <w:t>Wilt</w:t>
        <w:tab/>
        <w:tab/>
        <w:tab/>
        <w:tab/>
        <w:tab/>
        <w:tab/>
        <w:tab/>
        <w:t>Enc</w:t>
        <w:tab/>
        <w:tab/>
        <w:t>10'</w:t>
        <w:tab/>
        <w:tab/>
        <w:t>1 T</w:t>
        <w:tab/>
        <w:tab/>
        <w:t>0</w:t>
        <w:tab/>
        <w:tab/>
        <w:t>Wilts a plant; Plant creatures take 1 dmg (save)</w:t>
        <w:tab/>
        <w:t>UA1</w:t>
      </w:r>
    </w:p>
    <w:p>
      <w:pPr>
        <w:pStyle w:val="Normal"/>
        <w:rPr/>
      </w:pPr>
      <w:r>
        <w:rPr/>
        <w:t>95</w:t>
        <w:tab/>
        <w:t>Wink</w:t>
        <w:tab/>
        <w:tab/>
        <w:tab/>
        <w:tab/>
        <w:tab/>
        <w:tab/>
        <w:t>Enc</w:t>
        <w:tab/>
        <w:tab/>
        <w:t>10'</w:t>
        <w:tab/>
        <w:tab/>
        <w:t>1 Cr</w:t>
        <w:tab/>
        <w:tab/>
        <w:t>1 s</w:t>
        <w:tab/>
        <w:tab/>
        <w:t>Target winks</w:t>
        <w:tab/>
        <w:tab/>
        <w:tab/>
        <w:tab/>
        <w:tab/>
        <w:tab/>
        <w:tab/>
        <w:tab/>
        <w:tab/>
        <w:t>UA1</w:t>
      </w:r>
    </w:p>
    <w:p>
      <w:pPr>
        <w:pStyle w:val="Normal"/>
        <w:rPr>
          <w:u w:val="single"/>
        </w:rPr>
      </w:pPr>
      <w:r>
        <w:rPr>
          <w:u w:val="single"/>
        </w:rPr>
        <w:t>96</w:t>
        <w:tab/>
        <w:t>Wrap</w:t>
        <w:tab/>
        <w:tab/>
        <w:tab/>
        <w:tab/>
        <w:tab/>
        <w:tab/>
        <w:t>Alt</w:t>
        <w:tab/>
        <w:tab/>
        <w:t>10'</w:t>
        <w:tab/>
        <w:tab/>
        <w:t>27 cu.'</w:t>
        <w:tab/>
        <w:t>0</w:t>
        <w:tab/>
        <w:tab/>
        <w:t>Wraps (bundles and secures) a group of objects</w:t>
        <w:tab/>
        <w:t>UA1</w:t>
      </w:r>
    </w:p>
    <w:p>
      <w:pPr>
        <w:pStyle w:val="Normal"/>
        <w:rPr/>
      </w:pPr>
      <w:r>
        <w:rPr/>
        <w:t>97</w:t>
        <w:tab/>
        <w:t>Yawn</w:t>
        <w:tab/>
        <w:tab/>
        <w:tab/>
        <w:tab/>
        <w:tab/>
        <w:tab/>
        <w:t>Evo</w:t>
        <w:tab/>
        <w:tab/>
        <w:t>10'</w:t>
        <w:tab/>
        <w:tab/>
        <w:t>1 Cr</w:t>
        <w:tab/>
        <w:tab/>
        <w:t>1 s</w:t>
        <w:tab/>
        <w:tab/>
        <w:t>Target yawns; Vulnerable to Sleep 1r</w:t>
        <w:tab/>
        <w:tab/>
        <w:tab/>
        <w:t>UA1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[S1.1] Wizard Spells, Level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#</w:t>
        <w:tab/>
        <w:t>Name</w:t>
        <w:tab/>
        <w:tab/>
        <w:tab/>
        <w:tab/>
        <w:tab/>
        <w:tab/>
        <w:t>School</w:t>
        <w:tab/>
        <w:t>Range</w:t>
        <w:tab/>
        <w:t>Area</w:t>
        <w:tab/>
        <w:t>Dur.</w:t>
        <w:tab/>
        <w:t>Effect/Notes</w:t>
        <w:tab/>
        <w:tab/>
        <w:tab/>
        <w:tab/>
        <w:tab/>
        <w:tab/>
        <w:tab/>
        <w:tab/>
        <w:t xml:space="preserve">     Source</w:t>
      </w:r>
    </w:p>
    <w:p>
      <w:pPr>
        <w:pStyle w:val="Normal"/>
        <w:rPr/>
      </w:pPr>
      <w:r>
        <w:rPr/>
        <w:t>1</w:t>
        <w:tab/>
        <w:t>Accuracy</w:t>
        <w:tab/>
        <w:tab/>
        <w:tab/>
        <w:tab/>
        <w:tab/>
        <w:t>Enc</w:t>
        <w:tab/>
        <w:tab/>
        <w:t>10'</w:t>
        <w:tab/>
        <w:tab/>
        <w:t>L Obj</w:t>
        <w:tab/>
        <w:t>L m</w:t>
        <w:tab/>
        <w:tab/>
        <w:t>L missiles get double range categories</w:t>
        <w:tab/>
        <w:tab/>
        <w:tab/>
        <w:t>OA1</w:t>
      </w:r>
    </w:p>
    <w:p>
      <w:pPr>
        <w:pStyle w:val="Normal"/>
        <w:rPr/>
      </w:pPr>
      <w:r>
        <w:rPr/>
        <w:t>2</w:t>
        <w:tab/>
        <w:t>Affect Normal Fires</w:t>
        <w:tab/>
        <w:tab/>
        <w:tab/>
        <w:t>Alt,Ele</w:t>
        <w:tab/>
        <w:t>15L'</w:t>
        <w:tab/>
        <w:tab/>
        <w:t>2' r</w:t>
        <w:tab/>
        <w:tab/>
        <w:t>L r</w:t>
        <w:tab/>
        <w:tab/>
        <w:t>Double or halve the effect of a fire</w:t>
        <w:tab/>
        <w:tab/>
        <w:tab/>
        <w:tab/>
        <w:t>PH1</w:t>
      </w:r>
    </w:p>
    <w:p>
      <w:pPr>
        <w:pStyle w:val="Normal"/>
        <w:rPr>
          <w:u w:val="single"/>
        </w:rPr>
      </w:pPr>
      <w:r>
        <w:rPr>
          <w:u w:val="single"/>
        </w:rPr>
        <w:t>3</w:t>
        <w:tab/>
        <w:t>Alarm (1)</w:t>
        <w:tab/>
        <w:tab/>
        <w:tab/>
        <w:tab/>
        <w:tab/>
        <w:t>Evo</w:t>
        <w:tab/>
        <w:tab/>
        <w:t>30'</w:t>
        <w:tab/>
        <w:tab/>
        <w:t>20L sq.'</w:t>
        <w:tab/>
        <w:t>8+L t</w:t>
        <w:tab/>
        <w:t>Any creature who approaches triggers a sound</w:t>
        <w:tab/>
        <w:t>UA1</w:t>
        <w:tab/>
      </w:r>
    </w:p>
    <w:p>
      <w:pPr>
        <w:pStyle w:val="Normal"/>
        <w:rPr/>
      </w:pPr>
      <w:r>
        <w:rPr/>
        <w:t>4</w:t>
        <w:tab/>
        <w:t>Alarm (3)</w:t>
        <w:tab/>
        <w:tab/>
        <w:tab/>
        <w:tab/>
        <w:tab/>
        <w:t>Abj</w:t>
        <w:tab/>
        <w:tab/>
        <w:t>22+3L'</w:t>
        <w:tab/>
        <w:t>25' r</w:t>
        <w:tab/>
        <w:tab/>
        <w:t>2L h</w:t>
        <w:tab/>
        <w:tab/>
        <w:t>Sends mental alarm to you if creature approach</w:t>
        <w:tab/>
        <w:t>PH3</w:t>
      </w:r>
    </w:p>
    <w:p>
      <w:pPr>
        <w:pStyle w:val="Normal"/>
        <w:rPr/>
      </w:pPr>
      <w:r>
        <w:rPr/>
        <w:t>5</w:t>
        <w:tab/>
        <w:t>Analyze</w:t>
        <w:tab/>
        <w:tab/>
        <w:tab/>
        <w:tab/>
        <w:tab/>
        <w:tab/>
        <w:t>Div</w:t>
        <w:tab/>
        <w:tab/>
        <w:t>Touch</w:t>
        <w:tab/>
        <w:t>1 Obj</w:t>
        <w:tab/>
        <w:t>0</w:t>
        <w:tab/>
        <w:tab/>
        <w:t>Learn 1 characteristic of an item (magic/psi/tech)</w:t>
        <w:tab/>
        <w:t>RC0</w:t>
      </w:r>
    </w:p>
    <w:p>
      <w:pPr>
        <w:pStyle w:val="Normal"/>
        <w:rPr>
          <w:u w:val="single"/>
        </w:rPr>
      </w:pPr>
      <w:r>
        <w:rPr>
          <w:u w:val="single"/>
        </w:rPr>
        <w:t>6</w:t>
        <w:tab/>
        <w:t>Animate Rope</w:t>
        <w:tab/>
        <w:tab/>
        <w:tab/>
        <w:tab/>
        <w:t>Alt</w:t>
        <w:tab/>
        <w:tab/>
        <w:t>90+10L'</w:t>
        <w:tab/>
        <w:t>1 Obj</w:t>
        <w:tab/>
        <w:t xml:space="preserve">L r </w:t>
        <w:tab/>
        <w:tab/>
        <w:t>Animates 1 rope-like object</w:t>
        <w:tab/>
        <w:tab/>
        <w:tab/>
        <w:tab/>
        <w:tab/>
        <w:t>PH3</w:t>
      </w:r>
    </w:p>
    <w:p>
      <w:pPr>
        <w:pStyle w:val="Normal"/>
        <w:rPr/>
      </w:pPr>
      <w:r>
        <w:rPr/>
        <w:t>7</w:t>
        <w:tab/>
        <w:t>Animate Wood</w:t>
        <w:tab/>
        <w:tab/>
        <w:tab/>
        <w:tab/>
        <w:t>Alt</w:t>
        <w:tab/>
        <w:tab/>
        <w:t>Touch</w:t>
        <w:tab/>
        <w:t>1 Obj</w:t>
        <w:tab/>
        <w:t>1 t</w:t>
        <w:tab/>
        <w:tab/>
        <w:t>Animates 1 wood object</w:t>
        <w:tab/>
        <w:tab/>
        <w:tab/>
        <w:tab/>
        <w:tab/>
        <w:tab/>
        <w:t>OA1</w:t>
      </w:r>
    </w:p>
    <w:p>
      <w:pPr>
        <w:pStyle w:val="Normal"/>
        <w:rPr/>
      </w:pPr>
      <w:r>
        <w:rPr/>
        <w:t>8</w:t>
        <w:tab/>
        <w:t>Armor (1)</w:t>
        <w:tab/>
        <w:tab/>
        <w:tab/>
        <w:tab/>
        <w:tab/>
        <w:t>Cnj,Abj</w:t>
        <w:tab/>
        <w:t>Touch</w:t>
        <w:tab/>
        <w:t>1 Cr</w:t>
        <w:tab/>
        <w:tab/>
        <w:t>-</w:t>
        <w:tab/>
        <w:tab/>
        <w:t>AC 8 source; +8+L or +2L hp (even above max)</w:t>
        <w:tab/>
        <w:t>UA1</w:t>
      </w:r>
    </w:p>
    <w:p>
      <w:pPr>
        <w:pStyle w:val="Normal"/>
        <w:rPr>
          <w:u w:val="single"/>
        </w:rPr>
      </w:pPr>
      <w:r>
        <w:rPr>
          <w:u w:val="single"/>
        </w:rPr>
        <w:t>9</w:t>
        <w:tab/>
        <w:t>Armor (2)</w:t>
        <w:tab/>
        <w:tab/>
        <w:tab/>
        <w:tab/>
        <w:tab/>
        <w:t>Cnj,Abj</w:t>
        <w:tab/>
        <w:t>Touch</w:t>
        <w:tab/>
        <w:t>1 Cr</w:t>
        <w:tab/>
        <w:tab/>
        <w:t>1 d</w:t>
        <w:tab/>
        <w:tab/>
        <w:t>AC 6 source</w:t>
        <w:tab/>
        <w:tab/>
        <w:tab/>
        <w:tab/>
        <w:tab/>
        <w:tab/>
        <w:tab/>
        <w:tab/>
        <w:tab/>
        <w:t>PH2</w:t>
      </w:r>
    </w:p>
    <w:p>
      <w:pPr>
        <w:pStyle w:val="Normal"/>
        <w:rPr/>
      </w:pPr>
      <w:r>
        <w:rPr/>
        <w:t>10</w:t>
        <w:tab/>
        <w:t>Audible Glamer</w:t>
        <w:tab/>
        <w:tab/>
        <w:tab/>
        <w:tab/>
        <w:t>Ill</w:t>
        <w:tab/>
        <w:tab/>
        <w:t>60+10L'</w:t>
        <w:tab/>
        <w:t>Hearing</w:t>
        <w:tab/>
        <w:t>3L r</w:t>
        <w:tab/>
        <w:tab/>
        <w:t>Makes sounds at target location</w:t>
        <w:tab/>
        <w:tab/>
        <w:tab/>
        <w:tab/>
        <w:t>PH1</w:t>
      </w:r>
    </w:p>
    <w:p>
      <w:pPr>
        <w:pStyle w:val="Normal"/>
        <w:rPr/>
      </w:pPr>
      <w:r>
        <w:rPr/>
        <w:t>11</w:t>
        <w:tab/>
        <w:t>Bigby's Bookworm Bane</w:t>
        <w:tab/>
        <w:tab/>
        <w:t>Evo</w:t>
        <w:tab/>
        <w:tab/>
        <w:t>90'</w:t>
        <w:tab/>
        <w:tab/>
        <w:t>-</w:t>
        <w:tab/>
        <w:tab/>
        <w:t>L t</w:t>
        <w:tab/>
        <w:tab/>
        <w:t>Kills bookworms in 100 books/scrolls per minute</w:t>
        <w:tab/>
        <w:t>GRA1</w:t>
      </w:r>
    </w:p>
    <w:p>
      <w:pPr>
        <w:pStyle w:val="Normal"/>
        <w:rPr>
          <w:u w:val="single"/>
        </w:rPr>
      </w:pPr>
      <w:r>
        <w:rPr>
          <w:u w:val="single"/>
        </w:rPr>
        <w:t>12</w:t>
        <w:tab/>
        <w:t>Bigby's Feeling Fingers</w:t>
        <w:tab/>
        <w:tab/>
        <w:t>Evo</w:t>
        <w:tab/>
        <w:tab/>
        <w:t>180'</w:t>
        <w:tab/>
        <w:tab/>
        <w:t>-</w:t>
        <w:tab/>
        <w:tab/>
        <w:t>6+L t</w:t>
        <w:tab/>
        <w:t>Disembodied hand, can search for secret doors</w:t>
        <w:tab/>
        <w:t>GRA1</w:t>
      </w:r>
    </w:p>
    <w:p>
      <w:pPr>
        <w:pStyle w:val="Normal"/>
        <w:rPr/>
      </w:pPr>
      <w:r>
        <w:rPr/>
        <w:t>13</w:t>
        <w:tab/>
        <w:t>Burning Hands (1)</w:t>
        <w:tab/>
        <w:tab/>
        <w:tab/>
        <w:t>Alt,Ele</w:t>
        <w:tab/>
        <w:t>0</w:t>
        <w:tab/>
        <w:tab/>
        <w:t>3' cone</w:t>
        <w:tab/>
        <w:t>1 r</w:t>
        <w:tab/>
        <w:tab/>
        <w:t>L dmg fire (no save)</w:t>
        <w:tab/>
        <w:tab/>
        <w:tab/>
        <w:tab/>
        <w:tab/>
        <w:tab/>
        <w:tab/>
        <w:t>PH1</w:t>
      </w:r>
    </w:p>
    <w:p>
      <w:pPr>
        <w:pStyle w:val="Normal"/>
        <w:rPr/>
      </w:pPr>
      <w:r>
        <w:rPr/>
        <w:t>14</w:t>
        <w:tab/>
        <w:t>Burning Hands (2)</w:t>
        <w:tab/>
        <w:tab/>
        <w:tab/>
        <w:t>Alt,Ele</w:t>
        <w:tab/>
        <w:t>0</w:t>
        <w:tab/>
        <w:tab/>
        <w:t>5' cone</w:t>
        <w:tab/>
        <w:t>0</w:t>
        <w:tab/>
        <w:tab/>
        <w:t>1d3+2L dmg fire (save:½)</w:t>
        <w:tab/>
        <w:tab/>
        <w:tab/>
        <w:tab/>
        <w:tab/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>15</w:t>
        <w:tab/>
        <w:t>Burning Hands (3)</w:t>
        <w:tab/>
        <w:tab/>
        <w:tab/>
        <w:t>Alt,Ele</w:t>
        <w:tab/>
        <w:t>0</w:t>
        <w:tab/>
        <w:tab/>
        <w:t>10'cone</w:t>
        <w:tab/>
        <w:t>0</w:t>
        <w:tab/>
        <w:tab/>
        <w:t>Ld4 dmg fire (save:½)</w:t>
        <w:tab/>
        <w:tab/>
        <w:tab/>
        <w:tab/>
        <w:tab/>
        <w:tab/>
        <w:tab/>
        <w:t>PH3</w:t>
      </w:r>
    </w:p>
    <w:p>
      <w:pPr>
        <w:pStyle w:val="Normal"/>
        <w:rPr/>
      </w:pPr>
      <w:r>
        <w:rPr/>
        <w:t>16</w:t>
        <w:tab/>
        <w:t>Cantrip</w:t>
        <w:tab/>
        <w:tab/>
        <w:tab/>
        <w:tab/>
        <w:tab/>
        <w:tab/>
        <w:t>ALL</w:t>
        <w:tab/>
        <w:tab/>
        <w:t>10'</w:t>
        <w:tab/>
        <w:tab/>
        <w:t>-</w:t>
        <w:tab/>
        <w:tab/>
        <w:t>L h</w:t>
        <w:tab/>
        <w:tab/>
        <w:t>Can cast 1 cantrip (Wiz 0) per round as Z action</w:t>
        <w:tab/>
        <w:t>PH2</w:t>
      </w:r>
    </w:p>
    <w:p>
      <w:pPr>
        <w:pStyle w:val="Normal"/>
        <w:rPr/>
      </w:pPr>
      <w:r>
        <w:rPr/>
        <w:t>17</w:t>
        <w:tab/>
        <w:t>Catapult</w:t>
        <w:tab/>
        <w:tab/>
        <w:tab/>
        <w:tab/>
        <w:tab/>
        <w:tab/>
        <w:t>Alt</w:t>
        <w:tab/>
        <w:tab/>
        <w:t>150'</w:t>
        <w:tab/>
        <w:tab/>
        <w:t>1 Obj</w:t>
        <w:tab/>
        <w:t>0</w:t>
        <w:tab/>
        <w:tab/>
        <w:t>Can throw a large rock +3 TH, dmg=3d6+1</w:t>
        <w:tab/>
        <w:tab/>
        <w:t>FRA2</w:t>
      </w:r>
    </w:p>
    <w:p>
      <w:pPr>
        <w:pStyle w:val="Normal"/>
        <w:rPr>
          <w:u w:val="single"/>
        </w:rPr>
      </w:pPr>
      <w:r>
        <w:rPr>
          <w:u w:val="single"/>
        </w:rPr>
        <w:t>18</w:t>
        <w:tab/>
        <w:t>Cause Fear</w:t>
        <w:tab/>
        <w:tab/>
        <w:tab/>
        <w:tab/>
        <w:tab/>
        <w:t>Nec</w:t>
        <w:tab/>
        <w:tab/>
        <w:t>22+3L'</w:t>
        <w:tab/>
        <w:t>1 Cr</w:t>
        <w:tab/>
        <w:tab/>
        <w:t>1d4 r</w:t>
        <w:tab/>
        <w:t>Fear (save)</w:t>
        <w:tab/>
        <w:tab/>
        <w:tab/>
        <w:tab/>
        <w:tab/>
        <w:tab/>
        <w:tab/>
        <w:tab/>
        <w:tab/>
        <w:t>PH3</w:t>
      </w:r>
    </w:p>
    <w:p>
      <w:pPr>
        <w:pStyle w:val="Normal"/>
        <w:rPr/>
      </w:pPr>
      <w:r>
        <w:rPr/>
        <w:t>19</w:t>
        <w:tab/>
        <w:t>Chameleon</w:t>
        <w:tab/>
        <w:tab/>
        <w:tab/>
        <w:tab/>
        <w:tab/>
        <w:t>Ill</w:t>
        <w:tab/>
        <w:tab/>
        <w:t>Touch</w:t>
        <w:tab/>
        <w:t>1 T</w:t>
        <w:tab/>
        <w:tab/>
        <w:t>2L r</w:t>
        <w:tab/>
        <w:tab/>
        <w:t>Target matches surroundings</w:t>
        <w:tab/>
        <w:tab/>
        <w:tab/>
        <w:tab/>
        <w:tab/>
        <w:t>OA1</w:t>
      </w:r>
    </w:p>
    <w:p>
      <w:pPr>
        <w:pStyle w:val="Normal"/>
        <w:rPr/>
      </w:pPr>
      <w:r>
        <w:rPr/>
        <w:t>20</w:t>
        <w:tab/>
        <w:t>Change Self</w:t>
        <w:tab/>
        <w:tab/>
        <w:tab/>
        <w:tab/>
        <w:tab/>
        <w:t>Ill</w:t>
        <w:tab/>
        <w:tab/>
        <w:t>0</w:t>
        <w:tab/>
        <w:tab/>
        <w:t>Caster</w:t>
        <w:tab/>
        <w:t>12+2Lm</w:t>
        <w:tab/>
        <w:t>Change appearance to anything +/- 1' in size</w:t>
        <w:tab/>
        <w:tab/>
        <w:t>PH1</w:t>
      </w:r>
    </w:p>
    <w:p>
      <w:pPr>
        <w:pStyle w:val="Normal"/>
        <w:rPr>
          <w:u w:val="single"/>
        </w:rPr>
      </w:pPr>
      <w:r>
        <w:rPr>
          <w:u w:val="single"/>
        </w:rPr>
        <w:t>21</w:t>
        <w:tab/>
        <w:t>Charm Person</w:t>
        <w:tab/>
        <w:tab/>
        <w:tab/>
        <w:tab/>
        <w:t>Enc</w:t>
        <w:tab/>
        <w:tab/>
        <w:t>120'</w:t>
        <w:tab/>
        <w:tab/>
        <w:t>1 Cr</w:t>
        <w:tab/>
        <w:tab/>
        <w:t>Special</w:t>
        <w:tab/>
        <w:t>Charm 1 humanoid</w:t>
        <w:tab/>
        <w:tab/>
        <w:tab/>
        <w:tab/>
        <w:tab/>
        <w:tab/>
        <w:tab/>
        <w:t>PH1</w:t>
      </w:r>
    </w:p>
    <w:p>
      <w:pPr>
        <w:pStyle w:val="Normal"/>
        <w:rPr/>
      </w:pPr>
      <w:r>
        <w:rPr/>
        <w:t>22</w:t>
        <w:tab/>
        <w:t>Chill Touch</w:t>
        <w:tab/>
        <w:tab/>
        <w:tab/>
        <w:tab/>
        <w:tab/>
        <w:t>Nec</w:t>
        <w:tab/>
        <w:tab/>
        <w:t>0</w:t>
        <w:tab/>
        <w:tab/>
        <w:t>Caster</w:t>
        <w:tab/>
        <w:t>3+L r</w:t>
        <w:tab/>
        <w:t>Add "Save or 1d4 dmg &amp; 1 Str loss" to unarmed</w:t>
        <w:tab/>
        <w:t>PH2</w:t>
      </w:r>
    </w:p>
    <w:p>
      <w:pPr>
        <w:pStyle w:val="Normal"/>
        <w:rPr/>
      </w:pPr>
      <w:r>
        <w:rPr/>
        <w:t>23</w:t>
        <w:tab/>
        <w:t>Chromatic Orb</w:t>
        <w:tab/>
        <w:tab/>
        <w:tab/>
        <w:tab/>
        <w:t>Evo,Ill</w:t>
        <w:tab/>
        <w:t>30'</w:t>
        <w:tab/>
        <w:tab/>
        <w:t>1 Cr</w:t>
        <w:tab/>
        <w:tab/>
        <w:t>0</w:t>
        <w:tab/>
        <w:tab/>
        <w:t>See [S1.N] for notes on this spell</w:t>
        <w:tab/>
        <w:tab/>
        <w:tab/>
        <w:tab/>
        <w:t>UA1</w:t>
      </w:r>
    </w:p>
    <w:p>
      <w:pPr>
        <w:pStyle w:val="Normal"/>
        <w:rPr>
          <w:u w:val="single"/>
        </w:rPr>
      </w:pPr>
      <w:r>
        <w:rPr>
          <w:u w:val="single"/>
        </w:rPr>
        <w:t>24</w:t>
        <w:tab/>
        <w:t>Cloud Ladder</w:t>
        <w:tab/>
        <w:tab/>
        <w:tab/>
        <w:tab/>
        <w:t>Alt</w:t>
        <w:tab/>
        <w:tab/>
        <w:t>0</w:t>
        <w:tab/>
        <w:tab/>
        <w:t>10L'</w:t>
        <w:tab/>
        <w:tab/>
        <w:t>4+L m</w:t>
        <w:tab/>
        <w:t>Creates a ladder</w:t>
        <w:tab/>
        <w:tab/>
        <w:tab/>
        <w:tab/>
        <w:tab/>
        <w:tab/>
        <w:tab/>
        <w:tab/>
        <w:t>OA1</w:t>
      </w:r>
    </w:p>
    <w:p>
      <w:pPr>
        <w:pStyle w:val="Normal"/>
        <w:rPr/>
      </w:pPr>
      <w:r>
        <w:rPr/>
        <w:t>25</w:t>
        <w:tab/>
        <w:t>Color Spray</w:t>
        <w:tab/>
        <w:tab/>
        <w:tab/>
        <w:tab/>
        <w:tab/>
        <w:t>Alt,Ill</w:t>
        <w:tab/>
        <w:t>10L'</w:t>
        <w:tab/>
        <w:tab/>
        <w:t>1d6 Cr</w:t>
        <w:tab/>
        <w:t>0</w:t>
        <w:tab/>
        <w:tab/>
        <w:t>Unc. if &lt;L; Blind if &lt;L+3; Stun if &gt;L+2 (save if &gt;6)</w:t>
        <w:tab/>
        <w:t>PH1</w:t>
      </w:r>
    </w:p>
    <w:p>
      <w:pPr>
        <w:pStyle w:val="Normal"/>
        <w:rPr/>
      </w:pPr>
      <w:r>
        <w:rPr/>
        <w:t>26</w:t>
        <w:tab/>
        <w:t>Comprehend Languages</w:t>
        <w:tab/>
        <w:tab/>
        <w:t>Alt</w:t>
        <w:tab/>
        <w:tab/>
        <w:t>Touch</w:t>
        <w:tab/>
        <w:t>1 Cr</w:t>
        <w:tab/>
        <w:tab/>
        <w:t>5L m</w:t>
        <w:tab/>
        <w:t>Read/Write (not speak) 1 language</w:t>
        <w:tab/>
        <w:tab/>
        <w:tab/>
        <w:tab/>
        <w:t>PH1</w:t>
      </w:r>
    </w:p>
    <w:p>
      <w:pPr>
        <w:pStyle w:val="Normal"/>
        <w:rPr>
          <w:u w:val="single"/>
        </w:rPr>
      </w:pPr>
      <w:r>
        <w:rPr>
          <w:u w:val="single"/>
        </w:rPr>
        <w:t>27</w:t>
        <w:tab/>
        <w:t>Conjure Spell Component</w:t>
        <w:tab/>
        <w:tab/>
        <w:t>Cnj</w:t>
        <w:tab/>
        <w:tab/>
        <w:t>0</w:t>
        <w:tab/>
        <w:tab/>
        <w:t>Caster</w:t>
        <w:tab/>
        <w:t>1 r</w:t>
        <w:tab/>
        <w:tab/>
        <w:t>Material componenting costs 1Z instead of 1V</w:t>
        <w:tab/>
        <w:t>TM2</w:t>
      </w:r>
    </w:p>
    <w:p>
      <w:pPr>
        <w:pStyle w:val="Normal"/>
        <w:rPr/>
      </w:pPr>
      <w:r>
        <w:rPr/>
        <w:t>28</w:t>
        <w:tab/>
        <w:t>Copy</w:t>
        <w:tab/>
        <w:tab/>
        <w:tab/>
        <w:tab/>
        <w:tab/>
        <w:tab/>
        <w:t>Evo</w:t>
        <w:tab/>
        <w:tab/>
        <w:t>5'</w:t>
        <w:tab/>
        <w:tab/>
        <w:t>1 Obj</w:t>
        <w:tab/>
        <w:t>0</w:t>
        <w:tab/>
        <w:tab/>
        <w:t>Copies 1 nonmagical book or 1 spellbook page</w:t>
        <w:tab/>
      </w:r>
      <w:r>
        <w:rPr>
          <w:sz w:val="14"/>
        </w:rPr>
        <w:t>PHBR4</w:t>
      </w:r>
    </w:p>
    <w:p>
      <w:pPr>
        <w:pStyle w:val="Normal"/>
        <w:rPr/>
      </w:pPr>
      <w:r>
        <w:rPr/>
        <w:t>29</w:t>
      </w:r>
      <w:r>
        <w:rPr>
          <w:sz w:val="14"/>
        </w:rPr>
        <w:tab/>
      </w:r>
      <w:r>
        <w:rPr/>
        <w:t>Corpse Visage</w:t>
        <w:tab/>
        <w:tab/>
        <w:tab/>
        <w:tab/>
        <w:t>Ill,Nec</w:t>
        <w:tab/>
        <w:t>Touch</w:t>
        <w:tab/>
        <w:t>1 Cr</w:t>
        <w:tab/>
        <w:tab/>
        <w:t>L r</w:t>
        <w:tab/>
        <w:tab/>
        <w:t>Makes target's face appears as a rotting corpse</w:t>
        <w:tab/>
      </w:r>
      <w:r>
        <w:rPr>
          <w:sz w:val="14"/>
        </w:rPr>
        <w:t>PHBR4</w:t>
      </w:r>
    </w:p>
    <w:p>
      <w:pPr>
        <w:pStyle w:val="Normal"/>
        <w:rPr>
          <w:u w:val="single"/>
        </w:rPr>
      </w:pPr>
      <w:r>
        <w:rPr>
          <w:u w:val="single"/>
        </w:rPr>
        <w:t>30</w:t>
        <w:tab/>
        <w:t>Corpselight</w:t>
        <w:tab/>
        <w:tab/>
        <w:tab/>
        <w:tab/>
        <w:tab/>
        <w:t>Alt,Nec</w:t>
        <w:tab/>
        <w:t>30L'</w:t>
        <w:tab/>
        <w:tab/>
        <w:t>L T</w:t>
        <w:tab/>
        <w:tab/>
        <w:t>L t</w:t>
        <w:tab/>
        <w:tab/>
        <w:t>Dead/Undead bodies glow; -1 AC penalty</w:t>
        <w:tab/>
        <w:tab/>
        <w:t>FRA2</w:t>
      </w:r>
    </w:p>
    <w:p>
      <w:pPr>
        <w:pStyle w:val="Normal"/>
        <w:rPr/>
      </w:pPr>
      <w:r>
        <w:rPr/>
        <w:t>31</w:t>
        <w:tab/>
        <w:t>Darkness</w:t>
        <w:tab/>
        <w:tab/>
        <w:tab/>
        <w:tab/>
        <w:tab/>
        <w:t>Alt,Ill</w:t>
        <w:tab/>
        <w:t>10L'</w:t>
        <w:tab/>
        <w:tab/>
        <w:t>15' r</w:t>
        <w:tab/>
        <w:tab/>
        <w:t>8+L r</w:t>
        <w:tab/>
        <w:t>Magical darkness; can blind if targetted (save)</w:t>
        <w:tab/>
        <w:t>PH1</w:t>
      </w:r>
    </w:p>
    <w:p>
      <w:pPr>
        <w:pStyle w:val="Normal"/>
        <w:rPr/>
      </w:pPr>
      <w:r>
        <w:rPr/>
        <w:t>32</w:t>
        <w:tab/>
        <w:t>Delay Image</w:t>
        <w:tab/>
        <w:tab/>
        <w:tab/>
        <w:tab/>
        <w:tab/>
        <w:t>Tim,Ill</w:t>
        <w:tab/>
        <w:t>Touch</w:t>
        <w:tab/>
        <w:t>1 Cr</w:t>
        <w:tab/>
        <w:tab/>
        <w:t>5+L m</w:t>
        <w:tab/>
        <w:t>+2 AC bonus; +1 saves</w:t>
        <w:tab/>
        <w:tab/>
        <w:tab/>
        <w:tab/>
        <w:tab/>
        <w:tab/>
        <w:t>Chro2</w:t>
      </w:r>
    </w:p>
    <w:p>
      <w:pPr>
        <w:pStyle w:val="Normal"/>
        <w:rPr>
          <w:u w:val="single"/>
        </w:rPr>
      </w:pPr>
      <w:r>
        <w:rPr>
          <w:u w:val="single"/>
        </w:rPr>
        <w:t>33</w:t>
        <w:tab/>
        <w:t>Detect Disease</w:t>
        <w:tab/>
        <w:tab/>
        <w:tab/>
        <w:tab/>
        <w:t>Div</w:t>
        <w:tab/>
        <w:tab/>
        <w:t>0</w:t>
        <w:tab/>
        <w:tab/>
        <w:t>Caster</w:t>
        <w:tab/>
        <w:t>L m</w:t>
        <w:tab/>
        <w:tab/>
        <w:t>Detect disease incl. type within 30'</w:t>
        <w:tab/>
        <w:tab/>
        <w:tab/>
        <w:tab/>
      </w:r>
      <w:r>
        <w:rPr>
          <w:sz w:val="14"/>
          <w:u w:val="single"/>
        </w:rPr>
        <w:t>PHBR4</w:t>
      </w:r>
    </w:p>
    <w:p>
      <w:pPr>
        <w:pStyle w:val="Normal"/>
        <w:rPr/>
      </w:pPr>
      <w:r>
        <w:rPr/>
        <w:t>34</w:t>
        <w:tab/>
        <w:t>Detect Illusion</w:t>
        <w:tab/>
        <w:tab/>
        <w:tab/>
        <w:tab/>
        <w:t>Div,Ill</w:t>
        <w:tab/>
        <w:t>Touch</w:t>
        <w:tab/>
        <w:t>1 Cr</w:t>
        <w:tab/>
        <w:tab/>
        <w:t>3+2L m</w:t>
        <w:tab/>
        <w:t>Can detect and automatically disbelieve illusions</w:t>
        <w:tab/>
        <w:t>PH1</w:t>
      </w:r>
    </w:p>
    <w:p>
      <w:pPr>
        <w:pStyle w:val="Normal"/>
        <w:rPr/>
      </w:pPr>
      <w:r>
        <w:rPr/>
        <w:t>35</w:t>
        <w:tab/>
        <w:t>Detect Invisibility</w:t>
        <w:tab/>
        <w:tab/>
        <w:tab/>
        <w:tab/>
        <w:t>Div,Ill</w:t>
        <w:tab/>
        <w:t>10L'</w:t>
        <w:tab/>
        <w:tab/>
        <w:t>1 Cr</w:t>
        <w:tab/>
        <w:tab/>
        <w:t>5L m</w:t>
        <w:tab/>
        <w:t>Det. invisible, astral, ethereal, hidden, out/phase</w:t>
        <w:tab/>
        <w:t>PH1</w:t>
      </w:r>
    </w:p>
    <w:p>
      <w:pPr>
        <w:pStyle w:val="Normal"/>
        <w:rPr>
          <w:u w:val="single"/>
        </w:rPr>
      </w:pPr>
      <w:r>
        <w:rPr>
          <w:u w:val="single"/>
        </w:rPr>
        <w:t>36</w:t>
        <w:tab/>
        <w:t>Detect Magic (1)</w:t>
        <w:tab/>
        <w:tab/>
        <w:tab/>
        <w:tab/>
        <w:t>Div</w:t>
        <w:tab/>
        <w:tab/>
        <w:t>0</w:t>
        <w:tab/>
        <w:tab/>
        <w:t>Caster</w:t>
        <w:tab/>
        <w:t>2L m</w:t>
        <w:tab/>
        <w:t>Gives school and general power level within 60'</w:t>
        <w:tab/>
        <w:t>PH1</w:t>
      </w:r>
    </w:p>
    <w:p>
      <w:pPr>
        <w:pStyle w:val="Normal"/>
        <w:rPr/>
      </w:pPr>
      <w:r>
        <w:rPr/>
        <w:t>37</w:t>
        <w:tab/>
        <w:t>Detect Phase</w:t>
        <w:tab/>
        <w:tab/>
        <w:tab/>
        <w:tab/>
        <w:t>Div,Dim</w:t>
        <w:tab/>
        <w:t>0</w:t>
        <w:tab/>
        <w:tab/>
        <w:t>Caster</w:t>
        <w:tab/>
        <w:t>2L m</w:t>
        <w:tab/>
        <w:t>Detects fully phased and ethereal creatures</w:t>
        <w:tab/>
        <w:tab/>
        <w:t>S&amp;M2</w:t>
      </w:r>
    </w:p>
    <w:p>
      <w:pPr>
        <w:pStyle w:val="Normal"/>
        <w:rPr/>
      </w:pPr>
      <w:r>
        <w:rPr/>
        <w:t>38</w:t>
        <w:tab/>
        <w:t>Detect Secret Doors</w:t>
        <w:tab/>
        <w:tab/>
        <w:tab/>
        <w:t>Div</w:t>
        <w:tab/>
        <w:tab/>
        <w:t>0</w:t>
        <w:tab/>
        <w:tab/>
        <w:t>Caster</w:t>
        <w:tab/>
        <w:t>Conc</w:t>
        <w:tab/>
        <w:t>Detect secret/hidden/concealed doors/containers</w:t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39</w:t>
        <w:tab/>
        <w:t>Detect Secret Passage/Portal</w:t>
        <w:tab/>
        <w:t>Div</w:t>
        <w:tab/>
        <w:tab/>
        <w:t>0</w:t>
        <w:tab/>
        <w:tab/>
        <w:t>Caster</w:t>
        <w:tab/>
        <w:t>1 t</w:t>
        <w:tab/>
        <w:tab/>
        <w:t>Detect secret/hidden/concealed doors/containers</w:t>
        <w:tab/>
        <w:t>S&amp;M2</w:t>
      </w:r>
    </w:p>
    <w:p>
      <w:pPr>
        <w:pStyle w:val="Normal"/>
        <w:rPr/>
      </w:pPr>
      <w:r>
        <w:rPr/>
        <w:t>40</w:t>
        <w:tab/>
        <w:t>Detect Temporal Anomaly</w:t>
        <w:tab/>
        <w:tab/>
        <w:t>Tim,Div</w:t>
        <w:tab/>
        <w:t>0</w:t>
        <w:tab/>
        <w:tab/>
        <w:t>Caster</w:t>
        <w:tab/>
        <w:t>2L m</w:t>
        <w:tab/>
        <w:t>Detect time distrurbance &amp; cause within 90'</w:t>
        <w:tab/>
        <w:tab/>
        <w:t>Chro2</w:t>
      </w:r>
    </w:p>
    <w:p>
      <w:pPr>
        <w:pStyle w:val="Normal"/>
        <w:rPr/>
      </w:pPr>
      <w:r>
        <w:rPr/>
        <w:t>41</w:t>
        <w:tab/>
        <w:t>Detect Undead</w:t>
        <w:tab/>
        <w:tab/>
        <w:tab/>
        <w:tab/>
        <w:t>Div,Nec</w:t>
        <w:tab/>
        <w:t>0</w:t>
        <w:tab/>
        <w:tab/>
        <w:t>Caster</w:t>
        <w:tab/>
        <w:t>3 t</w:t>
        <w:tab/>
        <w:tab/>
        <w:t>Detects undead within 60+10L'</w:t>
        <w:tab/>
        <w:tab/>
        <w:tab/>
        <w:tab/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>42</w:t>
        <w:tab/>
        <w:t>Dictation</w:t>
        <w:tab/>
        <w:tab/>
        <w:tab/>
        <w:tab/>
        <w:tab/>
        <w:tab/>
        <w:t>Evo,Geo</w:t>
        <w:tab/>
        <w:t>0</w:t>
        <w:tab/>
        <w:tab/>
        <w:t>10' r</w:t>
        <w:tab/>
        <w:tab/>
        <w:t>L t</w:t>
        <w:tab/>
        <w:tab/>
        <w:t>Any words spoken in area appear on paper</w:t>
        <w:tab/>
        <w:tab/>
        <w:t>S&amp;M2</w:t>
      </w:r>
    </w:p>
    <w:p>
      <w:pPr>
        <w:pStyle w:val="Normal"/>
        <w:rPr/>
      </w:pPr>
      <w:r>
        <w:rPr/>
        <w:t>43</w:t>
        <w:tab/>
        <w:t>Divining Rod</w:t>
        <w:tab/>
        <w:tab/>
        <w:tab/>
        <w:tab/>
        <w:tab/>
        <w:t>Div,Enc</w:t>
        <w:tab/>
        <w:t>0</w:t>
        <w:tab/>
        <w:tab/>
        <w:t>Caster</w:t>
        <w:tab/>
        <w:t>L m</w:t>
        <w:tab/>
        <w:tab/>
        <w:t>Detects 1 type of general object</w:t>
        <w:tab/>
        <w:tab/>
        <w:tab/>
        <w:tab/>
      </w:r>
      <w:r>
        <w:rPr>
          <w:sz w:val="14"/>
        </w:rPr>
        <w:t>PHBR4</w:t>
      </w:r>
    </w:p>
    <w:p>
      <w:pPr>
        <w:pStyle w:val="Normal"/>
        <w:rPr/>
      </w:pPr>
      <w:r>
        <w:rPr/>
        <w:t>44</w:t>
        <w:tab/>
        <w:t>Drawmij's Beast of Burden</w:t>
        <w:tab/>
        <w:tab/>
        <w:t>Alt</w:t>
        <w:tab/>
        <w:tab/>
        <w:t>90'</w:t>
        <w:tab/>
        <w:tab/>
        <w:t>1 Cr</w:t>
        <w:tab/>
        <w:tab/>
        <w:t>2L h</w:t>
        <w:tab/>
        <w:tab/>
        <w:t>Halves the effective weight a mount is carrying</w:t>
        <w:tab/>
        <w:t>GRA1</w:t>
      </w:r>
    </w:p>
    <w:p>
      <w:pPr>
        <w:pStyle w:val="Normal"/>
        <w:rPr>
          <w:u w:val="single"/>
        </w:rPr>
      </w:pPr>
      <w:r>
        <w:rPr>
          <w:u w:val="single"/>
        </w:rPr>
        <w:t>45</w:t>
        <w:tab/>
        <w:t>Drawmij's Light Step</w:t>
        <w:tab/>
        <w:tab/>
        <w:tab/>
        <w:t>Alt</w:t>
        <w:tab/>
        <w:tab/>
        <w:t>T</w:t>
        <w:tab/>
        <w:tab/>
        <w:t>1 Cr</w:t>
        <w:tab/>
        <w:tab/>
        <w:t>5L m</w:t>
        <w:tab/>
        <w:t>Target leaves no tracks; Walk across water</w:t>
        <w:tab/>
        <w:tab/>
        <w:t>GRA1</w:t>
      </w:r>
    </w:p>
    <w:p>
      <w:pPr>
        <w:pStyle w:val="Normal"/>
        <w:rPr/>
      </w:pPr>
      <w:r>
        <w:rPr/>
        <w:t>46</w:t>
        <w:tab/>
        <w:t>Drowsy Insects</w:t>
        <w:tab/>
        <w:tab/>
        <w:tab/>
        <w:tab/>
        <w:t>Cnj</w:t>
        <w:tab/>
        <w:tab/>
        <w:t>60'</w:t>
        <w:tab/>
        <w:tab/>
        <w:t>25L sq'</w:t>
        <w:tab/>
        <w:t>0</w:t>
        <w:tab/>
        <w:tab/>
        <w:t>Swarm of Insects; save or slept 2d6 r</w:t>
        <w:tab/>
        <w:tab/>
        <w:tab/>
        <w:t>OA1</w:t>
      </w:r>
    </w:p>
    <w:p>
      <w:pPr>
        <w:pStyle w:val="Normal"/>
        <w:rPr/>
      </w:pPr>
      <w:r>
        <w:rPr/>
        <w:t>47</w:t>
        <w:tab/>
        <w:t>Elemental Burst</w:t>
        <w:tab/>
        <w:tab/>
        <w:tab/>
        <w:tab/>
        <w:t>Cnj,Ele</w:t>
        <w:tab/>
        <w:t>60'</w:t>
        <w:tab/>
        <w:tab/>
        <w:t>5' r</w:t>
        <w:tab/>
        <w:tab/>
        <w:t>0</w:t>
        <w:tab/>
        <w:tab/>
        <w:t>1d8 dmg, choose a basic element (save:½)</w:t>
        <w:tab/>
        <w:tab/>
        <w:t>OA1</w:t>
      </w:r>
    </w:p>
    <w:p>
      <w:pPr>
        <w:pStyle w:val="Normal"/>
        <w:rPr>
          <w:u w:val="single"/>
        </w:rPr>
      </w:pPr>
      <w:r>
        <w:rPr>
          <w:u w:val="single"/>
        </w:rPr>
        <w:t>48</w:t>
        <w:tab/>
        <w:t>Endure Elements</w:t>
        <w:tab/>
        <w:tab/>
        <w:tab/>
        <w:tab/>
        <w:t>Abj</w:t>
        <w:tab/>
        <w:tab/>
        <w:t>Touch</w:t>
        <w:tab/>
        <w:t>1 Cr</w:t>
        <w:tab/>
        <w:tab/>
        <w:t>1 d</w:t>
        <w:tab/>
        <w:tab/>
        <w:t>-5 dmg/r from 1 of: acid/cold/lightning/fire/sound</w:t>
        <w:tab/>
        <w:t>PH3</w:t>
      </w:r>
    </w:p>
    <w:p>
      <w:pPr>
        <w:pStyle w:val="Normal"/>
        <w:rPr/>
      </w:pPr>
      <w:r>
        <w:rPr/>
        <w:t>49</w:t>
        <w:tab/>
        <w:t>Enlarge</w:t>
        <w:tab/>
        <w:tab/>
        <w:tab/>
        <w:tab/>
        <w:tab/>
        <w:tab/>
        <w:t>Alt</w:t>
        <w:tab/>
        <w:tab/>
        <w:t>15L'</w:t>
        <w:tab/>
        <w:tab/>
        <w:t>1 T</w:t>
        <w:tab/>
        <w:tab/>
        <w:t>L t</w:t>
        <w:tab/>
        <w:tab/>
        <w:t>+/- 20L% size</w:t>
        <w:tab/>
        <w:tab/>
        <w:tab/>
        <w:tab/>
        <w:tab/>
        <w:tab/>
        <w:tab/>
        <w:tab/>
        <w:t>PH1</w:t>
      </w:r>
    </w:p>
    <w:p>
      <w:pPr>
        <w:pStyle w:val="Normal"/>
        <w:rPr/>
      </w:pPr>
      <w:r>
        <w:rPr/>
        <w:t>50</w:t>
        <w:tab/>
        <w:t>Erase</w:t>
        <w:tab/>
        <w:tab/>
        <w:tab/>
        <w:tab/>
        <w:tab/>
        <w:tab/>
        <w:t>Alt</w:t>
        <w:tab/>
        <w:tab/>
        <w:t>90'</w:t>
        <w:tab/>
        <w:tab/>
        <w:t>1 T</w:t>
        <w:tab/>
        <w:tab/>
        <w:t>Perm</w:t>
        <w:tab/>
        <w:t>Removes writing</w:t>
        <w:tab/>
        <w:tab/>
        <w:tab/>
        <w:tab/>
        <w:tab/>
        <w:tab/>
        <w:tab/>
        <w:tab/>
        <w:t>PH1</w:t>
      </w:r>
    </w:p>
    <w:p>
      <w:pPr>
        <w:pStyle w:val="Normal"/>
        <w:rPr>
          <w:u w:val="single"/>
        </w:rPr>
      </w:pPr>
      <w:r>
        <w:rPr>
          <w:u w:val="single"/>
        </w:rPr>
        <w:t>51</w:t>
        <w:tab/>
        <w:t>Expeditious Retreat</w:t>
        <w:tab/>
        <w:tab/>
        <w:tab/>
        <w:t>Alt</w:t>
        <w:tab/>
        <w:tab/>
        <w:t>0</w:t>
        <w:tab/>
        <w:tab/>
        <w:t>Caster</w:t>
        <w:tab/>
        <w:t>3+L m</w:t>
        <w:tab/>
        <w:t>x3 move rate; Can jump 15'</w:t>
        <w:tab/>
        <w:tab/>
        <w:tab/>
        <w:tab/>
        <w:tab/>
        <w:t>S&amp;M2</w:t>
      </w:r>
    </w:p>
    <w:p>
      <w:pPr>
        <w:pStyle w:val="Normal"/>
        <w:rPr/>
      </w:pPr>
      <w:r>
        <w:rPr/>
        <w:t>52</w:t>
        <w:tab/>
        <w:t>Feather Fall</w:t>
        <w:tab/>
        <w:tab/>
        <w:tab/>
        <w:tab/>
        <w:tab/>
        <w:t>Alt</w:t>
        <w:tab/>
        <w:tab/>
        <w:t>30L'</w:t>
        <w:tab/>
        <w:tab/>
        <w:t>1+ T</w:t>
        <w:tab/>
        <w:t>L s</w:t>
        <w:tab/>
        <w:tab/>
        <w:t>Max = (L+1)*200 lbs</w:t>
        <w:tab/>
        <w:tab/>
        <w:tab/>
        <w:tab/>
        <w:tab/>
        <w:tab/>
        <w:tab/>
        <w:t>PH1</w:t>
      </w:r>
    </w:p>
    <w:p>
      <w:pPr>
        <w:pStyle w:val="Normal"/>
        <w:rPr/>
      </w:pPr>
      <w:r>
        <w:rPr/>
        <w:t>53</w:t>
        <w:tab/>
        <w:t>Fiery Eyes</w:t>
        <w:tab/>
        <w:tab/>
        <w:tab/>
        <w:tab/>
        <w:tab/>
        <w:t>Cnj</w:t>
        <w:tab/>
        <w:tab/>
        <w:t>0</w:t>
        <w:tab/>
        <w:tab/>
        <w:t>Caster</w:t>
        <w:tab/>
        <w:t>3L r</w:t>
        <w:tab/>
        <w:tab/>
        <w:t>Gaze causes Fascination (save)</w:t>
        <w:tab/>
        <w:tab/>
        <w:tab/>
        <w:tab/>
        <w:t>OA1</w:t>
      </w:r>
    </w:p>
    <w:p>
      <w:pPr>
        <w:pStyle w:val="Normal"/>
        <w:rPr>
          <w:u w:val="single"/>
        </w:rPr>
      </w:pPr>
      <w:r>
        <w:rPr>
          <w:u w:val="single"/>
        </w:rPr>
        <w:t>54</w:t>
        <w:tab/>
        <w:t>Find Familiar</w:t>
        <w:tab/>
        <w:tab/>
        <w:tab/>
        <w:tab/>
        <w:tab/>
        <w:t>Cnj,Enc</w:t>
        <w:tab/>
        <w:t>L mi</w:t>
        <w:tab/>
        <w:tab/>
        <w:t>1 Cr</w:t>
        <w:tab/>
        <w:tab/>
        <w:t>Perm</w:t>
        <w:tab/>
        <w:t>See [S4], or finds your familiar</w:t>
        <w:tab/>
        <w:tab/>
        <w:tab/>
        <w:tab/>
        <w:tab/>
        <w:t>PH1</w:t>
      </w:r>
    </w:p>
    <w:p>
      <w:pPr>
        <w:pStyle w:val="Normal"/>
        <w:rPr/>
      </w:pPr>
      <w:r>
        <w:rPr/>
        <w:t>55</w:t>
        <w:tab/>
        <w:t>Fire Burst</w:t>
        <w:tab/>
        <w:tab/>
        <w:tab/>
        <w:tab/>
        <w:tab/>
        <w:t>Alt,Evo</w:t>
        <w:tab/>
        <w:t>15L'</w:t>
        <w:tab/>
        <w:tab/>
        <w:t>10' r</w:t>
        <w:tab/>
        <w:tab/>
        <w:t>0</w:t>
        <w:tab/>
        <w:tab/>
        <w:t>L dmg fire (save)</w:t>
        <w:tab/>
        <w:tab/>
        <w:tab/>
        <w:tab/>
        <w:tab/>
        <w:tab/>
        <w:tab/>
        <w:tab/>
        <w:t>TM2</w:t>
      </w:r>
    </w:p>
    <w:p>
      <w:pPr>
        <w:pStyle w:val="Normal"/>
        <w:rPr/>
      </w:pPr>
      <w:r>
        <w:rPr/>
        <w:t>56</w:t>
        <w:tab/>
        <w:t>Firewater</w:t>
        <w:tab/>
        <w:tab/>
        <w:tab/>
        <w:tab/>
        <w:tab/>
        <w:t>Alt</w:t>
        <w:tab/>
        <w:tab/>
        <w:t>10'</w:t>
        <w:tab/>
        <w:tab/>
        <w:t>L pints</w:t>
        <w:tab/>
        <w:t>1 r</w:t>
        <w:tab/>
        <w:tab/>
        <w:t>Turns water into a flammable (2d6) substance</w:t>
        <w:tab/>
        <w:t>UA1</w:t>
      </w:r>
    </w:p>
    <w:p>
      <w:pPr>
        <w:pStyle w:val="Normal"/>
        <w:rPr>
          <w:u w:val="single"/>
        </w:rPr>
      </w:pPr>
      <w:r>
        <w:rPr>
          <w:u w:val="single"/>
        </w:rPr>
        <w:t>57</w:t>
        <w:tab/>
        <w:t>Fist of Stone</w:t>
        <w:tab/>
        <w:tab/>
        <w:tab/>
        <w:tab/>
        <w:tab/>
        <w:t>Alt,Ele</w:t>
        <w:tab/>
        <w:t>0</w:t>
        <w:tab/>
        <w:tab/>
        <w:t>Caster</w:t>
        <w:tab/>
        <w:t>L r</w:t>
        <w:tab/>
        <w:tab/>
        <w:t>Str 18 with unarmed attacks</w:t>
        <w:tab/>
        <w:tab/>
        <w:tab/>
        <w:tab/>
        <w:tab/>
        <w:t>TM2</w:t>
      </w:r>
    </w:p>
    <w:p>
      <w:pPr>
        <w:pStyle w:val="Normal"/>
        <w:rPr/>
      </w:pPr>
      <w:r>
        <w:rPr/>
        <w:t>58</w:t>
        <w:tab/>
        <w:t>Floating Disc</w:t>
        <w:tab/>
        <w:tab/>
        <w:tab/>
        <w:tab/>
        <w:tab/>
        <w:t>Evo</w:t>
        <w:tab/>
        <w:tab/>
        <w:t>6'</w:t>
        <w:tab/>
        <w:tab/>
        <w:t>2' r</w:t>
        <w:tab/>
        <w:tab/>
        <w:t>1 h</w:t>
        <w:tab/>
        <w:tab/>
        <w:t>Can carry 100L lbs.; Moves at caster's rate</w:t>
        <w:tab/>
        <w:tab/>
        <w:t>RC0</w:t>
      </w:r>
    </w:p>
    <w:p>
      <w:pPr>
        <w:pStyle w:val="Normal"/>
        <w:rPr/>
      </w:pPr>
      <w:r>
        <w:rPr/>
        <w:t>59</w:t>
        <w:tab/>
        <w:t>Friends</w:t>
        <w:tab/>
        <w:tab/>
        <w:tab/>
        <w:tab/>
        <w:tab/>
        <w:tab/>
        <w:t>Enc</w:t>
        <w:tab/>
        <w:tab/>
        <w:t>0</w:t>
        <w:tab/>
        <w:tab/>
        <w:t>Caster</w:t>
        <w:tab/>
        <w:t>4+L m</w:t>
        <w:tab/>
        <w:t>+2d4 Chr</w:t>
        <w:tab/>
        <w:tab/>
        <w:tab/>
        <w:tab/>
        <w:tab/>
        <w:tab/>
        <w:tab/>
        <w:tab/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>60</w:t>
        <w:tab/>
        <w:t>Gaze Reflection</w:t>
        <w:tab/>
        <w:tab/>
        <w:tab/>
        <w:tab/>
        <w:t>Alt,Ill</w:t>
        <w:tab/>
        <w:t>0</w:t>
        <w:tab/>
        <w:tab/>
        <w:t>Caster</w:t>
        <w:tab/>
        <w:t>2+L m</w:t>
        <w:tab/>
        <w:t>Any gaze/eye attack reflection upon enemy</w:t>
        <w:tab/>
        <w:tab/>
        <w:t>PH2</w:t>
      </w:r>
    </w:p>
    <w:p>
      <w:pPr>
        <w:pStyle w:val="Normal"/>
        <w:rPr/>
      </w:pPr>
      <w:r>
        <w:rPr/>
        <w:t>61</w:t>
        <w:tab/>
        <w:t>Ghost Light</w:t>
        <w:tab/>
        <w:tab/>
        <w:tab/>
        <w:tab/>
        <w:tab/>
        <w:t>Cnj</w:t>
        <w:tab/>
        <w:tab/>
        <w:t>120'</w:t>
        <w:tab/>
        <w:tab/>
        <w:t>100 sq'</w:t>
        <w:tab/>
        <w:t>Conc</w:t>
        <w:tab/>
        <w:t>Ghostly light; Int&lt;6 or HD&lt;2 save or feared 1 r</w:t>
        <w:tab/>
        <w:t>OA1</w:t>
      </w:r>
    </w:p>
    <w:p>
      <w:pPr>
        <w:pStyle w:val="Normal"/>
        <w:rPr/>
      </w:pPr>
      <w:r>
        <w:rPr/>
        <w:t>62</w:t>
        <w:tab/>
        <w:t>Grease</w:t>
        <w:tab/>
        <w:tab/>
        <w:tab/>
        <w:tab/>
        <w:tab/>
        <w:tab/>
        <w:t>Evo</w:t>
        <w:tab/>
        <w:tab/>
        <w:t>30'</w:t>
        <w:tab/>
        <w:tab/>
        <w:t>10 sq'</w:t>
        <w:tab/>
        <w:t>Perm</w:t>
        <w:tab/>
        <w:t>Surface becomes greasy/slippery</w:t>
        <w:tab/>
        <w:tab/>
        <w:tab/>
        <w:tab/>
        <w:t>UA1</w:t>
      </w:r>
    </w:p>
    <w:p>
      <w:pPr>
        <w:pStyle w:val="Normal"/>
        <w:rPr>
          <w:u w:val="single"/>
        </w:rPr>
      </w:pPr>
      <w:r>
        <w:rPr>
          <w:u w:val="single"/>
        </w:rPr>
        <w:t>63</w:t>
        <w:tab/>
        <w:t>Hail of Stone</w:t>
        <w:tab/>
        <w:tab/>
        <w:tab/>
        <w:tab/>
        <w:tab/>
        <w:t>Cnj,Evo</w:t>
        <w:tab/>
        <w:t>120'</w:t>
        <w:tab/>
        <w:tab/>
        <w:t>25L sq'</w:t>
        <w:tab/>
        <w:t>0</w:t>
        <w:tab/>
        <w:tab/>
        <w:t>Ld3 dmg earth (two saves: 1make=½, 2make=0)</w:t>
        <w:tab/>
        <w:t>OA1</w:t>
      </w:r>
    </w:p>
    <w:p>
      <w:pPr>
        <w:pStyle w:val="Normal"/>
        <w:rPr/>
      </w:pPr>
      <w:r>
        <w:rPr/>
        <w:t>64</w:t>
        <w:tab/>
        <w:t>Hold Portal</w:t>
        <w:tab/>
        <w:tab/>
        <w:tab/>
        <w:tab/>
        <w:tab/>
        <w:t>Alt</w:t>
        <w:tab/>
        <w:tab/>
        <w:t>60L'</w:t>
        <w:tab/>
        <w:tab/>
        <w:t>80L sq'</w:t>
        <w:tab/>
        <w:t>L m</w:t>
        <w:tab/>
        <w:tab/>
        <w:t>Magically locks a door</w:t>
        <w:tab/>
        <w:tab/>
        <w:tab/>
        <w:tab/>
        <w:tab/>
        <w:tab/>
        <w:tab/>
        <w:t>PH1</w:t>
      </w:r>
    </w:p>
    <w:p>
      <w:pPr>
        <w:pStyle w:val="Normal"/>
        <w:rPr/>
      </w:pPr>
      <w:r>
        <w:rPr/>
        <w:t>65</w:t>
        <w:tab/>
        <w:t>Hornung's Guess</w:t>
        <w:tab/>
        <w:tab/>
        <w:tab/>
        <w:tab/>
        <w:t>Div,WM</w:t>
        <w:tab/>
        <w:t>sight</w:t>
        <w:tab/>
        <w:t>900' r</w:t>
        <w:tab/>
        <w:t>0</w:t>
        <w:tab/>
        <w:tab/>
        <w:t>Know how many persons/objects of one type</w:t>
        <w:tab/>
        <w:tab/>
        <w:t>TM2</w:t>
      </w:r>
    </w:p>
    <w:p>
      <w:pPr>
        <w:pStyle w:val="Normal"/>
        <w:rPr>
          <w:u w:val="single"/>
        </w:rPr>
      </w:pPr>
      <w:r>
        <w:rPr>
          <w:u w:val="single"/>
        </w:rPr>
        <w:t>66</w:t>
        <w:tab/>
        <w:t>Hypnotism</w:t>
        <w:tab/>
        <w:tab/>
        <w:tab/>
        <w:tab/>
        <w:tab/>
        <w:t>Enc,Ill</w:t>
        <w:tab/>
        <w:t>30'</w:t>
        <w:tab/>
        <w:tab/>
        <w:t>1d6 Cr</w:t>
        <w:tab/>
        <w:t>1+L r</w:t>
        <w:tab/>
        <w:t>Suggestion (two saves, fails if both fail)</w:t>
        <w:tab/>
        <w:tab/>
        <w:tab/>
        <w:t>PH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[S1.1] Wizard Spells, Level 1</w:t>
      </w:r>
    </w:p>
    <w:p>
      <w:pPr>
        <w:pStyle w:val="Normal"/>
        <w:rPr/>
      </w:pPr>
      <w:r>
        <w:rPr>
          <w:b/>
          <w:u w:val="single"/>
        </w:rPr>
        <w:t>#</w:t>
        <w:tab/>
        <w:t>Name</w:t>
        <w:tab/>
        <w:tab/>
        <w:tab/>
        <w:tab/>
        <w:tab/>
        <w:tab/>
        <w:t>School</w:t>
        <w:tab/>
        <w:t>Range</w:t>
        <w:tab/>
        <w:t>Area</w:t>
        <w:tab/>
        <w:t>Dur.</w:t>
        <w:tab/>
        <w:t>Effect/Notes</w:t>
        <w:tab/>
        <w:tab/>
        <w:tab/>
        <w:tab/>
        <w:tab/>
        <w:tab/>
        <w:tab/>
        <w:tab/>
        <w:t xml:space="preserve">     Source</w:t>
      </w:r>
      <w:r>
        <w:rPr/>
        <w:t xml:space="preserve"> 67</w:t>
        <w:tab/>
        <w:t>Identify</w:t>
        <w:tab/>
        <w:tab/>
        <w:tab/>
        <w:tab/>
        <w:tab/>
        <w:tab/>
        <w:t>Div</w:t>
        <w:tab/>
        <w:tab/>
        <w:t>0</w:t>
        <w:tab/>
        <w:tab/>
        <w:t>1 Obj</w:t>
        <w:tab/>
        <w:t>L s</w:t>
        <w:tab/>
        <w:tab/>
        <w:t>Gives properties of an item</w:t>
        <w:tab/>
        <w:tab/>
        <w:tab/>
        <w:tab/>
        <w:tab/>
        <w:tab/>
        <w:t>PH1</w:t>
      </w:r>
    </w:p>
    <w:p>
      <w:pPr>
        <w:pStyle w:val="Normal"/>
        <w:rPr/>
      </w:pPr>
      <w:r>
        <w:rPr/>
        <w:t>68</w:t>
        <w:tab/>
        <w:t>Jump (1)</w:t>
        <w:tab/>
        <w:tab/>
        <w:tab/>
        <w:tab/>
        <w:tab/>
        <w:tab/>
        <w:t>Alt</w:t>
        <w:tab/>
        <w:tab/>
        <w:t>Touch</w:t>
        <w:tab/>
        <w:t>1 Cr</w:t>
        <w:tab/>
        <w:tab/>
        <w:t>Special</w:t>
        <w:tab/>
        <w:t>Can jump 30'; Has 1+L/3 jumps</w:t>
        <w:tab/>
        <w:tab/>
        <w:tab/>
        <w:tab/>
        <w:tab/>
        <w:t>PH1</w:t>
      </w:r>
    </w:p>
    <w:p>
      <w:pPr>
        <w:pStyle w:val="Normal"/>
        <w:rPr>
          <w:u w:val="single"/>
        </w:rPr>
      </w:pPr>
      <w:r>
        <w:rPr>
          <w:u w:val="single"/>
        </w:rPr>
        <w:t>69</w:t>
        <w:tab/>
        <w:t>Jump (2)</w:t>
        <w:tab/>
        <w:tab/>
        <w:tab/>
        <w:tab/>
        <w:tab/>
        <w:tab/>
        <w:t>Alt</w:t>
        <w:tab/>
        <w:tab/>
        <w:t>Touch</w:t>
        <w:tab/>
        <w:t>1 Cr</w:t>
        <w:tab/>
        <w:tab/>
        <w:t>3+L r</w:t>
        <w:tab/>
        <w:t>Can jump 30'</w:t>
        <w:tab/>
        <w:tab/>
        <w:tab/>
        <w:tab/>
        <w:tab/>
        <w:tab/>
        <w:tab/>
        <w:tab/>
        <w:tab/>
        <w:t>PH2</w:t>
      </w:r>
    </w:p>
    <w:p>
      <w:pPr>
        <w:pStyle w:val="Normal"/>
        <w:rPr/>
      </w:pPr>
      <w:r>
        <w:rPr/>
        <w:t>70</w:t>
        <w:tab/>
        <w:t>Know History</w:t>
        <w:tab/>
        <w:tab/>
        <w:tab/>
        <w:tab/>
        <w:tab/>
        <w:t>Div</w:t>
        <w:tab/>
        <w:tab/>
        <w:t>120'</w:t>
        <w:tab/>
        <w:tab/>
        <w:t>1 T</w:t>
        <w:tab/>
        <w:tab/>
        <w:t>0</w:t>
        <w:tab/>
        <w:tab/>
        <w:t>General information on history of target</w:t>
        <w:tab/>
        <w:tab/>
        <w:tab/>
        <w:t>OA1</w:t>
      </w:r>
    </w:p>
    <w:p>
      <w:pPr>
        <w:pStyle w:val="Normal"/>
        <w:rPr/>
      </w:pPr>
      <w:r>
        <w:rPr/>
        <w:t>71</w:t>
        <w:tab/>
        <w:t>Know School</w:t>
        <w:tab/>
        <w:tab/>
        <w:tab/>
        <w:tab/>
        <w:tab/>
        <w:t>Div</w:t>
        <w:tab/>
        <w:tab/>
        <w:t>360'</w:t>
        <w:tab/>
        <w:tab/>
        <w:t>1 T</w:t>
        <w:tab/>
        <w:tab/>
        <w:t>1 r</w:t>
        <w:tab/>
        <w:tab/>
        <w:t>Know schools is specialized/opposite to target</w:t>
        <w:tab/>
        <w:t>FRA2</w:t>
      </w:r>
    </w:p>
    <w:p>
      <w:pPr>
        <w:pStyle w:val="Normal"/>
        <w:rPr>
          <w:u w:val="single"/>
        </w:rPr>
      </w:pPr>
      <w:r>
        <w:rPr>
          <w:u w:val="single"/>
        </w:rPr>
        <w:t>72</w:t>
        <w:tab/>
        <w:t>Lasting Breath</w:t>
        <w:tab/>
        <w:tab/>
        <w:tab/>
        <w:tab/>
        <w:t>Alt</w:t>
        <w:tab/>
        <w:tab/>
        <w:t>15L'</w:t>
        <w:tab/>
        <w:tab/>
        <w:t>L Cr</w:t>
        <w:tab/>
        <w:tab/>
        <w:t>4+L m</w:t>
        <w:tab/>
        <w:t>Can hold breath for duration</w:t>
        <w:tab/>
        <w:tab/>
        <w:tab/>
        <w:tab/>
        <w:tab/>
        <w:t>TM2</w:t>
      </w:r>
    </w:p>
    <w:p>
      <w:pPr>
        <w:pStyle w:val="Normal"/>
        <w:rPr/>
      </w:pPr>
      <w:r>
        <w:rPr/>
        <w:t>73</w:t>
        <w:tab/>
        <w:t>Light</w:t>
        <w:tab/>
        <w:tab/>
        <w:tab/>
        <w:tab/>
        <w:tab/>
        <w:tab/>
        <w:t>Alt,Ill</w:t>
        <w:tab/>
        <w:t>180'</w:t>
        <w:tab/>
        <w:tab/>
        <w:t>20' r</w:t>
        <w:tab/>
        <w:tab/>
        <w:t>L t</w:t>
        <w:tab/>
        <w:tab/>
        <w:t>Magical light; can blind if targetted (save)</w:t>
        <w:tab/>
        <w:tab/>
        <w:t>PH1</w:t>
      </w:r>
    </w:p>
    <w:p>
      <w:pPr>
        <w:pStyle w:val="Normal"/>
        <w:rPr/>
      </w:pPr>
      <w:r>
        <w:rPr/>
        <w:t>74</w:t>
        <w:tab/>
        <w:t>Mage Armor</w:t>
        <w:tab/>
        <w:tab/>
        <w:tab/>
        <w:tab/>
        <w:tab/>
        <w:t>Cnj,Abj</w:t>
        <w:tab/>
        <w:t>Touch</w:t>
        <w:tab/>
        <w:t>1 Cr</w:t>
        <w:tab/>
        <w:tab/>
        <w:t>L h</w:t>
        <w:tab/>
        <w:tab/>
        <w:t>+4 AC</w:t>
        <w:tab/>
        <w:tab/>
        <w:tab/>
        <w:tab/>
        <w:tab/>
        <w:tab/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75</w:t>
        <w:tab/>
        <w:t>Magic Missile (0)</w:t>
        <w:tab/>
        <w:tab/>
        <w:tab/>
        <w:tab/>
        <w:t>Evo</w:t>
        <w:tab/>
        <w:tab/>
        <w:t>150'</w:t>
        <w:tab/>
        <w:tab/>
        <w:t>1+ Cr</w:t>
        <w:tab/>
        <w:t>0</w:t>
        <w:tab/>
        <w:tab/>
        <w:t>(2*L+3)/5 missiles; 1d6+1 dmg force (no save)</w:t>
        <w:tab/>
        <w:t>RC0</w:t>
      </w:r>
    </w:p>
    <w:p>
      <w:pPr>
        <w:pStyle w:val="Normal"/>
        <w:rPr/>
      </w:pPr>
      <w:r>
        <w:rPr/>
        <w:t>76</w:t>
        <w:tab/>
        <w:t>Magic Missile (1)</w:t>
        <w:tab/>
        <w:tab/>
        <w:tab/>
        <w:tab/>
        <w:t>Evo</w:t>
        <w:tab/>
        <w:tab/>
        <w:t>60+10L'</w:t>
        <w:tab/>
        <w:t>1+ Cr</w:t>
        <w:tab/>
        <w:t>0</w:t>
        <w:tab/>
        <w:tab/>
        <w:t>(L+1)/2 missiles; 1d4+1 dmg force (no save)</w:t>
        <w:tab/>
        <w:tab/>
        <w:t>PH1</w:t>
      </w:r>
    </w:p>
    <w:p>
      <w:pPr>
        <w:pStyle w:val="Normal"/>
        <w:rPr/>
      </w:pPr>
      <w:r>
        <w:rPr/>
        <w:t>77</w:t>
        <w:tab/>
        <w:t>Magic Weapon</w:t>
        <w:tab/>
        <w:tab/>
        <w:tab/>
        <w:tab/>
        <w:t>Alt,Enc</w:t>
        <w:tab/>
        <w:t>Touch</w:t>
        <w:tab/>
        <w:t>1 Obj</w:t>
        <w:tab/>
        <w:t>L m</w:t>
        <w:tab/>
        <w:tab/>
        <w:t>Weapon has +1/+1 TH/dmg</w:t>
        <w:tab/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78</w:t>
        <w:tab/>
        <w:t>Melt</w:t>
        <w:tab/>
        <w:tab/>
        <w:tab/>
        <w:tab/>
        <w:tab/>
        <w:tab/>
        <w:tab/>
        <w:t>Alt</w:t>
        <w:tab/>
        <w:tab/>
        <w:t>30'</w:t>
        <w:tab/>
        <w:tab/>
        <w:t>9L cu'</w:t>
        <w:tab/>
        <w:t>L r</w:t>
        <w:tab/>
        <w:tab/>
        <w:t>Melts snow or ice</w:t>
        <w:tab/>
        <w:tab/>
        <w:tab/>
        <w:tab/>
        <w:tab/>
        <w:tab/>
        <w:tab/>
        <w:tab/>
        <w:t>UA1</w:t>
      </w:r>
    </w:p>
    <w:p>
      <w:pPr>
        <w:pStyle w:val="Normal"/>
        <w:rPr/>
      </w:pPr>
      <w:r>
        <w:rPr/>
        <w:t>79</w:t>
        <w:tab/>
        <w:t>Message</w:t>
        <w:tab/>
        <w:tab/>
        <w:tab/>
        <w:tab/>
        <w:tab/>
        <w:t>Alt</w:t>
        <w:tab/>
        <w:tab/>
        <w:t>30(L+6)'</w:t>
        <w:tab/>
        <w:t>3' path</w:t>
        <w:tab/>
        <w:t>5+L m</w:t>
        <w:tab/>
        <w:t>Sends a secret message to target</w:t>
        <w:tab/>
        <w:tab/>
        <w:tab/>
        <w:tab/>
        <w:t>PH1</w:t>
      </w:r>
    </w:p>
    <w:p>
      <w:pPr>
        <w:pStyle w:val="Normal"/>
        <w:rPr/>
      </w:pPr>
      <w:r>
        <w:rPr/>
        <w:t>80</w:t>
        <w:tab/>
        <w:t>Metamorphose Liquids</w:t>
        <w:tab/>
        <w:tab/>
        <w:t>Alt</w:t>
        <w:tab/>
        <w:tab/>
        <w:t>Touch</w:t>
        <w:tab/>
        <w:t>L cu'</w:t>
        <w:tab/>
        <w:t>Perm</w:t>
        <w:tab/>
        <w:t>Turns one liquid into another (nonmagical)</w:t>
        <w:tab/>
        <w:tab/>
        <w:t>TM2</w:t>
      </w:r>
    </w:p>
    <w:p>
      <w:pPr>
        <w:pStyle w:val="Normal"/>
        <w:rPr>
          <w:u w:val="single"/>
        </w:rPr>
      </w:pPr>
      <w:r>
        <w:rPr>
          <w:u w:val="single"/>
        </w:rPr>
        <w:t>81</w:t>
        <w:tab/>
        <w:t>Mordenkainen's Pro. Avians</w:t>
        <w:tab/>
        <w:t>Abj</w:t>
        <w:tab/>
        <w:tab/>
        <w:t>Touch</w:t>
        <w:tab/>
        <w:t>1 Cr</w:t>
        <w:tab/>
        <w:tab/>
        <w:t>5L r</w:t>
        <w:tab/>
        <w:tab/>
        <w:t>Avians have -2 TH target</w:t>
        <w:tab/>
        <w:tab/>
        <w:tab/>
        <w:tab/>
        <w:tab/>
        <w:tab/>
        <w:t>GRA1</w:t>
      </w:r>
    </w:p>
    <w:p>
      <w:pPr>
        <w:pStyle w:val="Normal"/>
        <w:rPr/>
      </w:pPr>
      <w:r>
        <w:rPr/>
        <w:t>82</w:t>
        <w:tab/>
        <w:t>Mount</w:t>
        <w:tab/>
        <w:tab/>
        <w:tab/>
        <w:tab/>
        <w:tab/>
        <w:tab/>
        <w:t>Cnj</w:t>
        <w:tab/>
        <w:tab/>
        <w:t>30'</w:t>
        <w:tab/>
        <w:tab/>
        <w:t>1 Cr</w:t>
        <w:tab/>
        <w:tab/>
        <w:t>2+L h</w:t>
        <w:tab/>
        <w:t>Summons a horse/camel/elephant mount</w:t>
        <w:tab/>
        <w:tab/>
        <w:t>UA1</w:t>
      </w:r>
    </w:p>
    <w:p>
      <w:pPr>
        <w:pStyle w:val="Normal"/>
        <w:rPr/>
      </w:pPr>
      <w:r>
        <w:rPr/>
        <w:t>83</w:t>
        <w:tab/>
        <w:t>Murdock's Feathery Flyer</w:t>
        <w:tab/>
        <w:tab/>
        <w:t>Alt</w:t>
        <w:tab/>
        <w:tab/>
        <w:t>0</w:t>
        <w:tab/>
        <w:tab/>
        <w:t>Caster</w:t>
        <w:tab/>
        <w:t>L m</w:t>
        <w:tab/>
        <w:tab/>
        <w:t>Can glide</w:t>
        <w:tab/>
        <w:tab/>
        <w:tab/>
        <w:tab/>
        <w:tab/>
        <w:tab/>
        <w:tab/>
        <w:tab/>
        <w:tab/>
        <w:t>TM2</w:t>
      </w:r>
    </w:p>
    <w:p>
      <w:pPr>
        <w:pStyle w:val="Normal"/>
        <w:rPr>
          <w:u w:val="single"/>
        </w:rPr>
      </w:pPr>
      <w:r>
        <w:rPr>
          <w:u w:val="single"/>
        </w:rPr>
        <w:t>84</w:t>
        <w:tab/>
        <w:t>Nahal's Reckless Dweomer</w:t>
        <w:tab/>
        <w:t>Evo,WM</w:t>
        <w:tab/>
        <w:t>-</w:t>
        <w:tab/>
        <w:tab/>
        <w:t>-</w:t>
        <w:tab/>
        <w:tab/>
        <w:t>-</w:t>
        <w:tab/>
        <w:tab/>
        <w:t>L% desired spell you know; else Wild Surge</w:t>
        <w:tab/>
        <w:tab/>
        <w:t>TM2</w:t>
      </w:r>
    </w:p>
    <w:p>
      <w:pPr>
        <w:pStyle w:val="Normal"/>
        <w:rPr/>
      </w:pPr>
      <w:r>
        <w:rPr/>
        <w:t>85</w:t>
        <w:tab/>
        <w:t>Nystul's Dancing Werelight</w:t>
        <w:tab/>
        <w:tab/>
        <w:t>Alt</w:t>
        <w:tab/>
        <w:tab/>
        <w:t>60(L+3)'</w:t>
        <w:tab/>
        <w:t>-</w:t>
        <w:tab/>
        <w:tab/>
        <w:t>2+½L h</w:t>
        <w:tab/>
        <w:t>Light spell that follows caster, can dim/brighten</w:t>
        <w:tab/>
        <w:t>GRA1</w:t>
      </w:r>
    </w:p>
    <w:p>
      <w:pPr>
        <w:pStyle w:val="Normal"/>
        <w:rPr/>
      </w:pPr>
      <w:r>
        <w:rPr/>
        <w:t>86</w:t>
        <w:tab/>
        <w:t>Nystul's Flash</w:t>
        <w:tab/>
        <w:tab/>
        <w:tab/>
        <w:tab/>
        <w:t>Evo</w:t>
        <w:tab/>
        <w:tab/>
        <w:t>90+15L'</w:t>
        <w:tab/>
        <w:t>10' r</w:t>
        <w:tab/>
        <w:tab/>
        <w:t>0</w:t>
        <w:tab/>
        <w:tab/>
        <w:t>Dazed 1d4 r (no save); Blind 1d4 r (save)</w:t>
        <w:tab/>
        <w:tab/>
        <w:t>GRA1</w:t>
      </w:r>
    </w:p>
    <w:p>
      <w:pPr>
        <w:pStyle w:val="Normal"/>
        <w:rPr>
          <w:u w:val="single"/>
        </w:rPr>
      </w:pPr>
      <w:r>
        <w:rPr>
          <w:u w:val="single"/>
        </w:rPr>
        <w:t>87</w:t>
        <w:tab/>
        <w:t>Nystul's Magic Aura</w:t>
        <w:tab/>
        <w:tab/>
        <w:tab/>
        <w:t>Ill</w:t>
        <w:tab/>
        <w:tab/>
        <w:t>Touch</w:t>
        <w:tab/>
        <w:t>1 T</w:t>
        <w:tab/>
        <w:tab/>
        <w:t>L d</w:t>
        <w:tab/>
        <w:tab/>
        <w:t>Target is considered a magical item</w:t>
        <w:tab/>
        <w:tab/>
        <w:tab/>
        <w:tab/>
        <w:t>PH1</w:t>
      </w:r>
    </w:p>
    <w:p>
      <w:pPr>
        <w:pStyle w:val="Normal"/>
        <w:rPr/>
      </w:pPr>
      <w:r>
        <w:rPr/>
        <w:t>88</w:t>
        <w:tab/>
        <w:t>Nystul's Undetectable Aura</w:t>
        <w:tab/>
        <w:t>Ill</w:t>
        <w:tab/>
        <w:tab/>
        <w:t>Touch</w:t>
        <w:tab/>
        <w:t>1 Obj</w:t>
        <w:tab/>
        <w:t>L d</w:t>
        <w:tab/>
        <w:tab/>
        <w:t>Object immune to detect spells</w:t>
        <w:tab/>
        <w:tab/>
        <w:tab/>
        <w:tab/>
        <w:tab/>
        <w:t>PH3</w:t>
      </w:r>
    </w:p>
    <w:p>
      <w:pPr>
        <w:pStyle w:val="Normal"/>
        <w:rPr/>
      </w:pPr>
      <w:r>
        <w:rPr/>
        <w:t>89</w:t>
        <w:tab/>
        <w:t>Obscuring Mist</w:t>
        <w:tab/>
        <w:tab/>
        <w:tab/>
        <w:tab/>
        <w:t>Cnj</w:t>
        <w:tab/>
        <w:tab/>
        <w:t>30'</w:t>
        <w:tab/>
        <w:tab/>
        <w:t>30' r</w:t>
        <w:tab/>
        <w:tab/>
        <w:t>L m</w:t>
        <w:tab/>
        <w:tab/>
        <w:t>Everything has cover to each other</w:t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90</w:t>
        <w:tab/>
        <w:t>Otiluke's Bubbling Buoyancy</w:t>
        <w:tab/>
        <w:t>Alt</w:t>
        <w:tab/>
        <w:tab/>
        <w:t>60L'</w:t>
        <w:tab/>
        <w:tab/>
        <w:t>-</w:t>
        <w:tab/>
        <w:tab/>
        <w:t>L t</w:t>
        <w:tab/>
        <w:tab/>
        <w:t>Up to 100L lbs float on a cloud of bubbles</w:t>
        <w:tab/>
        <w:tab/>
        <w:t>GRA1</w:t>
      </w:r>
    </w:p>
    <w:p>
      <w:pPr>
        <w:pStyle w:val="Normal"/>
        <w:rPr/>
      </w:pPr>
      <w:r>
        <w:rPr/>
        <w:t>91</w:t>
        <w:tab/>
        <w:t>Otiluke's Smoky Sphere</w:t>
        <w:tab/>
        <w:tab/>
        <w:t>Evo</w:t>
        <w:tab/>
        <w:tab/>
        <w:t>180'</w:t>
        <w:tab/>
        <w:tab/>
        <w:t>10' r</w:t>
        <w:tab/>
        <w:tab/>
        <w:t>0</w:t>
        <w:tab/>
        <w:tab/>
        <w:t>Smoke, save or coughing (-2 TH/saves) 1d4+1r</w:t>
        <w:tab/>
        <w:t>GRA1</w:t>
      </w:r>
    </w:p>
    <w:p>
      <w:pPr>
        <w:pStyle w:val="Normal"/>
        <w:rPr/>
      </w:pPr>
      <w:r>
        <w:rPr/>
        <w:t>92</w:t>
        <w:tab/>
        <w:t>Otto's Chime of Release</w:t>
        <w:tab/>
        <w:tab/>
        <w:t>Alt</w:t>
        <w:tab/>
        <w:tab/>
        <w:t>180'</w:t>
        <w:tab/>
        <w:tab/>
        <w:t>1 Cr</w:t>
        <w:tab/>
        <w:tab/>
        <w:t>0</w:t>
        <w:tab/>
        <w:tab/>
        <w:t>All shackles/ropes on creature released</w:t>
        <w:tab/>
        <w:tab/>
        <w:tab/>
        <w:t>GRA1</w:t>
      </w:r>
    </w:p>
    <w:p>
      <w:pPr>
        <w:pStyle w:val="Normal"/>
        <w:rPr>
          <w:u w:val="single"/>
        </w:rPr>
      </w:pPr>
      <w:r>
        <w:rPr>
          <w:u w:val="single"/>
        </w:rPr>
        <w:t>93</w:t>
        <w:tab/>
        <w:t>Patternweave</w:t>
        <w:tab/>
        <w:tab/>
        <w:tab/>
        <w:tab/>
        <w:t>Div</w:t>
        <w:tab/>
        <w:tab/>
        <w:t>30'</w:t>
        <w:tab/>
        <w:tab/>
        <w:t>100 sq'</w:t>
        <w:tab/>
        <w:t>0</w:t>
        <w:tab/>
        <w:tab/>
        <w:t>Know what jumble of objects is supposed to be</w:t>
        <w:tab/>
        <w:t>TM2</w:t>
      </w:r>
    </w:p>
    <w:p>
      <w:pPr>
        <w:pStyle w:val="Normal"/>
        <w:rPr/>
      </w:pPr>
      <w:r>
        <w:rPr/>
        <w:t>94</w:t>
        <w:tab/>
        <w:t>Phantasmal Force</w:t>
        <w:tab/>
        <w:tab/>
        <w:tab/>
        <w:t>Ill</w:t>
        <w:tab/>
        <w:tab/>
        <w:t>30(L+6)'</w:t>
        <w:tab/>
        <w:t>40+10L'</w:t>
        <w:tab/>
        <w:t>Conc</w:t>
        <w:tab/>
        <w:t>Area is sq'; Visual only</w:t>
        <w:tab/>
        <w:tab/>
        <w:tab/>
        <w:tab/>
        <w:tab/>
        <w:tab/>
        <w:t>PH1</w:t>
      </w:r>
    </w:p>
    <w:p>
      <w:pPr>
        <w:pStyle w:val="Normal"/>
        <w:rPr/>
      </w:pPr>
      <w:r>
        <w:rPr/>
        <w:t>95</w:t>
        <w:tab/>
        <w:t>Phantom Armor</w:t>
        <w:tab/>
        <w:tab/>
        <w:tab/>
        <w:tab/>
        <w:t>Alt,Ill</w:t>
        <w:tab/>
        <w:t>Touch</w:t>
        <w:tab/>
        <w:t>1 Cr</w:t>
        <w:tab/>
        <w:tab/>
        <w:t>-</w:t>
        <w:tab/>
        <w:tab/>
        <w:t>AC 3 source; +L hp (even above max); +1 saves</w:t>
        <w:tab/>
        <w:t>UA1</w:t>
      </w:r>
    </w:p>
    <w:p>
      <w:pPr>
        <w:pStyle w:val="Normal"/>
        <w:rPr>
          <w:u w:val="single"/>
        </w:rPr>
      </w:pPr>
      <w:r>
        <w:rPr>
          <w:u w:val="single"/>
        </w:rPr>
        <w:t>96</w:t>
        <w:tab/>
        <w:t>Precipitation</w:t>
        <w:tab/>
        <w:tab/>
        <w:tab/>
        <w:tab/>
        <w:tab/>
        <w:t>Alt</w:t>
        <w:tab/>
        <w:tab/>
        <w:t>10L'</w:t>
        <w:tab/>
        <w:tab/>
        <w:t>15' r</w:t>
        <w:tab/>
        <w:tab/>
        <w:t>L s</w:t>
        <w:tab/>
        <w:tab/>
        <w:t>Light rain in area</w:t>
        <w:tab/>
        <w:tab/>
        <w:tab/>
        <w:tab/>
        <w:tab/>
        <w:tab/>
        <w:tab/>
        <w:tab/>
        <w:t>UA1</w:t>
      </w:r>
    </w:p>
    <w:p>
      <w:pPr>
        <w:pStyle w:val="Normal"/>
        <w:rPr/>
      </w:pPr>
      <w:r>
        <w:rPr/>
        <w:t>97</w:t>
        <w:tab/>
        <w:t>Precognitive Sense</w:t>
        <w:tab/>
        <w:tab/>
        <w:tab/>
        <w:t>Tim,Div</w:t>
        <w:tab/>
        <w:t>0</w:t>
        <w:tab/>
        <w:t xml:space="preserve">  </w:t>
        <w:tab/>
        <w:t>Caster</w:t>
        <w:tab/>
        <w:t>0</w:t>
        <w:tab/>
        <w:tab/>
        <w:t>Know an event which will occur within 6L h</w:t>
        <w:tab/>
        <w:tab/>
        <w:t>Chro2</w:t>
      </w:r>
    </w:p>
    <w:p>
      <w:pPr>
        <w:pStyle w:val="Normal"/>
        <w:rPr/>
      </w:pPr>
      <w:r>
        <w:rPr/>
        <w:t>98</w:t>
        <w:tab/>
        <w:t>Protection from Chaos</w:t>
        <w:tab/>
        <w:tab/>
        <w:tab/>
        <w:t>Abj</w:t>
        <w:tab/>
        <w:tab/>
        <w:t>Touch</w:t>
        <w:tab/>
        <w:t>1 Cr</w:t>
        <w:tab/>
        <w:tab/>
        <w:t>L m</w:t>
        <w:tab/>
        <w:tab/>
        <w:t>+2 AC, +2 saves vs. evil; Prevents bodily contact</w:t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99</w:t>
        <w:tab/>
        <w:t>Protection from Evil</w:t>
        <w:tab/>
        <w:tab/>
        <w:tab/>
        <w:t>Abj</w:t>
        <w:tab/>
        <w:tab/>
        <w:t>Touch</w:t>
        <w:tab/>
        <w:t>1 Cr</w:t>
        <w:tab/>
        <w:tab/>
        <w:t>L m</w:t>
        <w:tab/>
        <w:tab/>
        <w:t>+2 AC, +2 saves vs. evil; Prevents bodily contact</w:t>
        <w:tab/>
        <w:t>PH3</w:t>
      </w:r>
    </w:p>
    <w:p>
      <w:pPr>
        <w:pStyle w:val="Normal"/>
        <w:rPr/>
      </w:pPr>
      <w:r>
        <w:rPr>
          <w:sz w:val="16"/>
        </w:rPr>
        <w:t>100</w:t>
      </w:r>
      <w:r>
        <w:rPr/>
        <w:tab/>
        <w:t>Protection from Hunger/Thirst</w:t>
        <w:tab/>
        <w:t>Abj</w:t>
        <w:tab/>
        <w:tab/>
        <w:t>Touch</w:t>
        <w:tab/>
        <w:t>1 Cr</w:t>
        <w:tab/>
        <w:tab/>
        <w:t>L d</w:t>
        <w:tab/>
        <w:tab/>
        <w:t>Requires no food or water for duration</w:t>
        <w:tab/>
        <w:tab/>
        <w:tab/>
      </w:r>
      <w:r>
        <w:rPr>
          <w:sz w:val="14"/>
        </w:rPr>
        <w:t>PHBR4</w:t>
      </w:r>
    </w:p>
    <w:p>
      <w:pPr>
        <w:pStyle w:val="Normal"/>
        <w:rPr/>
      </w:pPr>
      <w:r>
        <w:rPr>
          <w:sz w:val="16"/>
        </w:rPr>
        <w:t>101</w:t>
      </w:r>
      <w:r>
        <w:rPr/>
        <w:tab/>
        <w:t>Protection from Vermin</w:t>
        <w:tab/>
        <w:tab/>
        <w:t>Abj</w:t>
        <w:tab/>
        <w:tab/>
        <w:t>Touch</w:t>
        <w:tab/>
        <w:t>1 Cr</w:t>
        <w:tab/>
        <w:tab/>
        <w:t>2L m</w:t>
        <w:tab/>
        <w:t>Protection from creatures &lt;1 HD</w:t>
        <w:tab/>
        <w:tab/>
        <w:tab/>
        <w:tab/>
        <w:t>S&amp;M2</w:t>
      </w:r>
    </w:p>
    <w:p>
      <w:pPr>
        <w:pStyle w:val="Normal"/>
        <w:rPr/>
      </w:pPr>
      <w:r>
        <w:rPr>
          <w:sz w:val="16"/>
          <w:u w:val="single"/>
        </w:rPr>
        <w:t>102</w:t>
      </w:r>
      <w:r>
        <w:rPr>
          <w:u w:val="single"/>
        </w:rPr>
        <w:tab/>
        <w:t>Push</w:t>
        <w:tab/>
        <w:tab/>
        <w:tab/>
        <w:tab/>
        <w:tab/>
        <w:tab/>
        <w:t>Cnj</w:t>
        <w:tab/>
        <w:tab/>
        <w:t>10+3L'</w:t>
        <w:tab/>
        <w:t>1 T</w:t>
        <w:tab/>
        <w:tab/>
        <w:t>0</w:t>
        <w:tab/>
        <w:tab/>
        <w:t>Push up to 50L lbs.; Can knock over (save)</w:t>
        <w:tab/>
        <w:tab/>
        <w:t>PH1</w:t>
      </w:r>
    </w:p>
    <w:p>
      <w:pPr>
        <w:pStyle w:val="Normal"/>
        <w:rPr/>
      </w:pPr>
      <w:r>
        <w:rPr>
          <w:sz w:val="16"/>
        </w:rPr>
        <w:t>103</w:t>
      </w:r>
      <w:r>
        <w:rPr/>
        <w:tab/>
        <w:t>Rary's Empathic Perception</w:t>
        <w:tab/>
        <w:t>Div</w:t>
        <w:tab/>
        <w:tab/>
        <w:t>15L'</w:t>
        <w:tab/>
        <w:tab/>
        <w:t>1+ Cr</w:t>
        <w:tab/>
        <w:t>3L r</w:t>
        <w:tab/>
        <w:tab/>
        <w:t>Sense emotions, 1 creature per 5r</w:t>
        <w:tab/>
        <w:tab/>
        <w:tab/>
        <w:tab/>
        <w:t>GRA1</w:t>
      </w:r>
    </w:p>
    <w:p>
      <w:pPr>
        <w:pStyle w:val="Normal"/>
        <w:rPr/>
      </w:pPr>
      <w:r>
        <w:rPr>
          <w:sz w:val="16"/>
        </w:rPr>
        <w:t>104</w:t>
      </w:r>
      <w:r>
        <w:rPr/>
        <w:tab/>
        <w:t>Ray of Enfeeblement (3)</w:t>
        <w:tab/>
        <w:tab/>
        <w:t>Nec</w:t>
        <w:tab/>
        <w:tab/>
        <w:t>22+3L'</w:t>
        <w:tab/>
        <w:t>1 Cr</w:t>
        <w:tab/>
        <w:tab/>
        <w:t>L m</w:t>
        <w:tab/>
        <w:tab/>
        <w:t>-1d6-L/2 Str (save)</w:t>
        <w:tab/>
        <w:tab/>
        <w:tab/>
        <w:tab/>
        <w:tab/>
        <w:tab/>
        <w:tab/>
        <w:t>PH3</w:t>
      </w:r>
    </w:p>
    <w:p>
      <w:pPr>
        <w:pStyle w:val="Normal"/>
        <w:rPr/>
      </w:pPr>
      <w:r>
        <w:rPr>
          <w:sz w:val="16"/>
          <w:u w:val="single"/>
        </w:rPr>
        <w:t>105</w:t>
      </w:r>
      <w:r>
        <w:rPr>
          <w:u w:val="single"/>
        </w:rPr>
        <w:tab/>
        <w:t>Ray of Fatigue</w:t>
        <w:tab/>
        <w:tab/>
        <w:tab/>
        <w:tab/>
        <w:t>Nec</w:t>
        <w:tab/>
        <w:tab/>
        <w:t>30+15L'</w:t>
        <w:tab/>
        <w:t>1 Cr</w:t>
        <w:tab/>
        <w:tab/>
        <w:t>L r</w:t>
        <w:tab/>
        <w:tab/>
        <w:t>Target is fatigued (save)</w:t>
        <w:tab/>
        <w:tab/>
        <w:tab/>
        <w:tab/>
        <w:tab/>
        <w:tab/>
        <w:t>S&amp;M2</w:t>
      </w:r>
    </w:p>
    <w:p>
      <w:pPr>
        <w:pStyle w:val="Normal"/>
        <w:rPr/>
      </w:pPr>
      <w:r>
        <w:rPr>
          <w:sz w:val="16"/>
        </w:rPr>
        <w:t>106</w:t>
      </w:r>
      <w:r>
        <w:rPr/>
        <w:tab/>
        <w:t>Read Illusionist Magic</w:t>
        <w:tab/>
        <w:tab/>
        <w:tab/>
        <w:t>Div,Ill</w:t>
        <w:tab/>
        <w:t>0</w:t>
        <w:tab/>
        <w:tab/>
        <w:t>Caster</w:t>
        <w:tab/>
        <w:t>2L m</w:t>
        <w:tab/>
        <w:t>Can read/identify illusionist writings/scrolls</w:t>
        <w:tab/>
        <w:tab/>
        <w:t>UA1</w:t>
      </w:r>
    </w:p>
    <w:p>
      <w:pPr>
        <w:pStyle w:val="Normal"/>
        <w:rPr/>
      </w:pPr>
      <w:r>
        <w:rPr>
          <w:sz w:val="16"/>
        </w:rPr>
        <w:t>107</w:t>
      </w:r>
      <w:r>
        <w:rPr/>
        <w:tab/>
        <w:t>Reduce</w:t>
        <w:tab/>
        <w:tab/>
        <w:tab/>
        <w:tab/>
        <w:tab/>
        <w:tab/>
        <w:t>Alt</w:t>
        <w:tab/>
        <w:tab/>
        <w:t>22+3L'</w:t>
        <w:tab/>
        <w:t>1 T</w:t>
        <w:tab/>
        <w:tab/>
        <w:t>L m</w:t>
        <w:tab/>
        <w:tab/>
        <w:t>-10L% size (max reduction = 50%)</w:t>
        <w:tab/>
        <w:tab/>
        <w:tab/>
        <w:tab/>
        <w:t>PH3</w:t>
      </w:r>
    </w:p>
    <w:p>
      <w:pPr>
        <w:pStyle w:val="Normal"/>
        <w:rPr/>
      </w:pPr>
      <w:r>
        <w:rPr>
          <w:sz w:val="16"/>
          <w:u w:val="single"/>
        </w:rPr>
        <w:t>108</w:t>
      </w:r>
      <w:r>
        <w:rPr>
          <w:u w:val="single"/>
        </w:rPr>
        <w:tab/>
        <w:t>Run</w:t>
        <w:tab/>
        <w:tab/>
        <w:tab/>
        <w:tab/>
        <w:tab/>
        <w:tab/>
        <w:tab/>
        <w:t>Enc</w:t>
        <w:tab/>
        <w:tab/>
        <w:t>Touch</w:t>
        <w:tab/>
        <w:t>1+ Cr</w:t>
        <w:tab/>
        <w:t>8 h</w:t>
        <w:tab/>
        <w:tab/>
        <w:t>(L+1)/2 targets; Move rate doubles</w:t>
        <w:tab/>
        <w:tab/>
        <w:tab/>
        <w:tab/>
        <w:t>UA1</w:t>
      </w:r>
    </w:p>
    <w:p>
      <w:pPr>
        <w:pStyle w:val="Normal"/>
        <w:rPr/>
      </w:pPr>
      <w:r>
        <w:rPr>
          <w:sz w:val="16"/>
        </w:rPr>
        <w:t>109</w:t>
      </w:r>
      <w:r>
        <w:rPr/>
        <w:tab/>
        <w:t>Scatterspray</w:t>
        <w:tab/>
        <w:tab/>
        <w:tab/>
        <w:tab/>
        <w:tab/>
        <w:t>Alt</w:t>
        <w:tab/>
        <w:tab/>
        <w:t>30L'</w:t>
        <w:tab/>
        <w:tab/>
        <w:t>10' r</w:t>
        <w:tab/>
        <w:tab/>
        <w:t>0</w:t>
        <w:tab/>
        <w:tab/>
        <w:t>Small objects fly about, dmg is 1d6 (save)</w:t>
        <w:tab/>
        <w:tab/>
        <w:t>FRA2</w:t>
      </w:r>
    </w:p>
    <w:p>
      <w:pPr>
        <w:pStyle w:val="Normal"/>
        <w:rPr/>
      </w:pPr>
      <w:r>
        <w:rPr>
          <w:sz w:val="16"/>
        </w:rPr>
        <w:t>110</w:t>
      </w:r>
      <w:r>
        <w:rPr/>
        <w:tab/>
        <w:t>Secret Signs</w:t>
        <w:tab/>
        <w:tab/>
        <w:tab/>
        <w:tab/>
        <w:tab/>
        <w:t>Alt</w:t>
        <w:tab/>
        <w:tab/>
        <w:t>0</w:t>
        <w:tab/>
        <w:tab/>
        <w:t>Caster+</w:t>
        <w:tab/>
        <w:t>1 m</w:t>
        <w:tab/>
        <w:tab/>
        <w:t>Caster and 1 target can communicate secretly</w:t>
        <w:tab/>
        <w:t>OA1</w:t>
      </w:r>
    </w:p>
    <w:p>
      <w:pPr>
        <w:pStyle w:val="Normal"/>
        <w:rPr/>
      </w:pPr>
      <w:r>
        <w:rPr>
          <w:sz w:val="16"/>
          <w:u w:val="single"/>
        </w:rPr>
        <w:t>111</w:t>
      </w:r>
      <w:r>
        <w:rPr>
          <w:u w:val="single"/>
        </w:rPr>
        <w:tab/>
        <w:t>Shield (1)</w:t>
        <w:tab/>
        <w:tab/>
        <w:tab/>
        <w:tab/>
        <w:tab/>
        <w:t>Evo,Abj</w:t>
        <w:tab/>
        <w:t>0</w:t>
        <w:tab/>
        <w:tab/>
        <w:t>Caster</w:t>
        <w:tab/>
        <w:t>5L r</w:t>
        <w:tab/>
        <w:tab/>
        <w:t>Immune Force; AC2 source; +1 saves</w:t>
        <w:tab/>
        <w:tab/>
        <w:tab/>
        <w:t>PH1</w:t>
      </w:r>
    </w:p>
    <w:p>
      <w:pPr>
        <w:pStyle w:val="Normal"/>
        <w:rPr/>
      </w:pPr>
      <w:r>
        <w:rPr>
          <w:sz w:val="16"/>
        </w:rPr>
        <w:t>112</w:t>
      </w:r>
      <w:r>
        <w:rPr/>
        <w:tab/>
        <w:t>Shield (3)</w:t>
        <w:tab/>
        <w:tab/>
        <w:tab/>
        <w:tab/>
        <w:tab/>
        <w:t>Abj</w:t>
        <w:tab/>
        <w:tab/>
        <w:t>0</w:t>
        <w:tab/>
        <w:tab/>
        <w:t>Caster</w:t>
        <w:tab/>
        <w:t>L m</w:t>
        <w:tab/>
        <w:tab/>
        <w:t>+7 AC; +3 area saves</w:t>
        <w:tab/>
        <w:tab/>
        <w:tab/>
        <w:tab/>
        <w:tab/>
        <w:tab/>
        <w:tab/>
        <w:t>PH3</w:t>
      </w:r>
    </w:p>
    <w:p>
      <w:pPr>
        <w:pStyle w:val="Normal"/>
        <w:rPr/>
      </w:pPr>
      <w:r>
        <w:rPr>
          <w:sz w:val="16"/>
        </w:rPr>
        <w:t>113</w:t>
      </w:r>
      <w:r>
        <w:rPr/>
        <w:tab/>
        <w:t>Shocking Grasp</w:t>
        <w:tab/>
        <w:tab/>
        <w:tab/>
        <w:tab/>
        <w:t>Alt,Ele</w:t>
        <w:tab/>
        <w:t>Touch</w:t>
        <w:tab/>
        <w:t>1 T</w:t>
        <w:tab/>
        <w:tab/>
        <w:t>Touch</w:t>
        <w:tab/>
        <w:t>1d8+L dmg electricity (no save)</w:t>
        <w:tab/>
        <w:tab/>
        <w:tab/>
        <w:tab/>
        <w:tab/>
        <w:t>PH1</w:t>
      </w:r>
    </w:p>
    <w:p>
      <w:pPr>
        <w:pStyle w:val="Normal"/>
        <w:rPr/>
      </w:pPr>
      <w:r>
        <w:rPr>
          <w:sz w:val="16"/>
          <w:u w:val="single"/>
        </w:rPr>
        <w:t>114</w:t>
      </w:r>
      <w:r>
        <w:rPr>
          <w:u w:val="single"/>
        </w:rPr>
        <w:tab/>
        <w:t>Silent Image</w:t>
        <w:tab/>
        <w:tab/>
        <w:tab/>
        <w:tab/>
        <w:tab/>
        <w:t>Ill</w:t>
        <w:tab/>
        <w:tab/>
        <w:t>40(9+L)'</w:t>
        <w:tab/>
        <w:t>(4+L)10'</w:t>
        <w:tab/>
        <w:t>Conc</w:t>
        <w:tab/>
        <w:t>Area is 10' cubes; Illusion sight component only</w:t>
        <w:tab/>
        <w:t>PH3</w:t>
      </w:r>
    </w:p>
    <w:p>
      <w:pPr>
        <w:pStyle w:val="Normal"/>
        <w:rPr/>
      </w:pPr>
      <w:r>
        <w:rPr>
          <w:sz w:val="16"/>
        </w:rPr>
        <w:t>115</w:t>
      </w:r>
      <w:r>
        <w:rPr/>
        <w:tab/>
        <w:t>Sleep (0)</w:t>
        <w:tab/>
        <w:tab/>
        <w:tab/>
        <w:tab/>
        <w:tab/>
        <w:t>Enc</w:t>
        <w:tab/>
        <w:tab/>
        <w:t>240'</w:t>
        <w:tab/>
        <w:tab/>
        <w:t>40' sq</w:t>
        <w:tab/>
        <w:t>4d4 t</w:t>
        <w:tab/>
        <w:t>2d8 HD slept (no save); max HD/creature=4+1</w:t>
        <w:tab/>
        <w:t>RC0</w:t>
      </w:r>
    </w:p>
    <w:p>
      <w:pPr>
        <w:pStyle w:val="Normal"/>
        <w:rPr/>
      </w:pPr>
      <w:r>
        <w:rPr>
          <w:sz w:val="16"/>
        </w:rPr>
        <w:t>116</w:t>
      </w:r>
      <w:r>
        <w:rPr/>
        <w:tab/>
        <w:t>Sleep (1)</w:t>
        <w:tab/>
        <w:tab/>
        <w:tab/>
        <w:tab/>
        <w:tab/>
        <w:t>Enc</w:t>
        <w:tab/>
        <w:tab/>
        <w:t>30+10L'</w:t>
        <w:tab/>
        <w:t>15' r</w:t>
        <w:tab/>
        <w:tab/>
        <w:t>5L r</w:t>
        <w:tab/>
        <w:tab/>
        <w:t>4d4 HD slept (no save); max HD/creature=4+2</w:t>
        <w:tab/>
        <w:t>PH1</w:t>
      </w:r>
    </w:p>
    <w:p>
      <w:pPr>
        <w:pStyle w:val="Normal"/>
        <w:rPr/>
      </w:pPr>
      <w:r>
        <w:rPr>
          <w:sz w:val="16"/>
          <w:u w:val="single"/>
        </w:rPr>
        <w:t>117</w:t>
      </w:r>
      <w:r>
        <w:rPr>
          <w:u w:val="single"/>
        </w:rPr>
        <w:tab/>
        <w:t>Slow Metabolism</w:t>
        <w:tab/>
        <w:tab/>
        <w:tab/>
        <w:tab/>
        <w:t>Tim,Alt</w:t>
        <w:tab/>
        <w:t>Touch</w:t>
        <w:tab/>
        <w:t>1 Cr</w:t>
        <w:tab/>
        <w:tab/>
        <w:t>½L d</w:t>
        <w:tab/>
        <w:t>Slows poison; Needs to eat only once every 12h</w:t>
        <w:tab/>
        <w:t>Chro2</w:t>
      </w:r>
    </w:p>
    <w:p>
      <w:pPr>
        <w:pStyle w:val="Normal"/>
        <w:rPr/>
      </w:pPr>
      <w:r>
        <w:rPr>
          <w:sz w:val="16"/>
        </w:rPr>
        <w:t>118</w:t>
      </w:r>
      <w:r>
        <w:rPr/>
        <w:tab/>
        <w:t>Snilloc's Snowball</w:t>
        <w:tab/>
        <w:tab/>
        <w:tab/>
        <w:tab/>
        <w:t>Evo</w:t>
        <w:tab/>
        <w:tab/>
        <w:t>60L'</w:t>
        <w:tab/>
        <w:tab/>
        <w:t>1 T</w:t>
        <w:tab/>
        <w:tab/>
        <w:t>0</w:t>
        <w:tab/>
        <w:tab/>
        <w:t>1d3 dmg snow (no save)</w:t>
        <w:tab/>
        <w:tab/>
        <w:tab/>
        <w:tab/>
        <w:tab/>
        <w:tab/>
        <w:t>FRA2</w:t>
      </w:r>
    </w:p>
    <w:p>
      <w:pPr>
        <w:pStyle w:val="Normal"/>
        <w:rPr/>
      </w:pPr>
      <w:r>
        <w:rPr>
          <w:sz w:val="16"/>
        </w:rPr>
        <w:t>119</w:t>
      </w:r>
      <w:r>
        <w:rPr/>
        <w:tab/>
        <w:t>Spider Climb</w:t>
        <w:tab/>
        <w:tab/>
        <w:tab/>
        <w:tab/>
        <w:tab/>
        <w:t>Alt</w:t>
        <w:tab/>
        <w:tab/>
        <w:t>Touch</w:t>
        <w:tab/>
        <w:t>1 Cr</w:t>
        <w:tab/>
        <w:tab/>
        <w:t>1+L r</w:t>
        <w:tab/>
        <w:t>Climb Walls 200%; No Material componenting</w:t>
        <w:tab/>
        <w:t>PH1</w:t>
      </w:r>
    </w:p>
    <w:p>
      <w:pPr>
        <w:pStyle w:val="Normal"/>
        <w:rPr/>
      </w:pPr>
      <w:r>
        <w:rPr>
          <w:sz w:val="16"/>
          <w:u w:val="single"/>
        </w:rPr>
        <w:t>120</w:t>
      </w:r>
      <w:r>
        <w:rPr>
          <w:u w:val="single"/>
        </w:rPr>
        <w:tab/>
        <w:t>Spook</w:t>
        <w:tab/>
        <w:tab/>
        <w:tab/>
        <w:tab/>
        <w:tab/>
        <w:tab/>
        <w:t>Ill</w:t>
        <w:tab/>
        <w:tab/>
        <w:t>10'</w:t>
        <w:tab/>
        <w:tab/>
        <w:t>1 Cr</w:t>
        <w:tab/>
        <w:tab/>
        <w:t>Special</w:t>
        <w:tab/>
        <w:t>Fear; Target gets a save each round</w:t>
        <w:tab/>
        <w:tab/>
        <w:tab/>
        <w:t>UA1</w:t>
      </w:r>
    </w:p>
    <w:p>
      <w:pPr>
        <w:pStyle w:val="Normal"/>
        <w:rPr/>
      </w:pPr>
      <w:r>
        <w:rPr>
          <w:sz w:val="16"/>
        </w:rPr>
        <w:t>121</w:t>
      </w:r>
      <w:r>
        <w:rPr/>
        <w:tab/>
        <w:t>Still Water</w:t>
        <w:tab/>
        <w:tab/>
        <w:tab/>
        <w:tab/>
        <w:tab/>
        <w:t>Alt</w:t>
        <w:tab/>
        <w:tab/>
        <w:t>10L'</w:t>
        <w:tab/>
        <w:tab/>
        <w:t>100Lsq'</w:t>
        <w:tab/>
        <w:t>5L m</w:t>
        <w:tab/>
        <w:t>Stills (calms) water in area</w:t>
        <w:tab/>
        <w:tab/>
        <w:tab/>
        <w:tab/>
        <w:tab/>
        <w:tab/>
        <w:t>OA1</w:t>
      </w:r>
    </w:p>
    <w:p>
      <w:pPr>
        <w:pStyle w:val="Normal"/>
        <w:rPr/>
      </w:pPr>
      <w:r>
        <w:rPr>
          <w:sz w:val="16"/>
        </w:rPr>
        <w:t>122</w:t>
      </w:r>
      <w:r>
        <w:rPr/>
        <w:tab/>
        <w:t>Summon Monster I</w:t>
        <w:tab/>
        <w:tab/>
        <w:tab/>
        <w:t>Cnj</w:t>
        <w:tab/>
        <w:tab/>
        <w:t>22+3L'</w:t>
        <w:tab/>
        <w:t>1 Cr</w:t>
        <w:tab/>
        <w:tab/>
        <w:t>L r</w:t>
        <w:tab/>
        <w:tab/>
        <w:t>Summons a DL 1 creature to fight for you</w:t>
        <w:tab/>
        <w:tab/>
        <w:t>PH3</w:t>
      </w:r>
    </w:p>
    <w:p>
      <w:pPr>
        <w:pStyle w:val="Normal"/>
        <w:rPr/>
      </w:pPr>
      <w:r>
        <w:rPr>
          <w:sz w:val="16"/>
          <w:u w:val="single"/>
        </w:rPr>
        <w:t>123</w:t>
      </w:r>
      <w:r>
        <w:rPr>
          <w:u w:val="single"/>
        </w:rPr>
        <w:tab/>
        <w:t>Swim</w:t>
        <w:tab/>
        <w:tab/>
        <w:tab/>
        <w:tab/>
        <w:tab/>
        <w:tab/>
        <w:t>Alt</w:t>
        <w:tab/>
        <w:tab/>
        <w:t>120'</w:t>
        <w:tab/>
        <w:tab/>
        <w:t>1 Cr</w:t>
        <w:tab/>
        <w:tab/>
        <w:t>3L m</w:t>
        <w:tab/>
        <w:t>Target can swim at move rate 12</w:t>
        <w:tab/>
        <w:tab/>
        <w:tab/>
        <w:tab/>
        <w:t>OA1</w:t>
      </w:r>
    </w:p>
    <w:p>
      <w:pPr>
        <w:pStyle w:val="Normal"/>
        <w:rPr/>
      </w:pPr>
      <w:r>
        <w:rPr>
          <w:sz w:val="16"/>
        </w:rPr>
        <w:t>124</w:t>
      </w:r>
      <w:r>
        <w:rPr/>
        <w:tab/>
        <w:t>Taunt</w:t>
        <w:tab/>
        <w:tab/>
        <w:tab/>
        <w:tab/>
        <w:tab/>
        <w:tab/>
        <w:t>Enc</w:t>
        <w:tab/>
        <w:tab/>
        <w:t>180'</w:t>
        <w:tab/>
        <w:tab/>
        <w:t>30' r</w:t>
        <w:tab/>
        <w:tab/>
        <w:t>1 r</w:t>
        <w:tab/>
        <w:tab/>
        <w:t>One or more creatures of 1 type taunted (save)</w:t>
        <w:tab/>
        <w:t>PH2</w:t>
      </w:r>
    </w:p>
    <w:p>
      <w:pPr>
        <w:pStyle w:val="Normal"/>
        <w:rPr/>
      </w:pPr>
      <w:r>
        <w:rPr>
          <w:sz w:val="16"/>
        </w:rPr>
        <w:t>125</w:t>
      </w:r>
      <w:r>
        <w:rPr/>
        <w:tab/>
        <w:t>Tenser's Eye of the Tiger</w:t>
        <w:tab/>
        <w:tab/>
        <w:t>Alt</w:t>
        <w:tab/>
        <w:tab/>
        <w:t>Touch</w:t>
        <w:tab/>
        <w:t>1 Cr</w:t>
        <w:tab/>
        <w:tab/>
        <w:t>L m</w:t>
        <w:tab/>
        <w:tab/>
        <w:t>Night Vision; Has only -1 TH while blind</w:t>
        <w:tab/>
        <w:tab/>
        <w:tab/>
        <w:t>GRA1</w:t>
      </w:r>
    </w:p>
    <w:p>
      <w:pPr>
        <w:pStyle w:val="Normal"/>
        <w:rPr/>
      </w:pPr>
      <w:r>
        <w:rPr>
          <w:sz w:val="16"/>
          <w:u w:val="single"/>
        </w:rPr>
        <w:t>126</w:t>
      </w:r>
      <w:r>
        <w:rPr>
          <w:u w:val="single"/>
        </w:rPr>
        <w:tab/>
        <w:t>Tenser's Floating Disc</w:t>
        <w:tab/>
        <w:tab/>
        <w:tab/>
        <w:t>Evo</w:t>
        <w:tab/>
        <w:tab/>
        <w:t>60'</w:t>
        <w:tab/>
        <w:tab/>
        <w:t>2' r</w:t>
        <w:tab/>
        <w:tab/>
        <w:t>3+L t</w:t>
        <w:tab/>
        <w:t>Can carry 100L lbs.; Moves at rate 6</w:t>
        <w:tab/>
        <w:tab/>
        <w:tab/>
        <w:t>PH1</w:t>
      </w:r>
    </w:p>
    <w:p>
      <w:pPr>
        <w:pStyle w:val="Normal"/>
        <w:rPr/>
      </w:pPr>
      <w:r>
        <w:rPr>
          <w:sz w:val="16"/>
        </w:rPr>
        <w:t>127</w:t>
      </w:r>
      <w:r>
        <w:rPr/>
        <w:tab/>
        <w:t>Tenser's Steady Aim</w:t>
        <w:tab/>
        <w:tab/>
        <w:tab/>
        <w:t>Alt</w:t>
        <w:tab/>
        <w:tab/>
        <w:t>Sight</w:t>
        <w:tab/>
        <w:t>1 Cr</w:t>
        <w:tab/>
        <w:tab/>
        <w:t>L t</w:t>
        <w:tab/>
        <w:tab/>
        <w:t>Target has no missile penalty TH while moving</w:t>
        <w:tab/>
        <w:t>GRA1</w:t>
      </w:r>
    </w:p>
    <w:p>
      <w:pPr>
        <w:pStyle w:val="Normal"/>
        <w:rPr/>
      </w:pPr>
      <w:r>
        <w:rPr>
          <w:sz w:val="16"/>
        </w:rPr>
        <w:t>128</w:t>
      </w:r>
      <w:r>
        <w:rPr/>
        <w:tab/>
        <w:t>True Strike</w:t>
        <w:tab/>
        <w:tab/>
        <w:tab/>
        <w:tab/>
        <w:tab/>
        <w:t>Div</w:t>
        <w:tab/>
        <w:tab/>
        <w:t>0</w:t>
        <w:tab/>
        <w:tab/>
        <w:t>Caster</w:t>
        <w:tab/>
        <w:t>1 r</w:t>
        <w:tab/>
        <w:tab/>
        <w:t>Your next attack is at +20 TH</w:t>
        <w:tab/>
        <w:tab/>
        <w:tab/>
        <w:tab/>
        <w:tab/>
        <w:t>PH3</w:t>
      </w:r>
    </w:p>
    <w:p>
      <w:pPr>
        <w:pStyle w:val="Normal"/>
        <w:rPr/>
      </w:pPr>
      <w:r>
        <w:rPr>
          <w:sz w:val="16"/>
          <w:u w:val="single"/>
        </w:rPr>
        <w:t>129</w:t>
      </w:r>
      <w:r>
        <w:rPr>
          <w:u w:val="single"/>
        </w:rPr>
        <w:tab/>
        <w:t>Unseen Servant</w:t>
        <w:tab/>
        <w:tab/>
        <w:tab/>
        <w:tab/>
        <w:t>Cnj</w:t>
        <w:tab/>
        <w:tab/>
        <w:t>0</w:t>
        <w:tab/>
        <w:tab/>
        <w:t>30' r</w:t>
        <w:tab/>
        <w:tab/>
        <w:t>6+L t</w:t>
        <w:tab/>
        <w:t>Invisible servant, can carry 40 lbs.</w:t>
        <w:tab/>
        <w:tab/>
        <w:tab/>
        <w:tab/>
        <w:t>PH1</w:t>
      </w:r>
    </w:p>
    <w:p>
      <w:pPr>
        <w:pStyle w:val="Normal"/>
        <w:rPr/>
      </w:pPr>
      <w:r>
        <w:rPr>
          <w:sz w:val="16"/>
        </w:rPr>
        <w:t>130</w:t>
      </w:r>
      <w:r>
        <w:rPr/>
        <w:tab/>
        <w:t>Ventriloquism</w:t>
        <w:tab/>
        <w:tab/>
        <w:tab/>
        <w:tab/>
        <w:t>Ill</w:t>
        <w:tab/>
        <w:tab/>
        <w:t>10L'</w:t>
        <w:tab/>
        <w:tab/>
        <w:t>1 T</w:t>
        <w:tab/>
        <w:tab/>
        <w:t>2+L r</w:t>
        <w:tab/>
        <w:t>Ventriloquism</w:t>
        <w:tab/>
        <w:tab/>
        <w:tab/>
        <w:tab/>
        <w:tab/>
        <w:tab/>
        <w:tab/>
        <w:tab/>
        <w:t>PH1</w:t>
      </w:r>
    </w:p>
    <w:p>
      <w:pPr>
        <w:pStyle w:val="Normal"/>
        <w:rPr/>
      </w:pPr>
      <w:r>
        <w:rPr>
          <w:sz w:val="16"/>
        </w:rPr>
        <w:t>131</w:t>
      </w:r>
      <w:r>
        <w:rPr/>
        <w:tab/>
        <w:t xml:space="preserve">Wacky Ball 1 / Normal / 0 </w:t>
        <w:tab/>
        <w:tab/>
        <w:t>Evo</w:t>
        <w:tab/>
        <w:tab/>
        <w:t>40'</w:t>
        <w:tab/>
        <w:tab/>
        <w:t>10' r</w:t>
        <w:tab/>
        <w:tab/>
        <w:t>0</w:t>
        <w:tab/>
        <w:tab/>
        <w:t>Ld4 dmg normal element (save: 0)</w:t>
        <w:tab/>
        <w:tab/>
        <w:tab/>
        <w:tab/>
        <w:t>DM</w:t>
      </w:r>
    </w:p>
    <w:p>
      <w:pPr>
        <w:pStyle w:val="Normal"/>
        <w:rPr/>
      </w:pPr>
      <w:r>
        <w:rPr>
          <w:sz w:val="16"/>
          <w:u w:val="single"/>
        </w:rPr>
        <w:t>132</w:t>
      </w:r>
      <w:r>
        <w:rPr>
          <w:u w:val="single"/>
        </w:rPr>
        <w:tab/>
        <w:t xml:space="preserve">Wacky Ball 1 / Normal / ½ </w:t>
        <w:tab/>
        <w:tab/>
        <w:t>Evo</w:t>
        <w:tab/>
        <w:tab/>
        <w:t>40'</w:t>
        <w:tab/>
        <w:tab/>
        <w:t>10' r</w:t>
        <w:tab/>
        <w:tab/>
        <w:t>0</w:t>
        <w:tab/>
        <w:tab/>
        <w:t>Ld2 dmg normal element (save: ½)</w:t>
        <w:tab/>
        <w:tab/>
        <w:tab/>
        <w:tab/>
        <w:t>DM</w:t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[S1.1] Wizard Spells, Level 1</w:t>
      </w:r>
    </w:p>
    <w:p>
      <w:pPr>
        <w:pStyle w:val="Normal"/>
        <w:rPr/>
      </w:pPr>
      <w:r>
        <w:rPr>
          <w:b/>
          <w:u w:val="single"/>
        </w:rPr>
        <w:t>#</w:t>
        <w:tab/>
        <w:t>Name</w:t>
        <w:tab/>
        <w:tab/>
        <w:tab/>
        <w:tab/>
        <w:tab/>
        <w:tab/>
        <w:t>School</w:t>
        <w:tab/>
        <w:t>Range</w:t>
        <w:tab/>
        <w:t>Area</w:t>
        <w:tab/>
        <w:t>Dur.</w:t>
        <w:tab/>
        <w:t>Effect/Notes</w:t>
        <w:tab/>
        <w:tab/>
        <w:tab/>
        <w:tab/>
        <w:tab/>
        <w:tab/>
        <w:tab/>
        <w:tab/>
        <w:t xml:space="preserve">     Source</w:t>
      </w:r>
      <w:r>
        <w:rPr>
          <w:sz w:val="16"/>
        </w:rPr>
        <w:t xml:space="preserve"> 133</w:t>
      </w:r>
      <w:r>
        <w:rPr/>
        <w:tab/>
        <w:t>Wacky Ball 1 / Normal / ns</w:t>
        <w:tab/>
        <w:tab/>
        <w:t>Evo</w:t>
        <w:tab/>
        <w:tab/>
        <w:t>40'</w:t>
        <w:tab/>
        <w:tab/>
        <w:t>10' r</w:t>
        <w:tab/>
        <w:tab/>
        <w:t>0</w:t>
        <w:tab/>
        <w:tab/>
        <w:t>Ld1 dmg normal element (no save)</w:t>
        <w:tab/>
        <w:tab/>
        <w:tab/>
        <w:tab/>
        <w:t>DM</w:t>
      </w:r>
    </w:p>
    <w:p>
      <w:pPr>
        <w:pStyle w:val="Normal"/>
        <w:rPr/>
      </w:pPr>
      <w:r>
        <w:rPr>
          <w:sz w:val="16"/>
        </w:rPr>
        <w:t>134</w:t>
      </w:r>
      <w:r>
        <w:rPr/>
        <w:tab/>
        <w:t xml:space="preserve">Wacky Ball 1 / Para / 0 </w:t>
        <w:tab/>
        <w:tab/>
        <w:t>Evo</w:t>
        <w:tab/>
        <w:tab/>
        <w:t>40'</w:t>
        <w:tab/>
        <w:tab/>
        <w:t>10' r</w:t>
        <w:tab/>
        <w:tab/>
        <w:t>0</w:t>
        <w:tab/>
        <w:tab/>
        <w:t>Ld2 dmg para element (save: 0)</w:t>
        <w:tab/>
        <w:tab/>
        <w:tab/>
        <w:tab/>
        <w:t>DM</w:t>
      </w:r>
    </w:p>
    <w:p>
      <w:pPr>
        <w:pStyle w:val="Normal"/>
        <w:rPr/>
      </w:pPr>
      <w:r>
        <w:rPr>
          <w:sz w:val="16"/>
          <w:u w:val="single"/>
        </w:rPr>
        <w:t>135</w:t>
      </w:r>
      <w:r>
        <w:rPr>
          <w:u w:val="single"/>
        </w:rPr>
        <w:tab/>
        <w:t xml:space="preserve">Wacky Ball 1 / Para / ½ </w:t>
        <w:tab/>
        <w:tab/>
        <w:t>Evo</w:t>
        <w:tab/>
        <w:tab/>
        <w:t>40'</w:t>
        <w:tab/>
        <w:tab/>
        <w:t>10' r</w:t>
        <w:tab/>
        <w:tab/>
        <w:t>0</w:t>
        <w:tab/>
        <w:tab/>
        <w:t>Ld1 dmg para element (save: ½)</w:t>
        <w:tab/>
        <w:tab/>
        <w:tab/>
        <w:tab/>
        <w:t>DM</w:t>
        <w:tab/>
      </w:r>
    </w:p>
    <w:p>
      <w:pPr>
        <w:pStyle w:val="Normal"/>
        <w:rPr/>
      </w:pPr>
      <w:r>
        <w:rPr>
          <w:sz w:val="16"/>
        </w:rPr>
        <w:t>136</w:t>
      </w:r>
      <w:r>
        <w:rPr/>
        <w:tab/>
        <w:t>Wacky Ball 1 / Para / ns</w:t>
        <w:tab/>
        <w:tab/>
        <w:t>Evo</w:t>
        <w:tab/>
        <w:tab/>
        <w:t>40'</w:t>
        <w:tab/>
        <w:tab/>
        <w:t>10' r</w:t>
        <w:tab/>
        <w:tab/>
        <w:t>0</w:t>
        <w:tab/>
        <w:tab/>
        <w:t>1 dmg para element (no save)</w:t>
        <w:tab/>
        <w:tab/>
        <w:tab/>
        <w:tab/>
        <w:tab/>
        <w:t>DM</w:t>
      </w:r>
    </w:p>
    <w:p>
      <w:pPr>
        <w:pStyle w:val="Normal"/>
        <w:rPr/>
      </w:pPr>
      <w:r>
        <w:rPr>
          <w:sz w:val="16"/>
        </w:rPr>
        <w:t>137</w:t>
      </w:r>
      <w:r>
        <w:rPr/>
        <w:tab/>
        <w:t xml:space="preserve">Wacky Bolt 1 / Normal / 0 </w:t>
        <w:tab/>
        <w:tab/>
        <w:t>Evo</w:t>
        <w:tab/>
        <w:tab/>
        <w:t>60'</w:t>
        <w:tab/>
        <w:tab/>
        <w:t>1 T</w:t>
        <w:tab/>
        <w:tab/>
        <w:t>0</w:t>
        <w:tab/>
        <w:tab/>
        <w:t>Ld6 dmg normal element (save: 0)</w:t>
        <w:tab/>
        <w:tab/>
        <w:tab/>
        <w:tab/>
        <w:t>DM</w:t>
      </w:r>
    </w:p>
    <w:p>
      <w:pPr>
        <w:pStyle w:val="Normal"/>
        <w:rPr/>
      </w:pPr>
      <w:r>
        <w:rPr>
          <w:sz w:val="16"/>
          <w:u w:val="single"/>
        </w:rPr>
        <w:t>138</w:t>
      </w:r>
      <w:r>
        <w:rPr>
          <w:u w:val="single"/>
        </w:rPr>
        <w:tab/>
        <w:t xml:space="preserve">Wacky Bolt 1 / Normal / ½ </w:t>
        <w:tab/>
        <w:tab/>
        <w:t>Evo</w:t>
        <w:tab/>
        <w:tab/>
        <w:t>60'</w:t>
        <w:tab/>
        <w:tab/>
        <w:t>1 T</w:t>
        <w:tab/>
        <w:tab/>
        <w:t>0</w:t>
        <w:tab/>
        <w:tab/>
        <w:t>Ld4 dmg normal element (save: ½)</w:t>
        <w:tab/>
        <w:tab/>
        <w:tab/>
        <w:tab/>
        <w:t>DM</w:t>
        <w:tab/>
      </w:r>
    </w:p>
    <w:p>
      <w:pPr>
        <w:pStyle w:val="Normal"/>
        <w:rPr/>
      </w:pPr>
      <w:r>
        <w:rPr>
          <w:sz w:val="16"/>
        </w:rPr>
        <w:t>139</w:t>
      </w:r>
      <w:r>
        <w:rPr/>
        <w:tab/>
        <w:t>Wacky Bolt 1 / Normal / ns</w:t>
        <w:tab/>
        <w:tab/>
        <w:t>Evo</w:t>
        <w:tab/>
        <w:tab/>
        <w:t>60'</w:t>
        <w:tab/>
        <w:tab/>
        <w:t>1 T</w:t>
        <w:tab/>
        <w:tab/>
        <w:t>0</w:t>
        <w:tab/>
        <w:tab/>
        <w:t>Ld2 dmg normal element (no save)</w:t>
        <w:tab/>
        <w:tab/>
        <w:tab/>
        <w:tab/>
        <w:t>DM</w:t>
      </w:r>
    </w:p>
    <w:p>
      <w:pPr>
        <w:pStyle w:val="Normal"/>
        <w:rPr/>
      </w:pPr>
      <w:r>
        <w:rPr>
          <w:sz w:val="16"/>
        </w:rPr>
        <w:t>140</w:t>
      </w:r>
      <w:r>
        <w:rPr/>
        <w:tab/>
        <w:t xml:space="preserve">Wacky Bolt 1 / Para / 0 </w:t>
        <w:tab/>
        <w:tab/>
        <w:t>Evo</w:t>
        <w:tab/>
        <w:tab/>
        <w:t>60'</w:t>
        <w:tab/>
        <w:tab/>
        <w:t>1 T</w:t>
        <w:tab/>
        <w:tab/>
        <w:t>0</w:t>
        <w:tab/>
        <w:tab/>
        <w:t>Ld4 dmg para element (save: 0)</w:t>
        <w:tab/>
        <w:tab/>
        <w:tab/>
        <w:tab/>
        <w:t>DM</w:t>
      </w:r>
    </w:p>
    <w:p>
      <w:pPr>
        <w:pStyle w:val="Normal"/>
        <w:rPr/>
      </w:pPr>
      <w:r>
        <w:rPr>
          <w:sz w:val="16"/>
          <w:u w:val="single"/>
        </w:rPr>
        <w:t>141</w:t>
      </w:r>
      <w:r>
        <w:rPr>
          <w:u w:val="single"/>
        </w:rPr>
        <w:tab/>
        <w:t xml:space="preserve">Wacky Bolt 1 / Para / ½ </w:t>
        <w:tab/>
        <w:tab/>
        <w:t>Evo</w:t>
        <w:tab/>
        <w:tab/>
        <w:t>60'</w:t>
        <w:tab/>
        <w:tab/>
        <w:t>1 T</w:t>
        <w:tab/>
        <w:tab/>
        <w:t>0</w:t>
        <w:tab/>
        <w:tab/>
        <w:t>Ld2 dmg para element (save: ½)</w:t>
        <w:tab/>
        <w:tab/>
        <w:tab/>
        <w:tab/>
        <w:t>DM</w:t>
        <w:tab/>
      </w:r>
    </w:p>
    <w:p>
      <w:pPr>
        <w:pStyle w:val="Normal"/>
        <w:rPr/>
      </w:pPr>
      <w:r>
        <w:rPr>
          <w:sz w:val="16"/>
        </w:rPr>
        <w:t>142</w:t>
      </w:r>
      <w:r>
        <w:rPr/>
        <w:tab/>
        <w:t>Wacky Bolt 1 / Para / ns</w:t>
        <w:tab/>
        <w:tab/>
        <w:t>Evo</w:t>
        <w:tab/>
        <w:tab/>
        <w:t>60'</w:t>
        <w:tab/>
        <w:tab/>
        <w:t>1 T</w:t>
        <w:tab/>
        <w:tab/>
        <w:t>0</w:t>
        <w:tab/>
        <w:tab/>
        <w:t>Ld1 dmg para element (no save)</w:t>
        <w:tab/>
        <w:tab/>
        <w:tab/>
        <w:tab/>
        <w:t>DM</w:t>
      </w:r>
    </w:p>
    <w:p>
      <w:pPr>
        <w:pStyle w:val="Normal"/>
        <w:rPr/>
      </w:pPr>
      <w:r>
        <w:rPr>
          <w:sz w:val="16"/>
        </w:rPr>
        <w:t>143</w:t>
      </w:r>
      <w:r>
        <w:rPr/>
        <w:tab/>
        <w:t>Wall of Fog</w:t>
        <w:tab/>
        <w:tab/>
        <w:tab/>
        <w:tab/>
        <w:tab/>
        <w:t>Alt,Ill</w:t>
        <w:tab/>
        <w:t>90'</w:t>
        <w:tab/>
        <w:tab/>
        <w:t>20L' sq</w:t>
        <w:tab/>
        <w:t>8+L r</w:t>
        <w:tab/>
        <w:t>Blocks sight (incl. Infravision)</w:t>
        <w:tab/>
        <w:tab/>
        <w:tab/>
        <w:tab/>
        <w:tab/>
        <w:t>PH1</w:t>
      </w:r>
    </w:p>
    <w:p>
      <w:pPr>
        <w:pStyle w:val="Normal"/>
        <w:rPr/>
      </w:pPr>
      <w:r>
        <w:rPr>
          <w:sz w:val="16"/>
          <w:u w:val="single"/>
        </w:rPr>
        <w:t>144</w:t>
      </w:r>
      <w:r>
        <w:rPr>
          <w:u w:val="single"/>
        </w:rPr>
        <w:tab/>
        <w:t>Warp Wood</w:t>
        <w:tab/>
        <w:tab/>
        <w:tab/>
        <w:tab/>
        <w:tab/>
        <w:t>Alt</w:t>
        <w:tab/>
        <w:tab/>
        <w:t>10L'</w:t>
        <w:tab/>
        <w:tab/>
        <w:t>2L cu"</w:t>
        <w:tab/>
        <w:t>8+L r</w:t>
        <w:tab/>
        <w:t>Warps wood</w:t>
        <w:tab/>
        <w:tab/>
        <w:tab/>
        <w:tab/>
        <w:tab/>
        <w:tab/>
        <w:tab/>
        <w:tab/>
        <w:tab/>
        <w:t>OA1</w:t>
      </w:r>
    </w:p>
    <w:p>
      <w:pPr>
        <w:pStyle w:val="Normal"/>
        <w:rPr/>
      </w:pPr>
      <w:r>
        <w:rPr>
          <w:sz w:val="16"/>
        </w:rPr>
        <w:t>145</w:t>
      </w:r>
      <w:r>
        <w:rPr/>
        <w:tab/>
        <w:t>Water Protection</w:t>
        <w:tab/>
        <w:tab/>
        <w:tab/>
        <w:tab/>
        <w:t>Alt,Abj</w:t>
        <w:tab/>
        <w:t>T</w:t>
        <w:tab/>
        <w:tab/>
        <w:t>1 T</w:t>
        <w:tab/>
        <w:tab/>
        <w:t>3+L t</w:t>
        <w:tab/>
        <w:t>Immune Drowning; Breathe Underwater</w:t>
        <w:tab/>
        <w:tab/>
        <w:tab/>
        <w:t>OA1</w:t>
      </w:r>
    </w:p>
    <w:p>
      <w:pPr>
        <w:pStyle w:val="Normal"/>
        <w:rPr/>
      </w:pPr>
      <w:r>
        <w:rPr>
          <w:sz w:val="16"/>
        </w:rPr>
        <w:t>146</w:t>
      </w:r>
      <w:r>
        <w:rPr/>
        <w:tab/>
        <w:t>Wizard Mark</w:t>
        <w:tab/>
        <w:tab/>
        <w:tab/>
        <w:tab/>
        <w:tab/>
        <w:t>Alt</w:t>
        <w:tab/>
        <w:tab/>
        <w:t>T</w:t>
        <w:tab/>
        <w:tab/>
        <w:t>1 sq'</w:t>
        <w:tab/>
        <w:t>Perm</w:t>
        <w:tab/>
        <w:t>Makes a permanent mark on target object</w:t>
        <w:tab/>
        <w:tab/>
        <w:t>UA1</w:t>
      </w:r>
    </w:p>
    <w:p>
      <w:pPr>
        <w:pStyle w:val="Normal"/>
        <w:rPr/>
      </w:pPr>
      <w:r>
        <w:rPr>
          <w:sz w:val="16"/>
          <w:u w:val="single"/>
        </w:rPr>
        <w:t>147</w:t>
      </w:r>
      <w:r>
        <w:rPr>
          <w:u w:val="single"/>
        </w:rPr>
        <w:tab/>
        <w:t>Write</w:t>
        <w:tab/>
        <w:tab/>
        <w:tab/>
        <w:tab/>
        <w:tab/>
        <w:tab/>
        <w:t>Evo</w:t>
        <w:tab/>
        <w:tab/>
        <w:t>0</w:t>
        <w:tab/>
        <w:tab/>
        <w:t>1 Obj</w:t>
        <w:tab/>
        <w:t>L h</w:t>
        <w:tab/>
        <w:tab/>
        <w:t>Can copy 1 page of magical writings per hour</w:t>
        <w:tab/>
        <w:t>PH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[S1.2] Wizard Spells, Level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#</w:t>
        <w:tab/>
        <w:t>Name</w:t>
        <w:tab/>
        <w:tab/>
        <w:tab/>
        <w:tab/>
        <w:tab/>
        <w:tab/>
        <w:t>School</w:t>
        <w:tab/>
        <w:t>Range</w:t>
        <w:tab/>
        <w:t>Area</w:t>
        <w:tab/>
        <w:t>Dur.</w:t>
        <w:tab/>
        <w:t>Effect/Notes</w:t>
        <w:tab/>
        <w:tab/>
        <w:tab/>
        <w:tab/>
        <w:tab/>
        <w:tab/>
        <w:tab/>
        <w:tab/>
        <w:t xml:space="preserve">     Source</w:t>
      </w:r>
    </w:p>
    <w:p>
      <w:pPr>
        <w:pStyle w:val="Normal"/>
        <w:rPr/>
      </w:pPr>
      <w:r>
        <w:rPr/>
        <w:t>1</w:t>
        <w:tab/>
        <w:t>Accelerate Plant Growth</w:t>
        <w:tab/>
        <w:tab/>
        <w:t>Tim</w:t>
        <w:tab/>
        <w:tab/>
        <w:t>30L'</w:t>
        <w:tab/>
        <w:tab/>
        <w:t>100Lsq'</w:t>
        <w:tab/>
        <w:t>Perm</w:t>
        <w:tab/>
        <w:t>Accelerates plant growth by L months</w:t>
        <w:tab/>
        <w:tab/>
        <w:tab/>
        <w:t>Chro2</w:t>
      </w:r>
    </w:p>
    <w:p>
      <w:pPr>
        <w:pStyle w:val="Normal"/>
        <w:rPr/>
      </w:pPr>
      <w:r>
        <w:rPr/>
        <w:t>2</w:t>
        <w:tab/>
        <w:t>Agannazar's Scorcher</w:t>
        <w:tab/>
        <w:tab/>
        <w:tab/>
        <w:t>Evo</w:t>
        <w:tab/>
        <w:tab/>
        <w:t>60'</w:t>
        <w:tab/>
        <w:tab/>
        <w:t>60'x2'</w:t>
        <w:tab/>
        <w:t>0</w:t>
        <w:tab/>
        <w:tab/>
        <w:t>Target takes 6d6 dmg fire (save:½); others 2d8</w:t>
        <w:tab/>
        <w:t>FRA2</w:t>
      </w:r>
    </w:p>
    <w:p>
      <w:pPr>
        <w:pStyle w:val="Normal"/>
        <w:rPr>
          <w:u w:val="single"/>
        </w:rPr>
      </w:pPr>
      <w:r>
        <w:rPr>
          <w:u w:val="single"/>
        </w:rPr>
        <w:t>3</w:t>
        <w:tab/>
        <w:t>Animal Companion</w:t>
        <w:tab/>
        <w:tab/>
        <w:tab/>
        <w:t>Enc</w:t>
        <w:tab/>
        <w:tab/>
        <w:t>1 mi</w:t>
        <w:tab/>
        <w:tab/>
        <w:t>1 Cr</w:t>
        <w:tab/>
        <w:tab/>
        <w:t>Perm</w:t>
        <w:tab/>
        <w:t>Make an animal your companion (not familiar)</w:t>
        <w:tab/>
        <w:t>OA1</w:t>
      </w:r>
    </w:p>
    <w:p>
      <w:pPr>
        <w:pStyle w:val="Normal"/>
        <w:rPr/>
      </w:pPr>
      <w:r>
        <w:rPr/>
        <w:t>4</w:t>
        <w:tab/>
        <w:t>Alter Self</w:t>
        <w:tab/>
        <w:tab/>
        <w:tab/>
        <w:tab/>
        <w:tab/>
        <w:t>Alt,Ill</w:t>
        <w:tab/>
        <w:t>0</w:t>
        <w:tab/>
        <w:tab/>
        <w:t>Caster</w:t>
        <w:tab/>
        <w:t>12+2Lm</w:t>
        <w:tab/>
        <w:t>Alter Appearance; +/- 50% size; Fly 3"; Swim</w:t>
        <w:tab/>
        <w:tab/>
        <w:t>UA1</w:t>
      </w:r>
    </w:p>
    <w:p>
      <w:pPr>
        <w:pStyle w:val="Normal"/>
        <w:rPr/>
      </w:pPr>
      <w:r>
        <w:rPr/>
        <w:t>5</w:t>
        <w:tab/>
        <w:t>Animate Water</w:t>
        <w:tab/>
        <w:tab/>
        <w:tab/>
        <w:tab/>
        <w:t>Cnj,Enc</w:t>
        <w:tab/>
        <w:t>60L'</w:t>
        <w:tab/>
        <w:tab/>
        <w:t>5' cu</w:t>
        <w:tab/>
        <w:t>L m</w:t>
        <w:tab/>
        <w:tab/>
        <w:t>Animates water, moves at 6", dmg Ld2 /attack</w:t>
        <w:tab/>
        <w:t>OA1</w:t>
      </w:r>
    </w:p>
    <w:p>
      <w:pPr>
        <w:pStyle w:val="Normal"/>
        <w:rPr>
          <w:u w:val="single"/>
        </w:rPr>
      </w:pPr>
      <w:r>
        <w:rPr>
          <w:u w:val="single"/>
        </w:rPr>
        <w:t>6</w:t>
        <w:tab/>
        <w:t>Apparition</w:t>
        <w:tab/>
        <w:tab/>
        <w:tab/>
        <w:tab/>
        <w:tab/>
        <w:t>Ill</w:t>
        <w:tab/>
        <w:tab/>
        <w:t>Touch</w:t>
        <w:tab/>
        <w:t>1 Cr</w:t>
        <w:tab/>
        <w:tab/>
        <w:t>L r</w:t>
        <w:tab/>
        <w:tab/>
        <w:t>-L Cml; causes fear in others &lt;1 HD (save)</w:t>
        <w:tab/>
        <w:tab/>
        <w:t>OA1</w:t>
      </w:r>
    </w:p>
    <w:p>
      <w:pPr>
        <w:pStyle w:val="Normal"/>
        <w:rPr/>
      </w:pPr>
      <w:r>
        <w:rPr/>
        <w:t>7</w:t>
        <w:tab/>
        <w:t>Arcane Lock</w:t>
        <w:tab/>
        <w:tab/>
        <w:tab/>
        <w:tab/>
        <w:tab/>
        <w:t>Abj</w:t>
        <w:tab/>
        <w:tab/>
        <w:t>Touch</w:t>
        <w:tab/>
        <w:t>1 Obj</w:t>
        <w:tab/>
        <w:t>Perm</w:t>
        <w:tab/>
        <w:t>Locks a look/container</w:t>
        <w:tab/>
        <w:tab/>
        <w:tab/>
        <w:tab/>
        <w:tab/>
        <w:tab/>
        <w:tab/>
        <w:t>PH3</w:t>
      </w:r>
    </w:p>
    <w:p>
      <w:pPr>
        <w:pStyle w:val="Normal"/>
        <w:rPr/>
      </w:pPr>
      <w:r>
        <w:rPr/>
        <w:t>8</w:t>
        <w:tab/>
        <w:t>Bigby's Dextrous Digits</w:t>
        <w:tab/>
        <w:tab/>
        <w:t>Evo</w:t>
        <w:tab/>
        <w:tab/>
        <w:t>270'</w:t>
        <w:tab/>
        <w:tab/>
        <w:t>-</w:t>
        <w:tab/>
        <w:tab/>
        <w:t>3L t</w:t>
        <w:tab/>
        <w:tab/>
        <w:t>Pair disembodied hands; Can use caster's NWP</w:t>
        <w:tab/>
        <w:t>GRA1</w:t>
      </w:r>
    </w:p>
    <w:p>
      <w:pPr>
        <w:pStyle w:val="Normal"/>
        <w:rPr>
          <w:u w:val="single"/>
        </w:rPr>
      </w:pPr>
      <w:r>
        <w:rPr>
          <w:u w:val="single"/>
        </w:rPr>
        <w:t>9</w:t>
        <w:tab/>
        <w:t>Bigby's Silencing Hand</w:t>
        <w:tab/>
        <w:tab/>
        <w:t>Evo;Enc</w:t>
        <w:tab/>
        <w:t>120'</w:t>
        <w:tab/>
        <w:tab/>
        <w:t>1 Cr</w:t>
        <w:tab/>
        <w:tab/>
        <w:t>2L r</w:t>
        <w:tab/>
        <w:tab/>
        <w:t>Silence (save)</w:t>
        <w:tab/>
        <w:tab/>
        <w:tab/>
        <w:tab/>
        <w:tab/>
        <w:tab/>
        <w:tab/>
        <w:tab/>
        <w:t>GRA1</w:t>
      </w:r>
    </w:p>
    <w:p>
      <w:pPr>
        <w:pStyle w:val="Normal"/>
        <w:rPr/>
      </w:pPr>
      <w:r>
        <w:rPr/>
        <w:t>10</w:t>
        <w:tab/>
        <w:t>Bind</w:t>
        <w:tab/>
        <w:tab/>
        <w:tab/>
        <w:tab/>
        <w:tab/>
        <w:tab/>
        <w:t>Alt,Enc</w:t>
        <w:tab/>
        <w:t>90'</w:t>
        <w:tab/>
        <w:tab/>
        <w:t>1 Obj</w:t>
        <w:tab/>
        <w:t>L m</w:t>
        <w:tab/>
        <w:tab/>
        <w:t>Animates 1 rope-like object</w:t>
        <w:tab/>
        <w:tab/>
        <w:tab/>
        <w:tab/>
        <w:tab/>
        <w:t>UA1</w:t>
      </w:r>
    </w:p>
    <w:p>
      <w:pPr>
        <w:pStyle w:val="Normal"/>
        <w:rPr/>
      </w:pPr>
      <w:r>
        <w:rPr/>
        <w:t>11</w:t>
        <w:tab/>
        <w:t>Bladethirst</w:t>
        <w:tab/>
        <w:tab/>
        <w:tab/>
        <w:tab/>
        <w:tab/>
        <w:t>Alt</w:t>
        <w:tab/>
        <w:tab/>
        <w:t>Touch</w:t>
        <w:tab/>
        <w:t>1 Obj</w:t>
        <w:tab/>
        <w:t>1 r</w:t>
        <w:tab/>
        <w:tab/>
        <w:t>Weapon gets +3/+0</w:t>
        <w:tab/>
        <w:tab/>
        <w:tab/>
        <w:tab/>
        <w:tab/>
        <w:tab/>
        <w:tab/>
        <w:t>FRA2</w:t>
      </w:r>
    </w:p>
    <w:p>
      <w:pPr>
        <w:pStyle w:val="Normal"/>
        <w:rPr>
          <w:u w:val="single"/>
        </w:rPr>
      </w:pPr>
      <w:r>
        <w:rPr>
          <w:u w:val="single"/>
        </w:rPr>
        <w:t>12</w:t>
        <w:tab/>
        <w:t>Blindness</w:t>
        <w:tab/>
        <w:tab/>
        <w:tab/>
        <w:tab/>
        <w:tab/>
        <w:t>Ill</w:t>
        <w:tab/>
        <w:tab/>
        <w:t>90+15L'</w:t>
        <w:tab/>
        <w:t>1 Cr</w:t>
        <w:tab/>
        <w:tab/>
        <w:t>Perm</w:t>
        <w:tab/>
        <w:t>Blindness (save); can be dispelled/cured</w:t>
        <w:tab/>
        <w:tab/>
        <w:tab/>
        <w:t>PH2</w:t>
      </w:r>
    </w:p>
    <w:p>
      <w:pPr>
        <w:pStyle w:val="Normal"/>
        <w:rPr/>
      </w:pPr>
      <w:r>
        <w:rPr/>
        <w:t>13</w:t>
        <w:tab/>
        <w:t>Blindness/Deafness</w:t>
        <w:tab/>
        <w:tab/>
        <w:tab/>
        <w:t>Alt</w:t>
        <w:tab/>
        <w:tab/>
        <w:t>90+10L'</w:t>
        <w:tab/>
        <w:t>1 Cr</w:t>
        <w:tab/>
        <w:tab/>
        <w:t>Perm</w:t>
        <w:tab/>
        <w:t>Blindness or Deafness (caster's choice) (save)</w:t>
        <w:tab/>
        <w:t>PH3</w:t>
      </w:r>
    </w:p>
    <w:p>
      <w:pPr>
        <w:pStyle w:val="Normal"/>
        <w:rPr/>
      </w:pPr>
      <w:r>
        <w:rPr/>
        <w:t>14</w:t>
        <w:tab/>
        <w:t>Blur (1)</w:t>
        <w:tab/>
        <w:tab/>
        <w:tab/>
        <w:tab/>
        <w:tab/>
        <w:tab/>
        <w:t>Ill</w:t>
        <w:tab/>
        <w:tab/>
        <w:t>0</w:t>
        <w:tab/>
        <w:tab/>
        <w:t>Caster</w:t>
        <w:tab/>
        <w:t>3+L r</w:t>
        <w:tab/>
        <w:t>+4 AC; +1 saves</w:t>
        <w:tab/>
        <w:tab/>
        <w:tab/>
        <w:tab/>
        <w:tab/>
        <w:tab/>
        <w:tab/>
        <w:tab/>
        <w:t>PH1</w:t>
      </w:r>
    </w:p>
    <w:p>
      <w:pPr>
        <w:pStyle w:val="Normal"/>
        <w:rPr>
          <w:u w:val="single"/>
        </w:rPr>
      </w:pPr>
      <w:r>
        <w:rPr>
          <w:u w:val="single"/>
        </w:rPr>
        <w:t>15</w:t>
        <w:tab/>
        <w:t>Blur (3)</w:t>
        <w:tab/>
        <w:tab/>
        <w:tab/>
        <w:tab/>
        <w:tab/>
        <w:tab/>
        <w:t>Ill</w:t>
        <w:tab/>
        <w:tab/>
        <w:t>0</w:t>
        <w:tab/>
        <w:tab/>
        <w:t>Caster</w:t>
        <w:tab/>
        <w:t>L m</w:t>
        <w:tab/>
        <w:tab/>
        <w:t>20% WR vs. creatures without True Sight</w:t>
        <w:tab/>
        <w:tab/>
        <w:t>PH3</w:t>
      </w:r>
    </w:p>
    <w:p>
      <w:pPr>
        <w:pStyle w:val="Normal"/>
        <w:rPr/>
      </w:pPr>
      <w:r>
        <w:rPr/>
        <w:t>16</w:t>
        <w:tab/>
        <w:t>Bull's Strength</w:t>
        <w:tab/>
        <w:tab/>
        <w:tab/>
        <w:tab/>
        <w:t>Alt</w:t>
        <w:tab/>
        <w:tab/>
        <w:t>Touch</w:t>
        <w:tab/>
        <w:t>1 Cr</w:t>
        <w:tab/>
        <w:tab/>
        <w:t>L h</w:t>
        <w:tab/>
        <w:tab/>
        <w:t>+1d4+1 Str</w:t>
        <w:tab/>
        <w:tab/>
        <w:tab/>
        <w:tab/>
        <w:tab/>
        <w:tab/>
        <w:tab/>
        <w:tab/>
        <w:tab/>
        <w:t>PH3</w:t>
      </w:r>
    </w:p>
    <w:p>
      <w:pPr>
        <w:pStyle w:val="Normal"/>
        <w:rPr/>
      </w:pPr>
      <w:r>
        <w:rPr/>
        <w:t>17</w:t>
        <w:tab/>
        <w:t>Chaos Shield</w:t>
        <w:tab/>
        <w:tab/>
        <w:tab/>
        <w:tab/>
        <w:tab/>
        <w:t>Abj</w:t>
        <w:tab/>
        <w:tab/>
        <w:t>0</w:t>
        <w:tab/>
        <w:tab/>
        <w:t>Caster</w:t>
        <w:tab/>
        <w:t>10+2L r</w:t>
        <w:tab/>
        <w:t>Protection from your own wild surges (get save)</w:t>
        <w:tab/>
        <w:t>TM2</w:t>
      </w:r>
    </w:p>
    <w:p>
      <w:pPr>
        <w:pStyle w:val="Normal"/>
        <w:rPr>
          <w:u w:val="single"/>
        </w:rPr>
      </w:pPr>
      <w:r>
        <w:rPr>
          <w:u w:val="single"/>
        </w:rPr>
        <w:t>18</w:t>
        <w:tab/>
        <w:t>Cat's Grace</w:t>
        <w:tab/>
        <w:tab/>
        <w:tab/>
        <w:tab/>
        <w:tab/>
        <w:t>Alt</w:t>
        <w:tab/>
        <w:tab/>
        <w:t>Touch</w:t>
        <w:tab/>
        <w:t>1 Cr</w:t>
        <w:tab/>
        <w:tab/>
        <w:t>L h</w:t>
        <w:tab/>
        <w:tab/>
        <w:t>+1d8 or +1d4+1 (your choice) Dex</w:t>
        <w:tab/>
        <w:tab/>
        <w:tab/>
        <w:tab/>
        <w:t>S&amp;M2</w:t>
      </w:r>
    </w:p>
    <w:p>
      <w:pPr>
        <w:pStyle w:val="Normal"/>
        <w:rPr/>
      </w:pPr>
      <w:r>
        <w:rPr/>
        <w:t>19</w:t>
        <w:tab/>
        <w:t>Choke</w:t>
        <w:tab/>
        <w:tab/>
        <w:tab/>
        <w:tab/>
        <w:tab/>
        <w:tab/>
        <w:t>Nec;Cnj</w:t>
        <w:tab/>
        <w:t>90'</w:t>
        <w:tab/>
        <w:tab/>
        <w:t>1 Cr</w:t>
        <w:tab/>
        <w:tab/>
        <w:t>0</w:t>
        <w:tab/>
        <w:tab/>
        <w:t>Ld4 dmg necromantic (save:½)</w:t>
        <w:tab/>
        <w:tab/>
        <w:tab/>
        <w:tab/>
        <w:tab/>
      </w:r>
      <w:r>
        <w:rPr>
          <w:sz w:val="14"/>
        </w:rPr>
        <w:t>PHBR4</w:t>
      </w:r>
    </w:p>
    <w:p>
      <w:pPr>
        <w:pStyle w:val="Normal"/>
        <w:rPr/>
      </w:pPr>
      <w:r>
        <w:rPr/>
        <w:t>20</w:t>
        <w:tab/>
        <w:t>Cloak from Undead</w:t>
        <w:tab/>
        <w:tab/>
        <w:tab/>
        <w:t>Alt;Abj</w:t>
        <w:tab/>
        <w:t>Touch</w:t>
        <w:tab/>
        <w:t>1 Cr</w:t>
        <w:tab/>
        <w:tab/>
        <w:t>L m</w:t>
        <w:tab/>
        <w:tab/>
        <w:t>Invisibility to Undead</w:t>
        <w:tab/>
        <w:tab/>
        <w:tab/>
        <w:tab/>
        <w:tab/>
        <w:tab/>
        <w:tab/>
        <w:t>FRA2</w:t>
      </w:r>
    </w:p>
    <w:p>
      <w:pPr>
        <w:pStyle w:val="Normal"/>
        <w:rPr>
          <w:u w:val="single"/>
        </w:rPr>
      </w:pPr>
      <w:r>
        <w:rPr>
          <w:u w:val="single"/>
        </w:rPr>
        <w:t>21</w:t>
        <w:tab/>
        <w:t>Cloak Undead</w:t>
        <w:tab/>
        <w:tab/>
        <w:tab/>
        <w:tab/>
        <w:t>Nec;Abj</w:t>
        <w:tab/>
        <w:t>10L'</w:t>
        <w:tab/>
        <w:tab/>
        <w:t>15' r</w:t>
        <w:tab/>
        <w:tab/>
        <w:t>L m</w:t>
        <w:tab/>
        <w:tab/>
        <w:t>Undead are invisible, also to Detect Undead</w:t>
        <w:tab/>
        <w:tab/>
        <w:t>FRA2</w:t>
      </w:r>
    </w:p>
    <w:p>
      <w:pPr>
        <w:pStyle w:val="Normal"/>
        <w:rPr/>
      </w:pPr>
      <w:r>
        <w:rPr/>
        <w:t>22</w:t>
        <w:tab/>
        <w:t>Continual Flame</w:t>
        <w:tab/>
        <w:tab/>
        <w:tab/>
        <w:tab/>
        <w:t>Ill</w:t>
        <w:tab/>
        <w:tab/>
        <w:t>Touch</w:t>
        <w:tab/>
        <w:t>1 Obj</w:t>
        <w:tab/>
        <w:t>Perm</w:t>
        <w:tab/>
        <w:t>Magical flame (illusionary); no heat</w:t>
        <w:tab/>
        <w:tab/>
        <w:tab/>
        <w:tab/>
        <w:t>PH3</w:t>
      </w:r>
    </w:p>
    <w:p>
      <w:pPr>
        <w:pStyle w:val="Normal"/>
        <w:rPr/>
      </w:pPr>
      <w:r>
        <w:rPr/>
        <w:t>23</w:t>
        <w:tab/>
        <w:t>Continual Light</w:t>
        <w:tab/>
        <w:tab/>
        <w:tab/>
        <w:tab/>
        <w:t>Alt</w:t>
        <w:tab/>
        <w:tab/>
        <w:t>180'</w:t>
        <w:tab/>
        <w:tab/>
        <w:t>60' r</w:t>
        <w:tab/>
        <w:tab/>
        <w:t>Perm</w:t>
        <w:tab/>
        <w:t>Magical light; can blind if targetted (save)</w:t>
        <w:tab/>
        <w:tab/>
        <w:t>PH1</w:t>
      </w:r>
    </w:p>
    <w:p>
      <w:pPr>
        <w:pStyle w:val="Normal"/>
        <w:rPr>
          <w:u w:val="single"/>
        </w:rPr>
      </w:pPr>
      <w:r>
        <w:rPr>
          <w:u w:val="single"/>
        </w:rPr>
        <w:t>24</w:t>
        <w:tab/>
        <w:t>Darkness, 15' radius</w:t>
        <w:tab/>
        <w:tab/>
        <w:tab/>
        <w:t>Alt</w:t>
        <w:tab/>
        <w:tab/>
        <w:t>30L'</w:t>
        <w:tab/>
        <w:tab/>
        <w:t>15' r</w:t>
        <w:tab/>
        <w:tab/>
        <w:t>60+L r</w:t>
        <w:tab/>
        <w:t>Magical darkness</w:t>
        <w:tab/>
        <w:tab/>
        <w:tab/>
        <w:tab/>
        <w:tab/>
        <w:tab/>
        <w:tab/>
        <w:tab/>
        <w:t>PH2</w:t>
      </w:r>
    </w:p>
    <w:p>
      <w:pPr>
        <w:pStyle w:val="Normal"/>
        <w:rPr/>
      </w:pPr>
      <w:r>
        <w:rPr/>
        <w:t>25</w:t>
        <w:tab/>
        <w:t>Darkvision</w:t>
        <w:tab/>
        <w:tab/>
        <w:tab/>
        <w:tab/>
        <w:tab/>
        <w:t>Alt</w:t>
        <w:tab/>
        <w:tab/>
        <w:t>Touch</w:t>
        <w:tab/>
        <w:t>1 Cr</w:t>
        <w:tab/>
        <w:tab/>
        <w:t>L h</w:t>
        <w:tab/>
        <w:tab/>
        <w:t>Can see in darkness</w:t>
        <w:tab/>
        <w:tab/>
        <w:tab/>
        <w:tab/>
        <w:tab/>
        <w:tab/>
        <w:tab/>
        <w:t>PH3</w:t>
      </w:r>
    </w:p>
    <w:p>
      <w:pPr>
        <w:pStyle w:val="Normal"/>
        <w:rPr/>
      </w:pPr>
      <w:r>
        <w:rPr/>
        <w:t>26</w:t>
        <w:tab/>
        <w:t>Daylight</w:t>
        <w:tab/>
        <w:tab/>
        <w:tab/>
        <w:tab/>
        <w:tab/>
        <w:tab/>
        <w:t>Evo</w:t>
        <w:tab/>
        <w:tab/>
        <w:t>Touch</w:t>
        <w:tab/>
        <w:t>1 Obj</w:t>
        <w:tab/>
        <w:t>L t</w:t>
        <w:tab/>
        <w:tab/>
        <w:t>Object sheds daylight 60' r</w:t>
        <w:tab/>
        <w:tab/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27</w:t>
        <w:tab/>
        <w:t>Deafness</w:t>
        <w:tab/>
        <w:tab/>
        <w:tab/>
        <w:tab/>
        <w:tab/>
        <w:t>Ill</w:t>
        <w:tab/>
        <w:tab/>
        <w:t>180'</w:t>
        <w:tab/>
        <w:tab/>
        <w:t>1 Cr</w:t>
        <w:tab/>
        <w:tab/>
        <w:t>Perm</w:t>
        <w:tab/>
        <w:t>Deafness (save); can be dispelled/cured</w:t>
        <w:tab/>
        <w:tab/>
        <w:tab/>
        <w:t>PH1</w:t>
      </w:r>
    </w:p>
    <w:p>
      <w:pPr>
        <w:pStyle w:val="Normal"/>
        <w:rPr/>
      </w:pPr>
      <w:r>
        <w:rPr/>
        <w:t>28</w:t>
        <w:tab/>
        <w:t>Death Recall</w:t>
        <w:tab/>
        <w:tab/>
        <w:tab/>
        <w:tab/>
        <w:tab/>
        <w:t>Nec;Div</w:t>
        <w:tab/>
        <w:t>Touch</w:t>
        <w:tab/>
        <w:t>1 Obj</w:t>
        <w:tab/>
        <w:t>-</w:t>
        <w:tab/>
        <w:tab/>
        <w:t>Visualizes last few minutes of a corpse's death</w:t>
        <w:tab/>
      </w:r>
      <w:r>
        <w:rPr>
          <w:sz w:val="14"/>
        </w:rPr>
        <w:t>PHBR4</w:t>
      </w:r>
    </w:p>
    <w:p>
      <w:pPr>
        <w:pStyle w:val="Normal"/>
        <w:rPr/>
      </w:pPr>
      <w:r>
        <w:rPr/>
        <w:t>29</w:t>
        <w:tab/>
        <w:t>Decastave</w:t>
        <w:tab/>
        <w:tab/>
        <w:tab/>
        <w:tab/>
        <w:tab/>
        <w:t>Evo</w:t>
        <w:tab/>
        <w:tab/>
        <w:t>0</w:t>
        <w:tab/>
        <w:tab/>
        <w:t>Caster</w:t>
        <w:tab/>
        <w:t>1+L r</w:t>
        <w:tab/>
        <w:t>Staff: 1d6 dmg force + 1d4 dmg draining</w:t>
        <w:tab/>
        <w:tab/>
        <w:tab/>
        <w:t>FRA2</w:t>
      </w:r>
    </w:p>
    <w:p>
      <w:pPr>
        <w:pStyle w:val="Normal"/>
        <w:rPr>
          <w:u w:val="single"/>
        </w:rPr>
      </w:pPr>
      <w:r>
        <w:rPr>
          <w:u w:val="single"/>
        </w:rPr>
        <w:t>30</w:t>
        <w:tab/>
        <w:t>Deeppockets</w:t>
        <w:tab/>
        <w:tab/>
        <w:tab/>
        <w:tab/>
        <w:tab/>
        <w:t>Alt,Enc</w:t>
        <w:tab/>
        <w:t>Touch</w:t>
        <w:tab/>
        <w:t>1 Obj</w:t>
        <w:tab/>
        <w:t>4+L h</w:t>
        <w:tab/>
        <w:t>Extradimensional space (100 lbs.)</w:t>
        <w:tab/>
        <w:tab/>
        <w:tab/>
        <w:tab/>
        <w:t>UA1</w:t>
      </w:r>
    </w:p>
    <w:p>
      <w:pPr>
        <w:pStyle w:val="Normal"/>
        <w:rPr/>
      </w:pPr>
      <w:r>
        <w:rPr/>
        <w:t>31</w:t>
        <w:tab/>
        <w:t>Detect Evil (0)</w:t>
        <w:tab/>
        <w:tab/>
        <w:tab/>
        <w:tab/>
        <w:t>Div</w:t>
        <w:tab/>
        <w:tab/>
        <w:t>0</w:t>
        <w:tab/>
        <w:tab/>
        <w:t>Caster</w:t>
        <w:tab/>
        <w:t>2 t</w:t>
        <w:tab/>
        <w:tab/>
        <w:t>Detect evil / evil intent 60'</w:t>
        <w:tab/>
        <w:tab/>
        <w:tab/>
        <w:tab/>
        <w:tab/>
        <w:tab/>
        <w:t>RC0</w:t>
      </w:r>
    </w:p>
    <w:p>
      <w:pPr>
        <w:pStyle w:val="Normal"/>
        <w:rPr/>
      </w:pPr>
      <w:r>
        <w:rPr/>
        <w:t>32</w:t>
        <w:tab/>
        <w:t>Detect Evil (2)</w:t>
        <w:tab/>
        <w:tab/>
        <w:tab/>
        <w:tab/>
        <w:t>Div</w:t>
        <w:tab/>
        <w:tab/>
        <w:t>0</w:t>
        <w:tab/>
        <w:tab/>
        <w:t>Caster</w:t>
        <w:tab/>
        <w:t>5L m</w:t>
        <w:tab/>
        <w:t>Detect evil / evil intent 180'</w:t>
        <w:tab/>
        <w:tab/>
        <w:tab/>
        <w:tab/>
        <w:tab/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>33</w:t>
        <w:tab/>
        <w:t>Detect Life</w:t>
        <w:tab/>
        <w:tab/>
        <w:tab/>
        <w:tab/>
        <w:tab/>
        <w:t>Div</w:t>
        <w:tab/>
        <w:tab/>
        <w:t>0</w:t>
        <w:tab/>
        <w:tab/>
        <w:t>Caster</w:t>
        <w:tab/>
        <w:t>5 m</w:t>
        <w:tab/>
        <w:tab/>
        <w:t>Detect life 10L'</w:t>
        <w:tab/>
        <w:tab/>
        <w:tab/>
        <w:tab/>
        <w:tab/>
        <w:tab/>
        <w:tab/>
        <w:tab/>
      </w:r>
      <w:r>
        <w:rPr>
          <w:sz w:val="14"/>
          <w:u w:val="single"/>
        </w:rPr>
        <w:t>PHBR4</w:t>
      </w:r>
    </w:p>
    <w:p>
      <w:pPr>
        <w:pStyle w:val="Normal"/>
        <w:rPr/>
      </w:pPr>
      <w:r>
        <w:rPr/>
        <w:t>34</w:t>
        <w:tab/>
        <w:t>Detect Psionics</w:t>
        <w:tab/>
        <w:tab/>
        <w:tab/>
        <w:tab/>
        <w:t>Div</w:t>
        <w:tab/>
        <w:tab/>
        <w:t>0</w:t>
        <w:tab/>
        <w:tab/>
        <w:t>Caster</w:t>
        <w:tab/>
        <w:t>2L m</w:t>
        <w:tab/>
        <w:t>Detect Psionics 60'</w:t>
        <w:tab/>
        <w:tab/>
        <w:tab/>
        <w:tab/>
        <w:tab/>
        <w:tab/>
        <w:tab/>
        <w:t>DM</w:t>
      </w:r>
    </w:p>
    <w:p>
      <w:pPr>
        <w:pStyle w:val="Normal"/>
        <w:rPr/>
      </w:pPr>
      <w:r>
        <w:rPr/>
        <w:t>35</w:t>
        <w:tab/>
        <w:t>Detect Thoughts</w:t>
        <w:tab/>
        <w:tab/>
        <w:tab/>
        <w:tab/>
        <w:t>Div</w:t>
        <w:tab/>
        <w:tab/>
        <w:t>0</w:t>
        <w:tab/>
        <w:tab/>
        <w:t>Caster</w:t>
        <w:tab/>
        <w:t>L m</w:t>
        <w:tab/>
        <w:tab/>
        <w:t>Detect surface thoughts 60'</w:t>
        <w:tab/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36</w:t>
        <w:tab/>
        <w:t>Dispel Radiation</w:t>
        <w:tab/>
        <w:tab/>
        <w:tab/>
        <w:tab/>
        <w:t>Abj</w:t>
        <w:tab/>
        <w:tab/>
        <w:t>180'</w:t>
        <w:tab/>
        <w:tab/>
        <w:t>30' r</w:t>
        <w:tab/>
        <w:tab/>
        <w:t>0</w:t>
        <w:tab/>
        <w:tab/>
        <w:t>Dispels Radiation (1 target = auto success)</w:t>
        <w:tab/>
        <w:tab/>
        <w:t>DM</w:t>
      </w:r>
    </w:p>
    <w:p>
      <w:pPr>
        <w:pStyle w:val="Normal"/>
        <w:rPr/>
      </w:pPr>
      <w:r>
        <w:rPr/>
        <w:t>37</w:t>
        <w:tab/>
        <w:t>Displace Self</w:t>
        <w:tab/>
        <w:tab/>
        <w:tab/>
        <w:tab/>
        <w:tab/>
        <w:t>Alt;Dim</w:t>
        <w:tab/>
        <w:t>0</w:t>
        <w:tab/>
        <w:tab/>
        <w:t>Caster</w:t>
        <w:tab/>
        <w:t>L r</w:t>
        <w:tab/>
        <w:tab/>
        <w:t>Displaced</w:t>
        <w:tab/>
        <w:tab/>
        <w:tab/>
        <w:tab/>
        <w:tab/>
        <w:tab/>
        <w:tab/>
        <w:tab/>
        <w:tab/>
        <w:t>S&amp;M2</w:t>
      </w:r>
    </w:p>
    <w:p>
      <w:pPr>
        <w:pStyle w:val="Normal"/>
        <w:rPr/>
      </w:pPr>
      <w:r>
        <w:rPr/>
        <w:t>38</w:t>
        <w:tab/>
        <w:t>Drawmij's Adventurer's Luck</w:t>
        <w:tab/>
        <w:t>Alt</w:t>
        <w:tab/>
        <w:tab/>
        <w:t>Touch</w:t>
        <w:tab/>
        <w:t>1 Cr</w:t>
        <w:tab/>
        <w:tab/>
        <w:t>3 t</w:t>
        <w:tab/>
        <w:tab/>
        <w:t>Luckstone effect</w:t>
        <w:tab/>
        <w:tab/>
        <w:tab/>
        <w:tab/>
        <w:tab/>
        <w:tab/>
        <w:tab/>
        <w:tab/>
        <w:t>GRA1</w:t>
      </w:r>
    </w:p>
    <w:p>
      <w:pPr>
        <w:pStyle w:val="Normal"/>
        <w:rPr>
          <w:u w:val="single"/>
        </w:rPr>
      </w:pPr>
      <w:r>
        <w:rPr>
          <w:u w:val="single"/>
        </w:rPr>
        <w:t>39</w:t>
        <w:tab/>
        <w:t>Drawmij's Breath of Life</w:t>
        <w:tab/>
        <w:tab/>
        <w:t>Alt</w:t>
        <w:tab/>
        <w:tab/>
        <w:t>300'</w:t>
        <w:tab/>
        <w:tab/>
        <w:t>L Cr</w:t>
        <w:tab/>
        <w:tab/>
        <w:t>5 t</w:t>
        <w:tab/>
        <w:tab/>
        <w:t>Cannot drown, don't need air, immune to gas</w:t>
        <w:tab/>
        <w:tab/>
        <w:t>GRA1</w:t>
      </w:r>
    </w:p>
    <w:p>
      <w:pPr>
        <w:pStyle w:val="Normal"/>
        <w:rPr/>
      </w:pPr>
      <w:r>
        <w:rPr/>
        <w:t>40</w:t>
        <w:tab/>
        <w:t>Drawmij's Scent Mask</w:t>
        <w:tab/>
        <w:tab/>
        <w:tab/>
        <w:t>Ill</w:t>
        <w:tab/>
        <w:tab/>
        <w:t>Touch</w:t>
        <w:tab/>
        <w:t>L Cr</w:t>
        <w:tab/>
        <w:tab/>
        <w:t>L t</w:t>
        <w:tab/>
        <w:tab/>
        <w:t>Conceal all odors coming from creatures</w:t>
        <w:tab/>
        <w:tab/>
        <w:tab/>
        <w:t>GRA1</w:t>
      </w:r>
    </w:p>
    <w:p>
      <w:pPr>
        <w:pStyle w:val="Normal"/>
        <w:rPr/>
      </w:pPr>
      <w:r>
        <w:rPr/>
        <w:t>41</w:t>
        <w:tab/>
        <w:t>Drawmij's Swift Mount</w:t>
        <w:tab/>
        <w:tab/>
        <w:tab/>
        <w:t>Alt</w:t>
        <w:tab/>
        <w:tab/>
        <w:t>Touch</w:t>
        <w:tab/>
        <w:t>L/2 Cr</w:t>
        <w:tab/>
        <w:t>2+½L h</w:t>
        <w:tab/>
        <w:t>Doubles movement rate</w:t>
        <w:tab/>
        <w:tab/>
        <w:tab/>
        <w:tab/>
        <w:tab/>
        <w:tab/>
        <w:t>GRA1</w:t>
      </w:r>
    </w:p>
    <w:p>
      <w:pPr>
        <w:pStyle w:val="Normal"/>
        <w:rPr>
          <w:u w:val="single"/>
        </w:rPr>
      </w:pPr>
      <w:r>
        <w:rPr>
          <w:u w:val="single"/>
        </w:rPr>
        <w:t>42</w:t>
        <w:tab/>
        <w:t>Enchanted Blade</w:t>
        <w:tab/>
        <w:tab/>
        <w:tab/>
        <w:tab/>
        <w:t>Evo,Enc</w:t>
        <w:tab/>
        <w:t>Touch</w:t>
        <w:tab/>
        <w:t>1 Cr</w:t>
        <w:tab/>
        <w:tab/>
        <w:t>1 t</w:t>
        <w:tab/>
        <w:tab/>
        <w:t>Electrical sword: +(L+3)/4 TH, total Ld6 dmg</w:t>
        <w:tab/>
        <w:tab/>
        <w:t>OA1</w:t>
      </w:r>
    </w:p>
    <w:p>
      <w:pPr>
        <w:pStyle w:val="Normal"/>
        <w:rPr/>
      </w:pPr>
      <w:r>
        <w:rPr/>
        <w:t>43</w:t>
        <w:tab/>
        <w:t>Endurance</w:t>
        <w:tab/>
        <w:tab/>
        <w:tab/>
        <w:tab/>
        <w:tab/>
        <w:t>Alt</w:t>
        <w:tab/>
        <w:tab/>
        <w:t>Touch</w:t>
        <w:tab/>
        <w:t>1 Cr</w:t>
        <w:tab/>
        <w:tab/>
        <w:t>L h</w:t>
        <w:tab/>
        <w:tab/>
        <w:t>+1d4+1 Con</w:t>
        <w:tab/>
        <w:tab/>
        <w:tab/>
        <w:tab/>
        <w:tab/>
        <w:tab/>
        <w:tab/>
        <w:tab/>
        <w:tab/>
        <w:t>PH3</w:t>
      </w:r>
    </w:p>
    <w:p>
      <w:pPr>
        <w:pStyle w:val="Normal"/>
        <w:rPr/>
      </w:pPr>
      <w:r>
        <w:rPr/>
        <w:t>44</w:t>
        <w:tab/>
        <w:t>Entangle (0)</w:t>
        <w:tab/>
        <w:tab/>
        <w:tab/>
        <w:tab/>
        <w:tab/>
        <w:t>Enc</w:t>
        <w:tab/>
        <w:tab/>
        <w:t>30'</w:t>
        <w:tab/>
        <w:tab/>
        <w:t>1 Obj</w:t>
        <w:tab/>
        <w:t>L m</w:t>
        <w:tab/>
        <w:tab/>
        <w:t>Animates a rope; can entangle a creature (save)</w:t>
        <w:tab/>
        <w:t>RC0</w:t>
      </w:r>
    </w:p>
    <w:p>
      <w:pPr>
        <w:pStyle w:val="Normal"/>
        <w:rPr>
          <w:u w:val="single"/>
        </w:rPr>
      </w:pPr>
      <w:r>
        <w:rPr>
          <w:u w:val="single"/>
        </w:rPr>
        <w:t>45</w:t>
        <w:tab/>
        <w:t>ESP (0)</w:t>
        <w:tab/>
        <w:tab/>
        <w:tab/>
        <w:tab/>
        <w:tab/>
        <w:tab/>
        <w:t>Div</w:t>
        <w:tab/>
        <w:tab/>
        <w:t>60'</w:t>
        <w:tab/>
        <w:tab/>
        <w:t>1+ Cr</w:t>
        <w:tab/>
        <w:t>12 t</w:t>
        <w:tab/>
        <w:tab/>
        <w:t>Can read surface thoughts (no save)</w:t>
        <w:tab/>
        <w:tab/>
        <w:tab/>
        <w:t>RC0</w:t>
      </w:r>
    </w:p>
    <w:p>
      <w:pPr>
        <w:pStyle w:val="Normal"/>
        <w:rPr/>
      </w:pPr>
      <w:r>
        <w:rPr/>
        <w:t>46</w:t>
        <w:tab/>
        <w:t>ESP (1)</w:t>
        <w:tab/>
        <w:tab/>
        <w:tab/>
        <w:tab/>
        <w:tab/>
        <w:tab/>
        <w:t>Div</w:t>
        <w:tab/>
        <w:tab/>
        <w:t>15L'</w:t>
        <w:tab/>
        <w:tab/>
        <w:t>1+ Cr</w:t>
        <w:tab/>
        <w:t>L r</w:t>
        <w:tab/>
        <w:tab/>
        <w:t>Can read surface thoughts (no save)</w:t>
        <w:tab/>
        <w:tab/>
        <w:tab/>
        <w:t>PH1</w:t>
      </w:r>
    </w:p>
    <w:p>
      <w:pPr>
        <w:pStyle w:val="Normal"/>
        <w:rPr/>
      </w:pPr>
      <w:r>
        <w:rPr/>
        <w:t>47</w:t>
        <w:tab/>
        <w:t>Fascinate</w:t>
        <w:tab/>
        <w:tab/>
        <w:tab/>
        <w:tab/>
        <w:tab/>
        <w:t>Ill</w:t>
        <w:tab/>
        <w:tab/>
        <w:t>90'</w:t>
        <w:tab/>
        <w:tab/>
        <w:t>1 Cr</w:t>
        <w:tab/>
        <w:tab/>
        <w:t>Special</w:t>
        <w:tab/>
        <w:t>Charmed and Fascinated (save)</w:t>
        <w:tab/>
        <w:tab/>
        <w:tab/>
        <w:tab/>
        <w:t>UA1</w:t>
      </w:r>
    </w:p>
    <w:p>
      <w:pPr>
        <w:pStyle w:val="Normal"/>
        <w:rPr>
          <w:u w:val="single"/>
        </w:rPr>
      </w:pPr>
      <w:r>
        <w:rPr>
          <w:u w:val="single"/>
        </w:rPr>
        <w:t>48</w:t>
        <w:tab/>
        <w:t>Filter</w:t>
        <w:tab/>
        <w:tab/>
        <w:tab/>
        <w:tab/>
        <w:tab/>
        <w:tab/>
        <w:t>Abj</w:t>
        <w:tab/>
        <w:tab/>
        <w:t>Touch</w:t>
        <w:tab/>
        <w:t>10' r</w:t>
        <w:tab/>
        <w:tab/>
        <w:t>L t</w:t>
        <w:tab/>
        <w:tab/>
        <w:t>Immune Gas; takes ½ dmg from Chlorine Gas</w:t>
        <w:tab/>
      </w:r>
      <w:r>
        <w:rPr>
          <w:sz w:val="14"/>
          <w:u w:val="single"/>
        </w:rPr>
        <w:t>PHBR4</w:t>
      </w:r>
    </w:p>
    <w:p>
      <w:pPr>
        <w:pStyle w:val="Normal"/>
        <w:rPr/>
      </w:pPr>
      <w:r>
        <w:rPr/>
        <w:t>49</w:t>
        <w:tab/>
        <w:t>Fire Shuriken</w:t>
        <w:tab/>
        <w:tab/>
        <w:tab/>
        <w:tab/>
        <w:tab/>
        <w:t>Evo</w:t>
        <w:tab/>
        <w:tab/>
        <w:t>180'</w:t>
        <w:tab/>
        <w:tab/>
        <w:t>1+ Cr</w:t>
        <w:tab/>
        <w:t>0</w:t>
        <w:tab/>
        <w:tab/>
        <w:t>#=(L+5)/6, roll TH, 2d8 dmg fire (no save) &amp; -2TH</w:t>
        <w:tab/>
        <w:t>OA1</w:t>
      </w:r>
    </w:p>
    <w:p>
      <w:pPr>
        <w:pStyle w:val="Normal"/>
        <w:rPr/>
      </w:pPr>
      <w:r>
        <w:rPr/>
        <w:t>50</w:t>
        <w:tab/>
        <w:t>Flaming Sphere</w:t>
        <w:tab/>
        <w:tab/>
        <w:tab/>
        <w:tab/>
        <w:t>Evo</w:t>
        <w:tab/>
        <w:tab/>
        <w:t>90+10L'</w:t>
        <w:tab/>
        <w:t>3' r</w:t>
        <w:tab/>
        <w:tab/>
        <w:t>L r</w:t>
        <w:tab/>
        <w:tab/>
        <w:t>Move rate 3; 2d6 dmg fire (save if not directly hit)</w:t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51</w:t>
        <w:tab/>
        <w:t>Flying Fist</w:t>
        <w:tab/>
        <w:tab/>
        <w:tab/>
        <w:tab/>
        <w:tab/>
        <w:t>Evo</w:t>
        <w:tab/>
        <w:tab/>
        <w:t>30L'</w:t>
        <w:tab/>
        <w:tab/>
        <w:t>-</w:t>
        <w:tab/>
        <w:tab/>
        <w:t>L r</w:t>
        <w:tab/>
        <w:tab/>
        <w:t>Fist attacks by self: +2 TH, dmg 1d2 &amp; -2 TH</w:t>
        <w:tab/>
        <w:tab/>
        <w:t>FRA2</w:t>
      </w:r>
    </w:p>
    <w:p>
      <w:pPr>
        <w:pStyle w:val="Normal"/>
        <w:rPr/>
      </w:pPr>
      <w:r>
        <w:rPr/>
        <w:t>52</w:t>
        <w:tab/>
        <w:t>Fog Cloud</w:t>
        <w:tab/>
        <w:tab/>
        <w:tab/>
        <w:tab/>
        <w:tab/>
        <w:t>Alt,Ill</w:t>
        <w:tab/>
        <w:t>90+10L'</w:t>
        <w:tab/>
        <w:t>30' r</w:t>
        <w:tab/>
        <w:tab/>
        <w:t>L t</w:t>
        <w:tab/>
        <w:tab/>
        <w:t>Blocks sight (incl. infravision)</w:t>
        <w:tab/>
        <w:tab/>
        <w:tab/>
        <w:tab/>
        <w:tab/>
        <w:t>PH3</w:t>
      </w:r>
    </w:p>
    <w:p>
      <w:pPr>
        <w:pStyle w:val="Normal"/>
        <w:rPr/>
      </w:pPr>
      <w:r>
        <w:rPr/>
        <w:t>53</w:t>
        <w:tab/>
        <w:t>Fools' Gold</w:t>
        <w:tab/>
        <w:tab/>
        <w:tab/>
        <w:tab/>
        <w:tab/>
        <w:t>Alt,Ill</w:t>
        <w:tab/>
        <w:t>30'</w:t>
        <w:tab/>
        <w:tab/>
        <w:t>L cu'</w:t>
        <w:tab/>
        <w:t>L h</w:t>
        <w:tab/>
        <w:tab/>
        <w:t>4000L gp value</w:t>
        <w:tab/>
        <w:tab/>
        <w:tab/>
        <w:tab/>
        <w:tab/>
        <w:tab/>
        <w:tab/>
        <w:tab/>
        <w:t>PH1</w:t>
      </w:r>
    </w:p>
    <w:p>
      <w:pPr>
        <w:pStyle w:val="Normal"/>
        <w:rPr>
          <w:u w:val="single"/>
        </w:rPr>
      </w:pPr>
      <w:r>
        <w:rPr>
          <w:u w:val="single"/>
        </w:rPr>
        <w:t>54</w:t>
        <w:tab/>
        <w:t>Forget</w:t>
        <w:tab/>
        <w:tab/>
        <w:tab/>
        <w:tab/>
        <w:tab/>
        <w:tab/>
        <w:t>Enc</w:t>
        <w:tab/>
        <w:tab/>
        <w:t>90'</w:t>
        <w:tab/>
        <w:tab/>
        <w:t>20' sq</w:t>
        <w:tab/>
        <w:t>Perm</w:t>
        <w:tab/>
        <w:t>Forget (L+2)/3 minutes, or 1 specific memory</w:t>
        <w:tab/>
        <w:tab/>
        <w:t>PH1</w:t>
      </w:r>
    </w:p>
    <w:p>
      <w:pPr>
        <w:pStyle w:val="Normal"/>
        <w:rPr/>
      </w:pPr>
      <w:r>
        <w:rPr/>
        <w:t>55</w:t>
        <w:tab/>
        <w:t>Ghost Pipes</w:t>
        <w:tab/>
        <w:tab/>
        <w:tab/>
        <w:tab/>
        <w:tab/>
        <w:t>Alt;Nec</w:t>
        <w:tab/>
        <w:t>Touch</w:t>
        <w:tab/>
        <w:t>1 Obj</w:t>
        <w:tab/>
        <w:t>Conc</w:t>
        <w:tab/>
        <w:t>Instrument plays itself</w:t>
        <w:tab/>
        <w:tab/>
        <w:tab/>
        <w:tab/>
        <w:tab/>
        <w:tab/>
        <w:tab/>
        <w:t>FRA2</w:t>
      </w:r>
    </w:p>
    <w:p>
      <w:pPr>
        <w:pStyle w:val="Normal"/>
        <w:rPr/>
      </w:pPr>
      <w:r>
        <w:rPr/>
        <w:t>56</w:t>
        <w:tab/>
        <w:t>Ghoul Touch</w:t>
        <w:tab/>
        <w:tab/>
        <w:tab/>
        <w:tab/>
        <w:tab/>
        <w:t>Nec</w:t>
        <w:tab/>
        <w:tab/>
        <w:t>0</w:t>
        <w:tab/>
        <w:tab/>
        <w:t>Caster</w:t>
        <w:tab/>
        <w:t>L r</w:t>
        <w:tab/>
        <w:tab/>
        <w:t>Touch causes paralyzation (save)</w:t>
        <w:tab/>
        <w:tab/>
        <w:tab/>
        <w:tab/>
      </w:r>
      <w:r>
        <w:rPr>
          <w:sz w:val="14"/>
        </w:rPr>
        <w:t>PHBR4</w:t>
      </w:r>
    </w:p>
    <w:p>
      <w:pPr>
        <w:pStyle w:val="Normal"/>
        <w:rPr>
          <w:u w:val="single"/>
        </w:rPr>
      </w:pPr>
      <w:r>
        <w:rPr>
          <w:u w:val="single"/>
        </w:rPr>
        <w:t>57</w:t>
        <w:tab/>
        <w:t>Glitterdust (2)</w:t>
        <w:tab/>
        <w:tab/>
        <w:tab/>
        <w:tab/>
        <w:t>Cnj</w:t>
        <w:tab/>
        <w:tab/>
        <w:t>30L'</w:t>
        <w:tab/>
        <w:tab/>
        <w:t>20' cu</w:t>
        <w:tab/>
        <w:t>0</w:t>
        <w:tab/>
        <w:tab/>
        <w:t>Blind 1d4+1 r (save)</w:t>
        <w:tab/>
        <w:tab/>
        <w:tab/>
        <w:tab/>
        <w:tab/>
        <w:tab/>
        <w:tab/>
        <w:t>PH2</w:t>
      </w:r>
    </w:p>
    <w:p>
      <w:pPr>
        <w:pStyle w:val="Normal"/>
        <w:rPr/>
      </w:pPr>
      <w:r>
        <w:rPr/>
        <w:t>58</w:t>
        <w:tab/>
        <w:t>Glitterdust (3)</w:t>
        <w:tab/>
        <w:tab/>
        <w:tab/>
        <w:tab/>
        <w:t>Cnj</w:t>
        <w:tab/>
        <w:tab/>
        <w:t>90+10L'</w:t>
        <w:tab/>
        <w:t>10'cone</w:t>
        <w:tab/>
        <w:t>0</w:t>
        <w:tab/>
        <w:tab/>
        <w:t>Blind L r (save)</w:t>
        <w:tab/>
        <w:tab/>
        <w:tab/>
        <w:tab/>
        <w:tab/>
        <w:tab/>
        <w:tab/>
        <w:tab/>
        <w:t>PH3</w:t>
      </w:r>
    </w:p>
    <w:p>
      <w:pPr>
        <w:pStyle w:val="Normal"/>
        <w:rPr/>
      </w:pPr>
      <w:r>
        <w:rPr/>
        <w:t>59</w:t>
        <w:tab/>
        <w:t>Hornung's Baneful Deflector</w:t>
        <w:tab/>
        <w:t>Evo</w:t>
        <w:tab/>
        <w:tab/>
        <w:t>Touch</w:t>
        <w:tab/>
        <w:t>1 Cr</w:t>
        <w:tab/>
        <w:tab/>
        <w:t>2L r</w:t>
        <w:tab/>
        <w:tab/>
        <w:t>Missile vs. you: it hits a random creature in 15'</w:t>
        <w:tab/>
        <w:t>TM2</w:t>
      </w:r>
    </w:p>
    <w:p>
      <w:pPr>
        <w:pStyle w:val="Normal"/>
        <w:rPr>
          <w:u w:val="single"/>
        </w:rPr>
      </w:pPr>
      <w:r>
        <w:rPr>
          <w:u w:val="single"/>
        </w:rPr>
        <w:t>60</w:t>
        <w:tab/>
        <w:t>Hypnotic Pattern (1)</w:t>
        <w:tab/>
        <w:tab/>
        <w:tab/>
        <w:t>Ill</w:t>
        <w:tab/>
        <w:tab/>
        <w:t>0</w:t>
        <w:tab/>
        <w:tab/>
        <w:t>30' sq</w:t>
        <w:tab/>
        <w:t>Conc</w:t>
        <w:tab/>
        <w:t>24 HD looking at pattern are Hypnotized</w:t>
        <w:tab/>
        <w:tab/>
        <w:tab/>
        <w:t>PH1</w:t>
      </w:r>
    </w:p>
    <w:p>
      <w:pPr>
        <w:pStyle w:val="Normal"/>
        <w:rPr/>
      </w:pPr>
      <w:r>
        <w:rPr/>
        <w:t>61</w:t>
        <w:tab/>
        <w:t>Hypnotic Pattern (3)</w:t>
        <w:tab/>
        <w:tab/>
        <w:tab/>
        <w:t>Ill</w:t>
        <w:tab/>
        <w:tab/>
        <w:t>90+10L'</w:t>
        <w:tab/>
        <w:t>15' r</w:t>
        <w:tab/>
        <w:tab/>
        <w:t>Conc</w:t>
        <w:tab/>
        <w:t>2d4+L HD looking at pattern are Fascinated</w:t>
        <w:tab/>
        <w:tab/>
        <w:t>PH3</w:t>
      </w:r>
    </w:p>
    <w:p>
      <w:pPr>
        <w:pStyle w:val="Normal"/>
        <w:rPr/>
      </w:pPr>
      <w:r>
        <w:rPr/>
        <w:t>62</w:t>
        <w:tab/>
        <w:t>Ice Knife</w:t>
        <w:tab/>
        <w:tab/>
        <w:tab/>
        <w:tab/>
        <w:tab/>
        <w:tab/>
        <w:t>Evo</w:t>
        <w:tab/>
        <w:tab/>
        <w:t>360'</w:t>
        <w:tab/>
        <w:tab/>
        <w:t>1+ Cr</w:t>
        <w:tab/>
        <w:t>0</w:t>
        <w:tab/>
        <w:tab/>
        <w:t>Roll TH, within 5' take 2d4 dmg ice &amp; numb 1d3r</w:t>
        <w:tab/>
        <w:t>OA1</w:t>
      </w:r>
    </w:p>
    <w:p>
      <w:pPr>
        <w:pStyle w:val="Normal"/>
        <w:rPr>
          <w:u w:val="single"/>
        </w:rPr>
      </w:pPr>
      <w:r>
        <w:rPr>
          <w:u w:val="single"/>
        </w:rPr>
        <w:t>63</w:t>
        <w:tab/>
        <w:t>Improved Phantasmal Force</w:t>
        <w:tab/>
        <w:t>Ill</w:t>
        <w:tab/>
        <w:tab/>
        <w:t>30(6+L)'</w:t>
        <w:tab/>
        <w:t>40+10L'</w:t>
        <w:tab/>
        <w:t>Conc</w:t>
        <w:tab/>
        <w:t>Area is sq'; Sight and sound</w:t>
        <w:tab/>
        <w:tab/>
        <w:tab/>
        <w:tab/>
        <w:tab/>
        <w:t>PH1</w:t>
      </w:r>
    </w:p>
    <w:p>
      <w:pPr>
        <w:pStyle w:val="Normal"/>
        <w:rPr/>
      </w:pPr>
      <w:r>
        <w:rPr/>
        <w:t>64</w:t>
        <w:tab/>
        <w:t>Insatiable Thirst</w:t>
        <w:tab/>
        <w:tab/>
        <w:tab/>
        <w:tab/>
        <w:t>Enc</w:t>
        <w:tab/>
        <w:tab/>
        <w:t>15L'</w:t>
        <w:tab/>
        <w:tab/>
        <w:t>1 Cr</w:t>
        <w:tab/>
        <w:tab/>
        <w:t>L r</w:t>
        <w:tab/>
        <w:tab/>
        <w:t>Save or drink anything nearby</w:t>
        <w:tab/>
        <w:tab/>
        <w:tab/>
        <w:tab/>
        <w:tab/>
        <w:t>TM2</w:t>
      </w:r>
    </w:p>
    <w:p>
      <w:pPr>
        <w:pStyle w:val="Normal"/>
        <w:rPr/>
      </w:pPr>
      <w:r>
        <w:rPr/>
        <w:t>65</w:t>
        <w:tab/>
        <w:t>Invisibility</w:t>
        <w:tab/>
        <w:tab/>
        <w:tab/>
        <w:tab/>
        <w:tab/>
        <w:t>Ill</w:t>
        <w:tab/>
        <w:tab/>
        <w:t>Touch</w:t>
        <w:tab/>
        <w:t>1 T</w:t>
        <w:tab/>
        <w:tab/>
        <w:t>1 d</w:t>
        <w:tab/>
        <w:tab/>
        <w:t>Invisibility; attacking ends spell</w:t>
        <w:tab/>
        <w:tab/>
        <w:tab/>
        <w:tab/>
        <w:tab/>
        <w:t>PH1</w:t>
      </w:r>
    </w:p>
    <w:p>
      <w:pPr>
        <w:pStyle w:val="Normal"/>
        <w:rPr>
          <w:u w:val="single"/>
        </w:rPr>
      </w:pPr>
      <w:r>
        <w:rPr>
          <w:u w:val="single"/>
        </w:rPr>
        <w:t>66</w:t>
        <w:tab/>
        <w:t>Irritation</w:t>
        <w:tab/>
        <w:tab/>
        <w:tab/>
        <w:tab/>
        <w:tab/>
        <w:tab/>
        <w:t>Alt</w:t>
        <w:tab/>
        <w:tab/>
        <w:t>30L'</w:t>
        <w:tab/>
        <w:tab/>
        <w:t>1 Cr</w:t>
        <w:tab/>
        <w:tab/>
        <w:t>3 r</w:t>
        <w:tab/>
        <w:tab/>
        <w:t>-4 AC; -2 TH; -1 Dex; -1 Cml until 1V spent</w:t>
        <w:tab/>
        <w:tab/>
        <w:t>UA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[S1.2] Wizard Spells, Level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#</w:t>
        <w:tab/>
        <w:t>Name</w:t>
        <w:tab/>
        <w:tab/>
        <w:tab/>
        <w:tab/>
        <w:tab/>
        <w:tab/>
        <w:t>School</w:t>
        <w:tab/>
        <w:t>Range</w:t>
        <w:tab/>
        <w:t>Area</w:t>
        <w:tab/>
        <w:t>Dur.</w:t>
        <w:tab/>
        <w:t>Effect/Notes</w:t>
        <w:tab/>
        <w:tab/>
        <w:tab/>
        <w:tab/>
        <w:tab/>
        <w:tab/>
        <w:tab/>
        <w:tab/>
        <w:t xml:space="preserve">     Source</w:t>
      </w:r>
    </w:p>
    <w:p>
      <w:pPr>
        <w:pStyle w:val="Normal"/>
        <w:rPr/>
      </w:pPr>
      <w:r>
        <w:rPr/>
        <w:t>67</w:t>
        <w:tab/>
        <w:t>Knock</w:t>
        <w:tab/>
        <w:tab/>
        <w:tab/>
        <w:tab/>
        <w:tab/>
        <w:tab/>
        <w:t>Alt</w:t>
        <w:tab/>
        <w:tab/>
        <w:t>180'</w:t>
        <w:tab/>
        <w:tab/>
        <w:t>10L sq'</w:t>
        <w:tab/>
        <w:t>Special</w:t>
        <w:tab/>
        <w:t>Open locked/barred/held/wizard locked doors</w:t>
        <w:tab/>
        <w:t>PH1</w:t>
      </w:r>
    </w:p>
    <w:p>
      <w:pPr>
        <w:pStyle w:val="Normal"/>
        <w:rPr/>
      </w:pPr>
      <w:r>
        <w:rPr/>
        <w:t>68</w:t>
        <w:tab/>
        <w:t>Know Alignment</w:t>
        <w:tab/>
        <w:tab/>
        <w:tab/>
        <w:tab/>
        <w:t>Div</w:t>
        <w:tab/>
        <w:tab/>
        <w:t>0</w:t>
        <w:tab/>
        <w:tab/>
        <w:t>1+ Cr</w:t>
        <w:tab/>
        <w:t>1 t</w:t>
        <w:tab/>
        <w:tab/>
        <w:t>Detect alignment 30L' on 1 creature /r</w:t>
        <w:tab/>
        <w:tab/>
        <w:tab/>
        <w:t>UA1</w:t>
      </w:r>
    </w:p>
    <w:p>
      <w:pPr>
        <w:pStyle w:val="Normal"/>
        <w:rPr>
          <w:u w:val="single"/>
        </w:rPr>
      </w:pPr>
      <w:r>
        <w:rPr>
          <w:u w:val="single"/>
        </w:rPr>
        <w:t>69</w:t>
        <w:tab/>
        <w:t>Leomund's Trap</w:t>
        <w:tab/>
        <w:tab/>
        <w:tab/>
        <w:tab/>
        <w:t>Ill</w:t>
        <w:tab/>
        <w:tab/>
        <w:t>Touch</w:t>
        <w:tab/>
        <w:t>1 Obj</w:t>
        <w:tab/>
        <w:t>Perm</w:t>
        <w:tab/>
        <w:t>Illusionary trap, can be "disarmed" to avoid</w:t>
        <w:tab/>
        <w:tab/>
        <w:t>PH1</w:t>
      </w:r>
    </w:p>
    <w:p>
      <w:pPr>
        <w:pStyle w:val="Normal"/>
        <w:rPr/>
      </w:pPr>
      <w:r>
        <w:rPr/>
        <w:t>70</w:t>
        <w:tab/>
        <w:t>Levitate (0)</w:t>
        <w:tab/>
        <w:tab/>
        <w:tab/>
        <w:tab/>
        <w:tab/>
        <w:t>Alt</w:t>
        <w:tab/>
        <w:tab/>
        <w:t>0</w:t>
        <w:tab/>
        <w:tab/>
        <w:t>Caster</w:t>
        <w:tab/>
        <w:t>6+L t</w:t>
        <w:tab/>
        <w:t>Can levitate up/down at normal movement rate</w:t>
        <w:tab/>
        <w:t>RC0</w:t>
      </w:r>
    </w:p>
    <w:p>
      <w:pPr>
        <w:pStyle w:val="Normal"/>
        <w:rPr/>
      </w:pPr>
      <w:r>
        <w:rPr/>
        <w:t>71</w:t>
        <w:tab/>
        <w:t>Levitate (1)</w:t>
        <w:tab/>
        <w:tab/>
        <w:tab/>
        <w:tab/>
        <w:tab/>
        <w:t>Alt</w:t>
        <w:tab/>
        <w:tab/>
        <w:t>60L'</w:t>
        <w:tab/>
        <w:tab/>
        <w:t>1 Cr</w:t>
        <w:tab/>
        <w:tab/>
        <w:t>L t</w:t>
        <w:tab/>
        <w:tab/>
        <w:t>Can levitate up/down at normal movement rate</w:t>
        <w:tab/>
        <w:t>PH1</w:t>
      </w:r>
    </w:p>
    <w:p>
      <w:pPr>
        <w:pStyle w:val="Normal"/>
        <w:rPr>
          <w:u w:val="single"/>
        </w:rPr>
      </w:pPr>
      <w:r>
        <w:rPr>
          <w:u w:val="single"/>
        </w:rPr>
        <w:t>72</w:t>
        <w:tab/>
        <w:t>Life Sounding</w:t>
        <w:tab/>
        <w:tab/>
        <w:tab/>
        <w:tab/>
        <w:t>Tim</w:t>
        <w:tab/>
        <w:tab/>
        <w:t>Touch</w:t>
        <w:tab/>
        <w:t>1 Cr</w:t>
        <w:tab/>
        <w:tab/>
        <w:t>0</w:t>
        <w:tab/>
        <w:tab/>
        <w:t>Know age of target, and how much lifespan left</w:t>
        <w:tab/>
        <w:t>Chro2</w:t>
      </w:r>
    </w:p>
    <w:p>
      <w:pPr>
        <w:pStyle w:val="Normal"/>
        <w:rPr/>
      </w:pPr>
      <w:r>
        <w:rPr/>
        <w:t>73</w:t>
        <w:tab/>
        <w:t>Locate Object (1)</w:t>
        <w:tab/>
        <w:tab/>
        <w:tab/>
        <w:tab/>
        <w:t>Div</w:t>
        <w:tab/>
        <w:tab/>
        <w:t>60L'</w:t>
        <w:tab/>
        <w:tab/>
        <w:t>1 Obj</w:t>
        <w:tab/>
        <w:t>L m</w:t>
        <w:tab/>
        <w:tab/>
        <w:t>Locate one object</w:t>
        <w:tab/>
        <w:tab/>
        <w:tab/>
        <w:tab/>
        <w:tab/>
        <w:tab/>
        <w:tab/>
        <w:tab/>
        <w:t>PH1</w:t>
      </w:r>
    </w:p>
    <w:p>
      <w:pPr>
        <w:pStyle w:val="Normal"/>
        <w:rPr/>
      </w:pPr>
      <w:r>
        <w:rPr/>
        <w:t>74</w:t>
        <w:tab/>
        <w:t>Locate Object (3)</w:t>
        <w:tab/>
        <w:tab/>
        <w:tab/>
        <w:tab/>
        <w:t>Div</w:t>
        <w:tab/>
        <w:tab/>
      </w:r>
      <w:r>
        <w:rPr>
          <w:sz w:val="16"/>
        </w:rPr>
        <w:t>400+40L'</w:t>
      </w:r>
      <w:r>
        <w:rPr/>
        <w:tab/>
        <w:t>1 Obj</w:t>
        <w:tab/>
        <w:t>L m</w:t>
        <w:tab/>
        <w:tab/>
        <w:t>Locate one object</w:t>
        <w:tab/>
        <w:tab/>
        <w:tab/>
        <w:tab/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75</w:t>
        <w:tab/>
        <w:t>Magic Mouth</w:t>
        <w:tab/>
        <w:tab/>
        <w:tab/>
        <w:tab/>
        <w:tab/>
        <w:t>Alt</w:t>
        <w:tab/>
        <w:tab/>
        <w:t>Sight</w:t>
        <w:tab/>
        <w:t>1 Obj</w:t>
        <w:tab/>
        <w:t>Perm</w:t>
        <w:tab/>
        <w:t>Object speaks up to 25 words, can set up trigger</w:t>
        <w:tab/>
        <w:t>PH1</w:t>
      </w:r>
    </w:p>
    <w:p>
      <w:pPr>
        <w:pStyle w:val="Normal"/>
        <w:rPr/>
      </w:pPr>
      <w:r>
        <w:rPr/>
        <w:t>76</w:t>
        <w:tab/>
        <w:t>Maximillan's Earthen Grasp</w:t>
        <w:tab/>
        <w:t>Alt</w:t>
        <w:tab/>
        <w:tab/>
        <w:t>30+30L'</w:t>
        <w:tab/>
        <w:t>1 Cr</w:t>
        <w:tab/>
        <w:tab/>
        <w:t>3+L r</w:t>
        <w:tab/>
        <w:t>Arm holds target, has double caster's hp</w:t>
        <w:tab/>
        <w:tab/>
        <w:tab/>
        <w:t>TM2</w:t>
      </w:r>
    </w:p>
    <w:p>
      <w:pPr>
        <w:pStyle w:val="Normal"/>
        <w:rPr/>
      </w:pPr>
      <w:r>
        <w:rPr/>
        <w:t>77</w:t>
        <w:tab/>
        <w:t>Melf's Acid Arrow (1)</w:t>
        <w:tab/>
        <w:tab/>
        <w:tab/>
        <w:t>Evo</w:t>
        <w:tab/>
        <w:tab/>
        <w:t>90'</w:t>
        <w:tab/>
        <w:tab/>
        <w:t>1 T</w:t>
        <w:tab/>
        <w:tab/>
        <w:t>0</w:t>
        <w:tab/>
        <w:tab/>
        <w:t>Roll TH +1: (3+L/3)d4+1 dmg acid (no save)</w:t>
        <w:tab/>
        <w:tab/>
        <w:t>UA1</w:t>
      </w:r>
    </w:p>
    <w:p>
      <w:pPr>
        <w:pStyle w:val="Normal"/>
        <w:rPr/>
      </w:pPr>
      <w:r>
        <w:rPr>
          <w:u w:val="single"/>
        </w:rPr>
        <w:t>78</w:t>
        <w:tab/>
        <w:t>Melf's Acid Arrow</w:t>
        <w:tab/>
        <w:t>(3)</w:t>
        <w:tab/>
        <w:tab/>
        <w:tab/>
        <w:t>Cnj</w:t>
        <w:tab/>
        <w:tab/>
      </w:r>
      <w:r>
        <w:rPr>
          <w:sz w:val="16"/>
          <w:u w:val="single"/>
        </w:rPr>
        <w:t>400+40L'</w:t>
      </w:r>
      <w:r>
        <w:rPr>
          <w:u w:val="single"/>
        </w:rPr>
        <w:tab/>
        <w:t>1 T</w:t>
        <w:tab/>
        <w:tab/>
        <w:t>0</w:t>
        <w:tab/>
        <w:tab/>
        <w:t>Roll TH: (2+2*L/3)d4 dmg acid (no save)</w:t>
        <w:tab/>
        <w:tab/>
        <w:tab/>
        <w:t>PH3</w:t>
      </w:r>
    </w:p>
    <w:p>
      <w:pPr>
        <w:pStyle w:val="Normal"/>
        <w:rPr/>
      </w:pPr>
      <w:r>
        <w:rPr/>
        <w:t>79</w:t>
        <w:tab/>
        <w:t>Metallic Orb</w:t>
        <w:tab/>
        <w:tab/>
        <w:tab/>
        <w:tab/>
        <w:tab/>
        <w:t>Evo,Ill</w:t>
        <w:tab/>
        <w:t>30'</w:t>
        <w:tab/>
        <w:tab/>
        <w:t>1 Cr</w:t>
        <w:tab/>
        <w:tab/>
        <w:t>0</w:t>
        <w:tab/>
        <w:tab/>
        <w:t>See [S1.N] for notes on this spell</w:t>
        <w:tab/>
        <w:tab/>
        <w:tab/>
        <w:tab/>
        <w:t>DM</w:t>
      </w:r>
    </w:p>
    <w:p>
      <w:pPr>
        <w:pStyle w:val="Normal"/>
        <w:rPr/>
      </w:pPr>
      <w:r>
        <w:rPr/>
        <w:t>80</w:t>
        <w:tab/>
        <w:t>Minor Image</w:t>
        <w:tab/>
        <w:tab/>
        <w:tab/>
        <w:tab/>
        <w:tab/>
        <w:t>Ill</w:t>
        <w:tab/>
        <w:tab/>
        <w:t>40(9+L)'</w:t>
        <w:tab/>
        <w:t>(4+L)10'</w:t>
        <w:tab/>
        <w:t>Conc</w:t>
        <w:tab/>
        <w:t>Area is 10' cubes; Illusion: sight &amp; sound</w:t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81</w:t>
        <w:tab/>
        <w:t>Mirror Image (0)</w:t>
        <w:tab/>
        <w:tab/>
        <w:tab/>
        <w:tab/>
        <w:t>Ill</w:t>
        <w:tab/>
        <w:tab/>
        <w:t>0</w:t>
        <w:tab/>
        <w:tab/>
        <w:t>Caster</w:t>
        <w:tab/>
        <w:t>6 t</w:t>
        <w:tab/>
        <w:tab/>
        <w:t>Creates 1d4 images of yourself</w:t>
        <w:tab/>
        <w:tab/>
        <w:tab/>
        <w:tab/>
        <w:tab/>
        <w:t>RC0</w:t>
      </w:r>
    </w:p>
    <w:p>
      <w:pPr>
        <w:pStyle w:val="Normal"/>
        <w:rPr/>
      </w:pPr>
      <w:r>
        <w:rPr/>
        <w:t>82</w:t>
        <w:tab/>
        <w:t>Mirror Image</w:t>
        <w:tab/>
        <w:t>(3)</w:t>
        <w:tab/>
        <w:tab/>
        <w:tab/>
        <w:tab/>
        <w:t>Ill</w:t>
        <w:tab/>
        <w:tab/>
        <w:t>0</w:t>
        <w:tab/>
        <w:tab/>
        <w:t>Caster</w:t>
        <w:tab/>
        <w:t>L m</w:t>
        <w:tab/>
        <w:tab/>
        <w:t>Creates 1d4+L/3 images of yourself</w:t>
        <w:tab/>
        <w:tab/>
        <w:tab/>
        <w:tab/>
        <w:t>PH3</w:t>
      </w:r>
    </w:p>
    <w:p>
      <w:pPr>
        <w:pStyle w:val="Normal"/>
        <w:rPr/>
      </w:pPr>
      <w:r>
        <w:rPr/>
        <w:t>83</w:t>
        <w:tab/>
        <w:t>Misdirection</w:t>
        <w:tab/>
        <w:tab/>
        <w:tab/>
        <w:tab/>
        <w:tab/>
        <w:t>Ill</w:t>
        <w:tab/>
        <w:tab/>
        <w:t>22+3L'</w:t>
        <w:tab/>
        <w:t>1 T</w:t>
        <w:tab/>
        <w:tab/>
        <w:t>L h</w:t>
        <w:tab/>
        <w:tab/>
        <w:t>Redirects divination spells</w:t>
        <w:tab/>
        <w:tab/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84</w:t>
        <w:tab/>
        <w:t>Moon Rune</w:t>
        <w:tab/>
        <w:tab/>
        <w:tab/>
        <w:tab/>
        <w:tab/>
        <w:t>Alt,Geo</w:t>
        <w:tab/>
        <w:t>0</w:t>
        <w:tab/>
        <w:tab/>
        <w:t>1 sq'</w:t>
        <w:tab/>
        <w:t>Perm</w:t>
        <w:tab/>
        <w:t>Wizard mark, not visible until condition reached</w:t>
        <w:tab/>
        <w:t>S&amp;M2</w:t>
      </w:r>
    </w:p>
    <w:p>
      <w:pPr>
        <w:pStyle w:val="Normal"/>
        <w:rPr/>
      </w:pPr>
      <w:r>
        <w:rPr/>
        <w:t>85</w:t>
        <w:tab/>
      </w:r>
      <w:r>
        <w:rPr>
          <w:sz w:val="14"/>
        </w:rPr>
        <w:t>Mordenkainen's Encompassing Vision</w:t>
        <w:tab/>
      </w:r>
      <w:r>
        <w:rPr/>
        <w:t>Alt</w:t>
        <w:tab/>
        <w:tab/>
        <w:t>Touch</w:t>
        <w:tab/>
        <w:t>1 Cr</w:t>
        <w:tab/>
        <w:tab/>
        <w:t>L h</w:t>
        <w:tab/>
        <w:tab/>
        <w:t>All-around sight</w:t>
        <w:tab/>
        <w:tab/>
        <w:tab/>
        <w:tab/>
        <w:tab/>
        <w:tab/>
        <w:tab/>
        <w:tab/>
        <w:t>GRA1</w:t>
      </w:r>
    </w:p>
    <w:p>
      <w:pPr>
        <w:pStyle w:val="Normal"/>
        <w:rPr/>
      </w:pPr>
      <w:r>
        <w:rPr/>
        <w:t>86</w:t>
        <w:tab/>
        <w:t>Nahal's Nonsensical Nullifier</w:t>
        <w:tab/>
        <w:t>Abj</w:t>
        <w:tab/>
        <w:tab/>
        <w:t>Touch</w:t>
        <w:tab/>
        <w:t>1 Cr</w:t>
        <w:tab/>
        <w:tab/>
        <w:t>6+L r</w:t>
        <w:tab/>
        <w:t>Know Align / Detect Evil/Lie give random results</w:t>
        <w:tab/>
        <w:t>TM2</w:t>
      </w:r>
    </w:p>
    <w:p>
      <w:pPr>
        <w:pStyle w:val="Normal"/>
        <w:rPr>
          <w:u w:val="single"/>
        </w:rPr>
      </w:pPr>
      <w:r>
        <w:rPr>
          <w:u w:val="single"/>
        </w:rPr>
        <w:t>87</w:t>
        <w:tab/>
        <w:t>Nystul's Blackmote</w:t>
        <w:tab/>
        <w:tab/>
        <w:tab/>
        <w:t>Evo</w:t>
        <w:tab/>
        <w:tab/>
        <w:t>90+15L'</w:t>
        <w:tab/>
        <w:t>1 Cr</w:t>
        <w:tab/>
        <w:tab/>
        <w:t>0</w:t>
        <w:tab/>
        <w:tab/>
        <w:t>2d6+L dmg darkness/cold (no save)</w:t>
        <w:tab/>
        <w:tab/>
        <w:tab/>
        <w:tab/>
        <w:t>GRA1</w:t>
      </w:r>
    </w:p>
    <w:p>
      <w:pPr>
        <w:pStyle w:val="Normal"/>
        <w:rPr/>
      </w:pPr>
      <w:r>
        <w:rPr/>
        <w:t>88</w:t>
        <w:tab/>
        <w:t>Nystul's Blazing Beam</w:t>
        <w:tab/>
        <w:tab/>
        <w:tab/>
        <w:t>Evo</w:t>
        <w:tab/>
        <w:tab/>
        <w:t>90+30L'</w:t>
        <w:tab/>
        <w:t>1 Cr</w:t>
        <w:tab/>
        <w:tab/>
        <w:t>0</w:t>
        <w:tab/>
        <w:tab/>
        <w:t xml:space="preserve">Blind 2d4r, -4 TH, -4 AC (save); within 1' is ½ </w:t>
        <w:tab/>
        <w:t>GRA1</w:t>
      </w:r>
    </w:p>
    <w:p>
      <w:pPr>
        <w:pStyle w:val="Normal"/>
        <w:rPr/>
      </w:pPr>
      <w:r>
        <w:rPr/>
        <w:t>89</w:t>
        <w:tab/>
        <w:t>Nystul's Crystal Dagger</w:t>
        <w:tab/>
        <w:tab/>
        <w:t>Evo;Cnj</w:t>
        <w:tab/>
        <w:t>0</w:t>
        <w:tab/>
        <w:tab/>
        <w:t>-</w:t>
        <w:tab/>
        <w:tab/>
        <w:t>2+L r</w:t>
        <w:tab/>
        <w:t>Dagger: 1d4 mineral, +2/+2, +3/+3 vs. undead</w:t>
        <w:tab/>
        <w:t>GRA1</w:t>
      </w:r>
    </w:p>
    <w:p>
      <w:pPr>
        <w:pStyle w:val="Normal"/>
        <w:rPr>
          <w:u w:val="single"/>
        </w:rPr>
      </w:pPr>
      <w:r>
        <w:rPr>
          <w:u w:val="single"/>
        </w:rPr>
        <w:t>90</w:t>
        <w:tab/>
        <w:t>Obscure Object</w:t>
        <w:tab/>
        <w:tab/>
        <w:tab/>
        <w:tab/>
        <w:t>Abj</w:t>
        <w:tab/>
        <w:tab/>
        <w:t>Touch</w:t>
        <w:tab/>
        <w:t>1 Obj</w:t>
        <w:tab/>
        <w:t>8 h</w:t>
        <w:tab/>
        <w:tab/>
        <w:t>Hides object from location/detection/scrying</w:t>
        <w:tab/>
        <w:tab/>
        <w:t>PH3</w:t>
      </w:r>
    </w:p>
    <w:p>
      <w:pPr>
        <w:pStyle w:val="Normal"/>
        <w:rPr/>
      </w:pPr>
      <w:r>
        <w:rPr/>
        <w:t>91</w:t>
        <w:tab/>
        <w:t>Omen</w:t>
        <w:tab/>
        <w:tab/>
        <w:tab/>
        <w:tab/>
        <w:tab/>
        <w:tab/>
        <w:t>Div</w:t>
        <w:tab/>
        <w:tab/>
        <w:t>0</w:t>
        <w:tab/>
        <w:tab/>
        <w:t>-</w:t>
        <w:tab/>
        <w:tab/>
        <w:t>-</w:t>
        <w:tab/>
        <w:tab/>
        <w:t>Know general fortune of some major undertaking</w:t>
        <w:tab/>
        <w:t>OA1</w:t>
      </w:r>
    </w:p>
    <w:p>
      <w:pPr>
        <w:pStyle w:val="Normal"/>
        <w:rPr/>
      </w:pPr>
      <w:r>
        <w:rPr/>
        <w:t>92</w:t>
        <w:tab/>
        <w:t>Otiluke's Boiling Oil Bath</w:t>
        <w:tab/>
        <w:tab/>
        <w:t>Evo;Cnj</w:t>
        <w:tab/>
        <w:t>180'</w:t>
        <w:tab/>
        <w:tab/>
        <w:t>1 Cr</w:t>
        <w:tab/>
        <w:tab/>
        <w:t>0</w:t>
        <w:tab/>
        <w:tab/>
        <w:t>3d4 dmg heat (save:0)</w:t>
        <w:tab/>
        <w:tab/>
        <w:tab/>
        <w:tab/>
        <w:tab/>
        <w:tab/>
        <w:t>GRA1</w:t>
      </w:r>
    </w:p>
    <w:p>
      <w:pPr>
        <w:pStyle w:val="Normal"/>
        <w:rPr>
          <w:u w:val="single"/>
        </w:rPr>
      </w:pPr>
      <w:r>
        <w:rPr>
          <w:u w:val="single"/>
        </w:rPr>
        <w:t>93</w:t>
        <w:tab/>
        <w:t>Otto's Soothing Vibrations</w:t>
        <w:tab/>
        <w:tab/>
        <w:t>Enc</w:t>
        <w:tab/>
        <w:tab/>
        <w:t>180'</w:t>
        <w:tab/>
        <w:tab/>
        <w:t>20' r</w:t>
        <w:tab/>
        <w:tab/>
        <w:t>L r</w:t>
        <w:tab/>
        <w:tab/>
        <w:t>Friendship (save+2)</w:t>
        <w:tab/>
        <w:tab/>
        <w:tab/>
        <w:tab/>
        <w:tab/>
        <w:tab/>
        <w:tab/>
        <w:t>GRA1</w:t>
      </w:r>
    </w:p>
    <w:p>
      <w:pPr>
        <w:pStyle w:val="Normal"/>
        <w:rPr/>
      </w:pPr>
      <w:r>
        <w:rPr/>
        <w:t>94</w:t>
        <w:tab/>
        <w:t>Otto's Tones of Forgetfulness</w:t>
        <w:tab/>
        <w:t>Enc</w:t>
        <w:tab/>
        <w:tab/>
        <w:t>30L'</w:t>
        <w:tab/>
        <w:tab/>
        <w:t>1 Cr</w:t>
        <w:tab/>
        <w:tab/>
        <w:t>L t</w:t>
        <w:tab/>
        <w:tab/>
        <w:t>Forgets all Nonweapons (save)</w:t>
        <w:tab/>
        <w:tab/>
        <w:tab/>
        <w:tab/>
        <w:tab/>
        <w:t>GRA1</w:t>
      </w:r>
    </w:p>
    <w:p>
      <w:pPr>
        <w:pStyle w:val="Normal"/>
        <w:rPr/>
      </w:pPr>
      <w:r>
        <w:rPr/>
        <w:t>95</w:t>
        <w:tab/>
        <w:t>Past Life</w:t>
        <w:tab/>
        <w:tab/>
        <w:tab/>
        <w:tab/>
        <w:tab/>
        <w:tab/>
        <w:t>Div</w:t>
        <w:tab/>
        <w:tab/>
        <w:t>Touch</w:t>
        <w:tab/>
        <w:t>1 T</w:t>
        <w:tab/>
        <w:tab/>
        <w:t>1 r</w:t>
        <w:tab/>
        <w:tab/>
        <w:t>Know dead's former appearance &amp; last minute</w:t>
        <w:tab/>
        <w:t>TM2</w:t>
      </w:r>
    </w:p>
    <w:p>
      <w:pPr>
        <w:pStyle w:val="Normal"/>
        <w:rPr>
          <w:u w:val="single"/>
        </w:rPr>
      </w:pPr>
      <w:r>
        <w:rPr>
          <w:u w:val="single"/>
        </w:rPr>
        <w:t>96</w:t>
        <w:tab/>
        <w:t>Preserve</w:t>
        <w:tab/>
        <w:tab/>
        <w:tab/>
        <w:tab/>
        <w:tab/>
        <w:t>Abj,Tim</w:t>
        <w:tab/>
        <w:t>10L'</w:t>
        <w:tab/>
        <w:tab/>
        <w:t>25L cu'</w:t>
        <w:tab/>
        <w:t>Perm</w:t>
        <w:tab/>
        <w:t>Preserves freshness</w:t>
        <w:tab/>
        <w:tab/>
        <w:tab/>
        <w:tab/>
        <w:tab/>
        <w:tab/>
        <w:tab/>
        <w:t>Chro2</w:t>
      </w:r>
    </w:p>
    <w:p>
      <w:pPr>
        <w:pStyle w:val="Normal"/>
        <w:rPr/>
      </w:pPr>
      <w:r>
        <w:rPr/>
        <w:t>97</w:t>
        <w:tab/>
        <w:t>Protection from Arrows</w:t>
        <w:tab/>
        <w:tab/>
        <w:t>Abj</w:t>
        <w:tab/>
        <w:tab/>
        <w:t>Touch</w:t>
        <w:tab/>
        <w:t>1 Cr</w:t>
        <w:tab/>
        <w:tab/>
        <w:t>L t</w:t>
        <w:tab/>
        <w:tab/>
        <w:t>-10 dmg /missile attack, unless +L/5+1 or better</w:t>
        <w:tab/>
        <w:t>PH3</w:t>
      </w:r>
    </w:p>
    <w:p>
      <w:pPr>
        <w:pStyle w:val="Normal"/>
        <w:rPr/>
      </w:pPr>
      <w:r>
        <w:rPr/>
        <w:t>98</w:t>
        <w:tab/>
        <w:t>Protection from Cantrips</w:t>
        <w:tab/>
        <w:tab/>
        <w:t>Abj</w:t>
        <w:tab/>
        <w:tab/>
        <w:t>Touch</w:t>
        <w:tab/>
        <w:t>1 T</w:t>
        <w:tab/>
        <w:tab/>
        <w:t>L d</w:t>
        <w:tab/>
        <w:tab/>
        <w:t>Immune to 0 level spells (Cantrips or Orisons)</w:t>
        <w:tab/>
        <w:t xml:space="preserve">UA1 </w:t>
      </w:r>
    </w:p>
    <w:p>
      <w:pPr>
        <w:pStyle w:val="Normal"/>
        <w:rPr>
          <w:u w:val="single"/>
        </w:rPr>
      </w:pPr>
      <w:r>
        <w:rPr>
          <w:u w:val="single"/>
        </w:rPr>
        <w:t>99</w:t>
        <w:tab/>
        <w:t>Protection from Charm</w:t>
        <w:tab/>
        <w:tab/>
        <w:t>Abj</w:t>
        <w:tab/>
        <w:tab/>
        <w:t>Touch</w:t>
        <w:tab/>
        <w:t>1 Cr</w:t>
        <w:tab/>
        <w:tab/>
        <w:t>L m</w:t>
        <w:tab/>
        <w:tab/>
        <w:t>+L/3 saves vs. charm</w:t>
        <w:tab/>
        <w:tab/>
        <w:tab/>
        <w:tab/>
        <w:tab/>
        <w:tab/>
        <w:tab/>
        <w:t>OA1</w:t>
      </w:r>
    </w:p>
    <w:p>
      <w:pPr>
        <w:pStyle w:val="Normal"/>
        <w:rPr/>
      </w:pPr>
      <w:r>
        <w:rPr>
          <w:sz w:val="16"/>
        </w:rPr>
        <w:t>100</w:t>
      </w:r>
      <w:r>
        <w:rPr/>
        <w:tab/>
        <w:t>Protection from Paralysis</w:t>
        <w:tab/>
        <w:tab/>
        <w:t>Abj</w:t>
        <w:tab/>
        <w:tab/>
        <w:t>Touch</w:t>
        <w:tab/>
        <w:t>1 Cr</w:t>
        <w:tab/>
        <w:tab/>
        <w:t>L t</w:t>
        <w:tab/>
        <w:tab/>
        <w:t>Immune to paralysis, slow, hold</w:t>
        <w:tab/>
        <w:tab/>
        <w:tab/>
        <w:tab/>
        <w:tab/>
        <w:t>TM2</w:t>
      </w:r>
    </w:p>
    <w:p>
      <w:pPr>
        <w:pStyle w:val="Normal"/>
        <w:rPr/>
      </w:pPr>
      <w:r>
        <w:rPr>
          <w:sz w:val="16"/>
        </w:rPr>
        <w:t>101</w:t>
      </w:r>
      <w:r>
        <w:rPr/>
        <w:tab/>
        <w:t>Protection from Poison</w:t>
        <w:tab/>
        <w:tab/>
        <w:t>Abj</w:t>
        <w:tab/>
        <w:tab/>
        <w:t>Touch</w:t>
        <w:tab/>
        <w:t>1 Cr</w:t>
        <w:tab/>
        <w:tab/>
        <w:t>L m</w:t>
        <w:tab/>
        <w:tab/>
        <w:t>Poison-using creatures must save to attack</w:t>
        <w:tab/>
        <w:tab/>
        <w:t>S&amp;M2</w:t>
      </w:r>
    </w:p>
    <w:p>
      <w:pPr>
        <w:pStyle w:val="Normal"/>
        <w:rPr/>
      </w:pPr>
      <w:r>
        <w:rPr>
          <w:sz w:val="16"/>
          <w:u w:val="single"/>
        </w:rPr>
        <w:t>102</w:t>
      </w:r>
      <w:r>
        <w:rPr>
          <w:u w:val="single"/>
        </w:rPr>
        <w:tab/>
        <w:t>Pyrotechnics</w:t>
        <w:tab/>
        <w:tab/>
        <w:tab/>
        <w:tab/>
        <w:tab/>
        <w:t>Alt,Ele</w:t>
        <w:tab/>
        <w:t>360'</w:t>
        <w:tab/>
        <w:tab/>
        <w:t>1 Fire</w:t>
        <w:tab/>
        <w:t>0</w:t>
        <w:tab/>
        <w:tab/>
        <w:t>Blindness within 120' (save); obscures vision</w:t>
        <w:tab/>
        <w:tab/>
        <w:t>PH1</w:t>
      </w:r>
    </w:p>
    <w:p>
      <w:pPr>
        <w:pStyle w:val="Normal"/>
        <w:rPr/>
      </w:pPr>
      <w:r>
        <w:rPr>
          <w:sz w:val="16"/>
        </w:rPr>
        <w:t>103</w:t>
      </w:r>
      <w:r>
        <w:rPr/>
        <w:tab/>
        <w:t>Quimby's Enchaning Gourmet</w:t>
        <w:tab/>
        <w:t>Cnj</w:t>
        <w:tab/>
        <w:tab/>
        <w:t>0</w:t>
        <w:tab/>
        <w:tab/>
        <w:t>40' r</w:t>
        <w:tab/>
        <w:tab/>
        <w:t>6+L t</w:t>
        <w:tab/>
        <w:t>Specialized Unseen Servant: Cooking/Cleaning</w:t>
        <w:tab/>
        <w:t>FRA2</w:t>
      </w:r>
    </w:p>
    <w:p>
      <w:pPr>
        <w:pStyle w:val="Normal"/>
        <w:rPr/>
      </w:pPr>
      <w:r>
        <w:rPr>
          <w:sz w:val="16"/>
        </w:rPr>
        <w:t>104</w:t>
      </w:r>
      <w:r>
        <w:rPr/>
        <w:tab/>
        <w:t>Rary's Aptitude Appropriater</w:t>
        <w:tab/>
        <w:t>Div;Alt</w:t>
        <w:tab/>
        <w:t>Touch</w:t>
        <w:tab/>
        <w:t>1 Cr</w:t>
        <w:tab/>
        <w:tab/>
        <w:t>L t</w:t>
        <w:tab/>
        <w:tab/>
        <w:t>Know a proficiency the target knows</w:t>
        <w:tab/>
        <w:tab/>
        <w:tab/>
        <w:t>GRA1</w:t>
      </w:r>
    </w:p>
    <w:p>
      <w:pPr>
        <w:pStyle w:val="Normal"/>
        <w:rPr/>
      </w:pPr>
      <w:r>
        <w:rPr>
          <w:sz w:val="16"/>
          <w:u w:val="single"/>
        </w:rPr>
        <w:t>105</w:t>
      </w:r>
      <w:r>
        <w:rPr>
          <w:u w:val="single"/>
        </w:rPr>
        <w:tab/>
        <w:t>Ray of Enfeeblement (1)</w:t>
        <w:tab/>
        <w:tab/>
        <w:t>Enc</w:t>
        <w:tab/>
        <w:tab/>
        <w:t>30+8L'</w:t>
        <w:tab/>
        <w:t>1 Cr</w:t>
        <w:tab/>
        <w:tab/>
        <w:t>L r</w:t>
        <w:tab/>
        <w:tab/>
        <w:t>Loses 25+2L% Str and physical dmg done</w:t>
        <w:tab/>
        <w:tab/>
        <w:t>PH1</w:t>
      </w:r>
    </w:p>
    <w:p>
      <w:pPr>
        <w:pStyle w:val="Normal"/>
        <w:rPr/>
      </w:pPr>
      <w:r>
        <w:rPr>
          <w:sz w:val="16"/>
        </w:rPr>
        <w:t>106</w:t>
      </w:r>
      <w:r>
        <w:rPr/>
        <w:tab/>
        <w:t>Ray of Enfeeblement (2)</w:t>
        <w:tab/>
        <w:tab/>
        <w:t>Enc</w:t>
        <w:tab/>
        <w:tab/>
        <w:t>30+15L'</w:t>
        <w:tab/>
        <w:t>1 Cr</w:t>
        <w:tab/>
        <w:tab/>
        <w:t>L r</w:t>
        <w:tab/>
        <w:tab/>
        <w:t>Str goes to 5, -1 per die physical dmg</w:t>
        <w:tab/>
        <w:tab/>
        <w:tab/>
        <w:t>PH2</w:t>
      </w:r>
    </w:p>
    <w:p>
      <w:pPr>
        <w:pStyle w:val="Normal"/>
        <w:rPr/>
      </w:pPr>
      <w:r>
        <w:rPr>
          <w:sz w:val="16"/>
        </w:rPr>
        <w:t>107</w:t>
      </w:r>
      <w:r>
        <w:rPr/>
        <w:tab/>
        <w:t>Resist Elements</w:t>
        <w:tab/>
        <w:tab/>
        <w:tab/>
        <w:tab/>
        <w:t>Abj</w:t>
        <w:tab/>
        <w:tab/>
        <w:t>Touch</w:t>
        <w:tab/>
        <w:t>1 Cr</w:t>
        <w:tab/>
        <w:tab/>
        <w:t>1 d</w:t>
        <w:tab/>
        <w:tab/>
        <w:t>-12 dmg/r from 1 of: acid/cold/lightning/fire/sound</w:t>
        <w:tab/>
        <w:t>PH3</w:t>
      </w:r>
    </w:p>
    <w:p>
      <w:pPr>
        <w:pStyle w:val="Normal"/>
        <w:rPr/>
      </w:pPr>
      <w:r>
        <w:rPr>
          <w:sz w:val="16"/>
          <w:u w:val="single"/>
        </w:rPr>
        <w:t>108</w:t>
      </w:r>
      <w:r>
        <w:rPr>
          <w:u w:val="single"/>
        </w:rPr>
        <w:tab/>
        <w:t>Ride the Wind</w:t>
        <w:tab/>
        <w:tab/>
        <w:tab/>
        <w:tab/>
        <w:t>Alt</w:t>
        <w:tab/>
        <w:tab/>
        <w:t>15L'</w:t>
        <w:tab/>
        <w:tab/>
        <w:t>L Cr</w:t>
        <w:tab/>
        <w:tab/>
        <w:t>L t</w:t>
        <w:tab/>
        <w:tab/>
        <w:t>Carried by wind at 12" (save)</w:t>
        <w:tab/>
        <w:tab/>
        <w:tab/>
        <w:tab/>
        <w:tab/>
        <w:t>TM2</w:t>
      </w:r>
    </w:p>
    <w:p>
      <w:pPr>
        <w:pStyle w:val="Normal"/>
        <w:rPr/>
      </w:pPr>
      <w:r>
        <w:rPr>
          <w:sz w:val="16"/>
        </w:rPr>
        <w:t>109</w:t>
      </w:r>
      <w:r>
        <w:rPr/>
        <w:tab/>
        <w:t>Rope Trick</w:t>
        <w:tab/>
        <w:tab/>
        <w:tab/>
        <w:tab/>
        <w:tab/>
        <w:t>Alt</w:t>
        <w:tab/>
        <w:tab/>
        <w:t>0</w:t>
        <w:tab/>
        <w:tab/>
        <w:t>0</w:t>
        <w:tab/>
        <w:tab/>
        <w:t>2L t</w:t>
        <w:tab/>
        <w:tab/>
        <w:t>Creates 30' rope, top is extradimensional space</w:t>
        <w:tab/>
        <w:t>PH1</w:t>
      </w:r>
    </w:p>
    <w:p>
      <w:pPr>
        <w:pStyle w:val="Normal"/>
        <w:rPr/>
      </w:pPr>
      <w:r>
        <w:rPr>
          <w:sz w:val="16"/>
        </w:rPr>
        <w:t>110</w:t>
      </w:r>
      <w:r>
        <w:rPr/>
        <w:tab/>
        <w:t>Scare (1)</w:t>
        <w:tab/>
        <w:tab/>
        <w:tab/>
        <w:tab/>
        <w:tab/>
        <w:t>Enc</w:t>
        <w:tab/>
        <w:tab/>
        <w:t>30'</w:t>
        <w:tab/>
        <w:tab/>
        <w:t>1 Cr</w:t>
        <w:tab/>
        <w:tab/>
        <w:t>12 r</w:t>
        <w:tab/>
        <w:tab/>
        <w:t>Fear (save)</w:t>
        <w:tab/>
        <w:tab/>
        <w:tab/>
        <w:tab/>
        <w:tab/>
        <w:tab/>
        <w:tab/>
        <w:tab/>
        <w:tab/>
        <w:t>PH1</w:t>
      </w:r>
    </w:p>
    <w:p>
      <w:pPr>
        <w:pStyle w:val="Normal"/>
        <w:rPr/>
      </w:pPr>
      <w:r>
        <w:rPr>
          <w:sz w:val="16"/>
          <w:u w:val="single"/>
        </w:rPr>
        <w:t>111</w:t>
      </w:r>
      <w:r>
        <w:rPr>
          <w:u w:val="single"/>
        </w:rPr>
        <w:tab/>
        <w:t>Scare (3)</w:t>
        <w:tab/>
        <w:tab/>
        <w:tab/>
        <w:tab/>
        <w:tab/>
        <w:t>Nec</w:t>
        <w:tab/>
        <w:tab/>
        <w:t>90+10L'</w:t>
        <w:tab/>
        <w:t>15' r</w:t>
        <w:tab/>
        <w:tab/>
        <w:t>L r</w:t>
        <w:tab/>
        <w:tab/>
        <w:t>Fear (save); Creatures &gt; 5 HD are immune</w:t>
        <w:tab/>
        <w:tab/>
        <w:t>PH3</w:t>
      </w:r>
    </w:p>
    <w:p>
      <w:pPr>
        <w:pStyle w:val="Normal"/>
        <w:rPr/>
      </w:pPr>
      <w:r>
        <w:rPr>
          <w:sz w:val="16"/>
        </w:rPr>
        <w:t>112</w:t>
      </w:r>
      <w:r>
        <w:rPr/>
        <w:tab/>
        <w:t>See Invisibility</w:t>
        <w:tab/>
        <w:tab/>
        <w:tab/>
        <w:tab/>
        <w:t>Div</w:t>
        <w:tab/>
        <w:tab/>
        <w:t>0</w:t>
        <w:tab/>
        <w:tab/>
        <w:t>Caster</w:t>
        <w:tab/>
        <w:t>L t</w:t>
        <w:tab/>
        <w:tab/>
        <w:t>Detect invisible/astral/ethereal 100+10L'</w:t>
        <w:tab/>
        <w:tab/>
        <w:tab/>
        <w:t>PH3</w:t>
      </w:r>
    </w:p>
    <w:p>
      <w:pPr>
        <w:pStyle w:val="Normal"/>
        <w:rPr/>
      </w:pPr>
      <w:r>
        <w:rPr>
          <w:sz w:val="16"/>
        </w:rPr>
        <w:t>113</w:t>
      </w:r>
      <w:r>
        <w:rPr/>
        <w:tab/>
        <w:t>Sense Shifting</w:t>
        <w:tab/>
        <w:tab/>
        <w:tab/>
        <w:tab/>
        <w:t>Alt</w:t>
        <w:tab/>
        <w:tab/>
        <w:t>0</w:t>
        <w:tab/>
        <w:tab/>
        <w:t>Caster</w:t>
        <w:tab/>
        <w:t>3 t</w:t>
        <w:tab/>
        <w:tab/>
        <w:t>Sensory affects of your SL 1-3 spells change</w:t>
        <w:tab/>
        <w:tab/>
        <w:t>TM2</w:t>
      </w:r>
    </w:p>
    <w:p>
      <w:pPr>
        <w:pStyle w:val="Normal"/>
        <w:rPr/>
      </w:pPr>
      <w:r>
        <w:rPr>
          <w:sz w:val="16"/>
          <w:u w:val="single"/>
        </w:rPr>
        <w:t>114</w:t>
      </w:r>
      <w:r>
        <w:rPr>
          <w:u w:val="single"/>
        </w:rPr>
        <w:tab/>
        <w:t>Shatter (1)</w:t>
        <w:tab/>
        <w:tab/>
        <w:tab/>
        <w:tab/>
        <w:tab/>
        <w:t>Alt</w:t>
        <w:tab/>
        <w:tab/>
        <w:t>180'</w:t>
        <w:tab/>
        <w:tab/>
        <w:t>1 Obj</w:t>
        <w:tab/>
        <w:t>Perm</w:t>
        <w:tab/>
        <w:t>Object destroyed (save vs. crushing blow)</w:t>
        <w:tab/>
        <w:tab/>
        <w:t>PH1</w:t>
      </w:r>
    </w:p>
    <w:p>
      <w:pPr>
        <w:pStyle w:val="Normal"/>
        <w:rPr/>
      </w:pPr>
      <w:r>
        <w:rPr>
          <w:sz w:val="16"/>
        </w:rPr>
        <w:t>115</w:t>
      </w:r>
      <w:r>
        <w:rPr/>
        <w:tab/>
        <w:t>Shatter (2)</w:t>
        <w:tab/>
        <w:tab/>
        <w:tab/>
        <w:tab/>
        <w:tab/>
        <w:t>Alt</w:t>
        <w:tab/>
        <w:tab/>
        <w:t>90+30L'</w:t>
        <w:tab/>
        <w:t>3' r</w:t>
        <w:tab/>
        <w:tab/>
        <w:t>Perm</w:t>
        <w:tab/>
        <w:t>Object(s) destroyed (save vs. crushing blow)</w:t>
        <w:tab/>
        <w:tab/>
        <w:t>PH2</w:t>
      </w:r>
    </w:p>
    <w:p>
      <w:pPr>
        <w:pStyle w:val="Normal"/>
        <w:rPr/>
      </w:pPr>
      <w:r>
        <w:rPr>
          <w:sz w:val="16"/>
        </w:rPr>
        <w:t>116</w:t>
      </w:r>
      <w:r>
        <w:rPr/>
        <w:tab/>
        <w:t>Smoke Shape</w:t>
        <w:tab/>
        <w:tab/>
        <w:tab/>
        <w:tab/>
        <w:t>Alt</w:t>
        <w:tab/>
        <w:tab/>
        <w:t>Touch</w:t>
        <w:tab/>
        <w:t>1 cu' /L</w:t>
        <w:tab/>
        <w:t>L m</w:t>
        <w:tab/>
        <w:tab/>
        <w:t>Can shape smoke into any shape (such as wall)</w:t>
        <w:tab/>
        <w:t>OA1</w:t>
      </w:r>
    </w:p>
    <w:p>
      <w:pPr>
        <w:pStyle w:val="Normal"/>
        <w:rPr/>
      </w:pPr>
      <w:r>
        <w:rPr>
          <w:sz w:val="16"/>
          <w:u w:val="single"/>
        </w:rPr>
        <w:t>117</w:t>
      </w:r>
      <w:r>
        <w:rPr>
          <w:u w:val="single"/>
        </w:rPr>
        <w:tab/>
        <w:t>Smoky Form</w:t>
        <w:tab/>
        <w:tab/>
        <w:tab/>
        <w:tab/>
        <w:tab/>
        <w:t>Alt</w:t>
        <w:tab/>
        <w:tab/>
        <w:t>Touch</w:t>
        <w:tab/>
        <w:t>1 Cr</w:t>
        <w:tab/>
        <w:tab/>
        <w:t>L t</w:t>
        <w:tab/>
        <w:tab/>
        <w:t>Polymorph to cloud of smoke, +2 wpn to hit</w:t>
        <w:tab/>
        <w:tab/>
        <w:t>OA1</w:t>
      </w:r>
    </w:p>
    <w:p>
      <w:pPr>
        <w:pStyle w:val="Normal"/>
        <w:rPr/>
      </w:pPr>
      <w:r>
        <w:rPr>
          <w:sz w:val="16"/>
        </w:rPr>
        <w:t>118</w:t>
      </w:r>
      <w:r>
        <w:rPr/>
        <w:tab/>
        <w:t>Snilloc's Cream Pie</w:t>
        <w:tab/>
        <w:tab/>
        <w:tab/>
        <w:t>Evo</w:t>
        <w:tab/>
        <w:tab/>
        <w:t>60L'</w:t>
        <w:tab/>
        <w:tab/>
        <w:t>1 T</w:t>
        <w:tab/>
        <w:tab/>
        <w:t>0</w:t>
        <w:tab/>
        <w:tab/>
        <w:t>1d3 dmg pie (no save)</w:t>
        <w:tab/>
        <w:tab/>
        <w:tab/>
        <w:tab/>
        <w:tab/>
        <w:tab/>
        <w:tab/>
        <w:t>FRA2</w:t>
      </w:r>
    </w:p>
    <w:p>
      <w:pPr>
        <w:pStyle w:val="Normal"/>
        <w:rPr/>
      </w:pPr>
      <w:r>
        <w:rPr>
          <w:sz w:val="16"/>
        </w:rPr>
        <w:t>119</w:t>
      </w:r>
      <w:r>
        <w:rPr/>
        <w:tab/>
        <w:t>Snilloc's Snowball Swarm</w:t>
        <w:tab/>
        <w:tab/>
        <w:t>Evo</w:t>
        <w:tab/>
        <w:tab/>
        <w:t>30L'</w:t>
        <w:tab/>
        <w:tab/>
        <w:t>30' r</w:t>
        <w:tab/>
        <w:tab/>
        <w:t>0</w:t>
        <w:tab/>
        <w:tab/>
        <w:t>Ld3 dmg snow (save:½)</w:t>
        <w:tab/>
        <w:tab/>
        <w:tab/>
        <w:tab/>
        <w:tab/>
        <w:tab/>
        <w:t>FRA2</w:t>
      </w:r>
    </w:p>
    <w:p>
      <w:pPr>
        <w:pStyle w:val="Normal"/>
        <w:rPr/>
      </w:pPr>
      <w:r>
        <w:rPr>
          <w:sz w:val="16"/>
          <w:u w:val="single"/>
        </w:rPr>
        <w:t>120</w:t>
      </w:r>
      <w:r>
        <w:rPr>
          <w:u w:val="single"/>
        </w:rPr>
        <w:tab/>
        <w:t>Spectral Hand</w:t>
        <w:tab/>
        <w:tab/>
        <w:tab/>
        <w:tab/>
        <w:t>Nec</w:t>
        <w:tab/>
        <w:tab/>
        <w:t>90+15L'</w:t>
        <w:tab/>
        <w:t>-</w:t>
        <w:tab/>
        <w:tab/>
        <w:t>2L r</w:t>
        <w:tab/>
        <w:tab/>
        <w:t>Can use 1 touch at range per round (roll TH+2)</w:t>
        <w:tab/>
        <w:t>PH2</w:t>
      </w:r>
    </w:p>
    <w:p>
      <w:pPr>
        <w:pStyle w:val="Normal"/>
        <w:rPr/>
      </w:pPr>
      <w:r>
        <w:rPr>
          <w:sz w:val="16"/>
        </w:rPr>
        <w:t>121</w:t>
      </w:r>
      <w:r>
        <w:rPr/>
        <w:tab/>
        <w:t>Stinking Cloud</w:t>
        <w:tab/>
        <w:tab/>
        <w:tab/>
        <w:tab/>
        <w:t>Evo</w:t>
        <w:tab/>
        <w:tab/>
        <w:t>90'</w:t>
        <w:tab/>
        <w:tab/>
        <w:t>20' cu</w:t>
        <w:tab/>
        <w:t>L r</w:t>
        <w:tab/>
        <w:tab/>
        <w:t>Nauseated (save)</w:t>
        <w:tab/>
        <w:tab/>
        <w:tab/>
        <w:tab/>
        <w:tab/>
        <w:tab/>
        <w:tab/>
        <w:tab/>
        <w:t>PH1</w:t>
      </w:r>
    </w:p>
    <w:p>
      <w:pPr>
        <w:pStyle w:val="Normal"/>
        <w:rPr/>
      </w:pPr>
      <w:r>
        <w:rPr>
          <w:sz w:val="16"/>
        </w:rPr>
        <w:t>122</w:t>
      </w:r>
      <w:r>
        <w:rPr/>
        <w:tab/>
        <w:t>Strength</w:t>
        <w:tab/>
        <w:tab/>
        <w:tab/>
        <w:tab/>
        <w:tab/>
        <w:tab/>
        <w:t>Alt</w:t>
        <w:tab/>
        <w:tab/>
        <w:t>Touch</w:t>
        <w:tab/>
        <w:t>1 Cr</w:t>
        <w:tab/>
        <w:tab/>
        <w:t>L h</w:t>
        <w:tab/>
        <w:tab/>
        <w:t>+1d8 Str</w:t>
        <w:tab/>
        <w:tab/>
        <w:tab/>
        <w:tab/>
        <w:tab/>
        <w:tab/>
        <w:tab/>
        <w:tab/>
        <w:tab/>
        <w:tab/>
        <w:t>PH1</w:t>
      </w:r>
    </w:p>
    <w:p>
      <w:pPr>
        <w:pStyle w:val="Normal"/>
        <w:rPr/>
      </w:pPr>
      <w:r>
        <w:rPr>
          <w:sz w:val="16"/>
          <w:u w:val="single"/>
        </w:rPr>
        <w:t>123</w:t>
      </w:r>
      <w:r>
        <w:rPr>
          <w:u w:val="single"/>
        </w:rPr>
        <w:tab/>
        <w:t>Summon Monster II</w:t>
        <w:tab/>
        <w:tab/>
        <w:tab/>
        <w:t>Cnj</w:t>
        <w:tab/>
        <w:tab/>
        <w:t>22+3L'</w:t>
        <w:tab/>
        <w:t>1 Cr</w:t>
        <w:tab/>
        <w:tab/>
        <w:t>L r</w:t>
        <w:tab/>
        <w:tab/>
        <w:t>1 DL 2 or 1d3 DL 1 creatures to fight for you</w:t>
        <w:tab/>
        <w:tab/>
        <w:t>PH3</w:t>
      </w:r>
    </w:p>
    <w:p>
      <w:pPr>
        <w:pStyle w:val="Normal"/>
        <w:rPr/>
      </w:pPr>
      <w:r>
        <w:rPr>
          <w:sz w:val="16"/>
        </w:rPr>
        <w:t>124</w:t>
      </w:r>
      <w:r>
        <w:rPr/>
        <w:tab/>
        <w:t>Summon Swarm</w:t>
        <w:tab/>
        <w:tab/>
        <w:tab/>
        <w:tab/>
        <w:t>Cnj</w:t>
        <w:tab/>
        <w:tab/>
        <w:t>180'</w:t>
        <w:tab/>
        <w:tab/>
        <w:t>10' cu</w:t>
        <w:tab/>
        <w:t>-</w:t>
        <w:tab/>
        <w:tab/>
        <w:t>Summons rats,bats,spiders,etc. 1d4+L/3 dmg/r</w:t>
        <w:tab/>
        <w:t>PH2</w:t>
      </w:r>
    </w:p>
    <w:p>
      <w:pPr>
        <w:pStyle w:val="Normal"/>
        <w:rPr/>
      </w:pPr>
      <w:r>
        <w:rPr>
          <w:sz w:val="16"/>
        </w:rPr>
        <w:t>125</w:t>
      </w:r>
      <w:r>
        <w:rPr/>
        <w:tab/>
        <w:t>Tasha's Hideous Laughter</w:t>
        <w:tab/>
        <w:tab/>
        <w:t>Enc</w:t>
        <w:tab/>
        <w:tab/>
        <w:t>22+3L'</w:t>
        <w:tab/>
        <w:t>1 Cr</w:t>
        <w:tab/>
        <w:tab/>
        <w:t>1d3 r</w:t>
        <w:tab/>
        <w:t>Do nothing (save)</w:t>
        <w:tab/>
        <w:tab/>
        <w:tab/>
        <w:tab/>
        <w:tab/>
        <w:tab/>
        <w:tab/>
        <w:tab/>
        <w:t>PH3</w:t>
      </w:r>
    </w:p>
    <w:p>
      <w:pPr>
        <w:pStyle w:val="Normal"/>
        <w:rPr/>
      </w:pPr>
      <w:r>
        <w:rPr>
          <w:sz w:val="16"/>
          <w:u w:val="single"/>
        </w:rPr>
        <w:t>126</w:t>
      </w:r>
      <w:r>
        <w:rPr>
          <w:u w:val="single"/>
        </w:rPr>
        <w:tab/>
      </w:r>
      <w:r>
        <w:rPr>
          <w:sz w:val="16"/>
          <w:u w:val="single"/>
        </w:rPr>
        <w:t>Tasha's Uncont. Hideous Laughter</w:t>
        <w:tab/>
      </w:r>
      <w:r>
        <w:rPr>
          <w:u w:val="single"/>
        </w:rPr>
        <w:t>Evo</w:t>
        <w:tab/>
        <w:tab/>
        <w:t>150'</w:t>
        <w:tab/>
        <w:tab/>
        <w:t>1 Cr</w:t>
        <w:tab/>
        <w:tab/>
        <w:t>1 r</w:t>
        <w:tab/>
        <w:tab/>
        <w:t>-2 Str and Dazed (save)</w:t>
        <w:tab/>
        <w:tab/>
        <w:tab/>
        <w:tab/>
        <w:tab/>
        <w:tab/>
        <w:t>UA1</w:t>
      </w:r>
    </w:p>
    <w:p>
      <w:pPr>
        <w:pStyle w:val="Normal"/>
        <w:rPr/>
      </w:pPr>
      <w:r>
        <w:rPr>
          <w:sz w:val="16"/>
        </w:rPr>
        <w:t>127</w:t>
      </w:r>
      <w:r>
        <w:rPr/>
        <w:tab/>
        <w:t>Tenser's Brawl</w:t>
        <w:tab/>
        <w:tab/>
        <w:tab/>
        <w:tab/>
        <w:t>Alt</w:t>
        <w:tab/>
        <w:tab/>
        <w:t>Touch</w:t>
        <w:tab/>
        <w:t>1 Cr</w:t>
        <w:tab/>
        <w:tab/>
        <w:t>L r</w:t>
        <w:tab/>
        <w:tab/>
        <w:t>+2 TH; 10% chance to stun per attack (save)</w:t>
        <w:tab/>
        <w:tab/>
        <w:t>GRA1</w:t>
      </w:r>
    </w:p>
    <w:p>
      <w:pPr>
        <w:pStyle w:val="Normal"/>
        <w:rPr/>
      </w:pPr>
      <w:r>
        <w:rPr>
          <w:sz w:val="16"/>
        </w:rPr>
        <w:t>128</w:t>
      </w:r>
      <w:r>
        <w:rPr/>
        <w:tab/>
        <w:t>Tenser's Hunting Hawk</w:t>
        <w:tab/>
        <w:tab/>
        <w:t>Alt</w:t>
        <w:tab/>
        <w:tab/>
        <w:t>Touch</w:t>
        <w:tab/>
        <w:t>1 Obj</w:t>
        <w:tab/>
        <w:t>L m</w:t>
        <w:tab/>
        <w:tab/>
        <w:t>Polymorphs an arrow into a hunting hawk</w:t>
        <w:tab/>
        <w:tab/>
        <w:t>GRA1</w:t>
      </w:r>
    </w:p>
    <w:p>
      <w:pPr>
        <w:pStyle w:val="Normal"/>
        <w:rPr/>
      </w:pPr>
      <w:r>
        <w:rPr>
          <w:sz w:val="16"/>
          <w:u w:val="single"/>
        </w:rPr>
        <w:t>129</w:t>
      </w:r>
      <w:r>
        <w:rPr>
          <w:u w:val="single"/>
        </w:rPr>
        <w:tab/>
        <w:t>Timeslip</w:t>
        <w:tab/>
        <w:tab/>
        <w:tab/>
        <w:tab/>
        <w:tab/>
        <w:tab/>
        <w:t>Tim</w:t>
        <w:tab/>
        <w:tab/>
        <w:t>0</w:t>
        <w:tab/>
        <w:tab/>
        <w:t>Caster</w:t>
        <w:tab/>
        <w:t>0</w:t>
        <w:tab/>
        <w:tab/>
        <w:t>Disappear for 1r; teleport up to 10 mi at end</w:t>
        <w:tab/>
        <w:tab/>
        <w:t>Chro2</w:t>
      </w:r>
    </w:p>
    <w:p>
      <w:pPr>
        <w:pStyle w:val="Normal"/>
        <w:rPr/>
      </w:pPr>
      <w:r>
        <w:rPr>
          <w:sz w:val="16"/>
        </w:rPr>
        <w:t>130</w:t>
      </w:r>
      <w:r>
        <w:rPr/>
        <w:tab/>
        <w:t>Ultravision</w:t>
        <w:tab/>
        <w:tab/>
        <w:tab/>
        <w:tab/>
        <w:tab/>
        <w:t>Alt,Ill</w:t>
        <w:tab/>
        <w:t>Touch</w:t>
        <w:tab/>
        <w:t>1 Cr</w:t>
        <w:tab/>
        <w:tab/>
        <w:t>6+L t</w:t>
        <w:tab/>
        <w:t>Ultravision 300'</w:t>
        <w:tab/>
        <w:tab/>
        <w:tab/>
        <w:tab/>
        <w:tab/>
        <w:tab/>
        <w:tab/>
        <w:tab/>
        <w:t>UA1</w:t>
      </w:r>
    </w:p>
    <w:p>
      <w:pPr>
        <w:pStyle w:val="Normal"/>
        <w:rPr/>
      </w:pPr>
      <w:r>
        <w:rPr>
          <w:sz w:val="16"/>
        </w:rPr>
        <w:t>131</w:t>
      </w:r>
      <w:r>
        <w:rPr/>
        <w:tab/>
        <w:t>Undead Mount</w:t>
        <w:tab/>
        <w:tab/>
        <w:tab/>
        <w:tab/>
        <w:t>Nec</w:t>
        <w:tab/>
        <w:tab/>
        <w:t>30'</w:t>
        <w:tab/>
        <w:tab/>
        <w:t>1 Cr</w:t>
        <w:tab/>
        <w:tab/>
        <w:t>2+L h</w:t>
        <w:tab/>
        <w:t>Animates a dead horse/mount, can carry 300 lbs.</w:t>
        <w:tab/>
        <w:t>FRA2</w:t>
      </w:r>
    </w:p>
    <w:p>
      <w:pPr>
        <w:pStyle w:val="Normal"/>
        <w:rPr/>
      </w:pPr>
      <w:r>
        <w:rPr>
          <w:sz w:val="16"/>
          <w:u w:val="single"/>
        </w:rPr>
        <w:t>132</w:t>
      </w:r>
      <w:r>
        <w:rPr>
          <w:u w:val="single"/>
        </w:rPr>
        <w:tab/>
        <w:t>Vocalize</w:t>
        <w:tab/>
        <w:tab/>
        <w:tab/>
        <w:tab/>
        <w:tab/>
        <w:tab/>
        <w:t>Alt</w:t>
        <w:tab/>
        <w:tab/>
        <w:t>Touch</w:t>
        <w:tab/>
        <w:t>1 Cr</w:t>
        <w:tab/>
        <w:tab/>
        <w:t>5 m</w:t>
        <w:tab/>
        <w:tab/>
        <w:t>Can cast spells without Verbal components</w:t>
        <w:tab/>
        <w:tab/>
        <w:t>UA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[S1.2] Wizard Spells, Level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#</w:t>
        <w:tab/>
        <w:t>Name</w:t>
        <w:tab/>
        <w:tab/>
        <w:tab/>
        <w:tab/>
        <w:tab/>
        <w:tab/>
        <w:t>School</w:t>
        <w:tab/>
        <w:t>Range</w:t>
        <w:tab/>
        <w:t>Area</w:t>
        <w:tab/>
        <w:t>Dur.</w:t>
        <w:tab/>
        <w:t>Effect/Notes</w:t>
        <w:tab/>
        <w:tab/>
        <w:tab/>
        <w:tab/>
        <w:tab/>
        <w:tab/>
        <w:tab/>
        <w:tab/>
        <w:t xml:space="preserve">     Source</w:t>
      </w:r>
    </w:p>
    <w:p>
      <w:pPr>
        <w:pStyle w:val="Normal"/>
        <w:rPr/>
      </w:pPr>
      <w:r>
        <w:rPr>
          <w:sz w:val="16"/>
        </w:rPr>
        <w:t>133</w:t>
      </w:r>
      <w:r>
        <w:rPr/>
        <w:tab/>
        <w:t xml:space="preserve">Wacky Ball 2 / Normal / 0 </w:t>
        <w:tab/>
        <w:tab/>
        <w:t>Evo</w:t>
        <w:tab/>
        <w:tab/>
        <w:t>90'</w:t>
        <w:tab/>
        <w:tab/>
        <w:t>15' r</w:t>
        <w:tab/>
        <w:tab/>
        <w:t>0</w:t>
        <w:tab/>
        <w:tab/>
        <w:t>Ld6 dmg normal element (save: 0)</w:t>
        <w:tab/>
        <w:tab/>
        <w:tab/>
        <w:tab/>
        <w:t>DM</w:t>
      </w:r>
    </w:p>
    <w:p>
      <w:pPr>
        <w:pStyle w:val="Normal"/>
        <w:rPr/>
      </w:pPr>
      <w:r>
        <w:rPr>
          <w:sz w:val="16"/>
        </w:rPr>
        <w:t>134</w:t>
      </w:r>
      <w:r>
        <w:rPr/>
        <w:tab/>
        <w:t xml:space="preserve">Wacky Ball 2 / Normal / ½ </w:t>
        <w:tab/>
        <w:tab/>
        <w:t>Evo</w:t>
        <w:tab/>
        <w:tab/>
        <w:t>90'</w:t>
        <w:tab/>
        <w:tab/>
        <w:t>15' r</w:t>
        <w:tab/>
        <w:tab/>
        <w:t>0</w:t>
        <w:tab/>
        <w:tab/>
        <w:t>Ld4 dmg normal element (save: ½)</w:t>
        <w:tab/>
        <w:tab/>
        <w:tab/>
        <w:tab/>
        <w:t>DM</w:t>
      </w:r>
    </w:p>
    <w:p>
      <w:pPr>
        <w:pStyle w:val="Normal"/>
        <w:rPr/>
      </w:pPr>
      <w:r>
        <w:rPr>
          <w:sz w:val="16"/>
          <w:u w:val="single"/>
        </w:rPr>
        <w:t>135</w:t>
      </w:r>
      <w:r>
        <w:rPr>
          <w:u w:val="single"/>
        </w:rPr>
        <w:tab/>
        <w:t>Wacky Ball 2 / Normal / ns</w:t>
        <w:tab/>
        <w:tab/>
        <w:t>Evo</w:t>
        <w:tab/>
        <w:tab/>
        <w:t>90'</w:t>
        <w:tab/>
        <w:tab/>
        <w:t>15' r</w:t>
        <w:tab/>
        <w:tab/>
        <w:t>0</w:t>
        <w:tab/>
        <w:tab/>
        <w:t>Ld2 dmg normal element (no save)</w:t>
        <w:tab/>
        <w:tab/>
        <w:tab/>
        <w:tab/>
        <w:t>DM</w:t>
        <w:tab/>
      </w:r>
    </w:p>
    <w:p>
      <w:pPr>
        <w:pStyle w:val="Normal"/>
        <w:rPr/>
      </w:pPr>
      <w:r>
        <w:rPr>
          <w:sz w:val="16"/>
        </w:rPr>
        <w:t>136</w:t>
      </w:r>
      <w:r>
        <w:rPr/>
        <w:tab/>
        <w:t xml:space="preserve">Wacky Ball 2 / Para / 0 </w:t>
        <w:tab/>
        <w:tab/>
        <w:t>Evo</w:t>
        <w:tab/>
        <w:tab/>
        <w:t>90'</w:t>
        <w:tab/>
        <w:tab/>
        <w:t>15' r</w:t>
        <w:tab/>
        <w:tab/>
        <w:t>0</w:t>
        <w:tab/>
        <w:tab/>
        <w:t>Ld4 dmg para element (save: 0)</w:t>
        <w:tab/>
        <w:tab/>
        <w:tab/>
        <w:tab/>
        <w:t>DM</w:t>
      </w:r>
    </w:p>
    <w:p>
      <w:pPr>
        <w:pStyle w:val="Normal"/>
        <w:rPr/>
      </w:pPr>
      <w:r>
        <w:rPr>
          <w:sz w:val="16"/>
        </w:rPr>
        <w:t>137</w:t>
      </w:r>
      <w:r>
        <w:rPr/>
        <w:tab/>
        <w:t xml:space="preserve">Wacky Ball 2 / Para / ½ </w:t>
        <w:tab/>
        <w:tab/>
        <w:t>Evo</w:t>
        <w:tab/>
        <w:tab/>
        <w:t>90'</w:t>
        <w:tab/>
        <w:tab/>
        <w:t>15' r</w:t>
        <w:tab/>
        <w:tab/>
        <w:t>0</w:t>
        <w:tab/>
        <w:tab/>
        <w:t>Ld2 dmg para element (save: ½)</w:t>
        <w:tab/>
        <w:tab/>
        <w:tab/>
        <w:tab/>
        <w:t>DM</w:t>
      </w:r>
    </w:p>
    <w:p>
      <w:pPr>
        <w:pStyle w:val="Normal"/>
        <w:rPr/>
      </w:pPr>
      <w:r>
        <w:rPr>
          <w:sz w:val="16"/>
          <w:u w:val="single"/>
        </w:rPr>
        <w:t>138</w:t>
      </w:r>
      <w:r>
        <w:rPr>
          <w:u w:val="single"/>
        </w:rPr>
        <w:tab/>
        <w:t>Wacky Ball 2 / Para / ns</w:t>
        <w:tab/>
        <w:tab/>
        <w:t>Evo</w:t>
        <w:tab/>
        <w:tab/>
        <w:t>90'</w:t>
        <w:tab/>
        <w:tab/>
        <w:t>15' r</w:t>
        <w:tab/>
        <w:tab/>
        <w:t>0</w:t>
        <w:tab/>
        <w:tab/>
        <w:t>Ld1 dmg para element (no save)</w:t>
        <w:tab/>
        <w:tab/>
        <w:tab/>
        <w:tab/>
        <w:t>DM</w:t>
        <w:tab/>
      </w:r>
    </w:p>
    <w:p>
      <w:pPr>
        <w:pStyle w:val="Normal"/>
        <w:rPr/>
      </w:pPr>
      <w:r>
        <w:rPr>
          <w:sz w:val="16"/>
        </w:rPr>
        <w:t>139</w:t>
      </w:r>
      <w:r>
        <w:rPr/>
        <w:tab/>
        <w:t xml:space="preserve">Wacky Ball 2 / Quasi / 0 </w:t>
        <w:tab/>
        <w:tab/>
        <w:t>Evo</w:t>
        <w:tab/>
        <w:tab/>
        <w:t>90'</w:t>
        <w:tab/>
        <w:tab/>
        <w:t>15' r</w:t>
        <w:tab/>
        <w:tab/>
        <w:t>0</w:t>
        <w:tab/>
        <w:tab/>
        <w:t>Ld2 dmg quasi element (save: 0)</w:t>
        <w:tab/>
        <w:tab/>
        <w:tab/>
        <w:tab/>
        <w:t>DM</w:t>
      </w:r>
    </w:p>
    <w:p>
      <w:pPr>
        <w:pStyle w:val="Normal"/>
        <w:rPr/>
      </w:pPr>
      <w:r>
        <w:rPr>
          <w:sz w:val="16"/>
        </w:rPr>
        <w:t>140</w:t>
      </w:r>
      <w:r>
        <w:rPr/>
        <w:tab/>
        <w:t xml:space="preserve">Wacky Ball 2 / Quasi / ½ </w:t>
        <w:tab/>
        <w:tab/>
        <w:t>Evo</w:t>
        <w:tab/>
        <w:tab/>
        <w:t>90'</w:t>
        <w:tab/>
        <w:tab/>
        <w:t>15' r</w:t>
        <w:tab/>
        <w:tab/>
        <w:t>0</w:t>
        <w:tab/>
        <w:tab/>
        <w:t>Ld1 dmg quasi element (save: ½)</w:t>
        <w:tab/>
        <w:tab/>
        <w:tab/>
        <w:tab/>
        <w:t>DM</w:t>
        <w:tab/>
      </w:r>
    </w:p>
    <w:p>
      <w:pPr>
        <w:pStyle w:val="Normal"/>
        <w:rPr/>
      </w:pPr>
      <w:r>
        <w:rPr>
          <w:sz w:val="16"/>
          <w:u w:val="single"/>
        </w:rPr>
        <w:t>141</w:t>
      </w:r>
      <w:r>
        <w:rPr>
          <w:u w:val="single"/>
        </w:rPr>
        <w:tab/>
        <w:t>Wacky Ball 2 / Quasi / ns</w:t>
        <w:tab/>
        <w:tab/>
        <w:t>Evo</w:t>
        <w:tab/>
        <w:tab/>
        <w:t>90'</w:t>
        <w:tab/>
        <w:tab/>
        <w:t>15' r</w:t>
        <w:tab/>
        <w:tab/>
        <w:t>0</w:t>
        <w:tab/>
        <w:tab/>
        <w:t>1 dmg quasi element (no save)</w:t>
        <w:tab/>
        <w:tab/>
        <w:tab/>
        <w:tab/>
        <w:tab/>
        <w:t>DM</w:t>
        <w:tab/>
      </w:r>
    </w:p>
    <w:p>
      <w:pPr>
        <w:pStyle w:val="Normal"/>
        <w:rPr/>
      </w:pPr>
      <w:r>
        <w:rPr>
          <w:sz w:val="16"/>
        </w:rPr>
        <w:t>142</w:t>
      </w:r>
      <w:r>
        <w:rPr/>
        <w:tab/>
        <w:t xml:space="preserve">Wacky Bolt 2 / Normal / 0 </w:t>
        <w:tab/>
        <w:tab/>
        <w:t>Evo</w:t>
        <w:tab/>
        <w:tab/>
        <w:t>135'</w:t>
        <w:tab/>
        <w:tab/>
        <w:t>1 T</w:t>
        <w:tab/>
        <w:tab/>
        <w:t>0</w:t>
        <w:tab/>
        <w:tab/>
        <w:t>Ld8 dmg normal element (save: 0)</w:t>
        <w:tab/>
        <w:tab/>
        <w:tab/>
        <w:tab/>
        <w:t>DM</w:t>
      </w:r>
    </w:p>
    <w:p>
      <w:pPr>
        <w:pStyle w:val="Normal"/>
        <w:rPr/>
      </w:pPr>
      <w:r>
        <w:rPr>
          <w:sz w:val="16"/>
        </w:rPr>
        <w:t>143</w:t>
      </w:r>
      <w:r>
        <w:rPr/>
        <w:tab/>
        <w:t xml:space="preserve">Wacky Bolt 2 / Normal / ½ </w:t>
        <w:tab/>
        <w:tab/>
        <w:t>Evo</w:t>
        <w:tab/>
        <w:tab/>
        <w:t>135'</w:t>
        <w:tab/>
        <w:tab/>
        <w:t>1 T</w:t>
        <w:tab/>
        <w:tab/>
        <w:t>0</w:t>
        <w:tab/>
        <w:tab/>
        <w:t>Ld6 dmg normal element (save: ½)</w:t>
        <w:tab/>
        <w:tab/>
        <w:tab/>
        <w:tab/>
        <w:t>DM</w:t>
      </w:r>
    </w:p>
    <w:p>
      <w:pPr>
        <w:pStyle w:val="Normal"/>
        <w:rPr/>
      </w:pPr>
      <w:r>
        <w:rPr>
          <w:sz w:val="16"/>
          <w:u w:val="single"/>
        </w:rPr>
        <w:t>144</w:t>
      </w:r>
      <w:r>
        <w:rPr>
          <w:u w:val="single"/>
        </w:rPr>
        <w:tab/>
        <w:t>Wacky Bolt 2 / Normal / ns</w:t>
        <w:tab/>
        <w:tab/>
        <w:t>Evo</w:t>
        <w:tab/>
        <w:tab/>
        <w:t>135'</w:t>
        <w:tab/>
        <w:tab/>
        <w:t>1 T</w:t>
        <w:tab/>
        <w:tab/>
        <w:t>0</w:t>
        <w:tab/>
        <w:tab/>
        <w:t>Ld4 dmg normal element (no save)</w:t>
        <w:tab/>
        <w:tab/>
        <w:tab/>
        <w:tab/>
        <w:t>DM</w:t>
        <w:tab/>
      </w:r>
    </w:p>
    <w:p>
      <w:pPr>
        <w:pStyle w:val="Normal"/>
        <w:rPr/>
      </w:pPr>
      <w:r>
        <w:rPr>
          <w:sz w:val="16"/>
        </w:rPr>
        <w:t>145</w:t>
      </w:r>
      <w:r>
        <w:rPr/>
        <w:tab/>
        <w:t xml:space="preserve">Wacky Bolt 2 / Para / 0 </w:t>
        <w:tab/>
        <w:tab/>
        <w:t>Evo</w:t>
        <w:tab/>
        <w:tab/>
        <w:t>135'</w:t>
        <w:tab/>
        <w:tab/>
        <w:t>1 T</w:t>
        <w:tab/>
        <w:tab/>
        <w:t>0</w:t>
        <w:tab/>
        <w:tab/>
        <w:t>Ld6 dmg para element (save: 0)</w:t>
        <w:tab/>
        <w:tab/>
        <w:tab/>
        <w:tab/>
        <w:t>DM</w:t>
      </w:r>
    </w:p>
    <w:p>
      <w:pPr>
        <w:pStyle w:val="Normal"/>
        <w:rPr/>
      </w:pPr>
      <w:r>
        <w:rPr>
          <w:sz w:val="16"/>
        </w:rPr>
        <w:t>146</w:t>
      </w:r>
      <w:r>
        <w:rPr/>
        <w:tab/>
        <w:t xml:space="preserve">Wacky Bolt 2 / Para / ½ </w:t>
        <w:tab/>
        <w:tab/>
        <w:t>Evo</w:t>
        <w:tab/>
        <w:tab/>
        <w:t>135'</w:t>
        <w:tab/>
        <w:tab/>
        <w:t>1 T</w:t>
        <w:tab/>
        <w:tab/>
        <w:t>0</w:t>
        <w:tab/>
        <w:tab/>
        <w:t>Ld4 dmg para element (save: ½)</w:t>
        <w:tab/>
        <w:tab/>
        <w:tab/>
        <w:tab/>
        <w:t>DM</w:t>
      </w:r>
    </w:p>
    <w:p>
      <w:pPr>
        <w:pStyle w:val="Normal"/>
        <w:rPr/>
      </w:pPr>
      <w:r>
        <w:rPr>
          <w:sz w:val="16"/>
          <w:u w:val="single"/>
        </w:rPr>
        <w:t>147</w:t>
      </w:r>
      <w:r>
        <w:rPr>
          <w:u w:val="single"/>
        </w:rPr>
        <w:tab/>
        <w:t>Wacky Bolt 2 / Para / ns</w:t>
        <w:tab/>
        <w:tab/>
        <w:t>Evo</w:t>
        <w:tab/>
        <w:tab/>
        <w:t>135'</w:t>
        <w:tab/>
        <w:tab/>
        <w:t>1 T</w:t>
        <w:tab/>
        <w:tab/>
        <w:t>0</w:t>
        <w:tab/>
        <w:tab/>
        <w:t>Ld2 dmg para element (no save)</w:t>
        <w:tab/>
        <w:tab/>
        <w:tab/>
        <w:tab/>
        <w:t>DM</w:t>
        <w:tab/>
      </w:r>
    </w:p>
    <w:p>
      <w:pPr>
        <w:pStyle w:val="Normal"/>
        <w:rPr/>
      </w:pPr>
      <w:r>
        <w:rPr>
          <w:sz w:val="16"/>
        </w:rPr>
        <w:t>148</w:t>
      </w:r>
      <w:r>
        <w:rPr/>
        <w:tab/>
        <w:t xml:space="preserve">Wacky Bolt 2 / Quasi / 0 </w:t>
        <w:tab/>
        <w:tab/>
        <w:t>Evo</w:t>
        <w:tab/>
        <w:tab/>
        <w:t>135'</w:t>
        <w:tab/>
        <w:tab/>
        <w:t>1 T</w:t>
        <w:tab/>
        <w:tab/>
        <w:t>0</w:t>
        <w:tab/>
        <w:tab/>
        <w:t>Ld4 dmg quasi element (save: 0)</w:t>
        <w:tab/>
        <w:tab/>
        <w:tab/>
        <w:tab/>
        <w:t>DM</w:t>
      </w:r>
    </w:p>
    <w:p>
      <w:pPr>
        <w:pStyle w:val="Normal"/>
        <w:rPr/>
      </w:pPr>
      <w:r>
        <w:rPr>
          <w:sz w:val="16"/>
        </w:rPr>
        <w:t>149</w:t>
      </w:r>
      <w:r>
        <w:rPr/>
        <w:tab/>
        <w:t xml:space="preserve">Wacky Bolt 2 / Quasi / ½ </w:t>
        <w:tab/>
        <w:tab/>
        <w:t>Evo</w:t>
        <w:tab/>
        <w:tab/>
        <w:t>135'</w:t>
        <w:tab/>
        <w:tab/>
        <w:t>1 T</w:t>
        <w:tab/>
        <w:tab/>
        <w:t>0</w:t>
        <w:tab/>
        <w:tab/>
        <w:t>Ld2 dmg quasi element (save: ½)</w:t>
        <w:tab/>
        <w:tab/>
        <w:tab/>
        <w:tab/>
        <w:t>DM</w:t>
      </w:r>
    </w:p>
    <w:p>
      <w:pPr>
        <w:pStyle w:val="Normal"/>
        <w:rPr/>
      </w:pPr>
      <w:r>
        <w:rPr>
          <w:sz w:val="16"/>
          <w:u w:val="single"/>
        </w:rPr>
        <w:t>150</w:t>
      </w:r>
      <w:r>
        <w:rPr>
          <w:u w:val="single"/>
        </w:rPr>
        <w:tab/>
        <w:t>Wacky Bolt 2 / Quasi / ns</w:t>
        <w:tab/>
        <w:tab/>
        <w:t>Evo</w:t>
        <w:tab/>
        <w:tab/>
        <w:t>135'</w:t>
        <w:tab/>
        <w:tab/>
        <w:t>1 T</w:t>
        <w:tab/>
        <w:tab/>
        <w:t>0</w:t>
        <w:tab/>
        <w:tab/>
        <w:t>Ld1 dmg quasi element (no save)</w:t>
        <w:tab/>
        <w:tab/>
        <w:tab/>
        <w:tab/>
        <w:t>DM</w:t>
        <w:tab/>
      </w:r>
    </w:p>
    <w:p>
      <w:pPr>
        <w:pStyle w:val="Normal"/>
        <w:rPr/>
      </w:pPr>
      <w:r>
        <w:rPr>
          <w:sz w:val="16"/>
        </w:rPr>
        <w:t>151</w:t>
      </w:r>
      <w:r>
        <w:rPr/>
        <w:tab/>
        <w:t>Wakefulness</w:t>
        <w:tab/>
        <w:tab/>
        <w:tab/>
        <w:tab/>
        <w:tab/>
        <w:t>Enc</w:t>
        <w:tab/>
        <w:tab/>
        <w:t>90'</w:t>
        <w:tab/>
        <w:tab/>
        <w:t>1 Cr</w:t>
        <w:tab/>
        <w:tab/>
        <w:t>8 h</w:t>
        <w:tab/>
        <w:tab/>
        <w:t>Cancels a sleep effect; Resist sleep</w:t>
        <w:tab/>
        <w:tab/>
        <w:tab/>
        <w:tab/>
        <w:t>DK2</w:t>
      </w:r>
    </w:p>
    <w:p>
      <w:pPr>
        <w:pStyle w:val="Normal"/>
        <w:rPr/>
      </w:pPr>
      <w:r>
        <w:rPr>
          <w:sz w:val="16"/>
        </w:rPr>
        <w:t>152</w:t>
      </w:r>
      <w:r>
        <w:rPr/>
        <w:tab/>
        <w:t>Wall of Gloom</w:t>
        <w:tab/>
        <w:tab/>
        <w:tab/>
        <w:tab/>
        <w:t>Cnj;Sha</w:t>
        <w:tab/>
        <w:t>90'</w:t>
        <w:tab/>
        <w:tab/>
        <w:t>10' cu /L</w:t>
        <w:tab/>
        <w:t>8+L r</w:t>
        <w:tab/>
        <w:t>-2 TH through wall; Fear (save)</w:t>
        <w:tab/>
        <w:tab/>
        <w:tab/>
        <w:tab/>
        <w:tab/>
        <w:t>S&amp;M2</w:t>
      </w:r>
    </w:p>
    <w:p>
      <w:pPr>
        <w:pStyle w:val="Normal"/>
        <w:rPr/>
      </w:pPr>
      <w:r>
        <w:rPr>
          <w:sz w:val="16"/>
          <w:u w:val="single"/>
        </w:rPr>
        <w:t>153</w:t>
      </w:r>
      <w:r>
        <w:rPr>
          <w:u w:val="single"/>
        </w:rPr>
        <w:tab/>
        <w:t>Web (0)</w:t>
        <w:tab/>
        <w:tab/>
        <w:tab/>
        <w:tab/>
        <w:tab/>
        <w:tab/>
        <w:t>Evo</w:t>
        <w:tab/>
        <w:tab/>
        <w:t>10'</w:t>
        <w:tab/>
        <w:tab/>
        <w:t>10' cu</w:t>
        <w:tab/>
        <w:t>48 t</w:t>
        <w:tab/>
        <w:tab/>
        <w:t>Save &amp; Str check: Miss 1 = Slow; Miss 2 = Held</w:t>
        <w:tab/>
        <w:t>RC0</w:t>
      </w:r>
    </w:p>
    <w:p>
      <w:pPr>
        <w:pStyle w:val="Normal"/>
        <w:rPr/>
      </w:pPr>
      <w:r>
        <w:rPr>
          <w:sz w:val="16"/>
        </w:rPr>
        <w:t>154</w:t>
      </w:r>
      <w:r>
        <w:rPr/>
        <w:tab/>
        <w:t>Web (1)</w:t>
        <w:tab/>
        <w:tab/>
        <w:tab/>
        <w:tab/>
        <w:tab/>
        <w:tab/>
        <w:t>Evo</w:t>
        <w:tab/>
        <w:tab/>
        <w:t>15L'</w:t>
        <w:tab/>
        <w:tab/>
        <w:t>400 sq'</w:t>
        <w:tab/>
        <w:t>2L t</w:t>
        <w:tab/>
        <w:tab/>
        <w:t>Save &amp; Str check: Miss 1 = Slow; Miss 2 = Held</w:t>
        <w:tab/>
        <w:t>PH1</w:t>
      </w:r>
    </w:p>
    <w:p>
      <w:pPr>
        <w:pStyle w:val="Normal"/>
        <w:rPr/>
      </w:pPr>
      <w:r>
        <w:rPr>
          <w:sz w:val="16"/>
        </w:rPr>
        <w:t>155</w:t>
      </w:r>
      <w:r>
        <w:rPr/>
        <w:tab/>
        <w:t>Whip</w:t>
        <w:tab/>
        <w:tab/>
        <w:tab/>
        <w:tab/>
        <w:tab/>
        <w:tab/>
        <w:t>Evo</w:t>
        <w:tab/>
        <w:tab/>
        <w:t>30'</w:t>
        <w:tab/>
        <w:tab/>
        <w:t>1 Obj</w:t>
        <w:tab/>
        <w:t>L r</w:t>
        <w:tab/>
        <w:tab/>
        <w:t>Whip, 0,1/r to swing: Fear animals; Disarm (save)</w:t>
        <w:tab/>
        <w:t>UA1</w:t>
      </w:r>
    </w:p>
    <w:p>
      <w:pPr>
        <w:pStyle w:val="Normal"/>
        <w:rPr/>
      </w:pPr>
      <w:r>
        <w:rPr>
          <w:sz w:val="16"/>
          <w:u w:val="single"/>
        </w:rPr>
        <w:t>156</w:t>
      </w:r>
      <w:r>
        <w:rPr>
          <w:u w:val="single"/>
        </w:rPr>
        <w:tab/>
        <w:t>Whispering Wind</w:t>
        <w:tab/>
        <w:tab/>
        <w:tab/>
        <w:tab/>
        <w:t>Alt,Ill</w:t>
        <w:tab/>
        <w:t>L mi</w:t>
        <w:tab/>
        <w:tab/>
        <w:t>2' r</w:t>
        <w:tab/>
        <w:tab/>
        <w:t>2 s</w:t>
        <w:tab/>
        <w:tab/>
        <w:t>Send 12 word message or cause a sound</w:t>
        <w:tab/>
        <w:tab/>
        <w:t>UA1</w:t>
      </w:r>
    </w:p>
    <w:p>
      <w:pPr>
        <w:pStyle w:val="Normal"/>
        <w:rPr/>
      </w:pPr>
      <w:r>
        <w:rPr>
          <w:sz w:val="16"/>
        </w:rPr>
        <w:t>157</w:t>
      </w:r>
      <w:r>
        <w:rPr/>
        <w:tab/>
        <w:t>Wind Breath</w:t>
        <w:tab/>
        <w:tab/>
        <w:tab/>
        <w:tab/>
        <w:tab/>
        <w:t>Evo</w:t>
        <w:tab/>
        <w:tab/>
        <w:t>0</w:t>
        <w:tab/>
        <w:tab/>
        <w:t>60'cone</w:t>
        <w:tab/>
        <w:t>0</w:t>
        <w:tab/>
        <w:tab/>
        <w:t>5L mph wind; Can knock down objects/creatures</w:t>
        <w:tab/>
        <w:t>OA1</w:t>
      </w:r>
    </w:p>
    <w:p>
      <w:pPr>
        <w:pStyle w:val="Normal"/>
        <w:rPr/>
      </w:pPr>
      <w:r>
        <w:rPr>
          <w:sz w:val="16"/>
        </w:rPr>
        <w:t>158</w:t>
      </w:r>
      <w:r>
        <w:rPr/>
        <w:tab/>
        <w:t>Wizard Lock</w:t>
        <w:tab/>
        <w:tab/>
        <w:tab/>
        <w:tab/>
        <w:tab/>
        <w:t>Alt</w:t>
        <w:tab/>
        <w:tab/>
        <w:t>Touch</w:t>
        <w:tab/>
        <w:t>30L sq'</w:t>
        <w:tab/>
        <w:t>Perm</w:t>
        <w:tab/>
        <w:t>Magically locks door/lock</w:t>
        <w:tab/>
        <w:tab/>
        <w:tab/>
        <w:tab/>
        <w:tab/>
        <w:tab/>
        <w:t>PH1</w:t>
      </w:r>
    </w:p>
    <w:p>
      <w:pPr>
        <w:pStyle w:val="Normal"/>
        <w:rPr/>
      </w:pPr>
      <w:r>
        <w:rPr>
          <w:sz w:val="16"/>
          <w:u w:val="single"/>
        </w:rPr>
        <w:t>159</w:t>
      </w:r>
      <w:r>
        <w:rPr>
          <w:u w:val="single"/>
        </w:rPr>
        <w:tab/>
        <w:t>Zephyr</w:t>
        <w:tab/>
        <w:tab/>
        <w:tab/>
        <w:tab/>
        <w:tab/>
        <w:tab/>
        <w:t>Evo</w:t>
        <w:tab/>
        <w:tab/>
        <w:t>0</w:t>
        <w:tab/>
        <w:tab/>
        <w:t>10'x5L'</w:t>
        <w:tab/>
        <w:t>1 s</w:t>
        <w:tab/>
        <w:tab/>
        <w:t>Gentle breeze; holds back clouds/vapor</w:t>
        <w:tab/>
        <w:tab/>
        <w:tab/>
        <w:t>UA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[S1.N] Notes on Specific Wizard Spe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romatic Orb</w:t>
      </w:r>
    </w:p>
    <w:p>
      <w:pPr>
        <w:pStyle w:val="Normal"/>
        <w:rPr/>
      </w:pPr>
      <w:r>
        <w:rPr/>
        <w:t>Must roll to hit with Chromatic Orb (you get Str+Dex).</w:t>
      </w:r>
    </w:p>
    <w:p>
      <w:pPr>
        <w:pStyle w:val="Normal"/>
        <w:rPr>
          <w:u w:val="single"/>
        </w:rPr>
      </w:pPr>
      <w:r>
        <w:rPr>
          <w:u w:val="single"/>
        </w:rPr>
        <w:t>Lvl</w:t>
        <w:tab/>
        <w:t>Color</w:t>
        <w:tab/>
        <w:tab/>
        <w:t>Dmg</w:t>
        <w:tab/>
        <w:t>Special Power Effect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</w:t>
        <w:tab/>
        <w:t>Pearly</w:t>
        <w:tab/>
        <w:tab/>
        <w:t>1d4</w:t>
        <w:tab/>
        <w:tab/>
        <w:t>light in area; save or blinded for L r or until leaves are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</w:t>
        <w:tab/>
        <w:t>Ruby</w:t>
        <w:tab/>
        <w:tab/>
        <w:t>1d6</w:t>
        <w:tab/>
        <w:tab/>
        <w:t>save or -1 Str and -1 Dex for 1 r</w:t>
      </w:r>
    </w:p>
    <w:p>
      <w:pPr>
        <w:pStyle w:val="Normal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3</w:t>
        <w:tab/>
        <w:t>Flame</w:t>
        <w:tab/>
        <w:tab/>
        <w:t>1d8</w:t>
        <w:tab/>
        <w:tab/>
        <w:t>save or 2 fire dmg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</w:t>
        <w:tab/>
        <w:t>Amber</w:t>
        <w:tab/>
        <w:tab/>
        <w:t>1d10</w:t>
        <w:tab/>
        <w:t>save or blinded 1d4+4 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5</w:t>
        <w:tab/>
        <w:t>Emerald</w:t>
        <w:tab/>
        <w:tab/>
        <w:t>1d12</w:t>
        <w:tab/>
        <w:t>save or nauseated until leaves area</w:t>
      </w:r>
    </w:p>
    <w:p>
      <w:pPr>
        <w:pStyle w:val="Normal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6</w:t>
        <w:tab/>
        <w:t>Turquoise</w:t>
        <w:tab/>
        <w:t>2d8</w:t>
        <w:tab/>
        <w:tab/>
        <w:t>save or magnetised 3d4 r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7</w:t>
        <w:tab/>
        <w:t>Sapphire</w:t>
        <w:tab/>
        <w:t>2d4</w:t>
        <w:tab/>
        <w:tab/>
        <w:t>save or paralyzed 5d4 r</w:t>
      </w:r>
    </w:p>
    <w:p>
      <w:pPr>
        <w:pStyle w:val="Normal"/>
        <w:rPr/>
      </w:pPr>
      <w:r>
        <w:rPr/>
        <w:t>10</w:t>
        <w:tab/>
        <w:t>Amethyst</w:t>
        <w:tab/>
        <w:t>0</w:t>
        <w:tab/>
        <w:tab/>
        <w:t>slowed 2d4 r (no save); save or petrified</w:t>
      </w:r>
    </w:p>
    <w:p>
      <w:pPr>
        <w:pStyle w:val="Normal"/>
        <w:rPr>
          <w:u w:val="single"/>
        </w:rPr>
      </w:pPr>
      <w:r>
        <w:rPr>
          <w:u w:val="single"/>
        </w:rPr>
        <w:t>12</w:t>
        <w:tab/>
        <w:t>Ashen</w:t>
        <w:tab/>
        <w:tab/>
        <w:t>0</w:t>
        <w:tab/>
        <w:tab/>
        <w:t>paralyzed 1d4+1 r (no save); save or slain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ind Familiar</w:t>
      </w:r>
    </w:p>
    <w:p>
      <w:pPr>
        <w:pStyle w:val="Normal"/>
        <w:rPr/>
      </w:pPr>
      <w:r>
        <w:rPr/>
        <w:t>See [S4]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allic Orb</w:t>
      </w:r>
    </w:p>
    <w:p>
      <w:pPr>
        <w:pStyle w:val="Normal"/>
        <w:rPr/>
      </w:pPr>
      <w:r>
        <w:rPr/>
        <w:t>Must roll to hit with Metallic Orb (you get Str+Dex).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vl</w:t>
        <w:tab/>
        <w:t>Color</w:t>
        <w:tab/>
        <w:tab/>
        <w:t>Dmg</w:t>
        <w:tab/>
        <w:t>Special Power Effect</w:t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   </w:t>
        <w:tab/>
        <w:t xml:space="preserve">Lead      </w:t>
        <w:tab/>
        <w:tab/>
        <w:t xml:space="preserve">1d6    </w:t>
        <w:tab/>
        <w:t>-3 to base movement rate (save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   </w:t>
        <w:tab/>
        <w:t xml:space="preserve">Tin       </w:t>
        <w:tab/>
        <w:tab/>
        <w:t>1d8</w:t>
        <w:tab/>
        <w:tab/>
        <w:t>Chill L r (save)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3   </w:t>
        <w:tab/>
        <w:t xml:space="preserve">Bronze    </w:t>
        <w:tab/>
        <w:t>1d10</w:t>
        <w:tab/>
        <w:t>Cold 2'r, dmg=1d6 (save:0)</w:t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   </w:t>
        <w:tab/>
        <w:t xml:space="preserve">Copper    </w:t>
        <w:tab/>
        <w:t xml:space="preserve">1d12    </w:t>
        <w:tab/>
        <w:t>Hypnotism L r (save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   </w:t>
        <w:tab/>
        <w:t xml:space="preserve">Silver    </w:t>
        <w:tab/>
        <w:tab/>
        <w:t>2d6</w:t>
        <w:tab/>
        <w:tab/>
        <w:t>-2 Con 1 d (no save); Stun L r (save)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8   </w:t>
        <w:tab/>
        <w:t xml:space="preserve">Electrum  </w:t>
        <w:tab/>
        <w:t>2d8</w:t>
        <w:tab/>
        <w:tab/>
        <w:t>-20% MR 1 d (no save); -10% RR 1 d (no save); Feeblemind (save)</w:t>
        <w:tab/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   </w:t>
        <w:tab/>
        <w:t xml:space="preserve">Gold      </w:t>
        <w:tab/>
        <w:tab/>
        <w:t>2d10</w:t>
        <w:tab/>
        <w:t>Weakness (no save); Dispel Evil/Neutral/Good (sav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11 </w:t>
        <w:tab/>
        <w:t xml:space="preserve">Steel     </w:t>
        <w:tab/>
        <w:tab/>
        <w:t>2d12</w:t>
        <w:tab/>
        <w:t>Color Spray 5'r; Prismatic Spray 5'r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3</w:t>
        <w:tab/>
        <w:t xml:space="preserve">Platinum  </w:t>
        <w:tab/>
        <w:t>3d8</w:t>
        <w:tab/>
        <w:tab/>
        <w:t>Maze (no save); Imprisonment (save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[S1.3] Wizard Spells, Level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#</w:t>
        <w:tab/>
        <w:t>Name</w:t>
        <w:tab/>
        <w:tab/>
        <w:tab/>
        <w:tab/>
        <w:tab/>
        <w:tab/>
        <w:tab/>
        <w:t>School</w:t>
        <w:tab/>
        <w:tab/>
        <w:t>Effect/Notes</w:t>
        <w:tab/>
        <w:tab/>
        <w:tab/>
        <w:tab/>
        <w:tab/>
        <w:tab/>
        <w:tab/>
        <w:tab/>
        <w:tab/>
        <w:tab/>
        <w:tab/>
        <w:tab/>
        <w:t>Source</w:t>
        <w:tab/>
      </w:r>
    </w:p>
    <w:p>
      <w:pPr>
        <w:pStyle w:val="Normal"/>
        <w:rPr/>
      </w:pPr>
      <w:r>
        <w:rPr/>
        <w:t>5</w:t>
        <w:tab/>
        <w:t>Blink</w:t>
        <w:tab/>
        <w:tab/>
        <w:tab/>
        <w:tab/>
        <w:tab/>
        <w:tab/>
        <w:tab/>
        <w:t>Alt</w:t>
        <w:tab/>
        <w:tab/>
        <w:tab/>
        <w:t>0, 1/r: Uncontrolled Blink somewhere within 10'</w:t>
        <w:tab/>
        <w:tab/>
        <w:tab/>
        <w:tab/>
        <w:t>PH2</w:t>
      </w:r>
    </w:p>
    <w:p>
      <w:pPr>
        <w:pStyle w:val="Normal"/>
        <w:rPr/>
      </w:pPr>
      <w:r>
        <w:rPr/>
        <w:t>6</w:t>
        <w:tab/>
        <w:t xml:space="preserve">Blink </w:t>
        <w:tab/>
        <w:tab/>
        <w:tab/>
        <w:tab/>
        <w:tab/>
        <w:tab/>
        <w:tab/>
        <w:t>Alt</w:t>
        <w:tab/>
        <w:tab/>
        <w:tab/>
        <w:t>You randomly vanish and reappear for 1 round/level.</w:t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7</w:t>
        <w:tab/>
        <w:t>Bone Club</w:t>
        <w:tab/>
        <w:tab/>
        <w:tab/>
        <w:tab/>
        <w:tab/>
        <w:tab/>
        <w:t>Enc;Nec</w:t>
        <w:tab/>
        <w:tab/>
        <w:t>Acts as a club +1, +4 vs. undead</w:t>
        <w:tab/>
        <w:tab/>
        <w:tab/>
        <w:tab/>
        <w:tab/>
        <w:tab/>
        <w:tab/>
        <w:t>PHBR4</w:t>
        <w:tab/>
      </w:r>
    </w:p>
    <w:p>
      <w:pPr>
        <w:pStyle w:val="Normal"/>
        <w:rPr/>
      </w:pPr>
      <w:r>
        <w:rPr/>
        <w:t>8</w:t>
        <w:tab/>
        <w:t>Clairaudience</w:t>
        <w:tab/>
        <w:tab/>
        <w:tab/>
        <w:tab/>
        <w:tab/>
        <w:t>Div</w:t>
        <w:tab/>
        <w:tab/>
        <w:tab/>
        <w:t>Same plane</w:t>
        <w:tab/>
        <w:tab/>
        <w:tab/>
        <w:tab/>
        <w:tab/>
        <w:tab/>
        <w:tab/>
        <w:tab/>
        <w:tab/>
        <w:tab/>
        <w:tab/>
        <w:tab/>
        <w:t>PH2</w:t>
      </w:r>
    </w:p>
    <w:p>
      <w:pPr>
        <w:pStyle w:val="Normal"/>
        <w:rPr/>
      </w:pPr>
      <w:r>
        <w:rPr/>
        <w:t>9</w:t>
        <w:tab/>
        <w:t xml:space="preserve">Clairaudience/Clairvoyance </w:t>
        <w:tab/>
        <w:tab/>
        <w:t>Div</w:t>
        <w:tab/>
        <w:tab/>
        <w:tab/>
        <w:t>Hear or see at a distance for 1 min./level.</w:t>
        <w:tab/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10</w:t>
        <w:tab/>
        <w:t>Clairvoyance</w:t>
        <w:tab/>
        <w:tab/>
        <w:tab/>
        <w:tab/>
        <w:tab/>
        <w:tab/>
        <w:t>Div</w:t>
        <w:tab/>
        <w:tab/>
        <w:tab/>
        <w:t>Same plane</w:t>
        <w:tab/>
        <w:tab/>
        <w:tab/>
        <w:tab/>
        <w:tab/>
        <w:tab/>
        <w:tab/>
        <w:tab/>
        <w:tab/>
        <w:tab/>
        <w:tab/>
        <w:tab/>
        <w:t>PH2</w:t>
        <w:tab/>
        <w:tab/>
      </w:r>
    </w:p>
    <w:p>
      <w:pPr>
        <w:pStyle w:val="Normal"/>
        <w:rPr/>
      </w:pPr>
      <w:r>
        <w:rPr/>
        <w:t>11</w:t>
        <w:tab/>
        <w:t>Delay Death</w:t>
        <w:tab/>
        <w:tab/>
        <w:tab/>
        <w:tab/>
        <w:tab/>
        <w:tab/>
        <w:t>Enc;Nec</w:t>
        <w:tab/>
        <w:tab/>
        <w:t>Can act normally at up to -10 hp</w:t>
        <w:tab/>
        <w:tab/>
        <w:tab/>
        <w:tab/>
        <w:tab/>
        <w:tab/>
        <w:tab/>
        <w:t>PHBR4</w:t>
      </w:r>
    </w:p>
    <w:p>
      <w:pPr>
        <w:pStyle w:val="Normal"/>
        <w:rPr/>
      </w:pPr>
      <w:r>
        <w:rPr/>
        <w:t>12</w:t>
        <w:tab/>
        <w:t>Delude</w:t>
        <w:tab/>
        <w:tab/>
        <w:tab/>
        <w:tab/>
        <w:tab/>
        <w:tab/>
        <w:tab/>
        <w:t>Alt</w:t>
        <w:tab/>
        <w:tab/>
        <w:tab/>
        <w:t>Conceals alignment</w:t>
        <w:tab/>
        <w:tab/>
        <w:tab/>
        <w:tab/>
        <w:tab/>
        <w:tab/>
        <w:tab/>
        <w:tab/>
        <w:tab/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>13</w:t>
        <w:tab/>
        <w:t>Detect Innates</w:t>
        <w:tab/>
        <w:tab/>
        <w:tab/>
        <w:tab/>
        <w:tab/>
        <w:t>Alt</w:t>
        <w:tab/>
        <w:tab/>
        <w:tab/>
        <w:t>Detects innate powers</w:t>
        <w:tab/>
        <w:tab/>
        <w:tab/>
        <w:tab/>
        <w:tab/>
        <w:tab/>
        <w:tab/>
        <w:tab/>
        <w:tab/>
        <w:tab/>
        <w:t>DM</w:t>
        <w:tab/>
        <w:tab/>
      </w:r>
    </w:p>
    <w:p>
      <w:pPr>
        <w:pStyle w:val="Normal"/>
        <w:rPr/>
      </w:pPr>
      <w:r>
        <w:rPr/>
        <w:t>15</w:t>
        <w:tab/>
        <w:t xml:space="preserve">Dispel Illusion </w:t>
        <w:tab/>
        <w:tab/>
        <w:tab/>
        <w:tab/>
        <w:tab/>
        <w:t>Abj;Ill</w:t>
        <w:tab/>
        <w:tab/>
        <w:t>Dispels illusions in area</w:t>
        <w:tab/>
        <w:tab/>
        <w:tab/>
        <w:tab/>
        <w:tab/>
        <w:tab/>
        <w:tab/>
        <w:tab/>
        <w:tab/>
        <w:t>PH1</w:t>
      </w:r>
    </w:p>
    <w:p>
      <w:pPr>
        <w:pStyle w:val="Normal"/>
        <w:rPr/>
      </w:pPr>
      <w:r>
        <w:rPr/>
        <w:t>16</w:t>
        <w:tab/>
        <w:t>Dispel Magic</w:t>
        <w:tab/>
        <w:tab/>
        <w:tab/>
        <w:tab/>
        <w:tab/>
        <w:tab/>
        <w:t>Abj</w:t>
        <w:tab/>
        <w:tab/>
        <w:tab/>
        <w:t>Dispels magic, (10+CL-enemyCL)*5% in area or auto 1 effect</w:t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>17</w:t>
        <w:tab/>
        <w:t xml:space="preserve">Dispel Magic </w:t>
        <w:tab/>
        <w:tab/>
        <w:tab/>
        <w:tab/>
        <w:tab/>
        <w:t>Abj</w:t>
        <w:tab/>
        <w:tab/>
        <w:tab/>
        <w:t>Cancels magical spells &amp; effects.  1d20+CL vs. 11+enemyCL</w:t>
        <w:tab/>
        <w:t>PH3</w:t>
        <w:tab/>
        <w:tab/>
      </w:r>
    </w:p>
    <w:p>
      <w:pPr>
        <w:pStyle w:val="Normal"/>
        <w:rPr/>
      </w:pPr>
      <w:r>
        <w:rPr/>
        <w:t>19</w:t>
        <w:tab/>
        <w:t xml:space="preserve">Displacement </w:t>
        <w:tab/>
        <w:tab/>
        <w:tab/>
        <w:tab/>
        <w:tab/>
        <w:t>Ill</w:t>
        <w:tab/>
        <w:tab/>
        <w:tab/>
        <w:t>WR 50%</w:t>
        <w:tab/>
        <w:tab/>
        <w:tab/>
        <w:tab/>
        <w:tab/>
        <w:tab/>
        <w:tab/>
        <w:tab/>
        <w:tab/>
        <w:tab/>
        <w:tab/>
        <w:tab/>
        <w:tab/>
        <w:t>PH3</w:t>
      </w:r>
    </w:p>
    <w:p>
      <w:pPr>
        <w:pStyle w:val="Normal"/>
        <w:rPr/>
      </w:pPr>
      <w:r>
        <w:rPr/>
        <w:t>20</w:t>
        <w:tab/>
        <w:t>Drawmij's Marvelous Shield</w:t>
        <w:tab/>
        <w:tab/>
        <w:t>Evo;Abj</w:t>
        <w:tab/>
        <w:tab/>
        <w:t>+2 AC; immune force</w:t>
        <w:tab/>
        <w:tab/>
        <w:tab/>
        <w:tab/>
        <w:tab/>
        <w:tab/>
        <w:tab/>
        <w:tab/>
        <w:tab/>
        <w:tab/>
        <w:t>GRA1</w:t>
      </w:r>
    </w:p>
    <w:p>
      <w:pPr>
        <w:pStyle w:val="Normal"/>
        <w:rPr>
          <w:u w:val="single"/>
        </w:rPr>
      </w:pPr>
      <w:r>
        <w:rPr>
          <w:u w:val="single"/>
        </w:rPr>
        <w:t>21</w:t>
        <w:tab/>
        <w:t>Explosive Runes</w:t>
        <w:tab/>
        <w:tab/>
        <w:tab/>
        <w:tab/>
        <w:tab/>
        <w:t>Alt;Evo</w:t>
        <w:tab/>
        <w:tab/>
        <w:t xml:space="preserve">6d4+6 dmg force or fire (save: ½) </w:t>
        <w:tab/>
        <w:tab/>
        <w:tab/>
        <w:tab/>
        <w:tab/>
        <w:tab/>
        <w:tab/>
        <w:t>PH2</w:t>
        <w:tab/>
        <w:tab/>
      </w:r>
    </w:p>
    <w:p>
      <w:pPr>
        <w:pStyle w:val="Normal"/>
        <w:rPr/>
      </w:pPr>
      <w:r>
        <w:rPr/>
        <w:t>22</w:t>
        <w:tab/>
        <w:t xml:space="preserve">Explosive Runes </w:t>
        <w:tab/>
        <w:tab/>
        <w:tab/>
        <w:tab/>
        <w:tab/>
        <w:t>Alt;Evo</w:t>
        <w:tab/>
        <w:tab/>
        <w:t>Deals 6d6 damage (force or fire) (save: ½) when read.</w:t>
        <w:tab/>
        <w:tab/>
        <w:t>PH3</w:t>
      </w:r>
    </w:p>
    <w:p>
      <w:pPr>
        <w:pStyle w:val="Normal"/>
        <w:rPr/>
      </w:pPr>
      <w:r>
        <w:rPr/>
        <w:t>24</w:t>
        <w:tab/>
        <w:t>Feign Death</w:t>
        <w:tab/>
        <w:tab/>
        <w:tab/>
        <w:tab/>
        <w:tab/>
        <w:tab/>
        <w:t>Nec</w:t>
        <w:tab/>
        <w:tab/>
        <w:tab/>
        <w:t>People think you're dead</w:t>
        <w:tab/>
        <w:tab/>
        <w:tab/>
        <w:tab/>
        <w:tab/>
        <w:tab/>
        <w:tab/>
        <w:tab/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>25</w:t>
        <w:tab/>
        <w:t>Fireball</w:t>
        <w:tab/>
        <w:tab/>
        <w:tab/>
        <w:tab/>
        <w:tab/>
        <w:tab/>
        <w:tab/>
        <w:t>Evo</w:t>
        <w:tab/>
        <w:tab/>
        <w:tab/>
        <w:t>CLd6 dmg fire (save: ½) in area</w:t>
        <w:tab/>
        <w:tab/>
        <w:tab/>
        <w:tab/>
        <w:tab/>
        <w:tab/>
        <w:tab/>
        <w:t>PH2&amp;3</w:t>
        <w:tab/>
      </w:r>
    </w:p>
    <w:p>
      <w:pPr>
        <w:pStyle w:val="Normal"/>
        <w:rPr/>
      </w:pPr>
      <w:r>
        <w:rPr/>
        <w:t>28</w:t>
        <w:tab/>
        <w:t>Flame Arrow</w:t>
        <w:tab/>
        <w:tab/>
        <w:tab/>
        <w:tab/>
        <w:tab/>
        <w:tab/>
        <w:t>Cnj</w:t>
        <w:tab/>
        <w:tab/>
        <w:tab/>
        <w:t>+1 fire dmg to 2*CL arrows; or throw CL/5 missiles for 5d6</w:t>
        <w:tab/>
        <w:tab/>
        <w:t>PH2&amp;3</w:t>
      </w:r>
    </w:p>
    <w:p>
      <w:pPr>
        <w:pStyle w:val="Normal"/>
        <w:rPr/>
      </w:pPr>
      <w:r>
        <w:rPr/>
        <w:t>30</w:t>
        <w:tab/>
        <w:t>Fly</w:t>
        <w:tab/>
        <w:tab/>
        <w:tab/>
        <w:tab/>
        <w:tab/>
        <w:tab/>
        <w:tab/>
        <w:tab/>
        <w:t>Alt</w:t>
        <w:tab/>
        <w:tab/>
        <w:tab/>
        <w:t>Fly at 18"</w:t>
        <w:tab/>
        <w:tab/>
        <w:tab/>
        <w:tab/>
        <w:tab/>
        <w:tab/>
        <w:tab/>
        <w:tab/>
        <w:tab/>
        <w:tab/>
        <w:tab/>
        <w:tab/>
        <w:t>PH2&amp;3</w:t>
      </w:r>
    </w:p>
    <w:p>
      <w:pPr>
        <w:pStyle w:val="Normal"/>
        <w:rPr>
          <w:u w:val="single"/>
        </w:rPr>
      </w:pPr>
      <w:r>
        <w:rPr>
          <w:u w:val="single"/>
        </w:rPr>
        <w:t>33</w:t>
        <w:tab/>
        <w:t xml:space="preserve">Gaseous Form </w:t>
        <w:tab/>
        <w:tab/>
        <w:tab/>
        <w:tab/>
        <w:tab/>
        <w:t>Alt</w:t>
        <w:tab/>
        <w:tab/>
        <w:tab/>
        <w:t>Subject becomes insubstantial and can fly slowly.</w:t>
        <w:tab/>
        <w:tab/>
        <w:tab/>
        <w:tab/>
        <w:t>PH3</w:t>
        <w:tab/>
        <w:tab/>
      </w:r>
    </w:p>
    <w:p>
      <w:pPr>
        <w:pStyle w:val="Normal"/>
        <w:rPr/>
      </w:pPr>
      <w:r>
        <w:rPr/>
        <w:t>34</w:t>
        <w:tab/>
        <w:t xml:space="preserve">Gentle Repose </w:t>
        <w:tab/>
        <w:tab/>
        <w:tab/>
        <w:tab/>
        <w:tab/>
        <w:t>Nec</w:t>
        <w:tab/>
        <w:tab/>
        <w:tab/>
        <w:t>Preserves one corpse.</w:t>
        <w:tab/>
        <w:tab/>
        <w:tab/>
        <w:tab/>
        <w:tab/>
        <w:tab/>
        <w:tab/>
        <w:tab/>
        <w:tab/>
        <w:t>PH3</w:t>
      </w:r>
    </w:p>
    <w:p>
      <w:pPr>
        <w:pStyle w:val="Normal"/>
        <w:rPr/>
      </w:pPr>
      <w:r>
        <w:rPr/>
        <w:t>36</w:t>
        <w:tab/>
        <w:t xml:space="preserve">Greater Magic Weapon </w:t>
        <w:tab/>
        <w:tab/>
        <w:tab/>
        <w:t>Alt</w:t>
        <w:tab/>
        <w:tab/>
        <w:tab/>
        <w:t>+1/three levels (max +5).</w:t>
        <w:tab/>
        <w:tab/>
        <w:tab/>
        <w:tab/>
        <w:tab/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37</w:t>
        <w:tab/>
        <w:t xml:space="preserve">Gust of Wind </w:t>
        <w:tab/>
        <w:tab/>
        <w:tab/>
        <w:tab/>
        <w:tab/>
        <w:t>Alt</w:t>
        <w:tab/>
        <w:tab/>
        <w:tab/>
        <w:t>Blows away or knocks down smaller creatures.</w:t>
        <w:tab/>
        <w:tab/>
        <w:tab/>
        <w:tab/>
        <w:t>PH2&amp;3</w:t>
        <w:tab/>
      </w:r>
    </w:p>
    <w:p>
      <w:pPr>
        <w:pStyle w:val="Normal"/>
        <w:rPr/>
      </w:pPr>
      <w:r>
        <w:rPr/>
        <w:t>39</w:t>
        <w:tab/>
        <w:t xml:space="preserve">Halt Undead </w:t>
        <w:tab/>
        <w:tab/>
        <w:tab/>
        <w:tab/>
        <w:tab/>
        <w:tab/>
        <w:t>Nec</w:t>
        <w:tab/>
        <w:tab/>
        <w:tab/>
        <w:t>Immobilizes undead for 1 round/level.</w:t>
        <w:tab/>
        <w:tab/>
        <w:tab/>
        <w:tab/>
        <w:tab/>
        <w:tab/>
        <w:t>PH3</w:t>
      </w:r>
    </w:p>
    <w:p>
      <w:pPr>
        <w:pStyle w:val="Normal"/>
        <w:rPr/>
      </w:pPr>
      <w:r>
        <w:rPr/>
        <w:t>40</w:t>
        <w:tab/>
        <w:t>Haste</w:t>
        <w:tab/>
        <w:tab/>
        <w:tab/>
        <w:tab/>
        <w:tab/>
        <w:tab/>
        <w:tab/>
        <w:t>Alt</w:t>
        <w:tab/>
        <w:tab/>
        <w:tab/>
        <w:t>+1 P, +1V to one group</w:t>
        <w:tab/>
        <w:tab/>
        <w:tab/>
        <w:tab/>
        <w:tab/>
        <w:tab/>
        <w:tab/>
        <w:tab/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>41</w:t>
        <w:tab/>
        <w:t xml:space="preserve">Haste </w:t>
        <w:tab/>
        <w:tab/>
        <w:tab/>
        <w:tab/>
        <w:tab/>
        <w:tab/>
        <w:tab/>
        <w:t>Alt</w:t>
        <w:tab/>
        <w:tab/>
        <w:tab/>
        <w:t>+1 P, +4 AC to one target</w:t>
        <w:tab/>
        <w:tab/>
        <w:tab/>
        <w:tab/>
        <w:tab/>
        <w:tab/>
        <w:tab/>
        <w:tab/>
        <w:tab/>
        <w:t>PH3</w:t>
        <w:tab/>
        <w:tab/>
      </w:r>
    </w:p>
    <w:p>
      <w:pPr>
        <w:pStyle w:val="Normal"/>
        <w:rPr/>
      </w:pPr>
      <w:r>
        <w:rPr/>
        <w:t>42</w:t>
        <w:tab/>
        <w:t>Hold Person</w:t>
        <w:tab/>
        <w:tab/>
        <w:tab/>
        <w:tab/>
        <w:tab/>
        <w:tab/>
        <w:t>Enc</w:t>
        <w:tab/>
        <w:tab/>
        <w:tab/>
        <w:t>Holds up to 4 people</w:t>
        <w:tab/>
        <w:tab/>
        <w:tab/>
        <w:tab/>
        <w:tab/>
        <w:tab/>
        <w:tab/>
        <w:tab/>
        <w:tab/>
        <w:tab/>
        <w:t>PH2&amp;3</w:t>
      </w:r>
    </w:p>
    <w:p>
      <w:pPr>
        <w:pStyle w:val="Normal"/>
        <w:rPr/>
      </w:pPr>
      <w:r>
        <w:rPr/>
        <w:t>44</w:t>
        <w:tab/>
        <w:t>Hold Undead</w:t>
        <w:tab/>
        <w:tab/>
        <w:tab/>
        <w:tab/>
        <w:tab/>
        <w:tab/>
        <w:t>Nec</w:t>
        <w:tab/>
        <w:tab/>
        <w:tab/>
        <w:t>Holds up to 3 undead</w:t>
        <w:tab/>
        <w:tab/>
        <w:tab/>
        <w:tab/>
        <w:tab/>
        <w:tab/>
        <w:tab/>
        <w:tab/>
        <w:tab/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>45</w:t>
        <w:tab/>
        <w:t>Hovering Skull</w:t>
        <w:tab/>
        <w:tab/>
        <w:tab/>
        <w:tab/>
        <w:tab/>
        <w:t>Nec</w:t>
        <w:tab/>
        <w:tab/>
        <w:tab/>
        <w:t>Wizard Eye; can attack (hp 3; bite for 1d6)</w:t>
        <w:tab/>
        <w:tab/>
        <w:tab/>
        <w:tab/>
        <w:tab/>
        <w:t>PHBR4</w:t>
        <w:tab/>
      </w:r>
    </w:p>
    <w:p>
      <w:pPr>
        <w:pStyle w:val="Normal"/>
        <w:rPr/>
      </w:pPr>
      <w:r>
        <w:rPr/>
        <w:t>47</w:t>
        <w:tab/>
        <w:t>Illusionary Script</w:t>
        <w:tab/>
        <w:tab/>
        <w:tab/>
        <w:tab/>
        <w:tab/>
        <w:t>Ill</w:t>
        <w:tab/>
        <w:tab/>
        <w:tab/>
        <w:t>Only one person can read it</w:t>
        <w:tab/>
        <w:tab/>
        <w:tab/>
        <w:tab/>
        <w:tab/>
        <w:tab/>
        <w:tab/>
        <w:tab/>
        <w:t>PH2</w:t>
      </w:r>
    </w:p>
    <w:p>
      <w:pPr>
        <w:pStyle w:val="Normal"/>
        <w:rPr/>
      </w:pPr>
      <w:r>
        <w:rPr/>
        <w:t>48</w:t>
        <w:tab/>
        <w:t xml:space="preserve">Illusory Script </w:t>
        <w:tab/>
        <w:tab/>
        <w:tab/>
        <w:tab/>
        <w:tab/>
        <w:t>Ill</w:t>
        <w:tab/>
        <w:tab/>
        <w:tab/>
        <w:t>Only intended reader can decipher.</w:t>
        <w:tab/>
        <w:tab/>
        <w:tab/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49</w:t>
        <w:tab/>
        <w:t>Infravision</w:t>
        <w:tab/>
        <w:tab/>
        <w:tab/>
        <w:tab/>
        <w:tab/>
        <w:tab/>
        <w:t>Alt</w:t>
        <w:tab/>
        <w:tab/>
        <w:tab/>
        <w:t>Target gains infravision</w:t>
        <w:tab/>
        <w:tab/>
        <w:tab/>
        <w:tab/>
        <w:tab/>
        <w:tab/>
        <w:tab/>
        <w:tab/>
        <w:tab/>
        <w:t>PH2</w:t>
        <w:tab/>
        <w:tab/>
      </w:r>
    </w:p>
    <w:p>
      <w:pPr>
        <w:pStyle w:val="Normal"/>
        <w:rPr/>
      </w:pPr>
      <w:r>
        <w:rPr/>
        <w:t>50</w:t>
        <w:tab/>
        <w:t xml:space="preserve">Invisibility Sphere </w:t>
        <w:tab/>
        <w:tab/>
        <w:tab/>
        <w:tab/>
        <w:t>Ill</w:t>
        <w:tab/>
        <w:tab/>
        <w:tab/>
        <w:t>Makes everyone within 10 ft. invisible.</w:t>
        <w:tab/>
        <w:tab/>
        <w:tab/>
        <w:tab/>
        <w:tab/>
        <w:tab/>
        <w:t>PH3</w:t>
      </w:r>
    </w:p>
    <w:p>
      <w:pPr>
        <w:pStyle w:val="Normal"/>
        <w:rPr/>
      </w:pPr>
      <w:r>
        <w:rPr/>
        <w:t>51</w:t>
        <w:tab/>
        <w:t>Invisibility, 10' Radius</w:t>
        <w:tab/>
        <w:tab/>
        <w:tab/>
        <w:tab/>
        <w:t>Ill</w:t>
        <w:tab/>
        <w:tab/>
        <w:tab/>
        <w:t>Makes everyone within 10 ft. invisible.</w:t>
        <w:tab/>
        <w:tab/>
        <w:tab/>
        <w:tab/>
        <w:tab/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>52</w:t>
        <w:tab/>
        <w:t>Invisible Mail</w:t>
        <w:tab/>
        <w:tab/>
        <w:tab/>
        <w:tab/>
        <w:tab/>
        <w:tab/>
        <w:t>Evo;Abj</w:t>
        <w:tab/>
        <w:tab/>
        <w:t>AT 7 source; +CL temporary hp</w:t>
        <w:tab/>
        <w:tab/>
        <w:tab/>
        <w:tab/>
        <w:tab/>
        <w:tab/>
        <w:tab/>
        <w:tab/>
        <w:t>PHBR4</w:t>
        <w:tab/>
      </w:r>
    </w:p>
    <w:p>
      <w:pPr>
        <w:pStyle w:val="Normal"/>
        <w:rPr/>
      </w:pPr>
      <w:r>
        <w:rPr/>
        <w:t>53</w:t>
        <w:tab/>
        <w:t>Iron Mind</w:t>
        <w:tab/>
        <w:tab/>
        <w:tab/>
        <w:tab/>
        <w:tab/>
        <w:tab/>
        <w:t>Abj</w:t>
        <w:tab/>
        <w:tab/>
        <w:tab/>
        <w:t>Immune charm; Immune hold; Immune illusion of SL &lt;=3</w:t>
        <w:tab/>
        <w:tab/>
        <w:t>PHBR4</w:t>
        <w:tab/>
      </w:r>
    </w:p>
    <w:p>
      <w:pPr>
        <w:pStyle w:val="Normal"/>
        <w:rPr/>
      </w:pPr>
      <w:r>
        <w:rPr/>
        <w:t>54</w:t>
        <w:tab/>
        <w:t>Item</w:t>
        <w:tab/>
        <w:tab/>
        <w:tab/>
        <w:tab/>
        <w:tab/>
        <w:tab/>
        <w:tab/>
        <w:tab/>
        <w:t>Alt</w:t>
        <w:tab/>
        <w:tab/>
        <w:tab/>
        <w:t>Makes one object 1/12 normal size</w:t>
        <w:tab/>
        <w:tab/>
        <w:tab/>
        <w:tab/>
        <w:tab/>
        <w:tab/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>55</w:t>
        <w:tab/>
        <w:t xml:space="preserve">Keen Edge </w:t>
        <w:tab/>
        <w:tab/>
        <w:tab/>
        <w:tab/>
        <w:tab/>
        <w:tab/>
        <w:t>Alt</w:t>
        <w:tab/>
        <w:tab/>
        <w:tab/>
        <w:t>Doubles normal weapon's threat range.</w:t>
        <w:tab/>
        <w:tab/>
        <w:tab/>
        <w:tab/>
        <w:tab/>
        <w:tab/>
        <w:t>PH3</w:t>
        <w:tab/>
        <w:tab/>
      </w:r>
    </w:p>
    <w:p>
      <w:pPr>
        <w:pStyle w:val="Normal"/>
        <w:rPr/>
      </w:pPr>
      <w:r>
        <w:rPr/>
        <w:t>57</w:t>
        <w:tab/>
        <w:t xml:space="preserve">Leomund's Tiny Hut </w:t>
        <w:tab/>
        <w:tab/>
        <w:tab/>
        <w:tab/>
        <w:t>Alt</w:t>
        <w:tab/>
        <w:tab/>
        <w:tab/>
        <w:t>Creates shelter for 10 creatures.</w:t>
        <w:tab/>
        <w:tab/>
        <w:tab/>
        <w:tab/>
        <w:tab/>
        <w:tab/>
        <w:tab/>
        <w:t>PH3</w:t>
      </w:r>
    </w:p>
    <w:p>
      <w:pPr>
        <w:pStyle w:val="Normal"/>
        <w:rPr/>
      </w:pPr>
      <w:r>
        <w:rPr/>
        <w:t>59</w:t>
        <w:tab/>
        <w:t xml:space="preserve">Lightning Bolt </w:t>
        <w:tab/>
        <w:tab/>
        <w:tab/>
        <w:tab/>
        <w:tab/>
        <w:t>Evo</w:t>
        <w:tab/>
        <w:tab/>
        <w:tab/>
        <w:t>Electricity deals 1d6 damage/level.</w:t>
        <w:tab/>
        <w:tab/>
        <w:tab/>
        <w:tab/>
        <w:tab/>
        <w:tab/>
        <w:tab/>
        <w:t>PH2&amp;3</w:t>
      </w:r>
    </w:p>
    <w:p>
      <w:pPr>
        <w:pStyle w:val="Normal"/>
        <w:rPr>
          <w:u w:val="single"/>
        </w:rPr>
      </w:pPr>
      <w:r>
        <w:rPr>
          <w:u w:val="single"/>
        </w:rPr>
        <w:t>62</w:t>
        <w:tab/>
        <w:t>Magic Circle against C/E/G/L</w:t>
        <w:tab/>
        <w:tab/>
        <w:t>Abj</w:t>
        <w:tab/>
        <w:tab/>
        <w:tab/>
        <w:t>As protection spells, but 10-ft. radius and 10 min./level.</w:t>
        <w:tab/>
        <w:tab/>
        <w:t>PH3</w:t>
        <w:tab/>
        <w:tab/>
      </w:r>
    </w:p>
    <w:p>
      <w:pPr>
        <w:pStyle w:val="Normal"/>
        <w:rPr/>
      </w:pPr>
      <w:r>
        <w:rPr/>
        <w:t>63</w:t>
        <w:tab/>
        <w:t xml:space="preserve">Major Image </w:t>
        <w:tab/>
        <w:tab/>
        <w:tab/>
        <w:tab/>
        <w:tab/>
        <w:tab/>
        <w:t>Ill</w:t>
        <w:tab/>
        <w:tab/>
        <w:tab/>
        <w:t>As silent image, plus sound, smell and thermal effects.</w:t>
        <w:tab/>
        <w:tab/>
        <w:t>PH3</w:t>
      </w:r>
    </w:p>
    <w:p>
      <w:pPr>
        <w:pStyle w:val="Normal"/>
        <w:rPr/>
      </w:pPr>
      <w:r>
        <w:rPr/>
        <w:t>65</w:t>
        <w:tab/>
        <w:t>Melf's Minute Meteors</w:t>
        <w:tab/>
        <w:tab/>
        <w:tab/>
        <w:tab/>
        <w:t>Evo</w:t>
        <w:tab/>
        <w:tab/>
        <w:tab/>
        <w:t>CLd4 dmg earth to one target (no save)</w:t>
        <w:tab/>
        <w:tab/>
        <w:tab/>
        <w:tab/>
        <w:tab/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>67</w:t>
        <w:tab/>
        <w:t>Monster Summoning I</w:t>
        <w:tab/>
        <w:tab/>
        <w:tab/>
        <w:tab/>
        <w:t>Cnj</w:t>
        <w:tab/>
        <w:tab/>
        <w:tab/>
        <w:t>Summons 2d4 DL 1 monsters</w:t>
        <w:tab/>
        <w:tab/>
        <w:tab/>
        <w:tab/>
        <w:tab/>
        <w:tab/>
        <w:tab/>
        <w:tab/>
        <w:t>PH2</w:t>
        <w:tab/>
        <w:tab/>
      </w:r>
    </w:p>
    <w:p>
      <w:pPr>
        <w:pStyle w:val="Normal"/>
        <w:rPr/>
      </w:pPr>
      <w:r>
        <w:rPr/>
        <w:t>69</w:t>
        <w:tab/>
        <w:t xml:space="preserve">Nondetection </w:t>
        <w:tab/>
        <w:tab/>
        <w:tab/>
        <w:tab/>
        <w:tab/>
        <w:t>Abj</w:t>
        <w:tab/>
        <w:tab/>
        <w:tab/>
        <w:t>Hides subject from divination, scrying.</w:t>
        <w:tab/>
        <w:tab/>
        <w:tab/>
        <w:tab/>
        <w:tab/>
        <w:tab/>
        <w:t>PH2&amp;3</w:t>
      </w:r>
    </w:p>
    <w:p>
      <w:pPr>
        <w:pStyle w:val="Normal"/>
        <w:rPr/>
      </w:pPr>
      <w:r>
        <w:rPr/>
        <w:t>71</w:t>
        <w:tab/>
        <w:t>Nystul's Golden Revelation</w:t>
        <w:tab/>
        <w:tab/>
        <w:tab/>
        <w:t>Alt;Div</w:t>
        <w:tab/>
        <w:tab/>
        <w:t>Detect hidden, concealed, invisible, out-of-phase, ethereal</w:t>
        <w:tab/>
        <w:tab/>
        <w:t>GRA1</w:t>
      </w:r>
    </w:p>
    <w:p>
      <w:pPr>
        <w:pStyle w:val="Normal"/>
        <w:rPr>
          <w:u w:val="single"/>
        </w:rPr>
      </w:pPr>
      <w:r>
        <w:rPr>
          <w:u w:val="single"/>
        </w:rPr>
        <w:t>72</w:t>
        <w:tab/>
        <w:t>Nystul's Radiant Baton</w:t>
        <w:tab/>
        <w:tab/>
        <w:tab/>
        <w:t>Evo</w:t>
        <w:tab/>
        <w:tab/>
        <w:tab/>
        <w:t>Create weapon base dmg 2d4+CL+1, Final Word</w:t>
        <w:tab/>
        <w:tab/>
        <w:tab/>
        <w:tab/>
        <w:t>GRA1</w:t>
        <w:tab/>
      </w:r>
    </w:p>
    <w:p>
      <w:pPr>
        <w:pStyle w:val="Normal"/>
        <w:rPr/>
      </w:pPr>
      <w:r>
        <w:rPr/>
        <w:t>73</w:t>
        <w:tab/>
        <w:t>Otiluke's Acid Cloud</w:t>
        <w:tab/>
        <w:tab/>
        <w:tab/>
        <w:tab/>
        <w:t>Evo</w:t>
        <w:tab/>
        <w:tab/>
        <w:tab/>
        <w:t>4d4 dmg acid (no save) area; +1d4 dmg /round in area</w:t>
        <w:tab/>
        <w:tab/>
        <w:t>GRA1</w:t>
      </w:r>
    </w:p>
    <w:p>
      <w:pPr>
        <w:pStyle w:val="Normal"/>
        <w:rPr/>
      </w:pPr>
      <w:r>
        <w:rPr/>
        <w:t>74</w:t>
        <w:tab/>
        <w:t>Otto's Crystal Rhythms</w:t>
        <w:tab/>
        <w:tab/>
        <w:tab/>
        <w:t>Enc</w:t>
        <w:tab/>
        <w:tab/>
        <w:tab/>
        <w:t>Target cannot use hands (save)</w:t>
        <w:tab/>
        <w:tab/>
        <w:tab/>
        <w:tab/>
        <w:tab/>
        <w:tab/>
        <w:tab/>
        <w:t>GRA1</w:t>
      </w:r>
    </w:p>
    <w:p>
      <w:pPr>
        <w:pStyle w:val="Normal"/>
        <w:rPr>
          <w:u w:val="single"/>
        </w:rPr>
      </w:pPr>
      <w:r>
        <w:rPr>
          <w:u w:val="single"/>
        </w:rPr>
        <w:t>75</w:t>
        <w:tab/>
        <w:t>Pain Touch</w:t>
        <w:tab/>
        <w:tab/>
        <w:tab/>
        <w:tab/>
        <w:tab/>
        <w:tab/>
        <w:t>Div</w:t>
        <w:tab/>
        <w:tab/>
        <w:tab/>
        <w:t>Target is -2 TH, -2 AC</w:t>
        <w:tab/>
        <w:t>(no save)</w:t>
        <w:tab/>
        <w:tab/>
        <w:tab/>
        <w:tab/>
        <w:tab/>
        <w:tab/>
        <w:tab/>
        <w:t>PHBR4</w:t>
        <w:tab/>
      </w:r>
    </w:p>
    <w:p>
      <w:pPr>
        <w:pStyle w:val="Normal"/>
        <w:rPr/>
      </w:pPr>
      <w:r>
        <w:rPr/>
        <w:t>76</w:t>
        <w:tab/>
        <w:t>Paralyzation</w:t>
        <w:tab/>
        <w:tab/>
        <w:tab/>
        <w:tab/>
        <w:tab/>
        <w:tab/>
        <w:t>Ill</w:t>
        <w:tab/>
        <w:tab/>
        <w:tab/>
        <w:t>Paralyzation (area) (save) (max HD = 2*CL)</w:t>
        <w:tab/>
        <w:tab/>
        <w:tab/>
        <w:tab/>
        <w:tab/>
        <w:t>PH1</w:t>
      </w:r>
    </w:p>
    <w:p>
      <w:pPr>
        <w:pStyle w:val="Normal"/>
        <w:rPr/>
      </w:pPr>
      <w:r>
        <w:rPr/>
        <w:t>78</w:t>
        <w:tab/>
        <w:t xml:space="preserve">Phantom Steed </w:t>
        <w:tab/>
        <w:tab/>
        <w:tab/>
        <w:tab/>
        <w:tab/>
        <w:t>Cnj</w:t>
        <w:tab/>
        <w:tab/>
        <w:tab/>
        <w:t>Magical horse appears for 1 hour/level.</w:t>
        <w:tab/>
        <w:tab/>
        <w:tab/>
        <w:tab/>
        <w:tab/>
        <w:tab/>
        <w:t>PH2&amp;3</w:t>
      </w:r>
    </w:p>
    <w:p>
      <w:pPr>
        <w:pStyle w:val="Normal"/>
        <w:rPr>
          <w:u w:val="single"/>
        </w:rPr>
      </w:pPr>
      <w:r>
        <w:rPr>
          <w:u w:val="single"/>
        </w:rPr>
        <w:t>81</w:t>
        <w:tab/>
        <w:t xml:space="preserve">Protection from Elements </w:t>
        <w:tab/>
        <w:tab/>
        <w:tab/>
        <w:t>Abj</w:t>
        <w:tab/>
        <w:tab/>
        <w:tab/>
        <w:t>Absorb 12 damage/level from one kind of energy.</w:t>
        <w:tab/>
        <w:tab/>
        <w:tab/>
        <w:tab/>
        <w:t>PH3</w:t>
        <w:tab/>
        <w:tab/>
      </w:r>
    </w:p>
    <w:p>
      <w:pPr>
        <w:pStyle w:val="Normal"/>
        <w:rPr/>
      </w:pPr>
      <w:r>
        <w:rPr/>
        <w:t>82</w:t>
        <w:tab/>
        <w:t>Protection From Evil, 10' Radius</w:t>
        <w:tab/>
        <w:t>Abj</w:t>
        <w:tab/>
        <w:tab/>
        <w:tab/>
        <w:t>Duration 2*CL minutes</w:t>
        <w:tab/>
        <w:tab/>
        <w:tab/>
        <w:tab/>
        <w:tab/>
        <w:tab/>
        <w:tab/>
        <w:tab/>
        <w:tab/>
        <w:t>PH2</w:t>
      </w:r>
    </w:p>
    <w:p>
      <w:pPr>
        <w:pStyle w:val="Normal"/>
        <w:rPr/>
      </w:pPr>
      <w:r>
        <w:rPr/>
        <w:t>83</w:t>
        <w:tab/>
        <w:t>Protection From Normal Missiles</w:t>
        <w:tab/>
        <w:t>Abj</w:t>
        <w:tab/>
        <w:tab/>
        <w:tab/>
        <w:t>Duration CL turns</w:t>
        <w:tab/>
        <w:tab/>
        <w:tab/>
        <w:tab/>
        <w:tab/>
        <w:tab/>
        <w:tab/>
        <w:tab/>
        <w:tab/>
        <w:tab/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>85</w:t>
        <w:tab/>
        <w:t xml:space="preserve">Secret Page </w:t>
        <w:tab/>
        <w:tab/>
        <w:tab/>
        <w:tab/>
        <w:tab/>
        <w:tab/>
        <w:t>Alt</w:t>
        <w:tab/>
        <w:tab/>
        <w:tab/>
        <w:t>Changes one page to hide its real content.</w:t>
        <w:tab/>
        <w:tab/>
        <w:tab/>
        <w:tab/>
        <w:tab/>
        <w:t>PH2&amp;3</w:t>
        <w:tab/>
      </w:r>
    </w:p>
    <w:p>
      <w:pPr>
        <w:pStyle w:val="Normal"/>
        <w:rPr/>
      </w:pPr>
      <w:r>
        <w:rPr/>
        <w:t>87</w:t>
        <w:tab/>
        <w:t xml:space="preserve">Sepia Snake Sigil </w:t>
        <w:tab/>
        <w:tab/>
        <w:tab/>
        <w:tab/>
        <w:t>Cnj</w:t>
        <w:tab/>
        <w:tab/>
        <w:tab/>
        <w:t>Creates text symbol that immobilizes reader.</w:t>
        <w:tab/>
        <w:tab/>
        <w:tab/>
        <w:tab/>
        <w:tab/>
        <w:t>PH2&amp;3</w:t>
      </w:r>
    </w:p>
    <w:p>
      <w:pPr>
        <w:pStyle w:val="Normal"/>
        <w:rPr/>
      </w:pPr>
      <w:r>
        <w:rPr/>
        <w:t>89</w:t>
        <w:tab/>
        <w:t xml:space="preserve">Shrink Item </w:t>
        <w:tab/>
        <w:tab/>
        <w:tab/>
        <w:tab/>
        <w:tab/>
        <w:tab/>
        <w:t>Alt</w:t>
        <w:tab/>
        <w:tab/>
        <w:tab/>
        <w:t>Object shrinks to one-twelfth size.</w:t>
        <w:tab/>
        <w:tab/>
        <w:tab/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90</w:t>
        <w:tab/>
        <w:t xml:space="preserve">Sleet Storm </w:t>
        <w:tab/>
        <w:tab/>
        <w:tab/>
        <w:tab/>
        <w:tab/>
        <w:tab/>
        <w:t>Cnj</w:t>
        <w:tab/>
        <w:tab/>
        <w:tab/>
        <w:t>Hampers vision and movement.</w:t>
        <w:tab/>
        <w:tab/>
        <w:tab/>
        <w:tab/>
        <w:tab/>
        <w:tab/>
        <w:tab/>
        <w:t>PH3</w:t>
        <w:tab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[S1.3] Wizard Spells, Level 3  </w:t>
      </w:r>
      <w:r>
        <w:rPr>
          <w:b/>
          <w:i/>
        </w:rPr>
        <w:t>(continu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#</w:t>
        <w:tab/>
        <w:t>Name</w:t>
        <w:tab/>
        <w:tab/>
        <w:tab/>
        <w:tab/>
        <w:tab/>
        <w:tab/>
        <w:tab/>
        <w:t>School</w:t>
        <w:tab/>
        <w:tab/>
        <w:t>Effect/Notes</w:t>
        <w:tab/>
        <w:tab/>
        <w:tab/>
        <w:tab/>
        <w:tab/>
        <w:tab/>
        <w:tab/>
        <w:tab/>
        <w:tab/>
        <w:tab/>
        <w:tab/>
        <w:tab/>
        <w:t>Source</w:t>
        <w:tab/>
      </w:r>
    </w:p>
    <w:p>
      <w:pPr>
        <w:pStyle w:val="Normal"/>
        <w:rPr/>
      </w:pPr>
      <w:r>
        <w:rPr/>
        <w:t>91</w:t>
        <w:tab/>
        <w:t>Slow</w:t>
        <w:tab/>
        <w:tab/>
        <w:tab/>
        <w:tab/>
        <w:tab/>
        <w:tab/>
        <w:tab/>
        <w:t>Alt</w:t>
        <w:tab/>
        <w:tab/>
        <w:tab/>
        <w:t>x1/2 move rate, x1/2 #att, -4 AC, -4 TH, lose Dex mods</w:t>
        <w:tab/>
        <w:tab/>
        <w:t>PH2</w:t>
      </w:r>
    </w:p>
    <w:p>
      <w:pPr>
        <w:pStyle w:val="Normal"/>
        <w:rPr/>
      </w:pPr>
      <w:r>
        <w:rPr/>
        <w:t>92</w:t>
        <w:tab/>
        <w:t xml:space="preserve">Slow </w:t>
        <w:tab/>
        <w:tab/>
        <w:tab/>
        <w:tab/>
        <w:tab/>
        <w:tab/>
        <w:tab/>
        <w:t>Alt</w:t>
        <w:tab/>
        <w:tab/>
        <w:tab/>
        <w:t>CL subjects can use only 1S/segment, -2 AC, -2 melee rolls.</w:t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93</w:t>
        <w:tab/>
        <w:t>Snapping Teeth</w:t>
        <w:tab/>
        <w:tab/>
        <w:tab/>
        <w:tab/>
        <w:tab/>
        <w:t>Cnj;Alt</w:t>
        <w:tab/>
        <w:tab/>
        <w:t>Automatically attacks each round for 1d4 dmg</w:t>
        <w:tab/>
        <w:tab/>
        <w:tab/>
        <w:tab/>
        <w:t>PHBR4</w:t>
        <w:tab/>
      </w:r>
    </w:p>
    <w:p>
      <w:pPr>
        <w:pStyle w:val="Normal"/>
        <w:rPr/>
      </w:pPr>
      <w:r>
        <w:rPr/>
        <w:t>94</w:t>
        <w:tab/>
        <w:t>Spectral Force</w:t>
        <w:tab/>
        <w:tab/>
        <w:tab/>
        <w:tab/>
        <w:tab/>
        <w:t>Ill</w:t>
        <w:tab/>
        <w:tab/>
        <w:tab/>
        <w:t>Illusion</w:t>
        <w:tab/>
        <w:tab/>
        <w:tab/>
        <w:tab/>
        <w:tab/>
        <w:tab/>
        <w:tab/>
        <w:tab/>
        <w:tab/>
        <w:tab/>
        <w:tab/>
        <w:tab/>
        <w:tab/>
        <w:t>PH2</w:t>
      </w:r>
    </w:p>
    <w:p>
      <w:pPr>
        <w:pStyle w:val="Normal"/>
        <w:rPr/>
      </w:pPr>
      <w:r>
        <w:rPr/>
        <w:t>98</w:t>
        <w:tab/>
        <w:t xml:space="preserve">Stinking Cloud </w:t>
        <w:tab/>
        <w:tab/>
        <w:tab/>
        <w:tab/>
        <w:tab/>
        <w:t>Cnj</w:t>
        <w:tab/>
        <w:tab/>
        <w:tab/>
        <w:t>Nauseating vapors, 1 round/level.</w:t>
        <w:tab/>
        <w:tab/>
        <w:tab/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99</w:t>
        <w:tab/>
        <w:t>Suggestion</w:t>
        <w:tab/>
        <w:tab/>
        <w:tab/>
        <w:tab/>
        <w:tab/>
        <w:tab/>
        <w:t>Enc</w:t>
        <w:tab/>
        <w:tab/>
        <w:tab/>
        <w:t>Compels subject to follow stated course of action.</w:t>
        <w:tab/>
        <w:tab/>
        <w:tab/>
        <w:tab/>
        <w:t>PH2&amp;3</w:t>
        <w:tab/>
      </w:r>
    </w:p>
    <w:p>
      <w:pPr>
        <w:pStyle w:val="Normal"/>
        <w:rPr/>
      </w:pPr>
      <w:r>
        <w:rPr>
          <w:sz w:val="16"/>
        </w:rPr>
        <w:t>101</w:t>
      </w:r>
      <w:r>
        <w:rPr/>
        <w:tab/>
        <w:t xml:space="preserve">Summon Monster III </w:t>
        <w:tab/>
        <w:tab/>
        <w:tab/>
        <w:tab/>
        <w:t>Cnj</w:t>
        <w:tab/>
        <w:tab/>
        <w:tab/>
        <w:t>Calls outsider (DL 3) to fight for you.</w:t>
        <w:tab/>
        <w:tab/>
        <w:tab/>
        <w:tab/>
        <w:tab/>
        <w:tab/>
        <w:t>PH3</w:t>
      </w:r>
    </w:p>
    <w:p>
      <w:pPr>
        <w:pStyle w:val="Normal"/>
        <w:rPr/>
      </w:pPr>
      <w:r>
        <w:rPr>
          <w:sz w:val="16"/>
        </w:rPr>
        <w:t>102</w:t>
      </w:r>
      <w:r>
        <w:rPr/>
        <w:tab/>
        <w:t>Tenser's Deadly Strike</w:t>
        <w:tab/>
        <w:tab/>
        <w:tab/>
        <w:t>Alt</w:t>
        <w:tab/>
        <w:tab/>
        <w:tab/>
        <w:t>Do maximum damage with weapons (still need to hit)</w:t>
        <w:tab/>
        <w:tab/>
        <w:tab/>
        <w:t>GRA1</w:t>
      </w:r>
    </w:p>
    <w:p>
      <w:pPr>
        <w:pStyle w:val="Normal"/>
        <w:rPr/>
      </w:pPr>
      <w:r>
        <w:rPr>
          <w:sz w:val="16"/>
          <w:u w:val="single"/>
        </w:rPr>
        <w:t>103</w:t>
      </w:r>
      <w:r>
        <w:rPr>
          <w:u w:val="single"/>
        </w:rPr>
        <w:tab/>
        <w:t>Tenser's Eye of the Eagle</w:t>
        <w:tab/>
        <w:tab/>
        <w:tab/>
        <w:t>Alt;Div</w:t>
        <w:tab/>
        <w:tab/>
        <w:t>Sight range doubled; +2 TH with missile weapons</w:t>
        <w:tab/>
        <w:tab/>
        <w:tab/>
        <w:tab/>
        <w:t>GRA1</w:t>
        <w:tab/>
      </w:r>
    </w:p>
    <w:p>
      <w:pPr>
        <w:pStyle w:val="Normal"/>
        <w:rPr/>
      </w:pPr>
      <w:r>
        <w:rPr>
          <w:sz w:val="16"/>
        </w:rPr>
        <w:t>104</w:t>
      </w:r>
      <w:r>
        <w:rPr/>
        <w:tab/>
        <w:t xml:space="preserve">Tongues </w:t>
        <w:tab/>
        <w:tab/>
        <w:tab/>
        <w:tab/>
        <w:tab/>
        <w:tab/>
        <w:t>Alt;Div</w:t>
        <w:tab/>
        <w:tab/>
        <w:t>Speak any language.</w:t>
        <w:tab/>
        <w:tab/>
        <w:tab/>
        <w:tab/>
        <w:tab/>
        <w:tab/>
        <w:tab/>
        <w:tab/>
        <w:tab/>
        <w:tab/>
        <w:t>PH2&amp;3</w:t>
      </w:r>
    </w:p>
    <w:p>
      <w:pPr>
        <w:pStyle w:val="Normal"/>
        <w:rPr/>
      </w:pPr>
      <w:r>
        <w:rPr>
          <w:sz w:val="16"/>
        </w:rPr>
        <w:t>106</w:t>
      </w:r>
      <w:r>
        <w:rPr/>
        <w:tab/>
        <w:t xml:space="preserve">Vampiric Touch </w:t>
        <w:tab/>
        <w:tab/>
        <w:tab/>
        <w:tab/>
        <w:tab/>
        <w:t>Nec</w:t>
        <w:tab/>
        <w:tab/>
        <w:tab/>
        <w:t>Touch deals 1d6/two caster levels; caster gains dmg as hp.</w:t>
        <w:tab/>
        <w:t>PH2&amp;3</w:t>
      </w:r>
    </w:p>
    <w:p>
      <w:pPr>
        <w:pStyle w:val="Normal"/>
        <w:rPr/>
      </w:pPr>
      <w:r>
        <w:rPr>
          <w:sz w:val="16"/>
          <w:u w:val="single"/>
        </w:rPr>
        <w:t>109</w:t>
      </w:r>
      <w:r>
        <w:rPr>
          <w:u w:val="single"/>
        </w:rPr>
        <w:tab/>
        <w:t xml:space="preserve">Wacky Ball 3 / Normal / ½  </w:t>
        <w:tab/>
        <w:tab/>
        <w:t>Evo</w:t>
        <w:tab/>
        <w:tab/>
        <w:tab/>
        <w:t>Area CLd6 dmg normal element (save: ½)</w:t>
        <w:tab/>
        <w:tab/>
        <w:tab/>
        <w:tab/>
        <w:tab/>
        <w:t>DM</w:t>
        <w:tab/>
        <w:tab/>
      </w:r>
    </w:p>
    <w:p>
      <w:pPr>
        <w:pStyle w:val="Normal"/>
        <w:rPr/>
      </w:pPr>
      <w:r>
        <w:rPr>
          <w:sz w:val="16"/>
        </w:rPr>
        <w:t>110</w:t>
      </w:r>
      <w:r>
        <w:rPr/>
        <w:tab/>
        <w:t xml:space="preserve">Water Breathing </w:t>
        <w:tab/>
        <w:tab/>
        <w:tab/>
        <w:tab/>
        <w:tab/>
        <w:t>Alt</w:t>
        <w:tab/>
        <w:tab/>
        <w:tab/>
        <w:t>Subjects can breathe underwater.</w:t>
        <w:tab/>
        <w:tab/>
        <w:tab/>
        <w:tab/>
        <w:tab/>
        <w:tab/>
        <w:tab/>
        <w:t>PH2&amp;3</w:t>
      </w:r>
    </w:p>
    <w:p>
      <w:pPr>
        <w:pStyle w:val="Normal"/>
        <w:rPr/>
      </w:pPr>
      <w:r>
        <w:rPr>
          <w:sz w:val="16"/>
        </w:rPr>
        <w:t>113</w:t>
      </w:r>
      <w:r>
        <w:rPr/>
        <w:tab/>
        <w:t xml:space="preserve">Wind Wall </w:t>
        <w:tab/>
        <w:tab/>
        <w:tab/>
        <w:tab/>
        <w:tab/>
        <w:tab/>
        <w:t>Alt</w:t>
        <w:tab/>
        <w:tab/>
        <w:tab/>
        <w:t>Deflects arrows, smaller creatures, and gases.</w:t>
        <w:tab/>
        <w:tab/>
        <w:tab/>
        <w:tab/>
        <w:t>PH2&amp;3</w:t>
      </w:r>
    </w:p>
    <w:p>
      <w:pPr>
        <w:pStyle w:val="Normal"/>
        <w:rPr/>
      </w:pPr>
      <w:r>
        <w:rPr>
          <w:sz w:val="16"/>
          <w:u w:val="single"/>
        </w:rPr>
        <w:t>116</w:t>
      </w:r>
      <w:r>
        <w:rPr>
          <w:u w:val="single"/>
        </w:rPr>
        <w:tab/>
        <w:t>Wraithform</w:t>
        <w:tab/>
        <w:tab/>
        <w:tab/>
        <w:tab/>
        <w:tab/>
        <w:tab/>
        <w:t>Alt;Ill</w:t>
        <w:tab/>
        <w:tab/>
        <w:t>Target becomes ethereal; need +1 weapon to hit</w:t>
        <w:tab/>
        <w:tab/>
        <w:tab/>
        <w:tab/>
        <w:t>PH2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[S1.4] Wizard Spells, Level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#</w:t>
        <w:tab/>
        <w:t>Name</w:t>
        <w:tab/>
        <w:tab/>
        <w:tab/>
        <w:tab/>
        <w:tab/>
        <w:tab/>
        <w:tab/>
        <w:t>School</w:t>
        <w:tab/>
        <w:tab/>
        <w:t>Effect/Notes</w:t>
        <w:tab/>
        <w:tab/>
        <w:tab/>
        <w:tab/>
        <w:tab/>
        <w:tab/>
        <w:tab/>
        <w:tab/>
        <w:tab/>
        <w:tab/>
        <w:tab/>
        <w:tab/>
        <w:t>Source</w:t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</w:t>
        <w:tab/>
        <w:t xml:space="preserve">Arcane Eye </w:t>
        <w:tab/>
        <w:tab/>
        <w:tab/>
        <w:tab/>
        <w:tab/>
        <w:tab/>
        <w:t>Div</w:t>
        <w:tab/>
        <w:tab/>
        <w:tab/>
        <w:t>Invisible floating eye moves 30 ft./round.)</w:t>
        <w:tab/>
        <w:tab/>
        <w:tab/>
        <w:tab/>
        <w:tab/>
        <w:t>PH3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</w:t>
        <w:tab/>
        <w:t xml:space="preserve">Bestow Curse </w:t>
        <w:tab/>
        <w:tab/>
        <w:tab/>
        <w:tab/>
        <w:tab/>
        <w:t>Alt</w:t>
        <w:tab/>
        <w:tab/>
        <w:tab/>
        <w:t>-6 to an ability; -4 TH/saves/checks; or 50% lose each action</w:t>
        <w:tab/>
        <w:t>PH3</w:t>
      </w:r>
    </w:p>
    <w:p>
      <w:pPr>
        <w:pStyle w:val="Normal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4</w:t>
        <w:tab/>
        <w:t xml:space="preserve">Charm Monster </w:t>
        <w:tab/>
        <w:tab/>
        <w:tab/>
        <w:tab/>
        <w:tab/>
        <w:t>Enc</w:t>
        <w:tab/>
        <w:tab/>
        <w:tab/>
        <w:t>Makes monster believe it is your ally.</w:t>
        <w:tab/>
        <w:tab/>
        <w:tab/>
        <w:tab/>
        <w:tab/>
        <w:tab/>
        <w:t>PH2&amp;3</w:t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6</w:t>
        <w:tab/>
        <w:t xml:space="preserve">Confusion </w:t>
        <w:tab/>
        <w:tab/>
        <w:tab/>
        <w:tab/>
        <w:tab/>
        <w:tab/>
        <w:t>Enc</w:t>
        <w:tab/>
        <w:tab/>
        <w:tab/>
        <w:t>Makes subject behave oddly for 1 round/level.</w:t>
        <w:tab/>
        <w:tab/>
        <w:tab/>
        <w:tab/>
        <w:t>PH2&amp;3</w:t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8</w:t>
        <w:tab/>
        <w:t xml:space="preserve">Contagion </w:t>
        <w:tab/>
        <w:tab/>
        <w:tab/>
        <w:tab/>
        <w:tab/>
        <w:tab/>
        <w:t>Nec</w:t>
        <w:tab/>
        <w:tab/>
        <w:tab/>
        <w:t>Infects subject with chosen disease.</w:t>
        <w:tab/>
        <w:tab/>
        <w:tab/>
        <w:tab/>
        <w:tab/>
        <w:tab/>
        <w:tab/>
        <w:t>PH2&amp;3</w:t>
      </w:r>
    </w:p>
    <w:p>
      <w:pPr>
        <w:pStyle w:val="Normal"/>
        <w:rPr>
          <w:u w:val="single"/>
        </w:rPr>
      </w:pPr>
      <w:r>
        <w:rPr>
          <w:u w:val="single"/>
        </w:rPr>
        <w:t>10</w:t>
        <w:tab/>
        <w:t xml:space="preserve">Detect Scrying </w:t>
        <w:tab/>
        <w:tab/>
        <w:tab/>
        <w:tab/>
        <w:tab/>
        <w:t>Div</w:t>
        <w:tab/>
        <w:tab/>
        <w:tab/>
        <w:t>Alerts you of magical eavesdropping.</w:t>
        <w:tab/>
        <w:tab/>
        <w:tab/>
        <w:tab/>
        <w:tab/>
        <w:tab/>
        <w:t>PH2&amp;3</w:t>
        <w:tab/>
      </w:r>
    </w:p>
    <w:p>
      <w:pPr>
        <w:pStyle w:val="Normal"/>
        <w:rPr/>
      </w:pPr>
      <w:r>
        <w:rPr/>
        <w:t>12</w:t>
        <w:tab/>
        <w:t>Dig</w:t>
        <w:tab/>
        <w:tab/>
        <w:tab/>
        <w:tab/>
        <w:tab/>
        <w:tab/>
        <w:tab/>
        <w:tab/>
        <w:t>Evo; Alt</w:t>
        <w:tab/>
        <w:tab/>
        <w:t>Moves earth</w:t>
        <w:tab/>
        <w:tab/>
        <w:tab/>
        <w:tab/>
        <w:tab/>
        <w:tab/>
        <w:tab/>
        <w:tab/>
        <w:tab/>
        <w:tab/>
        <w:tab/>
        <w:tab/>
        <w:t>PH2</w:t>
      </w:r>
    </w:p>
    <w:p>
      <w:pPr>
        <w:pStyle w:val="Normal"/>
        <w:rPr/>
      </w:pPr>
      <w:r>
        <w:rPr/>
        <w:t>14</w:t>
        <w:tab/>
        <w:t xml:space="preserve">Dimension Door </w:t>
        <w:tab/>
        <w:tab/>
        <w:tab/>
        <w:tab/>
        <w:tab/>
        <w:t>Alt</w:t>
        <w:tab/>
        <w:tab/>
        <w:tab/>
        <w:t>Teleports you and up to 500 lb.</w:t>
        <w:tab/>
        <w:tab/>
        <w:tab/>
        <w:tab/>
        <w:tab/>
        <w:tab/>
        <w:tab/>
        <w:tab/>
        <w:t>PH2&amp;3</w:t>
      </w:r>
    </w:p>
    <w:p>
      <w:pPr>
        <w:pStyle w:val="Normal"/>
        <w:rPr>
          <w:u w:val="single"/>
        </w:rPr>
      </w:pPr>
      <w:r>
        <w:rPr>
          <w:u w:val="single"/>
        </w:rPr>
        <w:t>16</w:t>
        <w:tab/>
        <w:t xml:space="preserve">Dimensional Anchor </w:t>
        <w:tab/>
        <w:tab/>
        <w:tab/>
        <w:tab/>
        <w:t>Abj</w:t>
        <w:tab/>
        <w:tab/>
        <w:tab/>
        <w:t>Bars extradimensional movement.</w:t>
        <w:tab/>
        <w:tab/>
        <w:tab/>
        <w:tab/>
        <w:tab/>
        <w:tab/>
        <w:tab/>
        <w:t>PH3</w:t>
        <w:tab/>
        <w:tab/>
      </w:r>
    </w:p>
    <w:p>
      <w:pPr>
        <w:pStyle w:val="Normal"/>
        <w:rPr/>
      </w:pPr>
      <w:r>
        <w:rPr/>
        <w:t>17</w:t>
        <w:tab/>
        <w:t>Dispel Exhaustion</w:t>
        <w:tab/>
        <w:tab/>
        <w:tab/>
        <w:tab/>
        <w:t>Ill</w:t>
        <w:tab/>
        <w:tab/>
        <w:tab/>
        <w:t>Up to 4 people: Recover 50% lost hp and Haste</w:t>
        <w:tab/>
        <w:tab/>
        <w:tab/>
        <w:tab/>
        <w:t>PH1</w:t>
      </w:r>
    </w:p>
    <w:p>
      <w:pPr>
        <w:pStyle w:val="Normal"/>
        <w:rPr/>
      </w:pPr>
      <w:r>
        <w:rPr/>
        <w:t>18</w:t>
        <w:tab/>
        <w:t>Dispel Psionics</w:t>
        <w:tab/>
        <w:tab/>
        <w:tab/>
        <w:tab/>
        <w:tab/>
        <w:t>Abj</w:t>
        <w:tab/>
        <w:tab/>
        <w:tab/>
        <w:t>Dispels Psionics</w:t>
        <w:tab/>
        <w:tab/>
        <w:tab/>
        <w:tab/>
        <w:tab/>
        <w:tab/>
        <w:tab/>
        <w:tab/>
        <w:tab/>
        <w:tab/>
        <w:tab/>
        <w:t>DM</w:t>
      </w:r>
    </w:p>
    <w:p>
      <w:pPr>
        <w:pStyle w:val="Normal"/>
        <w:rPr>
          <w:u w:val="single"/>
        </w:rPr>
      </w:pPr>
      <w:r>
        <w:rPr>
          <w:u w:val="single"/>
        </w:rPr>
        <w:t>20</w:t>
        <w:tab/>
        <w:t>Drawmij's Instant Exit</w:t>
        <w:tab/>
        <w:tab/>
        <w:tab/>
        <w:tab/>
        <w:t>Alt; Cnj</w:t>
        <w:tab/>
        <w:tab/>
        <w:t>Teleports to a random location in 250'; no delay in effect</w:t>
        <w:tab/>
        <w:tab/>
        <w:t>GRA1</w:t>
        <w:tab/>
      </w:r>
    </w:p>
    <w:p>
      <w:pPr>
        <w:pStyle w:val="Normal"/>
        <w:rPr/>
      </w:pPr>
      <w:r>
        <w:rPr/>
        <w:t>21</w:t>
        <w:tab/>
        <w:t>Duplicate</w:t>
        <w:tab/>
        <w:tab/>
        <w:tab/>
        <w:tab/>
        <w:tab/>
        <w:tab/>
        <w:t>Cnj</w:t>
        <w:tab/>
        <w:tab/>
        <w:tab/>
        <w:t>Duplicates a non-special item (maintained effect)</w:t>
        <w:tab/>
        <w:tab/>
        <w:tab/>
        <w:tab/>
        <w:t>PHBR4</w:t>
        <w:tab/>
      </w:r>
    </w:p>
    <w:p>
      <w:pPr>
        <w:pStyle w:val="Normal"/>
        <w:rPr/>
      </w:pPr>
      <w:r>
        <w:rPr/>
        <w:t>22</w:t>
        <w:tab/>
        <w:t xml:space="preserve">Emotion </w:t>
        <w:tab/>
        <w:tab/>
        <w:tab/>
        <w:tab/>
        <w:tab/>
        <w:tab/>
        <w:tab/>
        <w:t>Enc</w:t>
        <w:tab/>
        <w:tab/>
        <w:tab/>
        <w:t>Arouses strong emotion in subject.</w:t>
        <w:tab/>
        <w:tab/>
        <w:tab/>
        <w:tab/>
        <w:tab/>
        <w:tab/>
        <w:tab/>
        <w:t>PH2&amp;3</w:t>
      </w:r>
    </w:p>
    <w:p>
      <w:pPr>
        <w:pStyle w:val="Normal"/>
        <w:rPr>
          <w:u w:val="single"/>
        </w:rPr>
      </w:pPr>
      <w:r>
        <w:rPr>
          <w:u w:val="single"/>
        </w:rPr>
        <w:t>24</w:t>
        <w:tab/>
        <w:t>Enchanted Weapon</w:t>
        <w:tab/>
        <w:tab/>
        <w:tab/>
        <w:tab/>
        <w:t>Enc</w:t>
        <w:tab/>
        <w:tab/>
        <w:tab/>
        <w:t>Weapon gets +1/+1</w:t>
        <w:tab/>
        <w:tab/>
        <w:tab/>
        <w:tab/>
        <w:tab/>
        <w:tab/>
        <w:tab/>
        <w:tab/>
        <w:tab/>
        <w:tab/>
        <w:t>PH2</w:t>
        <w:tab/>
        <w:tab/>
      </w:r>
    </w:p>
    <w:p>
      <w:pPr>
        <w:pStyle w:val="Normal"/>
        <w:rPr/>
      </w:pPr>
      <w:r>
        <w:rPr/>
        <w:t>25</w:t>
        <w:tab/>
        <w:t xml:space="preserve">Enervation </w:t>
        <w:tab/>
        <w:tab/>
        <w:tab/>
        <w:tab/>
        <w:tab/>
        <w:tab/>
        <w:t>Nec</w:t>
        <w:tab/>
        <w:tab/>
        <w:tab/>
        <w:t>Subject gains CL/4 negative levels.</w:t>
        <w:tab/>
        <w:tab/>
        <w:tab/>
        <w:tab/>
        <w:tab/>
        <w:tab/>
        <w:tab/>
        <w:t>PH2</w:t>
      </w:r>
    </w:p>
    <w:p>
      <w:pPr>
        <w:pStyle w:val="Normal"/>
        <w:rPr/>
      </w:pPr>
      <w:r>
        <w:rPr/>
        <w:t>26</w:t>
        <w:tab/>
        <w:t xml:space="preserve">Enervation </w:t>
        <w:tab/>
        <w:tab/>
        <w:tab/>
        <w:tab/>
        <w:tab/>
        <w:tab/>
        <w:t>Nec</w:t>
        <w:tab/>
        <w:tab/>
        <w:tab/>
        <w:t>Subject gains 1d4 negative levels.</w:t>
        <w:tab/>
        <w:tab/>
        <w:tab/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27</w:t>
        <w:tab/>
        <w:t xml:space="preserve">Evard's Black Tentacles </w:t>
        <w:tab/>
        <w:tab/>
        <w:tab/>
        <w:t>Cnj</w:t>
        <w:tab/>
        <w:tab/>
        <w:tab/>
        <w:t>1d4 +1/level tentacles grapple randomly within 15 ft.</w:t>
        <w:tab/>
        <w:tab/>
        <w:tab/>
        <w:t>PH2&amp;3</w:t>
        <w:tab/>
      </w:r>
    </w:p>
    <w:p>
      <w:pPr>
        <w:pStyle w:val="Normal"/>
        <w:rPr/>
      </w:pPr>
      <w:r>
        <w:rPr/>
        <w:t>29</w:t>
        <w:tab/>
        <w:t>Extension I</w:t>
        <w:tab/>
        <w:tab/>
        <w:tab/>
        <w:tab/>
        <w:tab/>
        <w:tab/>
        <w:t>Alt</w:t>
        <w:tab/>
        <w:tab/>
        <w:tab/>
        <w:t>+50% duration on a spell</w:t>
        <w:tab/>
        <w:tab/>
        <w:tab/>
        <w:tab/>
        <w:tab/>
        <w:tab/>
        <w:tab/>
        <w:tab/>
        <w:tab/>
        <w:t>PH2</w:t>
      </w:r>
    </w:p>
    <w:p>
      <w:pPr>
        <w:pStyle w:val="Normal"/>
        <w:rPr/>
      </w:pPr>
      <w:r>
        <w:rPr/>
        <w:t>31</w:t>
        <w:tab/>
        <w:t xml:space="preserve">Fear </w:t>
        <w:tab/>
        <w:tab/>
        <w:tab/>
        <w:tab/>
        <w:tab/>
        <w:tab/>
        <w:tab/>
        <w:t>Enc</w:t>
        <w:tab/>
        <w:tab/>
        <w:tab/>
        <w:t>Subjects within cone flee for 1 round/level.</w:t>
        <w:tab/>
        <w:tab/>
        <w:tab/>
        <w:tab/>
        <w:tab/>
        <w:t>PH2&amp;3</w:t>
      </w:r>
    </w:p>
    <w:p>
      <w:pPr>
        <w:pStyle w:val="Normal"/>
        <w:rPr>
          <w:u w:val="single"/>
        </w:rPr>
      </w:pPr>
      <w:r>
        <w:rPr>
          <w:u w:val="single"/>
        </w:rPr>
        <w:t>33</w:t>
        <w:tab/>
        <w:t>Fire Aura</w:t>
        <w:tab/>
        <w:tab/>
        <w:tab/>
        <w:tab/>
        <w:tab/>
        <w:tab/>
        <w:t>Abj</w:t>
        <w:tab/>
        <w:tab/>
        <w:tab/>
        <w:t>Immune Fire; anyone touching you takes 2d4 fire dmg</w:t>
        <w:tab/>
        <w:tab/>
        <w:tab/>
        <w:t>PHBR4</w:t>
        <w:tab/>
      </w:r>
    </w:p>
    <w:p>
      <w:pPr>
        <w:pStyle w:val="Normal"/>
        <w:rPr/>
      </w:pPr>
      <w:r>
        <w:rPr/>
        <w:t>34</w:t>
        <w:tab/>
        <w:t>Fire Charm</w:t>
        <w:tab/>
        <w:tab/>
        <w:tab/>
        <w:tab/>
        <w:tab/>
        <w:tab/>
        <w:t>Enc</w:t>
        <w:tab/>
        <w:tab/>
        <w:tab/>
        <w:t>Use a fire to charm a group of monsters</w:t>
        <w:tab/>
        <w:tab/>
        <w:tab/>
        <w:tab/>
        <w:tab/>
        <w:tab/>
        <w:t>PH2</w:t>
      </w:r>
    </w:p>
    <w:p>
      <w:pPr>
        <w:pStyle w:val="Normal"/>
        <w:rPr/>
      </w:pPr>
      <w:r>
        <w:rPr/>
        <w:t>36</w:t>
        <w:tab/>
        <w:t xml:space="preserve">Fire Shield </w:t>
        <w:tab/>
        <w:tab/>
        <w:tab/>
        <w:tab/>
        <w:tab/>
        <w:tab/>
        <w:t>Evo; Alt</w:t>
        <w:tab/>
        <w:tab/>
        <w:t>Creatures attacking you take fire damage; resist heat or cold.</w:t>
        <w:tab/>
        <w:t>PH2&amp;3</w:t>
      </w:r>
    </w:p>
    <w:p>
      <w:pPr>
        <w:pStyle w:val="Normal"/>
        <w:rPr>
          <w:u w:val="single"/>
        </w:rPr>
      </w:pPr>
      <w:r>
        <w:rPr>
          <w:u w:val="single"/>
        </w:rPr>
        <w:t>38</w:t>
        <w:tab/>
        <w:t xml:space="preserve">Fire Trap </w:t>
        <w:tab/>
        <w:tab/>
        <w:tab/>
        <w:tab/>
        <w:tab/>
        <w:tab/>
        <w:t>Evo; Abj</w:t>
        <w:tab/>
        <w:tab/>
        <w:t>Opened object deals 1d4 +1/level damage.</w:t>
        <w:tab/>
        <w:tab/>
        <w:tab/>
        <w:tab/>
        <w:tab/>
        <w:t>PH2&amp;3</w:t>
        <w:tab/>
      </w:r>
    </w:p>
    <w:p>
      <w:pPr>
        <w:pStyle w:val="Normal"/>
        <w:rPr/>
      </w:pPr>
      <w:r>
        <w:rPr/>
        <w:t>40</w:t>
        <w:tab/>
        <w:t>Fumble</w:t>
        <w:tab/>
        <w:tab/>
        <w:tab/>
        <w:tab/>
        <w:tab/>
        <w:tab/>
        <w:tab/>
        <w:t>Enc</w:t>
        <w:tab/>
        <w:tab/>
        <w:tab/>
        <w:t>Drop held items</w:t>
        <w:tab/>
        <w:tab/>
        <w:tab/>
        <w:tab/>
        <w:tab/>
        <w:tab/>
        <w:tab/>
        <w:tab/>
        <w:tab/>
        <w:tab/>
        <w:tab/>
        <w:t>PH2</w:t>
      </w:r>
    </w:p>
    <w:p>
      <w:pPr>
        <w:pStyle w:val="Normal"/>
        <w:rPr/>
      </w:pPr>
      <w:r>
        <w:rPr/>
        <w:t>42</w:t>
        <w:tab/>
        <w:t xml:space="preserve">Hallucinatory Terrain </w:t>
        <w:tab/>
        <w:tab/>
        <w:tab/>
        <w:tab/>
        <w:t>Ill</w:t>
        <w:tab/>
        <w:tab/>
        <w:tab/>
        <w:t>Makes one type of terrain appear like another</w:t>
        <w:tab/>
        <w:tab/>
        <w:tab/>
        <w:tab/>
        <w:t>PH2&amp;3</w:t>
      </w:r>
    </w:p>
    <w:p>
      <w:pPr>
        <w:pStyle w:val="Normal"/>
        <w:rPr>
          <w:u w:val="single"/>
        </w:rPr>
      </w:pPr>
      <w:r>
        <w:rPr>
          <w:u w:val="single"/>
        </w:rPr>
        <w:t>44</w:t>
        <w:tab/>
        <w:t>Halo of Eyes</w:t>
        <w:tab/>
        <w:tab/>
        <w:tab/>
        <w:tab/>
        <w:tab/>
        <w:tab/>
        <w:t>Abj; Cnj</w:t>
        <w:tab/>
        <w:tab/>
        <w:t>All-around sight; Infravision</w:t>
        <w:tab/>
        <w:tab/>
        <w:tab/>
        <w:tab/>
        <w:tab/>
        <w:tab/>
        <w:tab/>
        <w:tab/>
        <w:t>PHBR4</w:t>
        <w:tab/>
      </w:r>
    </w:p>
    <w:p>
      <w:pPr>
        <w:pStyle w:val="Normal"/>
        <w:rPr/>
      </w:pPr>
      <w:r>
        <w:rPr/>
        <w:t>45</w:t>
        <w:tab/>
        <w:t xml:space="preserve">Ice Storm </w:t>
        <w:tab/>
        <w:tab/>
        <w:tab/>
        <w:tab/>
        <w:tab/>
        <w:tab/>
        <w:t>Evo</w:t>
        <w:tab/>
        <w:tab/>
        <w:tab/>
        <w:t>Hail deals 5d6 damage in cylinder 40 ft. across.</w:t>
        <w:tab/>
        <w:tab/>
        <w:tab/>
        <w:tab/>
        <w:t>PH2&amp;3</w:t>
      </w:r>
    </w:p>
    <w:p>
      <w:pPr>
        <w:pStyle w:val="Normal"/>
        <w:rPr/>
      </w:pPr>
      <w:r>
        <w:rPr/>
        <w:t>47</w:t>
        <w:tab/>
        <w:t>Illusionary Wall</w:t>
        <w:tab/>
        <w:tab/>
        <w:tab/>
        <w:tab/>
        <w:tab/>
        <w:t>Ill</w:t>
        <w:tab/>
        <w:tab/>
        <w:tab/>
        <w:t>Makes a wall that looks like whatever you want</w:t>
        <w:tab/>
        <w:tab/>
        <w:tab/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>48</w:t>
        <w:tab/>
        <w:t xml:space="preserve">Illusory Wall </w:t>
        <w:tab/>
        <w:tab/>
        <w:tab/>
        <w:tab/>
        <w:tab/>
        <w:tab/>
        <w:t>Ill</w:t>
        <w:tab/>
        <w:tab/>
        <w:tab/>
        <w:t>Wall, floor, or ceiling looks real, but anything can pass through</w:t>
        <w:tab/>
        <w:t>PH3</w:t>
        <w:tab/>
        <w:tab/>
      </w:r>
    </w:p>
    <w:p>
      <w:pPr>
        <w:pStyle w:val="Normal"/>
        <w:rPr/>
      </w:pPr>
      <w:r>
        <w:rPr/>
        <w:t>49</w:t>
        <w:tab/>
        <w:t xml:space="preserve">Improved Invisibility </w:t>
        <w:tab/>
        <w:tab/>
        <w:tab/>
        <w:tab/>
        <w:t>Ill</w:t>
        <w:tab/>
        <w:tab/>
        <w:tab/>
        <w:t>As invisibility, but subject can attack and stay invisible.</w:t>
        <w:tab/>
        <w:tab/>
        <w:t>PH2&amp;3</w:t>
      </w:r>
    </w:p>
    <w:p>
      <w:pPr>
        <w:pStyle w:val="Normal"/>
        <w:rPr/>
      </w:pPr>
      <w:r>
        <w:rPr/>
        <w:t>51</w:t>
        <w:tab/>
        <w:t xml:space="preserve">Leomund's Secure Shelter </w:t>
        <w:tab/>
        <w:tab/>
        <w:t>Alt; Enc</w:t>
        <w:tab/>
        <w:tab/>
        <w:t>Creates sturdy cottage.</w:t>
        <w:tab/>
        <w:tab/>
        <w:tab/>
        <w:tab/>
        <w:tab/>
        <w:tab/>
        <w:tab/>
        <w:tab/>
        <w:tab/>
        <w:t>PH2&amp;3</w:t>
      </w:r>
    </w:p>
    <w:p>
      <w:pPr>
        <w:pStyle w:val="Normal"/>
        <w:rPr>
          <w:u w:val="single"/>
        </w:rPr>
      </w:pPr>
      <w:r>
        <w:rPr>
          <w:u w:val="single"/>
        </w:rPr>
        <w:t>53</w:t>
        <w:tab/>
        <w:t xml:space="preserve">Lesser Geas </w:t>
        <w:tab/>
        <w:tab/>
        <w:tab/>
        <w:tab/>
        <w:tab/>
        <w:tab/>
        <w:t>Enc</w:t>
        <w:tab/>
        <w:tab/>
        <w:tab/>
        <w:t>Commands subject of 7 HD or less.</w:t>
        <w:tab/>
        <w:tab/>
        <w:tab/>
        <w:tab/>
        <w:tab/>
        <w:tab/>
        <w:tab/>
        <w:t>PH3</w:t>
        <w:tab/>
        <w:tab/>
      </w:r>
    </w:p>
    <w:p>
      <w:pPr>
        <w:pStyle w:val="Normal"/>
        <w:rPr/>
      </w:pPr>
      <w:r>
        <w:rPr/>
        <w:t>55</w:t>
        <w:tab/>
        <w:t xml:space="preserve">Locate Creature </w:t>
        <w:tab/>
        <w:tab/>
        <w:tab/>
        <w:tab/>
        <w:tab/>
        <w:t>Div</w:t>
        <w:tab/>
        <w:tab/>
        <w:tab/>
        <w:t>Indicates direction to familiar creature.</w:t>
        <w:tab/>
        <w:tab/>
        <w:tab/>
        <w:tab/>
        <w:tab/>
        <w:tab/>
        <w:t>PH3</w:t>
      </w:r>
    </w:p>
    <w:p>
      <w:pPr>
        <w:pStyle w:val="Normal"/>
        <w:rPr/>
      </w:pPr>
      <w:r>
        <w:rPr/>
        <w:t>56</w:t>
        <w:tab/>
        <w:t>Magic Mirror</w:t>
        <w:tab/>
        <w:tab/>
        <w:tab/>
        <w:tab/>
        <w:tab/>
        <w:tab/>
        <w:t>Enc; Div</w:t>
        <w:tab/>
        <w:tab/>
        <w:t>Acts as a crystal ball</w:t>
        <w:tab/>
        <w:tab/>
        <w:tab/>
        <w:tab/>
        <w:tab/>
        <w:tab/>
        <w:tab/>
        <w:tab/>
        <w:tab/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>58</w:t>
        <w:tab/>
        <w:t>Massmorph</w:t>
        <w:tab/>
        <w:tab/>
        <w:tab/>
        <w:tab/>
        <w:tab/>
        <w:tab/>
        <w:t>Alt</w:t>
        <w:tab/>
        <w:tab/>
        <w:tab/>
        <w:t>Group of monsters appear to be trees</w:t>
        <w:tab/>
        <w:tab/>
        <w:tab/>
        <w:tab/>
        <w:tab/>
        <w:tab/>
        <w:t>PH2</w:t>
        <w:tab/>
        <w:tab/>
      </w:r>
    </w:p>
    <w:p>
      <w:pPr>
        <w:pStyle w:val="Normal"/>
        <w:rPr/>
      </w:pPr>
      <w:r>
        <w:rPr/>
        <w:t>60</w:t>
        <w:tab/>
        <w:t xml:space="preserve">Minor Creation </w:t>
        <w:tab/>
        <w:tab/>
        <w:tab/>
        <w:tab/>
        <w:tab/>
        <w:t>Cnj</w:t>
        <w:tab/>
        <w:tab/>
        <w:tab/>
        <w:t>Creates one cloth or wood object.</w:t>
        <w:tab/>
        <w:tab/>
        <w:tab/>
        <w:tab/>
        <w:tab/>
        <w:tab/>
        <w:tab/>
        <w:t>PH2&amp;3</w:t>
      </w:r>
    </w:p>
    <w:p>
      <w:pPr>
        <w:pStyle w:val="Normal"/>
        <w:rPr/>
      </w:pPr>
      <w:r>
        <w:rPr/>
        <w:t>62</w:t>
        <w:tab/>
        <w:t xml:space="preserve">Minor Globe of Invulnerability </w:t>
        <w:tab/>
        <w:tab/>
        <w:t>Abj</w:t>
        <w:tab/>
        <w:tab/>
        <w:tab/>
        <w:t>Stops 1st- through 3rd-level spell effects.</w:t>
        <w:tab/>
        <w:tab/>
        <w:tab/>
        <w:tab/>
        <w:tab/>
        <w:t>PH2&amp;3</w:t>
      </w:r>
    </w:p>
    <w:p>
      <w:pPr>
        <w:pStyle w:val="Normal"/>
        <w:rPr>
          <w:u w:val="single"/>
        </w:rPr>
      </w:pPr>
      <w:r>
        <w:rPr>
          <w:u w:val="single"/>
        </w:rPr>
        <w:t>66</w:t>
        <w:tab/>
        <w:t>Monster Summoning II</w:t>
        <w:tab/>
        <w:tab/>
        <w:tab/>
        <w:t>Cnj</w:t>
        <w:tab/>
        <w:tab/>
        <w:tab/>
        <w:t>Summons a DL II monster</w:t>
        <w:tab/>
        <w:t>(maintained effect)</w:t>
        <w:tab/>
        <w:tab/>
        <w:tab/>
        <w:tab/>
        <w:t>PH2</w:t>
        <w:tab/>
        <w:tab/>
      </w:r>
    </w:p>
    <w:p>
      <w:pPr>
        <w:pStyle w:val="Normal"/>
        <w:rPr/>
      </w:pPr>
      <w:r>
        <w:rPr/>
        <w:t>68</w:t>
        <w:tab/>
        <w:t>Mordenkainen's Electric Arc</w:t>
        <w:tab/>
        <w:tab/>
        <w:t>Evo</w:t>
        <w:tab/>
        <w:tab/>
        <w:tab/>
        <w:t>Generate CL/3 lightning bolts; each does 1d6+CL dmg</w:t>
        <w:tab/>
        <w:tab/>
        <w:t>GRA1</w:t>
      </w:r>
    </w:p>
    <w:p>
      <w:pPr>
        <w:pStyle w:val="Normal"/>
        <w:rPr/>
      </w:pPr>
      <w:r>
        <w:rPr/>
        <w:t>69</w:t>
        <w:tab/>
        <w:t>Nystul's Blacklight Burst</w:t>
        <w:tab/>
        <w:tab/>
        <w:tab/>
        <w:t>Evo</w:t>
        <w:tab/>
        <w:tab/>
        <w:tab/>
        <w:t>CLd4 dmg negative and slowed (area) (save:½ &amp; ignore slow)</w:t>
        <w:tab/>
        <w:t>GRA1</w:t>
      </w:r>
    </w:p>
    <w:p>
      <w:pPr>
        <w:pStyle w:val="Normal"/>
        <w:rPr>
          <w:u w:val="single"/>
        </w:rPr>
      </w:pPr>
      <w:r>
        <w:rPr>
          <w:u w:val="single"/>
        </w:rPr>
        <w:t>70</w:t>
        <w:tab/>
        <w:t>Nystul's Lightburst</w:t>
        <w:tab/>
        <w:tab/>
        <w:tab/>
        <w:tab/>
        <w:t>Evo</w:t>
        <w:tab/>
        <w:tab/>
        <w:tab/>
        <w:t>Blindness (area) (no save)</w:t>
        <w:tab/>
        <w:tab/>
        <w:tab/>
        <w:tab/>
        <w:tab/>
        <w:tab/>
        <w:tab/>
        <w:tab/>
        <w:tab/>
        <w:t>GRA1</w:t>
        <w:tab/>
      </w:r>
    </w:p>
    <w:p>
      <w:pPr>
        <w:pStyle w:val="Normal"/>
        <w:rPr/>
      </w:pPr>
      <w:r>
        <w:rPr/>
        <w:t>71</w:t>
        <w:tab/>
        <w:t>Otiluke's Dispelling Screen</w:t>
        <w:tab/>
        <w:tab/>
        <w:tab/>
        <w:t>Evo; Abj</w:t>
        <w:tab/>
        <w:tab/>
        <w:t>Wall of Dispel Magic (normal chance of success)</w:t>
        <w:tab/>
        <w:tab/>
        <w:tab/>
        <w:tab/>
        <w:t>PHBR4</w:t>
      </w:r>
    </w:p>
    <w:p>
      <w:pPr>
        <w:pStyle w:val="Normal"/>
        <w:rPr/>
      </w:pPr>
      <w:r>
        <w:rPr/>
        <w:t>72</w:t>
        <w:tab/>
        <w:t xml:space="preserve">Otiluke's Resilient Sphere </w:t>
        <w:tab/>
        <w:tab/>
        <w:tab/>
        <w:t>Evo; Alt</w:t>
        <w:tab/>
        <w:tab/>
        <w:t>Force globe protects but traps one subject.</w:t>
        <w:tab/>
        <w:tab/>
        <w:tab/>
        <w:tab/>
        <w:tab/>
        <w:t>PH2&amp;3</w:t>
      </w:r>
    </w:p>
    <w:p>
      <w:pPr>
        <w:pStyle w:val="Normal"/>
        <w:rPr>
          <w:u w:val="single"/>
        </w:rPr>
      </w:pPr>
      <w:r>
        <w:rPr>
          <w:u w:val="single"/>
        </w:rPr>
        <w:t>74</w:t>
        <w:tab/>
        <w:t>Otiluke's Steaming Sphere</w:t>
        <w:tab/>
        <w:tab/>
        <w:tab/>
        <w:t>Evo</w:t>
        <w:tab/>
        <w:tab/>
        <w:tab/>
        <w:t>4d4 dmg steam (area) (no save), lasts for 3 rounds</w:t>
        <w:tab/>
        <w:tab/>
        <w:tab/>
        <w:t>GRA1</w:t>
        <w:tab/>
      </w:r>
    </w:p>
    <w:p>
      <w:pPr>
        <w:pStyle w:val="Normal"/>
        <w:rPr/>
      </w:pPr>
      <w:r>
        <w:rPr/>
        <w:t>75</w:t>
        <w:tab/>
        <w:t>Otto's Drums of Despair</w:t>
        <w:tab/>
        <w:tab/>
        <w:tab/>
        <w:t>Enc</w:t>
        <w:tab/>
        <w:tab/>
        <w:tab/>
        <w:t>-2 TH/dmg/saves (area)</w:t>
        <w:tab/>
        <w:tab/>
        <w:tab/>
        <w:tab/>
        <w:tab/>
        <w:tab/>
        <w:tab/>
        <w:tab/>
        <w:tab/>
        <w:t>GRA1</w:t>
      </w:r>
    </w:p>
    <w:p>
      <w:pPr>
        <w:pStyle w:val="Normal"/>
        <w:rPr/>
      </w:pPr>
      <w:r>
        <w:rPr/>
        <w:t>76</w:t>
        <w:tab/>
        <w:t>Otto's Tonal Attack</w:t>
        <w:tab/>
        <w:tab/>
        <w:tab/>
        <w:tab/>
        <w:t>Enc</w:t>
        <w:tab/>
        <w:tab/>
        <w:tab/>
        <w:t>Can't cast spells (save to be at -2 CL instead)</w:t>
        <w:tab/>
        <w:tab/>
        <w:tab/>
        <w:tab/>
        <w:t>GRA1</w:t>
      </w:r>
    </w:p>
    <w:p>
      <w:pPr>
        <w:pStyle w:val="Normal"/>
        <w:rPr>
          <w:u w:val="single"/>
        </w:rPr>
      </w:pPr>
      <w:r>
        <w:rPr>
          <w:u w:val="single"/>
        </w:rPr>
        <w:t>77</w:t>
        <w:tab/>
        <w:t xml:space="preserve">Phantasmal Killer </w:t>
        <w:tab/>
        <w:tab/>
        <w:tab/>
        <w:tab/>
        <w:t>Ill</w:t>
        <w:tab/>
        <w:tab/>
        <w:tab/>
        <w:t>Fearsome illusion kills subject or deals 3d6 damage.</w:t>
        <w:tab/>
        <w:tab/>
        <w:tab/>
        <w:t>PH2&amp;3</w:t>
        <w:tab/>
      </w:r>
    </w:p>
    <w:p>
      <w:pPr>
        <w:pStyle w:val="Normal"/>
        <w:rPr/>
      </w:pPr>
      <w:r>
        <w:rPr/>
        <w:t>80</w:t>
        <w:tab/>
        <w:t>Plant Growth</w:t>
        <w:tab/>
        <w:tab/>
        <w:tab/>
        <w:tab/>
        <w:tab/>
        <w:tab/>
        <w:t>Alt</w:t>
        <w:tab/>
        <w:tab/>
        <w:tab/>
        <w:t>Doubles plants</w:t>
        <w:tab/>
        <w:tab/>
        <w:tab/>
        <w:tab/>
        <w:tab/>
        <w:tab/>
        <w:tab/>
        <w:tab/>
        <w:tab/>
        <w:tab/>
        <w:tab/>
        <w:t>PH2</w:t>
      </w:r>
    </w:p>
    <w:p>
      <w:pPr>
        <w:pStyle w:val="Normal"/>
        <w:rPr/>
      </w:pPr>
      <w:r>
        <w:rPr/>
        <w:t>81</w:t>
        <w:tab/>
        <w:t xml:space="preserve">Polymorph Other </w:t>
        <w:tab/>
        <w:tab/>
        <w:tab/>
        <w:tab/>
        <w:tab/>
        <w:t>Alt</w:t>
        <w:tab/>
        <w:tab/>
        <w:tab/>
        <w:t>Gives one subject a new form.</w:t>
        <w:tab/>
        <w:tab/>
        <w:tab/>
        <w:tab/>
        <w:tab/>
        <w:tab/>
        <w:tab/>
        <w:tab/>
        <w:t>PH2&amp;3</w:t>
      </w:r>
    </w:p>
    <w:p>
      <w:pPr>
        <w:pStyle w:val="Normal"/>
        <w:rPr>
          <w:u w:val="single"/>
        </w:rPr>
      </w:pPr>
      <w:r>
        <w:rPr>
          <w:u w:val="single"/>
        </w:rPr>
        <w:t>83</w:t>
        <w:tab/>
        <w:t xml:space="preserve">Polymorph Self </w:t>
        <w:tab/>
        <w:tab/>
        <w:tab/>
        <w:tab/>
        <w:tab/>
        <w:t>Alt</w:t>
        <w:tab/>
        <w:tab/>
        <w:tab/>
        <w:t>You assume a new form (no innate abilities)</w:t>
        <w:tab/>
        <w:tab/>
        <w:tab/>
        <w:tab/>
        <w:tab/>
        <w:t>PH2&amp;3</w:t>
        <w:tab/>
      </w:r>
    </w:p>
    <w:p>
      <w:pPr>
        <w:pStyle w:val="Normal"/>
        <w:rPr/>
      </w:pPr>
      <w:r>
        <w:rPr/>
        <w:t>86</w:t>
        <w:tab/>
        <w:t xml:space="preserve">Rainbow Pattern </w:t>
        <w:tab/>
        <w:tab/>
        <w:tab/>
        <w:tab/>
        <w:tab/>
        <w:t>Ill</w:t>
        <w:tab/>
        <w:tab/>
        <w:tab/>
        <w:t>Lights prevent 24 HD from attacking or moving away.</w:t>
        <w:tab/>
        <w:tab/>
        <w:tab/>
        <w:t>PH2&amp;3</w:t>
      </w:r>
    </w:p>
    <w:p>
      <w:pPr>
        <w:pStyle w:val="Normal"/>
        <w:rPr/>
      </w:pPr>
      <w:r>
        <w:rPr/>
        <w:t>88</w:t>
        <w:tab/>
        <w:t xml:space="preserve">Rary's Mnemonic Enhancer </w:t>
        <w:tab/>
        <w:tab/>
        <w:t>Alt</w:t>
        <w:tab/>
        <w:tab/>
        <w:tab/>
        <w:t>Add 3 spell levels (any combination) to memorization</w:t>
        <w:tab/>
        <w:tab/>
        <w:tab/>
        <w:t>PH2&amp;3</w:t>
      </w:r>
    </w:p>
    <w:p>
      <w:pPr>
        <w:pStyle w:val="Normal"/>
        <w:rPr>
          <w:u w:val="single"/>
        </w:rPr>
      </w:pPr>
      <w:r>
        <w:rPr>
          <w:u w:val="single"/>
        </w:rPr>
        <w:t>90</w:t>
        <w:tab/>
        <w:t xml:space="preserve">Remove Curse </w:t>
        <w:tab/>
        <w:tab/>
        <w:tab/>
        <w:tab/>
        <w:tab/>
        <w:t>Abj</w:t>
        <w:tab/>
        <w:tab/>
        <w:tab/>
        <w:t>Frees object or person from curse.</w:t>
        <w:tab/>
        <w:tab/>
        <w:tab/>
        <w:tab/>
        <w:tab/>
        <w:tab/>
        <w:tab/>
        <w:t>PH2&amp;3</w:t>
        <w:tab/>
      </w:r>
    </w:p>
    <w:p>
      <w:pPr>
        <w:pStyle w:val="Normal"/>
        <w:rPr/>
      </w:pPr>
      <w:r>
        <w:rPr/>
        <w:t>92</w:t>
        <w:tab/>
        <w:t xml:space="preserve">Scrying </w:t>
        <w:tab/>
        <w:tab/>
        <w:tab/>
        <w:tab/>
        <w:tab/>
        <w:tab/>
        <w:tab/>
        <w:t>Div</w:t>
        <w:tab/>
        <w:tab/>
        <w:tab/>
        <w:t>Spies on subject from a distance.</w:t>
        <w:tab/>
        <w:tab/>
        <w:tab/>
        <w:tab/>
        <w:tab/>
        <w:tab/>
        <w:tab/>
        <w:t>PH3</w:t>
      </w:r>
    </w:p>
    <w:p>
      <w:pPr>
        <w:pStyle w:val="Normal"/>
        <w:rPr/>
      </w:pPr>
      <w:r>
        <w:rPr/>
        <w:t>93</w:t>
        <w:tab/>
        <w:t xml:space="preserve">Shadow Conjuration </w:t>
        <w:tab/>
        <w:tab/>
        <w:tab/>
        <w:tab/>
        <w:t>Ill</w:t>
        <w:tab/>
        <w:tab/>
        <w:tab/>
        <w:t>Duplicate any 0th-3rd SL Conjuration spell</w:t>
        <w:tab/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94</w:t>
        <w:tab/>
        <w:t>Shadow Monsters</w:t>
        <w:tab/>
        <w:tab/>
        <w:tab/>
        <w:tab/>
        <w:t>Ill</w:t>
        <w:tab/>
        <w:tab/>
        <w:tab/>
        <w:t>Summon a DL V monster (maintained), but it's only 20% real</w:t>
        <w:tab/>
        <w:t>PH2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[S1.4] Wizard Spells, Level 4  </w:t>
      </w:r>
      <w:r>
        <w:rPr>
          <w:b/>
          <w:i/>
        </w:rPr>
        <w:t>(continu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#</w:t>
        <w:tab/>
        <w:t>Name</w:t>
        <w:tab/>
        <w:tab/>
        <w:tab/>
        <w:tab/>
        <w:tab/>
        <w:tab/>
        <w:tab/>
        <w:t>School</w:t>
        <w:tab/>
        <w:tab/>
        <w:t>Effect/Notes</w:t>
        <w:tab/>
        <w:tab/>
        <w:tab/>
        <w:tab/>
        <w:tab/>
        <w:tab/>
        <w:tab/>
        <w:tab/>
        <w:tab/>
        <w:tab/>
        <w:tab/>
        <w:tab/>
        <w:t>Source</w:t>
        <w:tab/>
      </w:r>
    </w:p>
    <w:p>
      <w:pPr>
        <w:pStyle w:val="Normal"/>
        <w:rPr/>
      </w:pPr>
      <w:r>
        <w:rPr/>
        <w:t>95</w:t>
        <w:tab/>
        <w:t xml:space="preserve">Shout </w:t>
        <w:tab/>
        <w:tab/>
        <w:tab/>
        <w:tab/>
        <w:tab/>
        <w:tab/>
        <w:tab/>
        <w:t>Evo</w:t>
        <w:tab/>
        <w:tab/>
        <w:tab/>
        <w:t>Deafens all within cone and deals 2d6 damage.</w:t>
        <w:tab/>
        <w:tab/>
        <w:tab/>
        <w:tab/>
        <w:t>PH2&amp;3</w:t>
      </w:r>
    </w:p>
    <w:p>
      <w:pPr>
        <w:pStyle w:val="Normal"/>
        <w:rPr/>
      </w:pPr>
      <w:r>
        <w:rPr/>
        <w:t>97</w:t>
        <w:tab/>
        <w:t xml:space="preserve">Solid Fog </w:t>
        <w:tab/>
        <w:tab/>
        <w:tab/>
        <w:tab/>
        <w:tab/>
        <w:tab/>
        <w:t>Alt</w:t>
        <w:tab/>
        <w:tab/>
        <w:tab/>
        <w:t>Blocks vision and slows movement.</w:t>
        <w:tab/>
        <w:tab/>
        <w:tab/>
        <w:tab/>
        <w:tab/>
        <w:tab/>
        <w:tab/>
        <w:t>PH2&amp;3</w:t>
      </w:r>
    </w:p>
    <w:p>
      <w:pPr>
        <w:pStyle w:val="Normal"/>
        <w:rPr/>
      </w:pPr>
      <w:r>
        <w:rPr>
          <w:sz w:val="16"/>
          <w:u w:val="single"/>
        </w:rPr>
        <w:t>100</w:t>
      </w:r>
      <w:r>
        <w:rPr>
          <w:u w:val="single"/>
        </w:rPr>
        <w:tab/>
        <w:t>Stoneskin</w:t>
        <w:tab/>
        <w:tab/>
        <w:tab/>
        <w:tab/>
        <w:tab/>
        <w:tab/>
        <w:t>Alt</w:t>
        <w:tab/>
        <w:tab/>
        <w:tab/>
        <w:t>4+CL/2 stoneskins; they "leak" TH plusses in damage</w:t>
        <w:tab/>
        <w:tab/>
        <w:tab/>
        <w:t>PH2</w:t>
        <w:tab/>
        <w:tab/>
      </w:r>
    </w:p>
    <w:p>
      <w:pPr>
        <w:pStyle w:val="Normal"/>
        <w:rPr/>
      </w:pPr>
      <w:r>
        <w:rPr>
          <w:sz w:val="16"/>
        </w:rPr>
        <w:t>101</w:t>
      </w:r>
      <w:r>
        <w:rPr/>
        <w:tab/>
        <w:t xml:space="preserve">Stoneskin </w:t>
        <w:tab/>
        <w:tab/>
        <w:tab/>
        <w:tab/>
        <w:tab/>
        <w:tab/>
        <w:t>Abj</w:t>
        <w:tab/>
        <w:tab/>
        <w:tab/>
        <w:t>Stops blows:  DR 10/+5 [max 10*CL dmg absorbed]</w:t>
        <w:tab/>
        <w:tab/>
        <w:tab/>
        <w:t>PH3</w:t>
      </w:r>
    </w:p>
    <w:p>
      <w:pPr>
        <w:pStyle w:val="Normal"/>
        <w:rPr/>
      </w:pPr>
      <w:r>
        <w:rPr>
          <w:sz w:val="16"/>
        </w:rPr>
        <w:t>103</w:t>
      </w:r>
      <w:r>
        <w:rPr/>
        <w:tab/>
        <w:t xml:space="preserve">Summon Monster IV </w:t>
        <w:tab/>
        <w:tab/>
        <w:tab/>
        <w:tab/>
        <w:t>Cnj</w:t>
        <w:tab/>
        <w:tab/>
        <w:tab/>
        <w:t>Summons a DL IV monster (duration 1t)</w:t>
        <w:tab/>
        <w:tab/>
        <w:tab/>
        <w:tab/>
        <w:tab/>
        <w:tab/>
        <w:t>PH3</w:t>
      </w:r>
    </w:p>
    <w:p>
      <w:pPr>
        <w:pStyle w:val="Normal"/>
        <w:rPr/>
      </w:pPr>
      <w:r>
        <w:rPr>
          <w:sz w:val="16"/>
          <w:u w:val="single"/>
        </w:rPr>
        <w:t>110</w:t>
      </w:r>
      <w:r>
        <w:rPr>
          <w:u w:val="single"/>
        </w:rPr>
        <w:tab/>
        <w:t>Vacancy</w:t>
        <w:tab/>
        <w:tab/>
        <w:tab/>
        <w:tab/>
        <w:tab/>
        <w:tab/>
        <w:tab/>
        <w:t>Alt; Ill</w:t>
        <w:tab/>
        <w:tab/>
        <w:t>Makes an area appear vacant</w:t>
        <w:tab/>
        <w:tab/>
        <w:tab/>
        <w:tab/>
        <w:tab/>
        <w:tab/>
        <w:tab/>
        <w:tab/>
        <w:t>PH2</w:t>
        <w:tab/>
        <w:tab/>
      </w:r>
    </w:p>
    <w:p>
      <w:pPr>
        <w:pStyle w:val="Normal"/>
        <w:rPr/>
      </w:pPr>
      <w:r>
        <w:rPr>
          <w:sz w:val="16"/>
        </w:rPr>
        <w:t>111</w:t>
      </w:r>
      <w:r>
        <w:rPr/>
        <w:tab/>
        <w:t xml:space="preserve">Wacky Ball 4 / Normal / ½  </w:t>
        <w:tab/>
        <w:tab/>
        <w:t>Evo</w:t>
        <w:tab/>
        <w:tab/>
        <w:tab/>
        <w:t>Ld8 dmg normal element (area) (save: ½)</w:t>
        <w:tab/>
        <w:tab/>
        <w:tab/>
        <w:tab/>
        <w:tab/>
        <w:t>DM</w:t>
      </w:r>
    </w:p>
    <w:p>
      <w:pPr>
        <w:pStyle w:val="Normal"/>
        <w:rPr/>
      </w:pPr>
      <w:r>
        <w:rPr>
          <w:sz w:val="16"/>
        </w:rPr>
        <w:t>112</w:t>
      </w:r>
      <w:r>
        <w:rPr/>
        <w:tab/>
        <w:t xml:space="preserve">Wacky Bolt 4 / Normal / ½  </w:t>
        <w:tab/>
        <w:tab/>
        <w:t>Evo</w:t>
        <w:tab/>
        <w:tab/>
        <w:tab/>
        <w:t>Ld10 dmg normal element (one target) (save: ½)</w:t>
        <w:tab/>
        <w:tab/>
        <w:tab/>
        <w:tab/>
        <w:t>DM</w:t>
      </w:r>
    </w:p>
    <w:p>
      <w:pPr>
        <w:pStyle w:val="Normal"/>
        <w:rPr/>
      </w:pPr>
      <w:r>
        <w:rPr>
          <w:sz w:val="16"/>
          <w:u w:val="single"/>
        </w:rPr>
        <w:t>113</w:t>
      </w:r>
      <w:r>
        <w:rPr>
          <w:u w:val="single"/>
        </w:rPr>
        <w:tab/>
        <w:t xml:space="preserve">Wall of Fire </w:t>
        <w:tab/>
        <w:tab/>
        <w:tab/>
        <w:tab/>
        <w:tab/>
        <w:tab/>
        <w:t>Evo</w:t>
        <w:tab/>
        <w:tab/>
        <w:tab/>
        <w:t xml:space="preserve">Passing through wall deals 2d6+CL dmg fire </w:t>
        <w:tab/>
        <w:tab/>
        <w:tab/>
        <w:tab/>
        <w:tab/>
        <w:t>PH2&amp;3</w:t>
        <w:tab/>
      </w:r>
    </w:p>
    <w:p>
      <w:pPr>
        <w:pStyle w:val="Normal"/>
        <w:rPr/>
      </w:pPr>
      <w:r>
        <w:rPr>
          <w:sz w:val="16"/>
        </w:rPr>
        <w:t>115</w:t>
      </w:r>
      <w:r>
        <w:rPr/>
        <w:tab/>
        <w:t xml:space="preserve">Wall of Ice </w:t>
        <w:tab/>
        <w:tab/>
        <w:tab/>
        <w:tab/>
        <w:tab/>
        <w:tab/>
        <w:t>Evo</w:t>
        <w:tab/>
        <w:tab/>
        <w:tab/>
        <w:t>Passing through wall deals 2*CL or 3d10 dmg ice</w:t>
        <w:tab/>
        <w:tab/>
        <w:tab/>
        <w:tab/>
        <w:t>PH2&amp;3</w:t>
      </w:r>
    </w:p>
    <w:p>
      <w:pPr>
        <w:pStyle w:val="Normal"/>
        <w:rPr/>
      </w:pPr>
      <w:r>
        <w:rPr>
          <w:sz w:val="16"/>
        </w:rPr>
        <w:t>118</w:t>
      </w:r>
      <w:r>
        <w:rPr/>
        <w:tab/>
        <w:t>Wind Breath</w:t>
        <w:tab/>
        <w:tab/>
        <w:tab/>
        <w:tab/>
        <w:tab/>
        <w:tab/>
        <w:t>Evo</w:t>
        <w:tab/>
        <w:tab/>
        <w:tab/>
        <w:t>Gust of Wind: (1d4)d6 dmg to ground; (4+1d6)d6 dmg to flying</w:t>
        <w:tab/>
        <w:t>PHBR4</w:t>
      </w:r>
    </w:p>
    <w:p>
      <w:pPr>
        <w:pStyle w:val="Normal"/>
        <w:rPr/>
      </w:pPr>
      <w:r>
        <w:rPr>
          <w:sz w:val="16"/>
          <w:u w:val="single"/>
        </w:rPr>
        <w:t>119</w:t>
      </w:r>
      <w:r>
        <w:rPr>
          <w:u w:val="single"/>
        </w:rPr>
        <w:tab/>
        <w:t>Wizard Eye</w:t>
        <w:tab/>
        <w:tab/>
        <w:tab/>
        <w:tab/>
        <w:tab/>
        <w:tab/>
        <w:t>Div; Alt</w:t>
        <w:tab/>
        <w:tab/>
        <w:t>Invisible eye, can see through, moves at 3" rate</w:t>
        <w:tab/>
        <w:tab/>
        <w:tab/>
        <w:tab/>
        <w:t>PH2</w:t>
        <w:tab/>
        <w:tab/>
      </w:r>
      <w:r>
        <w:br w:type="page"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ED SPELL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is is Don's opinion as to the most effective spells of each level.  Be warned  that this list is not complete, and also that there are many specialized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ells out there that are very powerful if used in the proper wa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ZARD LEVEL 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H2:  Alarm, Armor, *Color Spray, **Enlarge, Light, *Magic Missile,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.from Evil, Shield, Slee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RA: *Nystul's Flash, Otiluke's Smoky Spher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H1: Push, *Spider Climb, Detect Illusion (Ill), *Detect Invisibility (Ill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A: **Chromatic Orb (Ill), Phantom Armor (Ill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A: Elemental Burst (WJ), **Hail of Stone (WJ), Warp Wood (WJ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RA: Catapul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M: Fire Burst, *Fist of Stone, *Nahal's Reckless Dweom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ZARD LEVEL 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H2: Alter Self, Blur, *Detect Invisibility, Invisibility, Knock, Levitate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ocate Object, *Melf's Acid Arrow, Misdirection, Ray of Enfeeblement,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pe Trick, *Spectral Hand, Stinking Cloud, *We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RA: Bigby's Dextrous Digits, Bigby's Silencing Hand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*Drawmij's Adventurer's Luck, Nystul's Blazing Beam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Otto's Tones of Forgetfulness, Rary's Aptitude Appropriat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A: *Vocaliz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A: *Enchanted Blade (WJ), Fire Shuriken (WJ), *Ice Knife (WJ)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Smoky Form (WJ), *Wind Breath (WJ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RA: **Agannazar's Scorcher, *Bladethirst, Flying Fist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*Snilloc's Snowball Swar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M: *Hornung's Baneful Deflector, Maximillian's Earthen Gras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HBR4: *Choke, Detect Life, **Ghoul Touc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ZARD LEVEL 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H2: Blink, **Dispel Magic, *Fireball, *Fly, Gust of Wind, **Haste,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ld Person, *Lightning Bolt, Monster Summoning I, *Non-Detection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.from Normal Missiles, Suggestion, *Vampiric Touch, *Wraithfor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RA: Drawmij's Marvelous Shield, *Nystul's Golden Revelation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Nystul's Radiant Baton, Otiluke's Acid Cloud, Otto's Crystal Rhythms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ser's Deadly Strike, Tenser's Eye of the Eagle</w:t>
      </w:r>
    </w:p>
    <w:p>
      <w:pPr>
        <w:pStyle w:val="Plain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H1: Dispel Illusion (Ill), *Paralyzation (Ill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A: *Steam Breath (WJ)</w:t>
      </w:r>
    </w:p>
    <w:p>
      <w:pPr>
        <w:pStyle w:val="Plain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A: Dire Charm, Dispel Silence, Ghost Armor, *Icelance, Mummy Touch,</w:t>
      </w:r>
    </w:p>
    <w:p>
      <w:pPr>
        <w:pStyle w:val="PlainText"/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</w:rPr>
        <w:t>*Paralyze, Proof from Teleportation, Revenanc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M: *Alternate Reality, *Augmentation I, Maximillian's Stony Grasp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tery Doubl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HBR4: **Delay Death, *Invisible Mai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OR1: **Venomdus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ZARD LEVEL 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H2: Charm Monster, Confusion, Contagion, Dimension Door, *Emotion,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Enervation, *Evard's Black Tentacles, *Fire Shield, *Fumble,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*Improved Invisibility, **Minor Globe of Invulnerability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ster Summoning II, Phantasmal Killer, *Polymorph Other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ymorph Self, **Stoneskin, Wall of Fire, Wall of Ice, Wizard Ey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RA: Drawmij's Instant Exit, Mordenkainen's Electric Arc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Nystul's Blacklight Burst, **Nystul's Lightburst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Otiluke's Steaming Sphere, Otto's Drums of Despair, Otto's Tonal Attack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H1: **Dispel Exhaustion (Ill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A: Melt Metal (WJ), *Quell (WJ), **Transfix (WJ), *Wall of Bones (WJ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RA: Beltyn's Burning Blood, Fire Gate, Missile Mastery, Phase Trap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Thunderlance, Wall of Sa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M: Locate Creature, **Minor Spell Turning, *Thunder Staff, *Unluck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K: Spider Strand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HBR4: *Fire Aura, **Otiluke's Dispelling Scree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ZARD LEVEL 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H2: Advanced Illusion, Animate Dead, *Bigby's Interposing Hand, Chaos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Cloudkill, *Cone of Cold, *Dismissal, Feeblemind, Hold Monster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*Magic Jar, Monster Summoning III, Passwall, Shadow Door, Telekinesis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Teleport, Wall of Force, Wall of Iron, Wall of St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RA: Bigby's Fantastic Fencers, *Bigby's Strangling Grip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*Nystul's Enveloping Darkness, Nystul's Radiant Arch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iluke's Polar Screen, Otiluke's Radiant Screen,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*Otto's Gong of Isolation, *Rary's Superior Spell Enhancer,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*Tenser's Primal Fur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H1: **Maze (Ill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A: Dolor, **Tempus Fugit (Ill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A: *Mass (WJ), Metal Skin (WJ), Spirit Self (WJ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RA: **Ironguard, *Presper's Moonbow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M: **Lower Resistance, *Magic Staff, *Von Gasik's Refusal, *Vortex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HBR4: Invulnerability to Normal Weapons, *Throbbing Bon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SW] WIZARD AND OUTER-PLANAR SPELL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ZARD LEVEL 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H2: **Anti-Magic Shell, *Bigby's Forceful Hand, *Chain Lightning, **Contingency, Death Fog, *Death Spell, *Disintegrate, Eyebite, *Geas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Globe of Invulnerability, Mass Suggestion, **Mirage Arcana, *Mislead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ster Summoning IV, *Otiluke's Freezing Sphere, Project Image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*Repulsion, Stone to Flesh, *Tenser's Transformation, **True See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RA: Otiluke's Diamond Screen, Otiluke's Excruciating Screen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*Tenser's Fortunes of Wa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A: Metal to Rust (WJ), *Pain (WJ), **Sword of Darkness (WJ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RA: Grimwald's Greymantle, *Imbue Undead with Spell Ability, Lich Touch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er Word Silenc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M: *Augmentation II, Lorlovelm's Shadowy Transformation, *Wildshiel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K: Improved Haste, **Improved Slow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HBR4: *Blackmantle, Dragon Scales, **Invulnerability to Magical Weap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ZARD LEVEL 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H2: *Bigby's Grasping Hand, Control Undead, *Delayed Blast Fireball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ger of Death, *Forcecage, **Limited Wish, Monster Summoning V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hase Door, **Power Word Stun, *Prismatic Spray, *Reverse Gravity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Sequester, *Spell Turning, *Teleport without Error, Vanis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RA: Otiluke's Death Screen, Otiluke's Siege Spher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H1: **Alter Reality (Ill), **Prismatic Wall (Ill), First Level M-U Spell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A: Volle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A: **Body Outside Body (WJ), Withering Palm (WJ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RA: **Spectral Guard, **Spelltra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M: Acid Storm, *Bloodstone's Frightful Joining, *Hornung's Surge Selector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nsify Summoning, Malec-Keth's Flame Fist, *Spell Shape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eal Enchantment, *Suffocat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K: **Semipermanenc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C: Create Normal Monsters, Teleport Any Objec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ZARD LEVEL 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H2: *Antipathy-Sympathy, Incendiary Cloud, Mass Charm, **Maze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ster Summoning VI, Otiluke's Telekinetic Sphere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Otto's Irrestible Dance, **Permanency, *Polymorph Any Object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Power Word Blind, **Prismatic Wall, Sink, *Symbol, Trap the Sou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A: Giant Size (WJ), Whirlwind (WJ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RA: Death Link, *Gateway, **Great Shout, Spell Engi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M: *Abi-Daizim's Horrid Wilting, Gunther's Kaleidoscopic Strike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dz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K: Pro.from Tim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C: Create Magical Monsters, *Force Fiel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HBR4: *Fear Ward, Shadow For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M: Second Level Wizard Spell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ZARD LEVEL 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H2: *Bigby's Crushing Hand, *Gate, *Imprisonment, *Meteor Swarm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ster Summoning VII, *Mordenkainen's Disjunction, *Power Word Kill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Prismatic Sphere, *Shape Change, **Temporal Stasis, **Time Stop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ird, **Wis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A: **Internal Fire (WJ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RA: Master Undead, Elminster's Evasion, **Spellstrike, Virus Charm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rldwalk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M: *Chain Contingency, *Elemental Aura, **Estate Transference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il of the Banshee, Wildfire, Wildwi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C: *Create Any Monster, **Hea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M: *Third Level Wizard Spell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ZARD LEVEL 1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K: Abrasion, *Advanced Domination, *Immediate Animation, **Magical Minions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ical Plague, Pact, **Rift, **Wall of As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M: Change Realit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SW] WIZARD AND OUTER-PLANAR SPELL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LTER REALITY - Is an 8th level spell to non-Illusionists.  Will duplicate any  Wizard or Priest spell of levels 0-7.  A Phantasmal Force (or higher level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llusion) must first be cast in order for the Alter Reality to take effec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TI-MAGIC SHELL - Turns off spells and effects of spell levels 1-5.  There 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7th level version of this spell that turns off levels 1-6, and so o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re is a reverse (Magic Shell), that turns off all Anti-Magic of levels 1-5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ti-Magic Shell and Magic Shell will affect each other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MOR - Three versions of this spell exist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mor Class - Gives an AC of 6 that is destroyed after 8+level hp of damage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is version does not absorb any damag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it Points I - Gives 2*level phantom hit point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it Points II - Gives 8+level phantom hit point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two hit point versions of the spell CAN bring a character at negativ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it points to consciousnes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LINK - The location is not random (caster has control).  If you blink away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fter meleeing with a creature, it gets a parting shot (but it cannot tur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ound first)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NTINGENCY - Each creature can only have 1 Contingency spell on him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f the contingency spell is dispelled, the effect inside it will be released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f a spell is released (due to triggering or dispelling), it will not tak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e until the end of the round.  The spell Chain Contingency CAN be cas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pon a creature with Contingency, so the creature can benefit from both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spell level limit is remove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IMENSION DOOR - Does cause summoning sickness.  You can look through the door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t cannot accurately target weapons through it.  Spells cannot be cas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rough the door.  Unwilling creatures are allowed a save to avoid the effect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f two dimension doors intersect, they will disappear, and the two ends of th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ffects that aren't intersecting become one "long distance" dimension door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t is possible to create a (higher level) version of the spell where one o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th ends of the spell can mov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ISPEL EXHAUSTION - Yes, since this is an Illusion, one of the targets CA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believe the effect and it turns off.  This is usually not a good idea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ISPEL MAGIC - Has the following modes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ea Effect - Will destroy all spell effects in a general area or on 1 person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ach effect has a 50 + (Caster's Level - Effect's Caster Level) * 5 % chanc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 surviving the dispe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isjoin - Will complete remove 1 single spell effect (no save).  Has a 1% pe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ster Level of temporarily turning off an Artifact's effect (but will no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ffect an Artifact directly)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isenchant - Will turn off 1 magic item for 1 turn.  Has a 5% per Caster Level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 completely destroying the item.  Items with charges will be drained a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umber of charges equal to the Caster's Level if not destroyed.  A Potio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ll always be destroye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verse - Called Dispel Anti-Magic, will do one of the 3 above functions, bu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 Anti-Magic instead of Magic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ND FAMILIAR - If you already have a familiar, this spell will locate it for you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eneral Powers: Caster gains hp of familiar (max=2 hp per level of caster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ster gains telepathy (up to same plane) to familiar, and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an see through familiar's eyes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ster gains extra powers based on the creature's abilities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amiliar gains telepathy (up to same plane) to caster, and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an see through caster's eyes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amiliar can cast spells from the wizard's memorization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x spell level = level of caster divided by 3 (round down)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lways requires the familiar's mental and physical actions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amiliar's Int equals the level of the caster, or +1 (if higher)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amiliar can gain XP (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>2) and advance in level (level limit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re 1 lower than caster's in every class)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rmal Familiars: Bat, Cat, Chipmunk, Squirrel, Raccoon, Crow, Duck, Dog, Wolf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x, Hawk, Eagle, Lizard, Monkey, Baboon, Mouse, Rat, Owl, Parrot, Rabbit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ider, Scorpion, Raven, Skunk, Toad, Frog, Weasel, Wolverine, Horse, Came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uperior Familiars: Quasit, Pseudo-dragon, Homonculous, Necrophidius, Imp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cket Dragon, Least Aasimon, Blink Dog, Lhee, Brownie, Unicorn, Spectator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ll, Pocket Displacer Beast, Pocket Bulette, Cockatrice, Pyrolisk, Eyewing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visible Stalker, Phantom Stalker, Miniature Elemental, Mephit, Fundamental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argoyle, Margoyle, Miniature Golem, Giant Space Hamster, Hell Hound, Mimic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ll Cat, Pegasus, Rot Grub, Spectre/Shadow version of Normal Familiar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lockwork Horror, Pocket Treant.</w:t>
      </w:r>
      <w:r>
        <w:br w:type="page"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SW] WIZARD AND OUTER-PLANAR SPELL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RST LEVEL MAGIC-USER SPELLS - This 7th level spell will cast any 4 1st level  Wizard spells simultaneously when it is cast.  There is an 8th level versio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at will cast any 4 2nd level Wizard spells, and a 9th level version th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ll cast any 4 3rd level Wizard spell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ASTE - Will not age it's targets unless cast an excessive number of time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DM's discretion).  Permanent Haste causes aging at 1 year per hour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VULNERABILITY TO MAGICAL WEAPONS - All of these type effects (Protection from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rmal Missiles, Protection from Magical Missiles, etc.) create a field around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caster that makes him unable to use a similar attack form (i.e. th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tection is two-way).  Add 3 spell levels to each of these effects for a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ell that grants true (one-way) protection.  There is also (theoretically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6th level spell that grants Invulnerability to Psionic Weapon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MITED WISH - Will duplicate any Wizard or Priest spell of levels 0-6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GIC MISSILE - Can target non-animate objects.  Is considered Force damag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TEOR SWARM - The 4 (or 8) meteors can be directed at seperate targets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ything in the path of a meteor takes damage (like a lightning bolt)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reverse (Freezing Globes) is 4 (or 8) balls of air that explode into col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IRAGE ARCANA - This illusion will continue to trick even a disbelieving perso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ASSWALL - You can cast the spell below a person's feet, and they fall (no sav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cause the spell is affecting the ground, not them).  If the spell ends whil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meone is inside it, they are ejected to the closest en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ERMANENCY - ANY spell in the game can be made permanent.  It is tricky to mak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 instantaneous spell permanent, but it can be done in conjuction with th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tingency spell.  These effects will appear "frozen" in time (a Fireball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ould appear to be a solid ball of fire; Lightning Bolt would be a non-moving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am of solid lightning), and cause their damage for each round of contact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ells that move by concentration will continue to move in same course and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rection they were as soon as concentration is broken.  Spells that do dow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fter a certain condition (Armor, Stoneskin, Contingency) do not gain much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y being made permanent (a permanent empty Stoneskin spell would not go dow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t also would not stop any further attacks).  If a permanent spell 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pelled, the permanency effect fizzles (you don't need to dispel th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rmanency first).  The 5% chance of Con loss occurs only when creating item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ddly enough, there is a reverse to this spell (Instantaneous), that makes a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ell's duration Instantaneous (causing it to expire immediately)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WER WORD STUN/BLIND/KILL - These three spells have their hit point limi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bled.  The Power Word Blind spell also Stuns them.  A creature does no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ave to "hear" the spell in order to be affected by i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OJECT IMAGE - The caster may have his REAL spells originate from the imag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OPE TRICK - If the extra-dimensional space is ruptured (due to Anti-Magic o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atever), the contents will be dumped to the Astral plane.  The rope th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spell creates is extremely difficult to destroy by physical mean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NILLOC'S MAJOR MISSILE - Causes 1d4+1 force damage per level to one targe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PECTRAL HAND - The hand can be re-used, but it must return to the caster s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 can touch it.  The hand does not need to roll to hit.  The hand itself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n be attacked (AC 0, has 2 hit points per caster level)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spell level limit is remove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PIDER CLIMB - Yes, the first edition version of the spell can be used in a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fensive manner.  It only affects the use of S and M component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ONESKIN - Each hit on a Stoneskin "leaks" damage equal to the magical plusse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 the weapon used (or HD/4 if the attacker is a creature).  A miss knocks off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Stoneskin, but causes no leak damage.  The version in UA functions normally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 Stoneskin that stops any 1 attack sequence)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MPUS FUGIT - Yes, this spell does seem like a SUPER haste effect to thos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utside of the area of effect.  Those inside get 6 full rounds of action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including mentals!) for each 1 round of actions that the people outside get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f anyone enters or leaves the area of effect (or if the spell is dispelled)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ose who experience a "time frame shift" will have summoning sickness for 1r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reverse will acts as super slow effect (useful as a x6 slow poison)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gain, like Dispel Exhaustion, this effect is an Illusion, and someone insid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n disbelieve it to turn it off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NSER'S TRANSFORMATION - The caster gains a number of phantom hit points equal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his maximum.  He also gains a bonus +2 to hit with any weapon.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ALL OF FORCE - The wall only stops spell effects, hurled objects, and breath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eapons.  People and psionic effects can pass through at no penalty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"solid" Wall of Force (Force Field) would be an 8th level spel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SH - Will duplicate any Wizard spell of levels 0-8 or any Priest spell of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vels 0-7.  Wish is NOT any more powerful than any other 9th level spell, it is simply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re versatile (in fact, this makes the spell's effect weaker).</w:t>
      </w:r>
      <w:r>
        <w:br w:type="page"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LEVEL MAGIC-USER SPELLS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##.  Name                         Effect                                      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Acid Stream                  10' line of acid shoots from open hand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Awaken                       Caster awakens when trigger set off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3.  Blink Wounding               Caster "blinks" randomly if struck by weapo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 Carasting's Repulsiveness    Other creatures try to avoid spell targe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 Cat Spirit                   Target has senses/improved reflexes of a cat  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6.  Cloud Walk                   Allows target to rest upon or walk on cloud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 Compass                      Miniture arrow that always points north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 Dark Pillar                  Pillar of darkness that drains consciousness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9.  Detect Motive                Gives an idea about the target's motiv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10.  Discourage Entry             Makes unwelcome visitors afraid to enter lab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.  Dust Warriors                Dust/bone creatures appear (caster's control)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2.  Electric Blades              1-4 electric blades shoot from fingertip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.  Find Water                   Detects the location of water within 10 mil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.  Fog Phantom                  Pillar of fog which the caster can see through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5.  Hunting Hound                Small dog that can smell but not see or figh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.  Influence Emotion            Slight influence over target's emo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7.  Kestrel's Bat Voice          Can "see" with sonar in complete darkness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8.  Magic Eye                    Caster can see through immobile invisible ey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9.  Magic 'mental                Magical energy elemental (not under control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20.  Memorize Song                Caster can remember a song for 1 decade       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1.  Minor Annoyance              Small buzzing sound &amp; pinch in target's ea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2.  Noise Filter                 Filters out offensive or obtrusive sound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3.  Painting                     Illusionary magical painting appears (framed!)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4.  Petition                     Asks an outer planar being a ques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5.  Quiet Passage                Allows quiet/safe passage if nonhostile inten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6.  Reveal Colorpool             Detects presence of windows to other planes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7.  Reverse Magic I              Casts effect's reverse if 1st level &amp; in rang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8.  Runetrue                     Creates a small magical ward against dem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9.  Scroll, Quill and Ink        Summons a scroll, quill, and ink from lab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30.  Silvadel's Magic Feather     Allows remote manipulation of a feather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1.  Sleeping Levitation          Caster levitates 1'-6' off ground when aslee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2.  Slide                        Slides a light object across a surface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3.  Sneakabout Light             Small light that follows caster/target arou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4.  Sparkle Beam                 Beam of radiance that makes undead glow/hur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35.  Starlight                    Creates a small bright star miles up in sky   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6.  Stepping Stones              Creates stones in midair, can be stepped 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7.  Talk in Sleep                Sleeping target starts to talk in slee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8.  Torture                      Targets are struck with pain and must lie down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39.  Treacherous Tripwire         Invisible and moving tripwir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40.  Tree Swipe                   Causes a branch of a tree to swing at target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1.  Tune                         Instrument plays a tune by itself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2.  Turn Correct Page            Turns to correct page in familiar book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3.  Umbrella                     Invisible umbrella of force, moves with targe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4.  Veschiul's Shadowbolt        Black ray that causes weakness/depression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45.  Wall of Darkness             10'x30' wall of complete darkness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6.  Waterproof                   Makes an object resistant to water damag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7.  Weapon Snap                  Force that tries to break a weapon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8.  Weapon Strike                Force that tries to have weapon swing at us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9.  Wizard Glue                  Very sticky mass of glue</w:t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50.  Zile's Rememberance          Remembers images of a dead creature's life</w:t>
      </w:r>
      <w:r>
        <w:br w:type="page"/>
      </w:r>
    </w:p>
    <w:p>
      <w:pPr>
        <w:pStyle w:val="PlainText"/>
        <w:numPr>
          <w:ilvl w:val="0"/>
          <w:numId w:val="0"/>
        </w:numPr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lainText"/>
        <w:spacing w:lineRule="exact" w:line="200"/>
        <w:rPr>
          <w:b/>
          <w:b/>
        </w:rPr>
      </w:pPr>
      <w:r>
        <w:rPr>
          <w:b/>
        </w:rPr>
        <w:t xml:space="preserve">[SW10] TENTH LEVEL WIZARD SPELLS </w:t>
      </w:r>
    </w:p>
    <w:p>
      <w:pPr>
        <w:pStyle w:val="PlainText"/>
        <w:spacing w:lineRule="exact" w:line="200"/>
        <w:rPr>
          <w:u w:val="single"/>
        </w:rPr>
      </w:pPr>
      <w:r>
        <w:rPr>
          <w:u w:val="single"/>
        </w:rPr>
        <w:t xml:space="preserve">SCHOOL   NAME - EFFECT (very brief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exact" w:line="200"/>
        <w:rPr/>
      </w:pPr>
      <w:r>
        <w:rPr/>
        <w:t>Inv/E-W  ALUAP'S BLIZZARD - (time in rounds squared) hull dmg (cold + negative)</w:t>
      </w:r>
    </w:p>
    <w:p>
      <w:pPr>
        <w:pStyle w:val="PlainText"/>
        <w:spacing w:lineRule="exact" w:line="200"/>
        <w:rPr/>
      </w:pPr>
      <w:r>
        <w:rPr/>
        <w:t>Enc      ALUAP'S CURSE - x2 or less magic item non-functional for 1 day</w:t>
      </w:r>
    </w:p>
    <w:p>
      <w:pPr>
        <w:pStyle w:val="PlainText"/>
        <w:spacing w:lineRule="exact" w:line="200"/>
        <w:rPr>
          <w:u w:val="single"/>
        </w:rPr>
      </w:pPr>
      <w:r>
        <w:rPr>
          <w:u w:val="single"/>
        </w:rPr>
        <w:t>Cnj/Evo  ALUAP'S DRAGON - 32 HD, immune 1st-5th spells, breathes annihlation</w:t>
        <w:tab/>
        <w:tab/>
        <w:tab/>
        <w:tab/>
      </w:r>
    </w:p>
    <w:p>
      <w:pPr>
        <w:pStyle w:val="PlainText"/>
        <w:spacing w:lineRule="exact" w:line="200"/>
        <w:rPr/>
      </w:pPr>
      <w:r>
        <w:rPr/>
        <w:t>Div      ANALYZE MONSTER - know all pertinent info about monster &amp; his race</w:t>
      </w:r>
    </w:p>
    <w:p>
      <w:pPr>
        <w:pStyle w:val="PlainText"/>
        <w:spacing w:lineRule="exact" w:line="200"/>
        <w:rPr/>
      </w:pPr>
      <w:r>
        <w:rPr/>
        <w:t>Abj/Enc  ANTI-DISPEL MAGIC SHELL - your effects are non-dispellable (inc.shell)</w:t>
      </w:r>
    </w:p>
    <w:p>
      <w:pPr>
        <w:pStyle w:val="PlainText"/>
        <w:spacing w:lineRule="exact" w:line="200"/>
        <w:rPr>
          <w:u w:val="single"/>
        </w:rPr>
      </w:pPr>
      <w:r>
        <w:rPr>
          <w:u w:val="single"/>
        </w:rPr>
        <w:t>Nec      ANTI-LIFE ENERGY - lose 1 level/r in (large) affected area</w:t>
        <w:tab/>
        <w:tab/>
        <w:tab/>
        <w:tab/>
        <w:tab/>
        <w:tab/>
      </w:r>
    </w:p>
    <w:p>
      <w:pPr>
        <w:pStyle w:val="PlainText"/>
        <w:spacing w:lineRule="exact" w:line="200"/>
        <w:rPr/>
      </w:pPr>
      <w:r>
        <w:rPr/>
        <w:t>Cnj/Wil  BIZARRE - random wild magic (wand of wonder) effects in large area</w:t>
      </w:r>
    </w:p>
    <w:p>
      <w:pPr>
        <w:pStyle w:val="PlainText"/>
        <w:spacing w:lineRule="exact" w:line="200"/>
        <w:rPr/>
      </w:pPr>
      <w:r>
        <w:rPr/>
        <w:t>Nec      BLOODLUST - vampiric regen (cumul. with self) 1t</w:t>
      </w:r>
    </w:p>
    <w:p>
      <w:pPr>
        <w:pStyle w:val="PlainText"/>
        <w:spacing w:lineRule="exact" w:line="200"/>
        <w:rPr>
          <w:u w:val="single"/>
        </w:rPr>
      </w:pPr>
      <w:r>
        <w:rPr>
          <w:u w:val="single"/>
        </w:rPr>
        <w:t>Alt/Ele  BURROW - can move/breathe any element, para, or quasi as if air</w:t>
        <w:tab/>
        <w:tab/>
        <w:tab/>
        <w:tab/>
        <w:tab/>
      </w:r>
    </w:p>
    <w:p>
      <w:pPr>
        <w:pStyle w:val="PlainText"/>
        <w:spacing w:lineRule="exact" w:line="200"/>
        <w:rPr/>
      </w:pPr>
      <w:r>
        <w:rPr/>
        <w:t>Ill/Abj  CAMOUFLAGE - masks from up to x2 detection/divination effects</w:t>
      </w:r>
    </w:p>
    <w:p>
      <w:pPr>
        <w:pStyle w:val="PlainText"/>
        <w:spacing w:lineRule="exact" w:line="200"/>
        <w:rPr/>
      </w:pPr>
      <w:r>
        <w:rPr/>
        <w:t>Enc      CLING FIRE - aura on weapon, when hits: do weapon dmg each round auto.</w:t>
      </w:r>
    </w:p>
    <w:p>
      <w:pPr>
        <w:pStyle w:val="PlainText"/>
        <w:spacing w:lineRule="exact" w:line="200"/>
        <w:rPr>
          <w:u w:val="single"/>
        </w:rPr>
      </w:pPr>
      <w:r>
        <w:rPr>
          <w:u w:val="single"/>
        </w:rPr>
        <w:t>Alt      CONTROL GRAVITY - +- 1 G gravity per level in large area for 1t</w:t>
        <w:tab/>
        <w:tab/>
        <w:tab/>
        <w:tab/>
        <w:tab/>
      </w:r>
    </w:p>
    <w:p>
      <w:pPr>
        <w:pStyle w:val="PlainText"/>
        <w:spacing w:lineRule="exact" w:line="200"/>
        <w:rPr/>
      </w:pPr>
      <w:r>
        <w:rPr/>
        <w:t>Alt      DEATH'S SPEED - (1M concentration) go to 10 V, 10 P actions per round</w:t>
      </w:r>
    </w:p>
    <w:p>
      <w:pPr>
        <w:pStyle w:val="PlainText"/>
        <w:spacing w:lineRule="exact" w:line="200"/>
        <w:rPr/>
      </w:pPr>
      <w:r>
        <w:rPr/>
        <w:t>Abj      DEFENSIVE MAGIC - +1 or better weapon to hit for 1t (cumul. w/self)</w:t>
      </w:r>
    </w:p>
    <w:p>
      <w:pPr>
        <w:pStyle w:val="PlainText"/>
        <w:spacing w:lineRule="exact" w:line="200"/>
        <w:rPr>
          <w:u w:val="single"/>
        </w:rPr>
      </w:pPr>
      <w:r>
        <w:rPr>
          <w:u w:val="single"/>
        </w:rPr>
        <w:t>Evo      DUPLICATE MONSTER - duplicate a x1 monster (not incl. classes)</w:t>
        <w:tab/>
        <w:tab/>
        <w:tab/>
        <w:tab/>
        <w:tab/>
      </w:r>
    </w:p>
    <w:p>
      <w:pPr>
        <w:pStyle w:val="PlainText"/>
        <w:spacing w:lineRule="exact" w:line="200"/>
        <w:rPr/>
      </w:pPr>
      <w:r>
        <w:rPr/>
        <w:t>Inv      ERIDOR'S EBONY BOLT - 4 perm. hp loss/lvl, no MR, cannot be resisted</w:t>
      </w:r>
    </w:p>
    <w:p>
      <w:pPr>
        <w:pStyle w:val="PlainText"/>
        <w:spacing w:lineRule="exact" w:line="200"/>
        <w:rPr/>
      </w:pPr>
      <w:r>
        <w:rPr/>
        <w:t>Evo      ERIDOR'S EMERALD WALL - anything touching wall is temporal stasised</w:t>
      </w:r>
    </w:p>
    <w:p>
      <w:pPr>
        <w:pStyle w:val="PlainText"/>
        <w:spacing w:lineRule="exact" w:line="200"/>
        <w:rPr>
          <w:u w:val="single"/>
        </w:rPr>
      </w:pPr>
      <w:r>
        <w:rPr>
          <w:u w:val="single"/>
        </w:rPr>
        <w:t>Ill/Abj  ERIDOR'S PLANAR CURTAIN - area is super-invisible unless on same plane</w:t>
        <w:tab/>
        <w:tab/>
        <w:tab/>
      </w:r>
    </w:p>
    <w:p>
      <w:pPr>
        <w:pStyle w:val="PlainText"/>
        <w:spacing w:lineRule="exact" w:line="200"/>
        <w:rPr/>
      </w:pPr>
      <w:r>
        <w:rPr/>
        <w:t>Abj      FALL SHORT - all spells with finite range cannot affect you for 1t</w:t>
        <w:tab/>
      </w:r>
    </w:p>
    <w:p>
      <w:pPr>
        <w:pStyle w:val="PlainText"/>
        <w:spacing w:lineRule="exact" w:line="200"/>
        <w:rPr/>
      </w:pPr>
      <w:r>
        <w:rPr/>
        <w:t>Alt      FIGHTING MAGIC - all creatures in area get +lvl TH, +lvl dmg for 1t</w:t>
      </w:r>
    </w:p>
    <w:p>
      <w:pPr>
        <w:pStyle w:val="PlainText"/>
        <w:spacing w:lineRule="exact" w:line="200"/>
        <w:rPr>
          <w:u w:val="single"/>
        </w:rPr>
      </w:pPr>
      <w:r>
        <w:rPr>
          <w:u w:val="single"/>
        </w:rPr>
        <w:t>Ill/Inv  FIRE MAZE - maze spell on lvl creatures, each takes 10 fire dmg/r</w:t>
        <w:tab/>
        <w:tab/>
        <w:tab/>
        <w:tab/>
      </w:r>
    </w:p>
    <w:p>
      <w:pPr>
        <w:pStyle w:val="PlainText"/>
        <w:spacing w:lineRule="exact" w:line="200"/>
        <w:rPr/>
      </w:pPr>
      <w:r>
        <w:rPr/>
        <w:t>Alt/Enc  INSANE SPELL CASTER - immune psi, +10 fighting lvls, +50% hp, 0M action</w:t>
      </w:r>
    </w:p>
    <w:p>
      <w:pPr>
        <w:pStyle w:val="PlainText"/>
        <w:spacing w:lineRule="exact" w:line="200"/>
        <w:rPr/>
      </w:pPr>
      <w:r>
        <w:rPr/>
        <w:t>Enc/Inc  MANA VAMPIRISM - can convert 4 hp -&gt; 1 spell level at will for 1t</w:t>
      </w:r>
    </w:p>
    <w:p>
      <w:pPr>
        <w:pStyle w:val="PlainText"/>
        <w:spacing w:lineRule="exact" w:line="200"/>
        <w:rPr>
          <w:u w:val="single"/>
        </w:rPr>
      </w:pPr>
      <w:r>
        <w:rPr>
          <w:u w:val="single"/>
        </w:rPr>
        <w:t>Nec      NEGATIVE ENERGY BALL - 30' radius: caster lvl energy drain, save for h</w:t>
        <w:tab/>
        <w:tab/>
        <w:tab/>
      </w:r>
    </w:p>
    <w:p>
      <w:pPr>
        <w:pStyle w:val="PlainText"/>
        <w:spacing w:lineRule="exact" w:line="200"/>
        <w:rPr/>
      </w:pPr>
      <w:r>
        <w:rPr/>
        <w:t>Alt/Met  PHYSICAL ALTERATION - poly object with detail (can do circuitry, etc.)</w:t>
      </w:r>
    </w:p>
    <w:p>
      <w:pPr>
        <w:pStyle w:val="PlainText"/>
        <w:spacing w:lineRule="exact" w:line="200"/>
        <w:rPr/>
      </w:pPr>
      <w:r>
        <w:rPr/>
        <w:t>Cha      PHYSICAL LOSS - target loses 1P action for 1t</w:t>
      </w:r>
    </w:p>
    <w:p>
      <w:pPr>
        <w:pStyle w:val="PlainText"/>
        <w:spacing w:lineRule="exact" w:line="200"/>
        <w:rPr>
          <w:u w:val="single"/>
        </w:rPr>
      </w:pPr>
      <w:r>
        <w:rPr>
          <w:u w:val="single"/>
        </w:rPr>
        <w:t>Cnj      POWER WORD FRAGMENT - 1 body part of target is removed</w:t>
        <w:tab/>
        <w:tab/>
        <w:tab/>
        <w:tab/>
        <w:tab/>
        <w:tab/>
        <w:tab/>
        <w:tab/>
      </w:r>
    </w:p>
    <w:p>
      <w:pPr>
        <w:pStyle w:val="PlainText"/>
        <w:spacing w:lineRule="exact" w:line="200"/>
        <w:rPr/>
      </w:pPr>
      <w:r>
        <w:rPr/>
        <w:t>Abj      PSIONIC SHIELD - class VI/esper-blind but can still use psi for 1t</w:t>
      </w:r>
    </w:p>
    <w:p>
      <w:pPr>
        <w:pStyle w:val="PlainText"/>
        <w:spacing w:lineRule="exact" w:line="200"/>
        <w:rPr/>
      </w:pPr>
      <w:r>
        <w:rPr/>
        <w:t>Abj      RESIST MAGIC - +2%/lvl MR for 1t</w:t>
      </w:r>
    </w:p>
    <w:p>
      <w:pPr>
        <w:pStyle w:val="PlainText"/>
        <w:spacing w:lineRule="exact" w:line="200"/>
        <w:rPr>
          <w:u w:val="single"/>
        </w:rPr>
      </w:pPr>
      <w:r>
        <w:rPr>
          <w:u w:val="single"/>
        </w:rPr>
        <w:t>Abj      SHIP IN A BOTTLE - area iron flask (imprisonment) effect</w:t>
        <w:tab/>
        <w:tab/>
        <w:tab/>
        <w:tab/>
        <w:tab/>
        <w:tab/>
        <w:tab/>
      </w:r>
    </w:p>
    <w:p>
      <w:pPr>
        <w:pStyle w:val="PlainText"/>
        <w:spacing w:lineRule="exact" w:line="200"/>
        <w:rPr/>
      </w:pPr>
      <w:r>
        <w:rPr/>
        <w:t xml:space="preserve">Abj      SHOCK FIELD - fire shield, spells that go through 100-SL*5% failure </w:t>
      </w:r>
    </w:p>
    <w:p>
      <w:pPr>
        <w:pStyle w:val="PlainText"/>
        <w:spacing w:lineRule="exact" w:line="200"/>
        <w:rPr/>
      </w:pPr>
      <w:r>
        <w:rPr/>
      </w:r>
    </w:p>
    <w:p>
      <w:pPr>
        <w:pStyle w:val="PlainText"/>
        <w:spacing w:lineRule="exact" w:line="200"/>
        <w:rPr>
          <w:b/>
          <w:b/>
        </w:rPr>
      </w:pPr>
      <w:r>
        <w:rPr>
          <w:b/>
        </w:rPr>
        <w:t xml:space="preserve">[SW11] ELEVENTH LEVEL WIZARD SPELLS </w:t>
      </w:r>
    </w:p>
    <w:p>
      <w:pPr>
        <w:pStyle w:val="PlainText"/>
        <w:spacing w:lineRule="exact" w:line="200"/>
        <w:rPr>
          <w:u w:val="single"/>
        </w:rPr>
      </w:pPr>
      <w:r>
        <w:rPr>
          <w:u w:val="single"/>
        </w:rPr>
        <w:t xml:space="preserve">SCHOOL   NAME - EFFECT (very brief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exact" w:line="200"/>
        <w:rPr/>
      </w:pPr>
      <w:r>
        <w:rPr/>
        <w:t>Cha/Inc  ALTER MEMORIZATION - (Interrupt: 1 future M) foul up spell as it's cast</w:t>
      </w:r>
    </w:p>
    <w:p>
      <w:pPr>
        <w:pStyle w:val="PlainText"/>
        <w:spacing w:lineRule="exact" w:line="200"/>
        <w:rPr/>
      </w:pPr>
      <w:r>
        <w:rPr/>
        <w:t>Nec      AS YOU ARE - target's XP divisor increased by 1 (reverse's minimum = 1)</w:t>
      </w:r>
    </w:p>
    <w:p>
      <w:pPr>
        <w:pStyle w:val="PlainText"/>
        <w:spacing w:lineRule="exact" w:line="200"/>
        <w:rPr>
          <w:u w:val="single"/>
        </w:rPr>
      </w:pPr>
      <w:r>
        <w:rPr>
          <w:u w:val="single"/>
        </w:rPr>
        <w:t>Alt/Wil  BESTOW SAVE - get saves vs effects with no save 1t/lvl</w:t>
        <w:tab/>
        <w:tab/>
        <w:tab/>
        <w:tab/>
        <w:tab/>
        <w:tab/>
        <w:tab/>
        <w:tab/>
      </w:r>
    </w:p>
    <w:p>
      <w:pPr>
        <w:pStyle w:val="PlainText"/>
        <w:spacing w:lineRule="exact" w:line="200"/>
        <w:rPr/>
      </w:pPr>
      <w:r>
        <w:rPr/>
        <w:t>Cnj/Tem  BETWEEN - time jump to any time and any place, no error</w:t>
      </w:r>
    </w:p>
    <w:p>
      <w:pPr>
        <w:pStyle w:val="PlainText"/>
        <w:spacing w:lineRule="exact" w:line="200"/>
        <w:rPr/>
      </w:pPr>
      <w:r>
        <w:rPr/>
        <w:t>Nec/Alt  BLACK TORNADO - negative energy ball with duration 1t/lvl and moves</w:t>
      </w:r>
    </w:p>
    <w:p>
      <w:pPr>
        <w:pStyle w:val="PlainText"/>
        <w:spacing w:lineRule="exact" w:line="200"/>
        <w:rPr>
          <w:u w:val="single"/>
        </w:rPr>
      </w:pPr>
      <w:r>
        <w:rPr>
          <w:u w:val="single"/>
        </w:rPr>
        <w:t>Alt      CELL DISRUPTION - 1 cumul. dmg/r, no MR, cannot be dispelled/disjoined</w:t>
        <w:tab/>
        <w:tab/>
        <w:tab/>
      </w:r>
    </w:p>
    <w:p>
      <w:pPr>
        <w:pStyle w:val="PlainText"/>
        <w:spacing w:lineRule="exact" w:line="200"/>
        <w:rPr/>
      </w:pPr>
      <w:r>
        <w:rPr/>
        <w:t>Cnj      CREATE DEMIPLANE - creates a small demiplane for 1d/lvl</w:t>
      </w:r>
    </w:p>
    <w:p>
      <w:pPr>
        <w:pStyle w:val="PlainText"/>
        <w:spacing w:lineRule="exact" w:line="200"/>
        <w:rPr/>
      </w:pPr>
      <w:r>
        <w:rPr/>
        <w:t>Cnj/Nec  CREATE UNDEAD - create any 1 normal undead (demilich, vampire, etc.)</w:t>
      </w:r>
    </w:p>
    <w:p>
      <w:pPr>
        <w:pStyle w:val="PlainText"/>
        <w:spacing w:lineRule="exact" w:line="200"/>
        <w:rPr>
          <w:u w:val="single"/>
        </w:rPr>
      </w:pPr>
      <w:r>
        <w:rPr>
          <w:u w:val="single"/>
        </w:rPr>
        <w:t>Alt      CROSSBREED - crossbreeds successfully any two races</w:t>
        <w:tab/>
        <w:tab/>
        <w:tab/>
        <w:tab/>
        <w:tab/>
        <w:tab/>
        <w:tab/>
        <w:tab/>
      </w:r>
    </w:p>
    <w:p>
      <w:pPr>
        <w:pStyle w:val="PlainText"/>
        <w:spacing w:lineRule="exact" w:line="200"/>
        <w:rPr/>
      </w:pPr>
      <w:r>
        <w:rPr/>
        <w:t>Div/Tem  DISCOVER - continuous precognition 1r into future for 1t</w:t>
      </w:r>
    </w:p>
    <w:p>
      <w:pPr>
        <w:pStyle w:val="PlainText"/>
        <w:spacing w:lineRule="exact" w:line="200"/>
        <w:rPr/>
      </w:pPr>
      <w:r>
        <w:rPr/>
        <w:t>Cnj      DIVINE ASCENSION - (need to cast many times) don't need a patron deity</w:t>
      </w:r>
    </w:p>
    <w:p>
      <w:pPr>
        <w:pStyle w:val="PlainText"/>
        <w:spacing w:lineRule="exact" w:line="200"/>
        <w:rPr>
          <w:u w:val="single"/>
        </w:rPr>
      </w:pPr>
      <w:r>
        <w:rPr>
          <w:u w:val="single"/>
        </w:rPr>
        <w:t>Enc      DUPLICATE ITEM - duplicate a x1 magic or psi item that uses charges</w:t>
        <w:tab/>
        <w:tab/>
        <w:tab/>
        <w:tab/>
      </w:r>
    </w:p>
    <w:p>
      <w:pPr>
        <w:pStyle w:val="PlainText"/>
        <w:spacing w:lineRule="exact" w:line="200"/>
        <w:rPr/>
      </w:pPr>
      <w:r>
        <w:rPr/>
        <w:t>Alt      DUPLICATE MECHANISM - duplicate a technology item</w:t>
      </w:r>
    </w:p>
    <w:p>
      <w:pPr>
        <w:pStyle w:val="PlainText"/>
        <w:spacing w:lineRule="exact" w:line="200"/>
        <w:rPr/>
      </w:pPr>
      <w:r>
        <w:rPr/>
        <w:t>Cha      MENTAL LOSS - target loses 1M action for 1t</w:t>
      </w:r>
    </w:p>
    <w:p>
      <w:pPr>
        <w:pStyle w:val="PlainText"/>
        <w:spacing w:lineRule="exact" w:line="200"/>
        <w:rPr>
          <w:u w:val="single"/>
        </w:rPr>
      </w:pPr>
      <w:r>
        <w:rPr>
          <w:u w:val="single"/>
        </w:rPr>
        <w:t>Enc      NEGATION BLAST - all x1 items within 30 yards turn off for 1t</w:t>
        <w:tab/>
        <w:tab/>
        <w:tab/>
        <w:tab/>
        <w:tab/>
      </w:r>
    </w:p>
    <w:p>
      <w:pPr>
        <w:pStyle w:val="PlainText"/>
        <w:spacing w:lineRule="exact" w:line="200"/>
        <w:rPr/>
      </w:pPr>
      <w:r>
        <w:rPr/>
        <w:t>Evo      PLANET SWARM - target struck by 4 gas giants or 8 small planets (?!)</w:t>
      </w:r>
    </w:p>
    <w:p>
      <w:pPr>
        <w:pStyle w:val="PlainText"/>
        <w:spacing w:lineRule="exact" w:line="200"/>
        <w:rPr/>
      </w:pPr>
      <w:r>
        <w:rPr/>
        <w:t>Abj      PSIONIC REFLECTION - any undesired psionic effect is reflected for 1t</w:t>
      </w:r>
    </w:p>
    <w:p>
      <w:pPr>
        <w:pStyle w:val="PlainText"/>
        <w:spacing w:lineRule="exact" w:line="200"/>
        <w:rPr>
          <w:u w:val="single"/>
        </w:rPr>
      </w:pPr>
      <w:r>
        <w:rPr>
          <w:u w:val="single"/>
        </w:rPr>
        <w:t>Alt      RECONSTRUCT - recreate any x1 or less item that was destroyed</w:t>
        <w:tab/>
        <w:tab/>
        <w:tab/>
        <w:tab/>
        <w:tab/>
      </w:r>
    </w:p>
    <w:p>
      <w:pPr>
        <w:pStyle w:val="PlainText"/>
        <w:spacing w:lineRule="exact" w:line="200"/>
        <w:rPr/>
      </w:pPr>
      <w:r>
        <w:rPr/>
        <w:t xml:space="preserve">Enc      SYMBOL OF WIZARDRY - all that look at symbol have their spells reset </w:t>
      </w:r>
    </w:p>
    <w:p>
      <w:pPr>
        <w:pStyle w:val="Normal"/>
        <w:spacing w:lineRule="exac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WACKY BALLS</w:t>
      </w:r>
    </w:p>
    <w:p>
      <w:pPr>
        <w:pStyle w:val="Normal"/>
        <w:spacing w:lineRule="exact" w:line="20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Spell  Normal   Para-    Quasi-   Semi-</w:t>
      </w:r>
    </w:p>
    <w:p>
      <w:pPr>
        <w:pStyle w:val="Normal"/>
        <w:spacing w:lineRule="exact" w:line="20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Level  Element  Element  Element  Element</w:t>
      </w:r>
    </w:p>
    <w:p>
      <w:pPr>
        <w:pStyle w:val="Normal"/>
        <w:spacing w:lineRule="exac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     1d1      ---      ---      ---       This effect assumes a 30'r ball.</w:t>
      </w:r>
    </w:p>
    <w:p>
      <w:pPr>
        <w:pStyle w:val="Normal"/>
        <w:spacing w:lineRule="exac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  1d2      1d1      ---      ---       Increase by 1 die type if affecting 1 target. </w:t>
      </w:r>
    </w:p>
    <w:p>
      <w:pPr>
        <w:pStyle w:val="Normal"/>
        <w:spacing w:lineRule="exact" w:line="200"/>
        <w:rPr/>
      </w:pPr>
      <w:r>
        <w:rPr>
          <w:rFonts w:eastAsia="Courier New" w:cs="Courier New" w:ascii="Courier New" w:hAnsi="Courier New"/>
          <w:u w:val="single"/>
        </w:rPr>
        <w:t xml:space="preserve">  </w:t>
      </w:r>
      <w:r>
        <w:rPr>
          <w:rFonts w:cs="Courier New" w:ascii="Courier New" w:hAnsi="Courier New"/>
          <w:u w:val="single"/>
        </w:rPr>
        <w:t xml:space="preserve">2     1d4      1d2      1d1      ---   </w:t>
      </w:r>
      <w:r>
        <w:rPr>
          <w:rFonts w:cs="Courier New" w:ascii="Courier New" w:hAnsi="Courier New"/>
        </w:rPr>
        <w:t xml:space="preserve">    Decrease by 1 die type if 100'r ball.</w:t>
      </w:r>
    </w:p>
    <w:p>
      <w:pPr>
        <w:pStyle w:val="Normal"/>
        <w:spacing w:lineRule="exac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  1d6      1d4      1d2      1d1   </w:t>
      </w:r>
    </w:p>
    <w:p>
      <w:pPr>
        <w:pStyle w:val="Normal"/>
        <w:spacing w:lineRule="exac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   1d8      1d6      1d4      1d2       </w:t>
      </w:r>
    </w:p>
    <w:p>
      <w:pPr>
        <w:pStyle w:val="Normal"/>
        <w:spacing w:lineRule="exac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</w:t>
      </w:r>
      <w:r>
        <w:rPr>
          <w:rFonts w:cs="Courier New" w:ascii="Courier New" w:hAnsi="Courier New"/>
          <w:u w:val="single"/>
        </w:rPr>
        <w:t>5     1d10     1d8      1d6      1d4  _</w:t>
      </w:r>
    </w:p>
    <w:p>
      <w:pPr>
        <w:pStyle w:val="Normal"/>
        <w:spacing w:lineRule="exac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   1d12     1d10     1d8      1d6 </w:t>
      </w:r>
    </w:p>
    <w:p>
      <w:pPr>
        <w:pStyle w:val="Normal"/>
        <w:spacing w:lineRule="exac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   1d20     1d12     1d10     1d8       </w:t>
      </w:r>
    </w:p>
    <w:p>
      <w:pPr>
        <w:pStyle w:val="Normal"/>
        <w:spacing w:lineRule="exact" w:line="200"/>
        <w:rPr/>
      </w:pPr>
      <w:r>
        <w:rPr>
          <w:rFonts w:eastAsia="Courier New" w:cs="Courier New" w:ascii="Courier New" w:hAnsi="Courier New"/>
          <w:u w:val="single"/>
        </w:rPr>
        <w:t xml:space="preserve">  </w:t>
      </w:r>
      <w:r>
        <w:rPr>
          <w:rFonts w:cs="Courier New" w:ascii="Courier New" w:hAnsi="Courier New"/>
          <w:u w:val="single"/>
        </w:rPr>
        <w:t>8     1d30     1d20     1d12     1d10  _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pacing w:lineRule="exac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   1d100    1d30     1d20     1d12      All of these spells get a save for ½ damage.</w:t>
      </w:r>
    </w:p>
    <w:p>
      <w:pPr>
        <w:pStyle w:val="Normal"/>
        <w:spacing w:lineRule="exac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   1d1000   1d100    1d30     1d20      Increase by 1 die type to have save for 0 damage.</w:t>
      </w:r>
    </w:p>
    <w:p>
      <w:pPr>
        <w:pStyle w:val="Normal"/>
        <w:spacing w:lineRule="exact" w:line="200"/>
        <w:rPr/>
      </w:pPr>
      <w:r>
        <w:rPr>
          <w:rFonts w:eastAsia="Courier New"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u w:val="single"/>
        </w:rPr>
        <w:t xml:space="preserve">11     1d10000  1d1000   1d100    1d30   </w:t>
      </w:r>
      <w:r>
        <w:rPr>
          <w:rFonts w:cs="Courier New" w:ascii="Courier New" w:hAnsi="Courier New"/>
        </w:rPr>
        <w:t xml:space="preserve">   Decrease by 1 die type to have no sav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  <w:t>By "Godly Magic", I mean the spell is considered a x2 effect. (0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cky Ball Rule:  All Wacky Balls have already been researched, and can be wished for, etc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Wacky Balls do not cause special effects other than damage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Spell  Normal   Para-    Quasi-   Semi-</w:t>
      </w:r>
    </w:p>
    <w:p>
      <w:pPr>
        <w:pStyle w:val="Normal"/>
        <w:rPr>
          <w:u w:val="single"/>
        </w:rPr>
      </w:pPr>
      <w:r>
        <w:rPr>
          <w:u w:val="single"/>
        </w:rPr>
        <w:t>Level  Element  Element  Element  Element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0     1d1      ---      ---      ---       This effect assumes a 30'r ball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1     1d2      1d1      ---      ---       Increase by 1 die type if affecting 1 target. </w:t>
      </w:r>
    </w:p>
    <w:p>
      <w:pPr>
        <w:pStyle w:val="Normal"/>
        <w:rPr/>
      </w:pPr>
      <w:r>
        <w:rPr>
          <w:rFonts w:eastAsia="Arial"/>
          <w:u w:val="single"/>
        </w:rPr>
        <w:t xml:space="preserve">  </w:t>
      </w:r>
      <w:r>
        <w:rPr>
          <w:u w:val="single"/>
        </w:rPr>
        <w:t xml:space="preserve">2     1d4      1d2      1d1      ---   </w:t>
      </w:r>
      <w:r>
        <w:rPr/>
        <w:t xml:space="preserve">    Decrease by 1 die type if 100'r ball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3     1d6      1d4      1d2      1d1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1d8      1d6      1d4      1d2       Normal Elements: Fire, Water, Earth, Air, Wood</w:t>
      </w:r>
    </w:p>
    <w:p>
      <w:pPr>
        <w:pStyle w:val="Normal"/>
        <w:rPr/>
      </w:pPr>
      <w:r>
        <w:rPr>
          <w:rFonts w:eastAsia="Arial"/>
          <w:u w:val="single"/>
        </w:rPr>
        <w:t xml:space="preserve">  </w:t>
      </w:r>
      <w:r>
        <w:rPr>
          <w:u w:val="single"/>
        </w:rPr>
        <w:t xml:space="preserve">5     1d10     1d8      1d6      1d4   </w:t>
      </w:r>
      <w:r>
        <w:rPr/>
        <w:t xml:space="preserve">    Para- Elements: Magma, Ooze, Ice (Cold), Smok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1d12     1d10     1d8      1d6       Quasi- Elements +: Radiance, Steam, Mineral, Lightnin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1d20     1d12     1d10     1d8       Quasi- Elements -: Ash, Salt, Dust, Vacuum</w:t>
      </w:r>
    </w:p>
    <w:p>
      <w:pPr>
        <w:pStyle w:val="Normal"/>
        <w:rPr/>
      </w:pPr>
      <w:r>
        <w:rPr>
          <w:rFonts w:eastAsia="Arial"/>
          <w:u w:val="single"/>
        </w:rPr>
        <w:t xml:space="preserve">  </w:t>
      </w:r>
      <w:r>
        <w:rPr>
          <w:u w:val="single"/>
        </w:rPr>
        <w:t xml:space="preserve">8     1d30     1d20     1d12     1d10  </w:t>
      </w:r>
      <w:r>
        <w:rPr/>
        <w:t xml:space="preserve">    Semi- Elements: Time, Sound, Gravity, Magnetis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1d100    1d30     1d20     1d12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1d1000   1d100    1d30     1d20      All of these spells get a save for ½ damage.</w:t>
      </w:r>
    </w:p>
    <w:p>
      <w:pPr>
        <w:pStyle w:val="Normal"/>
        <w:rPr/>
      </w:pP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11     1d10000  1d1000   1d100    1d30  </w:t>
      </w:r>
      <w:r>
        <w:rPr/>
        <w:t xml:space="preserve">    Increase by 1 die type to have save for 0 damage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>Decrease by 1 die type to have no s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zard Spellbooks are enforced; the old "any mage may cast any spell in print" is no longer in use.</w:t>
      </w:r>
    </w:p>
    <w:p>
      <w:pPr>
        <w:pStyle w:val="Normal"/>
        <w:rPr/>
      </w:pPr>
      <w:r>
        <w:rPr/>
        <w:t>Memorization still is not used; you may cast any spell in your spellbooks.</w:t>
      </w:r>
    </w:p>
    <w:p>
      <w:pPr>
        <w:pStyle w:val="Normal"/>
        <w:rPr/>
      </w:pPr>
      <w:r>
        <w:rPr/>
        <w:t>A wizard may copy his caster level in spell levels per day; this does not require the Write or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Write Magic spells.  Those spells write a rough copy of the spell (which cannot be cast from)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o they can be properly inscribed lat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he monetary cost of material components is now enforced.  At the end of each "reset", set asid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 portion of your money.  This money is declared to be for material components.  When you cast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 spell with a consumed material component, subtract the cost of the component from your money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You do not need to declare for which spells your money is set aside for.</w:t>
      </w:r>
    </w:p>
    <w:p>
      <w:pPr>
        <w:pStyle w:val="Normal"/>
        <w:rPr/>
      </w:pPr>
      <w:r>
        <w:rPr/>
        <w:t>Reusable components are bought for each specific spell and must be declared as s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nd Mental: 3rd level Alteration; gives a target 1M action for this round.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he reverse (Steal Mental) has a saving throw versus spell. (0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Out of It: 11th level Invocation and MetaMagic; recasts a chosen spell every second. (0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h: You may wish to increase stats.  The points below are before dividing accordingly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Old Stat:      0-17  18-19.9  20+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oints Gained:  +1     +.1    +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: Does a rough copy of a spell so it can be properly inscribed later.  A character may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nscribe his caster level in spell levels each day into a format he can memorize from.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S2] Wizard and Outer-Planar Spell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hronomancy and several other minor schools (from Tome of Magic and Spells &amp; Powers) will be added.</w:t>
      </w:r>
    </w:p>
    <w:p>
      <w:pPr>
        <w:pStyle w:val="Normal"/>
        <w:rPr/>
      </w:pPr>
      <w:r>
        <w:rPr/>
        <w:t>Lesser Divination will be replaced with Universal Magic as the school that everyone g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omancy will be added as the 9th Major School, complete with a strange spell-modification system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2240" w:h="15840"/>
      <w:pgMar w:left="1080" w:right="720" w:gutter="0" w:header="0" w:top="144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18"/>
      <w:u w:val="no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0:12:00Z</dcterms:created>
  <dc:creator>Donald Miller</dc:creator>
  <dc:description/>
  <dc:language>en-US</dc:language>
  <cp:lastModifiedBy>Donald Miller</cp:lastModifiedBy>
  <dcterms:modified xsi:type="dcterms:W3CDTF">2003-01-09T03:46:00Z</dcterms:modified>
  <cp:revision>4</cp:revision>
  <dc:subject/>
  <dc:title>[S1</dc:title>
</cp:coreProperties>
</file>