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S2.0] Priest Spells, Level 0  (Oris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phere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1</w:t>
        <w:tab/>
        <w:t>Alleviate</w:t>
        <w:tab/>
        <w:tab/>
        <w:tab/>
        <w:tab/>
        <w:tab/>
        <w:tab/>
        <w:t>Hea</w:t>
        <w:tab/>
        <w:tab/>
        <w:t>30'</w:t>
        <w:tab/>
        <w:tab/>
        <w:t>1 Cr</w:t>
        <w:tab/>
        <w:tab/>
        <w:t>Perm</w:t>
        <w:tab/>
        <w:t>Removes nausea, pain</w:t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2</w:t>
        <w:tab/>
        <w:t>Bless Minor</w:t>
        <w:tab/>
        <w:tab/>
        <w:tab/>
        <w:tab/>
        <w:tab/>
        <w:t>All</w:t>
        <w:tab/>
        <w:tab/>
        <w:t>30'</w:t>
        <w:tab/>
        <w:tab/>
        <w:t>1 Obj</w:t>
        <w:tab/>
        <w:t>L m</w:t>
        <w:tab/>
        <w:tab/>
        <w:t>Weapon is considered +0 (magical) weapon</w:t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>Calm (orison)</w:t>
        <w:tab/>
        <w:tab/>
        <w:tab/>
        <w:tab/>
        <w:t>Cha</w:t>
        <w:tab/>
        <w:tab/>
        <w:t>30'</w:t>
        <w:tab/>
        <w:tab/>
        <w:t>1 Cr</w:t>
        <w:tab/>
        <w:tab/>
        <w:t>Perm</w:t>
        <w:tab/>
        <w:t xml:space="preserve">Removes fear/confusion/enrage </w:t>
        <w:tab/>
        <w:tab/>
        <w:tab/>
        <w:tab/>
        <w:t>S&amp;M2</w:t>
      </w:r>
    </w:p>
    <w:p>
      <w:pPr>
        <w:pStyle w:val="Normal"/>
        <w:rPr/>
      </w:pPr>
      <w:r>
        <w:rPr/>
        <w:t>4</w:t>
        <w:tab/>
        <w:t>Clarity</w:t>
        <w:tab/>
        <w:tab/>
        <w:tab/>
        <w:tab/>
        <w:tab/>
        <w:tab/>
        <w:t>Cha</w:t>
        <w:tab/>
        <w:tab/>
        <w:t>30'</w:t>
        <w:tab/>
        <w:tab/>
        <w:t>1 Cr</w:t>
        <w:tab/>
        <w:tab/>
        <w:t>1 t</w:t>
        <w:tab/>
        <w:tab/>
        <w:t>Can speak without impediment</w:t>
        <w:tab/>
        <w:tab/>
        <w:tab/>
        <w:tab/>
        <w:tab/>
        <w:t>S&amp;M2</w:t>
      </w:r>
    </w:p>
    <w:p>
      <w:pPr>
        <w:pStyle w:val="Normal"/>
        <w:rPr/>
      </w:pPr>
      <w:r>
        <w:rPr/>
        <w:t>5</w:t>
        <w:tab/>
        <w:t>Courage</w:t>
        <w:tab/>
        <w:t xml:space="preserve"> (orison)</w:t>
        <w:tab/>
        <w:tab/>
        <w:tab/>
        <w:tab/>
        <w:t>Com</w:t>
        <w:tab/>
        <w:t>30'</w:t>
        <w:tab/>
        <w:tab/>
        <w:t>1 Cr</w:t>
        <w:tab/>
        <w:tab/>
        <w:t>1 t</w:t>
        <w:tab/>
        <w:tab/>
        <w:t>+1 TH with next to hit roll</w:t>
        <w:tab/>
        <w:tab/>
        <w:tab/>
        <w:tab/>
        <w:tab/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>Create Water (orison)</w:t>
        <w:tab/>
        <w:tab/>
        <w:tab/>
        <w:t>Cre,Ele</w:t>
        <w:tab/>
        <w:t>22+3L'</w:t>
        <w:tab/>
        <w:t>-</w:t>
        <w:tab/>
        <w:tab/>
        <w:t>Perm</w:t>
        <w:tab/>
        <w:t>Create 2L gallons of water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7</w:t>
        <w:tab/>
        <w:t>Cure Minor Wounds</w:t>
        <w:tab/>
        <w:tab/>
        <w:tab/>
        <w:t>Hea</w:t>
        <w:tab/>
        <w:tab/>
        <w:t>Touch</w:t>
        <w:tab/>
        <w:t>1 Cr</w:t>
        <w:tab/>
        <w:tab/>
        <w:t>Perm</w:t>
        <w:tab/>
        <w:t>Cure 1 hp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8</w:t>
        <w:tab/>
        <w:t>Cure Tiny Wounds</w:t>
        <w:tab/>
        <w:tab/>
        <w:tab/>
        <w:t>Hea</w:t>
        <w:tab/>
        <w:tab/>
        <w:t>Touch</w:t>
        <w:tab/>
        <w:t>1 Cr</w:t>
        <w:tab/>
        <w:tab/>
        <w:t>Perm</w:t>
        <w:tab/>
        <w:t>Cure 1 hp</w:t>
        <w:tab/>
        <w:tab/>
        <w:tab/>
        <w:tab/>
        <w:tab/>
        <w:tab/>
        <w:tab/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>Detect Magic (orison)</w:t>
        <w:tab/>
        <w:tab/>
        <w:tab/>
        <w:t>Div</w:t>
        <w:tab/>
        <w:tab/>
        <w:t>0</w:t>
        <w:tab/>
        <w:tab/>
        <w:t>Caster</w:t>
        <w:tab/>
        <w:t>Conc</w:t>
        <w:tab/>
        <w:t>Detect magic (type/power require 1r to get) 60'</w:t>
        <w:tab/>
        <w:t>PH3</w:t>
      </w:r>
    </w:p>
    <w:p>
      <w:pPr>
        <w:pStyle w:val="Normal"/>
        <w:rPr/>
      </w:pPr>
      <w:r>
        <w:rPr/>
        <w:t>10</w:t>
        <w:tab/>
        <w:t>Detect Poison</w:t>
        <w:tab/>
        <w:tab/>
        <w:tab/>
        <w:tab/>
        <w:t>Div</w:t>
        <w:tab/>
        <w:tab/>
        <w:t>0</w:t>
        <w:tab/>
        <w:tab/>
        <w:t>Caster</w:t>
        <w:tab/>
        <w:t>0</w:t>
        <w:tab/>
        <w:tab/>
        <w:t>Detect poisons within 22+3L' r</w:t>
        <w:tab/>
        <w:tab/>
        <w:tab/>
        <w:tab/>
        <w:tab/>
        <w:t>PH3</w:t>
      </w:r>
    </w:p>
    <w:p>
      <w:pPr>
        <w:pStyle w:val="Normal"/>
        <w:rPr/>
      </w:pPr>
      <w:r>
        <w:rPr/>
        <w:t>11</w:t>
        <w:tab/>
        <w:t>Flare</w:t>
        <w:tab/>
        <w:tab/>
        <w:tab/>
        <w:tab/>
        <w:tab/>
        <w:tab/>
        <w:t>Evo</w:t>
        <w:tab/>
        <w:tab/>
        <w:t>22+3L'</w:t>
        <w:tab/>
        <w:t>1 Cr</w:t>
        <w:tab/>
        <w:tab/>
        <w:t>1 m</w:t>
        <w:tab/>
        <w:tab/>
        <w:t>-1 TH (no save)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Guidance (2)</w:t>
        <w:tab/>
        <w:tab/>
        <w:tab/>
        <w:tab/>
        <w:tab/>
        <w:t>Tho</w:t>
        <w:tab/>
        <w:tab/>
        <w:t>30'</w:t>
        <w:tab/>
        <w:tab/>
        <w:t>1 Cr</w:t>
        <w:tab/>
        <w:tab/>
        <w:t>1 t</w:t>
        <w:tab/>
        <w:tab/>
        <w:t>+1 with next Int or Wis check</w:t>
        <w:tab/>
        <w:tab/>
        <w:tab/>
        <w:tab/>
        <w:tab/>
        <w:t>S&amp;M2</w:t>
      </w:r>
    </w:p>
    <w:p>
      <w:pPr>
        <w:pStyle w:val="Normal"/>
        <w:rPr/>
      </w:pPr>
      <w:r>
        <w:rPr/>
        <w:t>13</w:t>
        <w:tab/>
        <w:t>Guidance (3)</w:t>
        <w:tab/>
        <w:tab/>
        <w:tab/>
        <w:tab/>
        <w:tab/>
        <w:t>Gua</w:t>
        <w:tab/>
        <w:tab/>
        <w:t>30'</w:t>
        <w:tab/>
        <w:tab/>
        <w:t>1 Cr</w:t>
        <w:tab/>
        <w:tab/>
        <w:t>1 m</w:t>
        <w:tab/>
        <w:tab/>
        <w:t>+1 with next stat check, to hit roll, or save</w:t>
        <w:tab/>
        <w:tab/>
        <w:t>PH3</w:t>
      </w:r>
    </w:p>
    <w:p>
      <w:pPr>
        <w:pStyle w:val="Normal"/>
        <w:rPr/>
      </w:pPr>
      <w:r>
        <w:rPr/>
        <w:t>14</w:t>
        <w:tab/>
        <w:t>Healing</w:t>
        <w:tab/>
        <w:tab/>
        <w:tab/>
        <w:tab/>
        <w:tab/>
        <w:tab/>
        <w:t>Hea</w:t>
        <w:tab/>
        <w:tab/>
        <w:t>Touch</w:t>
        <w:tab/>
        <w:t>1 Cr</w:t>
        <w:tab/>
        <w:tab/>
        <w:t>Perm</w:t>
        <w:tab/>
        <w:t>Cure 1 hp</w:t>
        <w:tab/>
        <w:tab/>
        <w:tab/>
        <w:tab/>
        <w:tab/>
        <w:tab/>
        <w:tab/>
        <w:tab/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>Inflict Minor Wounds</w:t>
        <w:tab/>
        <w:tab/>
        <w:tab/>
        <w:t>Nec</w:t>
        <w:tab/>
        <w:tab/>
        <w:t>Touch</w:t>
        <w:tab/>
        <w:t>1 Cr</w:t>
        <w:tab/>
        <w:tab/>
        <w:t>Perm</w:t>
        <w:tab/>
        <w:t>Cause 1 dmg</w:t>
        <w:tab/>
        <w:tab/>
        <w:tab/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16</w:t>
        <w:tab/>
        <w:t>Know Direction</w:t>
        <w:tab/>
        <w:tab/>
        <w:tab/>
        <w:tab/>
        <w:t>Div</w:t>
        <w:tab/>
        <w:tab/>
        <w:t>0</w:t>
        <w:tab/>
        <w:tab/>
        <w:t>Caster</w:t>
        <w:tab/>
        <w:t>0</w:t>
        <w:tab/>
        <w:tab/>
        <w:t>Know direction of true north</w:t>
        <w:tab/>
        <w:tab/>
        <w:tab/>
        <w:tab/>
        <w:tab/>
        <w:t>PH3</w:t>
      </w:r>
    </w:p>
    <w:p>
      <w:pPr>
        <w:pStyle w:val="Normal"/>
        <w:rPr/>
      </w:pPr>
      <w:r>
        <w:rPr/>
        <w:t>17</w:t>
        <w:tab/>
        <w:t>Light (orison)</w:t>
        <w:tab/>
        <w:tab/>
        <w:tab/>
        <w:tab/>
        <w:tab/>
        <w:t>Evo</w:t>
        <w:tab/>
        <w:tab/>
        <w:t>Touch</w:t>
        <w:tab/>
        <w:t>1 Obj</w:t>
        <w:tab/>
        <w:t>L t</w:t>
        <w:tab/>
        <w:tab/>
        <w:t>Object glows w/ light 20' r (No blindness/AC adj.)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>Magic Sense</w:t>
        <w:tab/>
        <w:tab/>
        <w:tab/>
        <w:tab/>
        <w:tab/>
        <w:t>Div</w:t>
        <w:tab/>
        <w:tab/>
        <w:t>0</w:t>
        <w:tab/>
        <w:tab/>
        <w:t>Caster</w:t>
        <w:tab/>
        <w:t>1 t</w:t>
        <w:tab/>
        <w:tab/>
        <w:t>Detect magic 30'</w:t>
        <w:tab/>
        <w:tab/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19</w:t>
        <w:tab/>
        <w:t>Memory</w:t>
        <w:tab/>
        <w:tab/>
        <w:tab/>
        <w:tab/>
        <w:tab/>
        <w:tab/>
        <w:t>Tho</w:t>
        <w:tab/>
        <w:tab/>
        <w:t>30'</w:t>
        <w:tab/>
        <w:tab/>
        <w:t>1 Cr</w:t>
        <w:tab/>
        <w:tab/>
        <w:t>1 t</w:t>
        <w:tab/>
        <w:tab/>
        <w:t>+2 checks when trying to memorize/recall</w:t>
        <w:tab/>
        <w:tab/>
        <w:t>S&amp;M2</w:t>
      </w:r>
    </w:p>
    <w:p>
      <w:pPr>
        <w:pStyle w:val="Normal"/>
        <w:rPr/>
      </w:pPr>
      <w:r>
        <w:rPr/>
        <w:t>20</w:t>
        <w:tab/>
        <w:t>Mending (orison)</w:t>
        <w:tab/>
        <w:tab/>
        <w:tab/>
        <w:tab/>
        <w:t>Cre</w:t>
        <w:tab/>
        <w:tab/>
        <w:t>10'</w:t>
        <w:tab/>
        <w:tab/>
        <w:t>1 Obj</w:t>
        <w:tab/>
        <w:t>0</w:t>
        <w:tab/>
        <w:tab/>
        <w:t>Repairs a small tear or break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Purify Food &amp; Drink (orison)</w:t>
        <w:tab/>
        <w:t>All</w:t>
        <w:tab/>
        <w:tab/>
        <w:t>10'</w:t>
        <w:tab/>
        <w:tab/>
        <w:t>L cu'</w:t>
        <w:tab/>
        <w:t>Perm</w:t>
        <w:tab/>
        <w:t>Makes food &amp; drink consumable &amp; fresh</w:t>
        <w:tab/>
        <w:tab/>
        <w:tab/>
        <w:t>PH3</w:t>
        <w:tab/>
      </w:r>
    </w:p>
    <w:p>
      <w:pPr>
        <w:pStyle w:val="Normal"/>
        <w:rPr/>
      </w:pPr>
      <w:r>
        <w:rPr/>
        <w:t>22</w:t>
        <w:tab/>
        <w:t>Read Magic (orison)</w:t>
        <w:tab/>
        <w:tab/>
        <w:tab/>
        <w:t>All</w:t>
        <w:tab/>
        <w:tab/>
        <w:t>0</w:t>
        <w:tab/>
        <w:tab/>
        <w:t>Caster</w:t>
        <w:tab/>
        <w:t>L t</w:t>
        <w:tab/>
        <w:tab/>
        <w:t>Can read magical writings at 1 page per minute</w:t>
        <w:tab/>
        <w:t>PH3</w:t>
      </w:r>
    </w:p>
    <w:p>
      <w:pPr>
        <w:pStyle w:val="Normal"/>
        <w:rPr/>
      </w:pPr>
      <w:r>
        <w:rPr/>
        <w:t>23</w:t>
        <w:tab/>
        <w:t>Resistance</w:t>
        <w:tab/>
        <w:tab/>
        <w:tab/>
        <w:tab/>
        <w:tab/>
        <w:t>Pro</w:t>
        <w:tab/>
        <w:tab/>
        <w:t>Touch</w:t>
        <w:tab/>
        <w:t>1 T</w:t>
        <w:tab/>
        <w:tab/>
        <w:t>1 m</w:t>
        <w:tab/>
        <w:tab/>
        <w:t>+1 saves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Resistance to Magic</w:t>
        <w:tab/>
        <w:tab/>
        <w:tab/>
        <w:t>Pro</w:t>
        <w:tab/>
        <w:tab/>
        <w:t>30'</w:t>
        <w:tab/>
        <w:tab/>
        <w:t>1 T</w:t>
        <w:tab/>
        <w:tab/>
        <w:t>1 t</w:t>
        <w:tab/>
        <w:tab/>
        <w:t>+1 to next save vs. magic</w:t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25</w:t>
        <w:tab/>
        <w:t>Resistance to Poison</w:t>
        <w:tab/>
        <w:tab/>
        <w:tab/>
        <w:t>Pro</w:t>
        <w:tab/>
        <w:tab/>
        <w:t>30'</w:t>
        <w:tab/>
        <w:tab/>
        <w:t>1 Cr</w:t>
        <w:tab/>
        <w:tab/>
        <w:t>1 t</w:t>
        <w:tab/>
        <w:tab/>
        <w:t>+1 to next save vs. poison</w:t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26</w:t>
        <w:tab/>
        <w:t>Virtue</w:t>
        <w:tab/>
        <w:tab/>
        <w:tab/>
        <w:tab/>
        <w:tab/>
        <w:tab/>
        <w:t>Gua</w:t>
        <w:tab/>
        <w:tab/>
        <w:t>Touch</w:t>
        <w:tab/>
        <w:t>1 Cr</w:t>
        <w:tab/>
        <w:tab/>
        <w:t>1 m</w:t>
        <w:tab/>
        <w:tab/>
        <w:t>+1 hp (even above max)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2.1] Priest Spells, Level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phere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1</w:t>
        <w:tab/>
        <w:t>Analyze Balance</w:t>
        <w:tab/>
        <w:tab/>
        <w:tab/>
        <w:tab/>
        <w:t>Num,Div</w:t>
        <w:tab/>
        <w:t>0</w:t>
        <w:tab/>
        <w:tab/>
        <w:t>Caster</w:t>
        <w:tab/>
        <w:t>5+L m</w:t>
        <w:tab/>
        <w:t>Detect how many alignments away from TN 240'</w:t>
        <w:tab/>
        <w:t>TM2</w:t>
      </w:r>
    </w:p>
    <w:p>
      <w:pPr>
        <w:pStyle w:val="Normal"/>
        <w:rPr/>
      </w:pPr>
      <w:r>
        <w:rPr/>
        <w:t>2</w:t>
        <w:tab/>
        <w:t>Animal Companion</w:t>
        <w:tab/>
        <w:tab/>
        <w:tab/>
        <w:t>Ani,Cha</w:t>
        <w:tab/>
        <w:t>1 mi</w:t>
        <w:tab/>
        <w:tab/>
        <w:t>1 Cr</w:t>
        <w:tab/>
        <w:tab/>
        <w:t>Perm</w:t>
        <w:tab/>
        <w:t>Make an animal your companion (not familiar)</w:t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>Animal Friendship</w:t>
        <w:tab/>
        <w:tab/>
        <w:tab/>
        <w:t>Ani,Cha</w:t>
        <w:tab/>
        <w:t>30'</w:t>
        <w:tab/>
        <w:tab/>
        <w:t>1 Cr</w:t>
        <w:tab/>
        <w:tab/>
        <w:t>Perm</w:t>
        <w:tab/>
        <w:t>Charm Animal (save)</w:t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4</w:t>
        <w:tab/>
        <w:t>Anti-Vermin Barrier</w:t>
        <w:tab/>
        <w:tab/>
        <w:tab/>
        <w:t>Wrd</w:t>
        <w:tab/>
        <w:tab/>
        <w:t>90'</w:t>
        <w:tab/>
        <w:tab/>
        <w:t>L 10'cu</w:t>
        <w:tab/>
        <w:t>L h</w:t>
        <w:tab/>
        <w:tab/>
        <w:t>Repels insects of less than 1 HD</w:t>
        <w:tab/>
        <w:tab/>
        <w:tab/>
        <w:tab/>
        <w:t>TM2</w:t>
      </w:r>
    </w:p>
    <w:p>
      <w:pPr>
        <w:pStyle w:val="Normal"/>
        <w:rPr/>
      </w:pPr>
      <w:r>
        <w:rPr/>
        <w:t>5</w:t>
        <w:tab/>
        <w:t>Astral Celerity</w:t>
        <w:tab/>
        <w:tab/>
        <w:tab/>
        <w:tab/>
        <w:t>Ast</w:t>
        <w:tab/>
        <w:tab/>
        <w:t>0</w:t>
        <w:tab/>
        <w:tab/>
        <w:t>Caster</w:t>
        <w:tab/>
        <w:t>L h</w:t>
        <w:tab/>
        <w:tab/>
        <w:t>x2 move rate in Astral; x1.5 move rate Ethereal</w:t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>Augury</w:t>
        <w:tab/>
        <w:tab/>
        <w:tab/>
        <w:tab/>
        <w:tab/>
        <w:tab/>
        <w:t>Div</w:t>
        <w:tab/>
        <w:tab/>
        <w:t>0</w:t>
        <w:tab/>
        <w:tab/>
        <w:t>Caster</w:t>
        <w:tab/>
        <w:t>3 t</w:t>
        <w:tab/>
        <w:tab/>
        <w:t>Know if an action will be for good/bad (70+L%)</w:t>
        <w:tab/>
        <w:t>OA1</w:t>
      </w:r>
    </w:p>
    <w:p>
      <w:pPr>
        <w:pStyle w:val="Normal"/>
        <w:rPr/>
      </w:pPr>
      <w:r>
        <w:rPr/>
        <w:t>7</w:t>
        <w:tab/>
        <w:t>Bane</w:t>
        <w:tab/>
        <w:tab/>
        <w:tab/>
        <w:tab/>
        <w:tab/>
        <w:tab/>
        <w:t>Cha</w:t>
        <w:tab/>
        <w:tab/>
        <w:t>0</w:t>
        <w:tab/>
        <w:tab/>
        <w:t>50' r</w:t>
        <w:tab/>
        <w:tab/>
        <w:t>L m</w:t>
        <w:tab/>
        <w:tab/>
        <w:t>All enemies get -1 TH and -1 fear saves (save)</w:t>
        <w:tab/>
        <w:t>PH3</w:t>
      </w:r>
    </w:p>
    <w:p>
      <w:pPr>
        <w:pStyle w:val="Normal"/>
        <w:rPr/>
      </w:pPr>
      <w:r>
        <w:rPr/>
        <w:t>8</w:t>
        <w:tab/>
        <w:t>Battlefate</w:t>
        <w:tab/>
        <w:tab/>
        <w:tab/>
        <w:tab/>
        <w:tab/>
        <w:t>C</w:t>
        <w:tab/>
        <w:tab/>
        <w:t>60'</w:t>
        <w:tab/>
        <w:tab/>
        <w:t>1 Cr</w:t>
        <w:tab/>
        <w:tab/>
        <w:t>2L r</w:t>
        <w:tab/>
        <w:tab/>
        <w:t>+/- (L+2)/3 to one of: AC, saves, TH, dmg</w:t>
        <w:tab/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>Beneficience</w:t>
        <w:tab/>
        <w:tab/>
        <w:tab/>
        <w:tab/>
        <w:tab/>
        <w:t>Cha</w:t>
        <w:tab/>
        <w:tab/>
        <w:t>Touch</w:t>
        <w:tab/>
        <w:t>1 Cr</w:t>
        <w:tab/>
        <w:tab/>
        <w:t>2L t</w:t>
        <w:tab/>
        <w:tab/>
        <w:t>+20% reactions</w:t>
        <w:tab/>
        <w:tab/>
        <w:tab/>
        <w:tab/>
        <w:tab/>
        <w:tab/>
        <w:tab/>
        <w:tab/>
        <w:t>OA1</w:t>
      </w:r>
    </w:p>
    <w:p>
      <w:pPr>
        <w:pStyle w:val="Normal"/>
        <w:rPr/>
      </w:pPr>
      <w:r>
        <w:rPr/>
        <w:t>10</w:t>
        <w:tab/>
        <w:t>Bless (1) / Blight</w:t>
        <w:tab/>
        <w:tab/>
        <w:tab/>
        <w:tab/>
        <w:t>All</w:t>
        <w:tab/>
        <w:tab/>
        <w:t>180'</w:t>
        <w:tab/>
        <w:tab/>
        <w:t>1 T</w:t>
        <w:tab/>
        <w:tab/>
        <w:t>6 r</w:t>
        <w:tab/>
        <w:tab/>
        <w:t>+1 TH; +1 morale (or reverse)</w:t>
        <w:tab/>
        <w:tab/>
        <w:tab/>
        <w:tab/>
        <w:tab/>
        <w:t>PH1</w:t>
      </w:r>
    </w:p>
    <w:p>
      <w:pPr>
        <w:pStyle w:val="Normal"/>
        <w:rPr/>
      </w:pPr>
      <w:r>
        <w:rPr/>
        <w:t>11</w:t>
        <w:tab/>
        <w:t>Bless (3)</w:t>
        <w:tab/>
        <w:tab/>
        <w:tab/>
        <w:tab/>
        <w:tab/>
        <w:tab/>
        <w:t>All</w:t>
        <w:tab/>
        <w:tab/>
        <w:t>0</w:t>
        <w:tab/>
        <w:tab/>
        <w:t>50' r</w:t>
        <w:tab/>
        <w:tab/>
        <w:t>L m</w:t>
        <w:tab/>
        <w:tab/>
        <w:t>All allies get +1 TH and +1 fear saves</w:t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Bless Water</w:t>
        <w:tab/>
        <w:tab/>
        <w:tab/>
        <w:tab/>
        <w:tab/>
        <w:t>All,Ele</w:t>
        <w:tab/>
        <w:t>Touch</w:t>
        <w:tab/>
        <w:t>1 Obj</w:t>
        <w:tab/>
        <w:t>Perm</w:t>
        <w:tab/>
        <w:t>Turns 1 pint of water into holy water</w:t>
        <w:tab/>
        <w:tab/>
        <w:tab/>
        <w:tab/>
        <w:t>PH3</w:t>
      </w:r>
    </w:p>
    <w:p>
      <w:pPr>
        <w:pStyle w:val="Normal"/>
        <w:rPr/>
      </w:pPr>
      <w:r>
        <w:rPr/>
        <w:t>13</w:t>
        <w:tab/>
        <w:t>Blessed Watchfulness</w:t>
        <w:tab/>
        <w:tab/>
        <w:tab/>
        <w:t>Gua</w:t>
        <w:tab/>
        <w:tab/>
        <w:t>Touch</w:t>
        <w:tab/>
        <w:t>1 Cr</w:t>
        <w:tab/>
        <w:tab/>
        <w:t>4+L h</w:t>
        <w:tab/>
        <w:t>Remain alert; Immune sleep; +2 vs Charms</w:t>
        <w:tab/>
        <w:tab/>
        <w:t>S&amp;M2</w:t>
      </w:r>
    </w:p>
    <w:p>
      <w:pPr>
        <w:pStyle w:val="Normal"/>
        <w:rPr/>
      </w:pPr>
      <w:r>
        <w:rPr/>
        <w:t>14</w:t>
        <w:tab/>
        <w:t>Calculate</w:t>
        <w:tab/>
        <w:tab/>
        <w:tab/>
        <w:tab/>
        <w:tab/>
        <w:t>Num</w:t>
        <w:tab/>
        <w:t>0</w:t>
        <w:tab/>
        <w:tab/>
        <w:t>Caster</w:t>
        <w:tab/>
        <w:t>0</w:t>
        <w:tab/>
        <w:tab/>
        <w:t>Know chance of success in doing 1 action</w:t>
        <w:tab/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>Call Upon Faith</w:t>
        <w:tab/>
        <w:tab/>
        <w:tab/>
        <w:tab/>
        <w:t>Sum,Num  0</w:t>
        <w:tab/>
        <w:tab/>
        <w:t>Caster</w:t>
        <w:tab/>
        <w:t>1 r</w:t>
        <w:tab/>
        <w:tab/>
        <w:t>+3 (or +15%) to one die roll</w:t>
        <w:tab/>
        <w:tab/>
        <w:tab/>
        <w:tab/>
        <w:tab/>
        <w:t>TM2</w:t>
      </w:r>
    </w:p>
    <w:p>
      <w:pPr>
        <w:pStyle w:val="Normal"/>
        <w:rPr/>
      </w:pPr>
      <w:r>
        <w:rPr/>
        <w:t>16</w:t>
        <w:tab/>
        <w:t>Calm (1)</w:t>
        <w:tab/>
        <w:tab/>
        <w:tab/>
        <w:tab/>
        <w:tab/>
        <w:tab/>
        <w:t>Cha</w:t>
        <w:tab/>
        <w:tab/>
        <w:t>90'</w:t>
        <w:tab/>
        <w:tab/>
        <w:t>1+ Cr</w:t>
        <w:tab/>
        <w:t>Perm</w:t>
        <w:tab/>
        <w:t>Removes fear/confusion/enrage (L HD total)</w:t>
        <w:tab/>
        <w:tab/>
        <w:t>OA1</w:t>
      </w:r>
    </w:p>
    <w:p>
      <w:pPr>
        <w:pStyle w:val="Normal"/>
        <w:rPr/>
      </w:pPr>
      <w:r>
        <w:rPr/>
        <w:t>17</w:t>
        <w:tab/>
        <w:t>Calm Animals</w:t>
        <w:tab/>
        <w:tab/>
        <w:tab/>
        <w:tab/>
        <w:t>Ani,Cha</w:t>
        <w:tab/>
        <w:t>180'</w:t>
        <w:tab/>
        <w:tab/>
        <w:t>1+ Cr</w:t>
        <w:tab/>
        <w:t>10+L m</w:t>
        <w:tab/>
        <w:t>Removes fear/confusion/enrage (4+L HD total)</w:t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>Cantrip</w:t>
        <w:tab/>
        <w:tab/>
        <w:tab/>
        <w:tab/>
        <w:tab/>
        <w:tab/>
        <w:t>All</w:t>
        <w:tab/>
        <w:tab/>
        <w:t>10'</w:t>
        <w:tab/>
        <w:tab/>
        <w:t>-</w:t>
        <w:tab/>
        <w:tab/>
        <w:t>L h</w:t>
        <w:tab/>
        <w:tab/>
        <w:t>Can cast 1 orison (Pri 0) per round as a Z action</w:t>
        <w:tab/>
        <w:t>DM</w:t>
      </w:r>
    </w:p>
    <w:p>
      <w:pPr>
        <w:pStyle w:val="Normal"/>
        <w:rPr/>
      </w:pPr>
      <w:r>
        <w:rPr/>
        <w:t>19</w:t>
        <w:tab/>
        <w:t>Cause Fear</w:t>
        <w:tab/>
        <w:tab/>
        <w:tab/>
        <w:tab/>
        <w:tab/>
        <w:t>Cha</w:t>
        <w:tab/>
        <w:tab/>
        <w:t>22+3L'</w:t>
        <w:tab/>
        <w:t>1 Cr</w:t>
        <w:tab/>
        <w:tab/>
        <w:t>1d4 r</w:t>
        <w:tab/>
        <w:t>Fear (save), max 6 HD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20</w:t>
        <w:tab/>
        <w:t>Ceremony</w:t>
        <w:tab/>
        <w:tab/>
        <w:tab/>
        <w:tab/>
        <w:tab/>
        <w:t>All</w:t>
        <w:tab/>
        <w:tab/>
        <w:t>Touch</w:t>
        <w:tab/>
        <w:t>1 T</w:t>
        <w:tab/>
        <w:tab/>
        <w:t>Perm</w:t>
        <w:tab/>
        <w:t>Coming of Age; Burial; Marriage; Consecrate</w:t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Combine</w:t>
        <w:tab/>
        <w:tab/>
        <w:tab/>
        <w:tab/>
        <w:tab/>
        <w:t>All</w:t>
        <w:tab/>
        <w:tab/>
        <w:t>Touch</w:t>
        <w:tab/>
        <w:t>1+ Cr</w:t>
        <w:tab/>
        <w:t>Conc</w:t>
        <w:tab/>
        <w:t>-4 AC; no Dex adj.; Add Pri CLs for effects</w:t>
        <w:tab/>
        <w:tab/>
        <w:t>UA1</w:t>
      </w:r>
    </w:p>
    <w:p>
      <w:pPr>
        <w:pStyle w:val="Normal"/>
        <w:rPr/>
      </w:pPr>
      <w:r>
        <w:rPr/>
        <w:t>22</w:t>
        <w:tab/>
        <w:t>Command</w:t>
        <w:tab/>
        <w:tab/>
        <w:tab/>
        <w:tab/>
        <w:tab/>
        <w:t>Cha</w:t>
        <w:tab/>
        <w:tab/>
        <w:t>90'</w:t>
        <w:tab/>
        <w:tab/>
        <w:t>1 Cr</w:t>
        <w:tab/>
        <w:tab/>
        <w:t>1 r</w:t>
        <w:tab/>
        <w:tab/>
        <w:t>Suggestion for 1 word (save)</w:t>
        <w:tab/>
        <w:tab/>
        <w:tab/>
        <w:tab/>
        <w:tab/>
        <w:t>PH2</w:t>
      </w:r>
    </w:p>
    <w:p>
      <w:pPr>
        <w:pStyle w:val="Normal"/>
        <w:rPr/>
      </w:pPr>
      <w:r>
        <w:rPr/>
        <w:t>23</w:t>
        <w:tab/>
        <w:t>Comprehend Languages</w:t>
        <w:tab/>
        <w:tab/>
        <w:t>Tho,Div</w:t>
        <w:tab/>
        <w:t>Touch</w:t>
        <w:tab/>
        <w:t>1 Cr</w:t>
        <w:tab/>
        <w:tab/>
        <w:t>5L m</w:t>
        <w:tab/>
        <w:t>Read/Write (not speak) 1 language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Courage (2)</w:t>
        <w:tab/>
        <w:tab/>
        <w:tab/>
        <w:tab/>
        <w:tab/>
        <w:t>War</w:t>
        <w:tab/>
        <w:tab/>
        <w:t>720'</w:t>
        <w:tab/>
        <w:tab/>
        <w:t>200 Cr</w:t>
        <w:tab/>
        <w:t>1 d</w:t>
        <w:tab/>
        <w:tab/>
        <w:t>Automatically make first morale check</w:t>
        <w:tab/>
        <w:tab/>
        <w:tab/>
        <w:t>TM2</w:t>
      </w:r>
    </w:p>
    <w:p>
      <w:pPr>
        <w:pStyle w:val="Normal"/>
        <w:rPr/>
      </w:pPr>
      <w:r>
        <w:rPr/>
        <w:t>25</w:t>
        <w:tab/>
        <w:t>Create Water</w:t>
        <w:tab/>
        <w:tab/>
        <w:tab/>
        <w:tab/>
        <w:tab/>
        <w:t>Cre,Ele</w:t>
        <w:tab/>
        <w:t>90'</w:t>
        <w:tab/>
        <w:tab/>
        <w:t>27 cu'</w:t>
        <w:tab/>
        <w:t>Perm</w:t>
        <w:tab/>
        <w:t>Create 4L gallons of water</w:t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26</w:t>
        <w:tab/>
        <w:t>Cure Light Wounds (0)</w:t>
        <w:tab/>
        <w:tab/>
        <w:t>Hea</w:t>
        <w:tab/>
        <w:tab/>
        <w:t>Touch</w:t>
        <w:tab/>
        <w:t>1 Cr</w:t>
        <w:tab/>
        <w:tab/>
        <w:t>Perm</w:t>
        <w:tab/>
        <w:t>Cure 2d6+1 (choose 1 die) &lt;or&gt; 6 hp</w:t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27</w:t>
        <w:tab/>
        <w:t>Cure Light Wounds (1)</w:t>
        <w:tab/>
        <w:tab/>
        <w:t>Hea</w:t>
        <w:tab/>
        <w:tab/>
        <w:t>Touch</w:t>
        <w:tab/>
        <w:t>1 Cr</w:t>
        <w:tab/>
        <w:tab/>
        <w:t>Perm</w:t>
        <w:tab/>
        <w:t>Cure 2d8 (choose 1 die) &lt;or&gt; 6 hp</w:t>
        <w:tab/>
        <w:tab/>
        <w:tab/>
        <w:tab/>
        <w:t>PH1</w:t>
      </w:r>
    </w:p>
    <w:p>
      <w:pPr>
        <w:pStyle w:val="Normal"/>
        <w:rPr/>
      </w:pPr>
      <w:r>
        <w:rPr/>
        <w:t>28</w:t>
        <w:tab/>
        <w:t>Cure Light Wounds (3)</w:t>
        <w:tab/>
        <w:tab/>
        <w:t>Hea</w:t>
        <w:tab/>
        <w:tab/>
        <w:t>Touch</w:t>
        <w:tab/>
        <w:t>1 Cr</w:t>
        <w:tab/>
        <w:tab/>
        <w:t>Perm</w:t>
        <w:tab/>
        <w:t>Cure 2d8+L (choose 1 die), reverse has save:½</w:t>
        <w:tab/>
        <w:t>PH3</w:t>
      </w:r>
    </w:p>
    <w:p>
      <w:pPr>
        <w:pStyle w:val="Normal"/>
        <w:rPr/>
      </w:pPr>
      <w:r>
        <w:rPr/>
        <w:t>29</w:t>
        <w:tab/>
        <w:t>Curse Water</w:t>
        <w:tab/>
        <w:tab/>
        <w:tab/>
        <w:tab/>
        <w:tab/>
        <w:t>All,Ele</w:t>
        <w:tab/>
        <w:t>Touch</w:t>
        <w:tab/>
        <w:t>1 Obj</w:t>
        <w:tab/>
        <w:t>Perm</w:t>
        <w:tab/>
        <w:t>Turns 1 pint of water into unholy water</w:t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>Deathwatch</w:t>
        <w:tab/>
        <w:tab/>
        <w:tab/>
        <w:tab/>
        <w:tab/>
        <w:t>Div,Nec</w:t>
        <w:tab/>
        <w:t>0</w:t>
        <w:tab/>
        <w:tab/>
        <w:t>22+3L'</w:t>
        <w:tab/>
        <w:t>L t</w:t>
        <w:tab/>
        <w:tab/>
        <w:t>Know how injured all in area is</w:t>
        <w:tab/>
        <w:tab/>
        <w:tab/>
        <w:tab/>
        <w:tab/>
        <w:t>PH3</w:t>
      </w:r>
    </w:p>
    <w:p>
      <w:pPr>
        <w:pStyle w:val="Normal"/>
        <w:rPr/>
      </w:pPr>
      <w:r>
        <w:rPr/>
        <w:t>31</w:t>
        <w:tab/>
        <w:t>Deep Breath</w:t>
        <w:tab/>
        <w:tab/>
        <w:tab/>
        <w:tab/>
        <w:tab/>
        <w:t>Ele</w:t>
        <w:tab/>
        <w:tab/>
        <w:t>Touch</w:t>
        <w:tab/>
        <w:t>1 Cr</w:t>
        <w:tab/>
        <w:tab/>
        <w:t>1 m</w:t>
        <w:tab/>
        <w:tab/>
        <w:t>Has a deep breath which lasts for duration</w:t>
        <w:tab/>
        <w:tab/>
        <w:t>DK2</w:t>
      </w:r>
    </w:p>
    <w:p>
      <w:pPr>
        <w:pStyle w:val="Normal"/>
        <w:rPr/>
      </w:pPr>
      <w:r>
        <w:rPr/>
        <w:t>32</w:t>
        <w:tab/>
        <w:t>Deflection</w:t>
        <w:tab/>
        <w:tab/>
        <w:tab/>
        <w:tab/>
        <w:tab/>
        <w:t>Pro</w:t>
        <w:tab/>
        <w:tab/>
        <w:t>360'</w:t>
        <w:tab/>
        <w:tab/>
        <w:t>1 Cr</w:t>
        <w:tab/>
        <w:tab/>
        <w:t>2L r</w:t>
        <w:tab/>
        <w:tab/>
        <w:t>Get a save vs. each missile weapon for 0 dmg</w:t>
        <w:tab/>
        <w:t>OA1</w:t>
      </w:r>
    </w:p>
    <w:p>
      <w:pPr>
        <w:pStyle w:val="Normal"/>
        <w:rPr/>
      </w:pPr>
      <w:r>
        <w:rPr>
          <w:u w:val="single"/>
        </w:rPr>
        <w:t>33</w:t>
        <w:tab/>
        <w:t>Detect Animals or Plants</w:t>
        <w:tab/>
        <w:tab/>
      </w:r>
      <w:r>
        <w:rPr>
          <w:sz w:val="14"/>
          <w:u w:val="single"/>
        </w:rPr>
        <w:t>Ani,Pla,Div</w:t>
        <w:tab/>
      </w:r>
      <w:r>
        <w:rPr>
          <w:u w:val="single"/>
        </w:rPr>
        <w:t>0</w:t>
        <w:tab/>
        <w:tab/>
        <w:t>Caster</w:t>
        <w:tab/>
        <w:t>L t</w:t>
        <w:tab/>
        <w:tab/>
        <w:t>Detect one type of animal or plant 400+40L'</w:t>
        <w:tab/>
        <w:tab/>
        <w:t>PH3</w:t>
      </w:r>
    </w:p>
    <w:p>
      <w:pPr>
        <w:pStyle w:val="Normal"/>
        <w:rPr/>
      </w:pPr>
      <w:r>
        <w:rPr/>
        <w:t>34</w:t>
        <w:tab/>
        <w:t>Detect Balance</w:t>
        <w:tab/>
        <w:tab/>
        <w:tab/>
        <w:tab/>
        <w:t>All,Div</w:t>
        <w:tab/>
        <w:t>0</w:t>
        <w:tab/>
        <w:tab/>
        <w:t>Caster</w:t>
        <w:tab/>
        <w:t>L m</w:t>
        <w:tab/>
        <w:tab/>
        <w:t>Detect balance/non-balance 60'</w:t>
        <w:tab/>
        <w:tab/>
        <w:tab/>
        <w:tab/>
        <w:t>UA1</w:t>
      </w:r>
    </w:p>
    <w:p>
      <w:pPr>
        <w:pStyle w:val="Normal"/>
        <w:rPr/>
      </w:pPr>
      <w:r>
        <w:rPr/>
        <w:t>35</w:t>
        <w:tab/>
        <w:t>Detect Chaos/Evil/Good/Law</w:t>
        <w:tab/>
        <w:t>Div</w:t>
        <w:tab/>
        <w:tab/>
        <w:t>0</w:t>
        <w:tab/>
        <w:tab/>
        <w:t>Caster</w:t>
        <w:tab/>
        <w:t>L t</w:t>
        <w:tab/>
        <w:tab/>
        <w:t>Detect one of: chaos, evil, good, law 60'</w:t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6</w:t>
        <w:tab/>
        <w:t>Detect Danger</w:t>
        <w:tab/>
        <w:tab/>
        <w:tab/>
        <w:tab/>
        <w:t>Div</w:t>
        <w:tab/>
        <w:tab/>
        <w:t>0</w:t>
        <w:tab/>
        <w:tab/>
        <w:t>Caster</w:t>
        <w:tab/>
        <w:t>1 h</w:t>
        <w:tab/>
        <w:tab/>
        <w:t>Detect evil or traps 1 sq' /r</w:t>
        <w:tab/>
        <w:tab/>
        <w:tab/>
        <w:tab/>
        <w:tab/>
        <w:tab/>
        <w:t>RC0</w:t>
      </w:r>
    </w:p>
    <w:p>
      <w:pPr>
        <w:pStyle w:val="Normal"/>
        <w:rPr/>
      </w:pPr>
      <w:r>
        <w:rPr/>
        <w:t>37</w:t>
        <w:tab/>
        <w:t>Detect Disease</w:t>
        <w:tab/>
        <w:tab/>
        <w:tab/>
        <w:tab/>
        <w:t>Div</w:t>
        <w:tab/>
        <w:tab/>
        <w:t>0</w:t>
        <w:tab/>
        <w:tab/>
        <w:t>Caster</w:t>
        <w:tab/>
        <w:t>1+½L t</w:t>
        <w:tab/>
        <w:t>Detect disease 10'</w:t>
        <w:tab/>
        <w:tab/>
        <w:tab/>
        <w:tab/>
        <w:tab/>
        <w:tab/>
        <w:tab/>
        <w:t xml:space="preserve">OA1 </w:t>
      </w:r>
    </w:p>
    <w:p>
      <w:pPr>
        <w:pStyle w:val="Normal"/>
        <w:rPr/>
      </w:pPr>
      <w:r>
        <w:rPr/>
        <w:t>38</w:t>
        <w:tab/>
        <w:t>Detect Evil (0)</w:t>
        <w:tab/>
        <w:tab/>
        <w:tab/>
        <w:tab/>
        <w:t>All,Div</w:t>
        <w:tab/>
        <w:t>0</w:t>
        <w:tab/>
        <w:tab/>
        <w:t>Caster</w:t>
        <w:tab/>
        <w:t>6 t</w:t>
        <w:tab/>
        <w:tab/>
        <w:t>Detect evil &amp; evil intent 120'</w:t>
        <w:tab/>
        <w:tab/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Detect Evil (1)</w:t>
        <w:tab/>
        <w:tab/>
        <w:tab/>
        <w:tab/>
        <w:t>All,Div</w:t>
        <w:tab/>
        <w:t>0</w:t>
        <w:tab/>
        <w:tab/>
        <w:t>Caster</w:t>
        <w:tab/>
        <w:t>1+½L t</w:t>
        <w:tab/>
        <w:t>Detect evil &amp; evil intent 120'</w:t>
        <w:tab/>
        <w:tab/>
        <w:tab/>
        <w:tab/>
        <w:tab/>
        <w:t>PH1</w:t>
      </w:r>
    </w:p>
    <w:p>
      <w:pPr>
        <w:pStyle w:val="Normal"/>
        <w:rPr/>
      </w:pPr>
      <w:r>
        <w:rPr/>
        <w:t>40</w:t>
        <w:tab/>
        <w:t>Detect Harmony</w:t>
        <w:tab/>
        <w:tab/>
        <w:tab/>
        <w:tab/>
        <w:t>All,Div</w:t>
        <w:tab/>
        <w:t>0</w:t>
        <w:tab/>
        <w:tab/>
        <w:t>Caster</w:t>
        <w:tab/>
        <w:t>0</w:t>
        <w:tab/>
        <w:tab/>
        <w:t>Gives percentage of good/neutral/evil in 100L'</w:t>
        <w:tab/>
        <w:t>OA1</w:t>
      </w:r>
    </w:p>
    <w:p>
      <w:pPr>
        <w:pStyle w:val="Normal"/>
        <w:rPr/>
      </w:pPr>
      <w:r>
        <w:rPr/>
        <w:t>41</w:t>
        <w:tab/>
        <w:t>Detect Magic</w:t>
        <w:tab/>
        <w:tab/>
        <w:tab/>
        <w:tab/>
        <w:tab/>
        <w:t>Div</w:t>
        <w:tab/>
        <w:tab/>
        <w:t>0</w:t>
        <w:tab/>
        <w:tab/>
        <w:t>Caster</w:t>
        <w:tab/>
        <w:t>2 t</w:t>
        <w:tab/>
        <w:tab/>
        <w:t>Detect magic 60'</w:t>
        <w:tab/>
        <w:tab/>
        <w:tab/>
        <w:tab/>
        <w:tab/>
        <w:tab/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42</w:t>
        <w:tab/>
        <w:t>Detect Poison</w:t>
        <w:tab/>
        <w:tab/>
        <w:tab/>
        <w:tab/>
        <w:t>Div</w:t>
        <w:tab/>
        <w:tab/>
        <w:t>0</w:t>
        <w:tab/>
        <w:tab/>
        <w:t>Caster</w:t>
        <w:tab/>
        <w:t>10+L m</w:t>
        <w:tab/>
        <w:t>Detect poison by sight (1 cu yd /r)</w:t>
        <w:tab/>
        <w:tab/>
        <w:tab/>
        <w:tab/>
        <w:t>PH2</w:t>
      </w:r>
    </w:p>
    <w:p>
      <w:pPr>
        <w:pStyle w:val="Normal"/>
        <w:rPr/>
      </w:pPr>
      <w:r>
        <w:rPr/>
        <w:t>43</w:t>
        <w:tab/>
        <w:t>Detect Snares &amp; Pits</w:t>
        <w:tab/>
        <w:tab/>
        <w:tab/>
        <w:t>Div</w:t>
        <w:tab/>
        <w:tab/>
        <w:t>0</w:t>
        <w:tab/>
        <w:tab/>
        <w:t>Caster</w:t>
        <w:tab/>
        <w:t>4L m</w:t>
        <w:tab/>
        <w:t>Detect snares &amp; pits 40'</w:t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44</w:t>
        <w:tab/>
        <w:t>Detect Undead</w:t>
        <w:tab/>
        <w:tab/>
        <w:tab/>
        <w:tab/>
        <w:t>Div,Nec</w:t>
        <w:tab/>
        <w:t>0</w:t>
        <w:tab/>
        <w:tab/>
        <w:t>Caster</w:t>
        <w:tab/>
        <w:t>L m</w:t>
        <w:tab/>
        <w:tab/>
        <w:t>Detect undead 60'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5</w:t>
        <w:tab/>
        <w:t>Dispel Fatigue</w:t>
        <w:tab/>
        <w:tab/>
        <w:tab/>
        <w:tab/>
        <w:t>Nec,Hea</w:t>
        <w:tab/>
        <w:t xml:space="preserve"> 90'</w:t>
        <w:tab/>
        <w:tab/>
        <w:t>1 Cr</w:t>
        <w:tab/>
        <w:tab/>
        <w:t>0</w:t>
        <w:tab/>
        <w:tab/>
        <w:t>Removes fatigue, exhaustion</w:t>
        <w:tab/>
        <w:tab/>
        <w:tab/>
        <w:tab/>
        <w:tab/>
        <w:t>S&amp;M2</w:t>
      </w:r>
    </w:p>
    <w:p>
      <w:pPr>
        <w:pStyle w:val="Normal"/>
        <w:rPr/>
      </w:pPr>
      <w:r>
        <w:rPr/>
        <w:t>46</w:t>
        <w:tab/>
        <w:t>Divine Favor</w:t>
        <w:tab/>
        <w:tab/>
        <w:tab/>
        <w:tab/>
        <w:tab/>
        <w:t>All,Com</w:t>
        <w:tab/>
        <w:t>0</w:t>
        <w:tab/>
        <w:tab/>
        <w:t>Caster</w:t>
        <w:tab/>
        <w:t>1 m</w:t>
        <w:tab/>
        <w:tab/>
        <w:t>+(L+2)/3 TH and dmg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47</w:t>
        <w:tab/>
        <w:t>Divining Rod</w:t>
        <w:tab/>
        <w:tab/>
        <w:tab/>
        <w:tab/>
        <w:tab/>
        <w:t>Div</w:t>
        <w:tab/>
        <w:tab/>
        <w:t>180'</w:t>
        <w:tab/>
        <w:tab/>
        <w:t>-</w:t>
        <w:tab/>
        <w:tab/>
        <w:t>L m</w:t>
        <w:tab/>
        <w:tab/>
        <w:t>Locate common object or force of nature</w:t>
        <w:tab/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48</w:t>
        <w:tab/>
        <w:t>Doom</w:t>
        <w:tab/>
        <w:tab/>
        <w:tab/>
        <w:tab/>
        <w:tab/>
        <w:tab/>
        <w:t>All</w:t>
        <w:tab/>
        <w:tab/>
        <w:t>90+10L'</w:t>
        <w:tab/>
        <w:t>1 Cr</w:t>
        <w:tab/>
        <w:tab/>
        <w:t>L m</w:t>
        <w:tab/>
        <w:tab/>
        <w:t>-2 TH, dmg, stat checks, saves (save)</w:t>
        <w:tab/>
        <w:tab/>
        <w:tab/>
        <w:t>PH3</w:t>
      </w:r>
    </w:p>
    <w:p>
      <w:pPr>
        <w:pStyle w:val="Normal"/>
        <w:rPr/>
      </w:pPr>
      <w:r>
        <w:rPr/>
        <w:t>49</w:t>
        <w:tab/>
        <w:t>Elemental Bonding</w:t>
        <w:tab/>
        <w:tab/>
        <w:tab/>
        <w:t>Ele,Hea</w:t>
        <w:tab/>
        <w:t>Touch</w:t>
        <w:tab/>
        <w:t>1 T</w:t>
        <w:tab/>
        <w:tab/>
        <w:t>Perm</w:t>
        <w:tab/>
        <w:t>Cure 2d4+1 (choose 1 die) &lt;or&gt; 4 hp, any target</w:t>
        <w:tab/>
        <w:t>DK2</w:t>
      </w:r>
    </w:p>
    <w:p>
      <w:pPr>
        <w:pStyle w:val="Normal"/>
        <w:rPr/>
      </w:pPr>
      <w:r>
        <w:rPr/>
        <w:t>50</w:t>
        <w:tab/>
        <w:t>Emotion Read</w:t>
        <w:tab/>
        <w:tab/>
        <w:tab/>
        <w:tab/>
        <w:t>Tho</w:t>
        <w:tab/>
        <w:tab/>
        <w:t>15L'</w:t>
        <w:tab/>
        <w:tab/>
        <w:t>1 Cr</w:t>
        <w:tab/>
        <w:tab/>
        <w:t>0</w:t>
        <w:tab/>
        <w:tab/>
        <w:t>Read a creatures emotional state (save)</w:t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51</w:t>
        <w:tab/>
        <w:t>Endure Cold / Endure Heat</w:t>
        <w:tab/>
        <w:t>Pro</w:t>
        <w:tab/>
        <w:tab/>
        <w:t>Touch</w:t>
        <w:tab/>
        <w:t>1 T</w:t>
        <w:tab/>
        <w:tab/>
        <w:t>9L t</w:t>
        <w:tab/>
        <w:tab/>
        <w:t>Immune to non-special cold/heat</w:t>
        <w:tab/>
        <w:tab/>
        <w:tab/>
        <w:tab/>
        <w:t>UA1</w:t>
      </w:r>
    </w:p>
    <w:p>
      <w:pPr>
        <w:pStyle w:val="Normal"/>
        <w:rPr/>
      </w:pPr>
      <w:r>
        <w:rPr/>
        <w:t>52</w:t>
        <w:tab/>
        <w:t>Endure Elements</w:t>
        <w:tab/>
        <w:tab/>
        <w:tab/>
        <w:tab/>
        <w:t>Pro</w:t>
        <w:tab/>
        <w:tab/>
        <w:t>Touch</w:t>
        <w:tab/>
        <w:t>1 Cr</w:t>
        <w:tab/>
        <w:tab/>
        <w:t>1 d</w:t>
        <w:tab/>
        <w:tab/>
        <w:t>-5 dmg/r from 1 of: acid/cold/lightning/fire/sound</w:t>
        <w:tab/>
        <w:t>PH3</w:t>
      </w:r>
    </w:p>
    <w:p>
      <w:pPr>
        <w:pStyle w:val="Normal"/>
        <w:rPr/>
      </w:pPr>
      <w:r>
        <w:rPr/>
        <w:t>53</w:t>
        <w:tab/>
        <w:t>Entangle (1)</w:t>
        <w:tab/>
        <w:tab/>
        <w:tab/>
        <w:tab/>
        <w:tab/>
        <w:t>Pla</w:t>
        <w:tab/>
        <w:tab/>
        <w:t>240'</w:t>
        <w:tab/>
        <w:tab/>
        <w:t>20' r</w:t>
        <w:tab/>
        <w:tab/>
        <w:t>1 t</w:t>
        <w:tab/>
        <w:tab/>
        <w:t>Need plants to use; Slow (no save); Stop (save)</w:t>
        <w:tab/>
        <w:t>PH1</w:t>
      </w:r>
    </w:p>
    <w:p>
      <w:pPr>
        <w:pStyle w:val="Normal"/>
        <w:rPr/>
      </w:pPr>
      <w:r>
        <w:rPr>
          <w:u w:val="single"/>
        </w:rPr>
        <w:t>54</w:t>
        <w:tab/>
        <w:t>Entangle</w:t>
        <w:tab/>
        <w:t xml:space="preserve"> (3)</w:t>
        <w:tab/>
        <w:tab/>
        <w:tab/>
        <w:tab/>
        <w:tab/>
        <w:t>Pla</w:t>
        <w:tab/>
        <w:tab/>
      </w:r>
      <w:r>
        <w:rPr>
          <w:sz w:val="16"/>
          <w:u w:val="single"/>
        </w:rPr>
        <w:t>400+40L'</w:t>
      </w:r>
      <w:r>
        <w:rPr>
          <w:u w:val="single"/>
        </w:rPr>
        <w:tab/>
        <w:t>40' r</w:t>
        <w:tab/>
        <w:tab/>
        <w:t>L m</w:t>
        <w:tab/>
        <w:tab/>
        <w:t>Need plants to use; -2 TH, -4 Dex, move 0 (save)</w:t>
        <w:tab/>
        <w:t>PH3</w:t>
      </w:r>
    </w:p>
    <w:p>
      <w:pPr>
        <w:pStyle w:val="Normal"/>
        <w:rPr/>
      </w:pPr>
      <w:r>
        <w:rPr/>
        <w:t>55</w:t>
        <w:tab/>
        <w:t>Entropic Shield</w:t>
        <w:tab/>
        <w:tab/>
        <w:tab/>
        <w:tab/>
        <w:t>Pro,C</w:t>
        <w:tab/>
        <w:t>0</w:t>
        <w:tab/>
        <w:tab/>
        <w:t>Caster</w:t>
        <w:tab/>
        <w:t>L m</w:t>
        <w:tab/>
        <w:tab/>
        <w:t>Any missile has a 20% chance to miss you</w:t>
        <w:tab/>
        <w:tab/>
        <w:t>PH3</w:t>
      </w:r>
    </w:p>
    <w:p>
      <w:pPr>
        <w:pStyle w:val="Normal"/>
        <w:rPr/>
      </w:pPr>
      <w:r>
        <w:rPr/>
        <w:t>56</w:t>
        <w:tab/>
        <w:t>Faerie Fire (0)</w:t>
        <w:tab/>
        <w:tab/>
        <w:tab/>
        <w:tab/>
        <w:t>Wea</w:t>
        <w:tab/>
        <w:t>60'</w:t>
        <w:tab/>
        <w:tab/>
        <w:t>1+ T</w:t>
        <w:tab/>
        <w:t>L r</w:t>
        <w:tab/>
        <w:tab/>
        <w:t>-2 AC on L/5+1 targets</w:t>
        <w:tab/>
        <w:tab/>
        <w:tab/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57</w:t>
        <w:tab/>
        <w:t>Faerie Fire (1)</w:t>
        <w:tab/>
        <w:tab/>
        <w:tab/>
        <w:tab/>
        <w:t>Wea</w:t>
        <w:tab/>
        <w:t>240'</w:t>
        <w:tab/>
        <w:tab/>
        <w:t>1 T</w:t>
        <w:tab/>
        <w:tab/>
        <w:t>4L r</w:t>
        <w:tab/>
        <w:tab/>
        <w:t>-2 AC</w:t>
        <w:tab/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58</w:t>
        <w:tab/>
        <w:t>Faerie Fire (3)</w:t>
        <w:tab/>
        <w:tab/>
        <w:tab/>
        <w:tab/>
        <w:t>Wea</w:t>
        <w:tab/>
      </w:r>
      <w:r>
        <w:rPr>
          <w:sz w:val="16"/>
        </w:rPr>
        <w:t>400+40L'</w:t>
      </w:r>
      <w:r>
        <w:rPr/>
        <w:tab/>
        <w:t>5' r</w:t>
        <w:tab/>
        <w:tab/>
        <w:t>L m</w:t>
        <w:tab/>
        <w:tab/>
        <w:t>Dispels darkness/blur/displacement/invisibility</w:t>
        <w:tab/>
        <w:t>PH3</w:t>
      </w:r>
    </w:p>
    <w:p>
      <w:pPr>
        <w:pStyle w:val="Normal"/>
        <w:rPr/>
      </w:pPr>
      <w:r>
        <w:rPr/>
        <w:t>59</w:t>
        <w:tab/>
        <w:t>Firelight</w:t>
        <w:tab/>
        <w:tab/>
        <w:tab/>
        <w:tab/>
        <w:tab/>
        <w:tab/>
        <w:t>Ele</w:t>
        <w:tab/>
        <w:tab/>
        <w:t>Touch</w:t>
        <w:tab/>
        <w:t>1 Obj</w:t>
        <w:tab/>
        <w:t>4+½L h</w:t>
        <w:tab/>
        <w:t>Fire produces no smoke, can be carried (0 dmg)</w:t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60</w:t>
        <w:tab/>
        <w:t>Goodberry</w:t>
        <w:tab/>
        <w:tab/>
        <w:tab/>
        <w:tab/>
        <w:tab/>
        <w:t>Pla,Hea</w:t>
        <w:tab/>
        <w:t>Touch</w:t>
        <w:tab/>
        <w:t>8 Obj</w:t>
        <w:tab/>
        <w:t>1+L d</w:t>
        <w:tab/>
        <w:t>8 berries can cure 1 hp or act as 1 full meal</w:t>
        <w:tab/>
        <w:tab/>
        <w:t>PH3</w:t>
      </w:r>
    </w:p>
    <w:p>
      <w:pPr>
        <w:pStyle w:val="Normal"/>
        <w:rPr/>
      </w:pPr>
      <w:r>
        <w:rPr/>
        <w:t>61</w:t>
        <w:tab/>
        <w:t xml:space="preserve">Inflict Light Wounds </w:t>
        <w:tab/>
        <w:tab/>
        <w:tab/>
        <w:t>Hea</w:t>
        <w:tab/>
        <w:tab/>
        <w:t>Touch</w:t>
        <w:tab/>
        <w:t>1 Cr</w:t>
        <w:tab/>
        <w:tab/>
        <w:t>Perm</w:t>
        <w:tab/>
        <w:t>Cause 2d8+L (choose 1 die) (save:½)</w:t>
        <w:tab/>
        <w:tab/>
        <w:tab/>
        <w:t>PH3</w:t>
      </w:r>
    </w:p>
    <w:p>
      <w:pPr>
        <w:pStyle w:val="Normal"/>
        <w:rPr/>
      </w:pPr>
      <w:r>
        <w:rPr/>
        <w:t>62</w:t>
        <w:tab/>
        <w:t>Invisibility to Animals</w:t>
        <w:tab/>
        <w:tab/>
        <w:tab/>
        <w:t>Ani</w:t>
        <w:tab/>
        <w:tab/>
        <w:t>Touch</w:t>
        <w:tab/>
        <w:t>1 T</w:t>
        <w:tab/>
        <w:tab/>
        <w:t>10+L m</w:t>
        <w:tab/>
        <w:t>Invisibility only to animals</w:t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63</w:t>
        <w:tab/>
        <w:t>Invisibility to Undead</w:t>
        <w:tab/>
        <w:tab/>
        <w:tab/>
        <w:t>Nec</w:t>
        <w:tab/>
        <w:tab/>
        <w:t>Touch</w:t>
        <w:tab/>
        <w:t>1 T</w:t>
        <w:tab/>
        <w:tab/>
        <w:t>L t</w:t>
        <w:tab/>
        <w:tab/>
        <w:t>Invisibility only to undead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64</w:t>
        <w:tab/>
        <w:t>Know Age</w:t>
        <w:tab/>
        <w:tab/>
        <w:tab/>
        <w:tab/>
        <w:tab/>
        <w:t>Div</w:t>
        <w:tab/>
        <w:tab/>
        <w:t>Sight</w:t>
        <w:tab/>
        <w:t>1 T</w:t>
        <w:tab/>
        <w:tab/>
        <w:t>0</w:t>
        <w:tab/>
        <w:tab/>
        <w:t>Know age of target</w:t>
        <w:tab/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65</w:t>
        <w:tab/>
        <w:t>Know Direction</w:t>
        <w:tab/>
        <w:tab/>
        <w:tab/>
        <w:tab/>
        <w:t>Div,Tra</w:t>
        <w:tab/>
        <w:t>0</w:t>
        <w:tab/>
        <w:tab/>
        <w:t>-</w:t>
        <w:tab/>
        <w:tab/>
        <w:t>0</w:t>
        <w:tab/>
        <w:tab/>
        <w:t>Know direction of north</w:t>
        <w:tab/>
        <w:tab/>
        <w:tab/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>Know History</w:t>
        <w:tab/>
        <w:tab/>
        <w:tab/>
        <w:tab/>
        <w:tab/>
        <w:t>Div</w:t>
        <w:tab/>
        <w:tab/>
        <w:t>360'</w:t>
        <w:tab/>
        <w:tab/>
        <w:t>1 T</w:t>
        <w:tab/>
        <w:tab/>
        <w:t>0</w:t>
        <w:tab/>
        <w:tab/>
        <w:t>Know general history of target</w:t>
        <w:tab/>
        <w:tab/>
        <w:tab/>
        <w:tab/>
        <w:tab/>
        <w:t>OA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2.1] Priest Spells, Level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phere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67</w:t>
        <w:tab/>
        <w:t>Know Time</w:t>
        <w:tab/>
        <w:tab/>
        <w:tab/>
        <w:tab/>
        <w:tab/>
        <w:t>Div,Tim</w:t>
        <w:tab/>
        <w:t>0</w:t>
        <w:tab/>
        <w:tab/>
        <w:t>-</w:t>
        <w:tab/>
        <w:tab/>
        <w:t>0</w:t>
        <w:tab/>
        <w:tab/>
        <w:t>Know date and day</w:t>
        <w:tab/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68</w:t>
        <w:tab/>
        <w:t>Light (0)</w:t>
        <w:tab/>
        <w:tab/>
        <w:tab/>
        <w:tab/>
        <w:tab/>
        <w:tab/>
        <w:t>Sun</w:t>
        <w:tab/>
        <w:tab/>
        <w:t>120'</w:t>
        <w:tab/>
        <w:tab/>
        <w:t>15' r</w:t>
        <w:tab/>
        <w:tab/>
        <w:t>12 t</w:t>
        <w:tab/>
        <w:tab/>
        <w:t>Light; can blind if targetted (save)</w:t>
        <w:tab/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69</w:t>
        <w:tab/>
        <w:t>Light (1)</w:t>
        <w:tab/>
        <w:tab/>
        <w:tab/>
        <w:tab/>
        <w:tab/>
        <w:tab/>
        <w:t>Sun</w:t>
        <w:tab/>
        <w:tab/>
        <w:t>360'</w:t>
        <w:tab/>
        <w:tab/>
        <w:t>20' r</w:t>
        <w:tab/>
        <w:tab/>
        <w:t>6+L t</w:t>
        <w:tab/>
        <w:t>Light; can blind if targetted (save)</w:t>
        <w:tab/>
        <w:tab/>
        <w:tab/>
        <w:tab/>
        <w:t>PH1</w:t>
      </w:r>
    </w:p>
    <w:p>
      <w:pPr>
        <w:pStyle w:val="Normal"/>
        <w:rPr/>
      </w:pPr>
      <w:r>
        <w:rPr/>
        <w:t>70</w:t>
        <w:tab/>
        <w:t>Locate</w:t>
        <w:tab/>
        <w:tab/>
        <w:tab/>
        <w:tab/>
        <w:tab/>
        <w:tab/>
        <w:t>Div</w:t>
        <w:tab/>
        <w:tab/>
        <w:t>0</w:t>
        <w:tab/>
        <w:tab/>
        <w:t>Caster</w:t>
        <w:tab/>
        <w:t>6 t</w:t>
        <w:tab/>
        <w:tab/>
        <w:t>Locate one known animal or plant</w:t>
        <w:tab/>
        <w:tab/>
        <w:tab/>
        <w:tab/>
        <w:t>RC0</w:t>
      </w:r>
    </w:p>
    <w:p>
      <w:pPr>
        <w:pStyle w:val="Normal"/>
        <w:rPr/>
      </w:pPr>
      <w:r>
        <w:rPr/>
        <w:t>71</w:t>
        <w:tab/>
        <w:t>Locate Animals</w:t>
        <w:tab/>
        <w:tab/>
        <w:tab/>
        <w:tab/>
        <w:t>Div,Ani</w:t>
        <w:tab/>
        <w:t>0</w:t>
        <w:tab/>
        <w:tab/>
        <w:t>40L' r</w:t>
        <w:tab/>
        <w:t>L m</w:t>
        <w:tab/>
        <w:tab/>
        <w:t>Locate any animals or 1 specific type</w:t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72</w:t>
        <w:tab/>
        <w:t>Locate Animals or Plants</w:t>
        <w:tab/>
        <w:tab/>
        <w:t>Ani,Pla</w:t>
        <w:tab/>
        <w:t>0</w:t>
        <w:tab/>
        <w:tab/>
        <w:t>Caster</w:t>
        <w:tab/>
        <w:t>L m</w:t>
        <w:tab/>
        <w:tab/>
        <w:t>Locate one type of animal/plant 300+60L'</w:t>
        <w:tab/>
        <w:tab/>
        <w:t>PH2</w:t>
      </w:r>
    </w:p>
    <w:p>
      <w:pPr>
        <w:pStyle w:val="Normal"/>
        <w:rPr/>
      </w:pPr>
      <w:r>
        <w:rPr/>
        <w:t>73</w:t>
        <w:tab/>
        <w:t>Log of Everburning</w:t>
        <w:tab/>
        <w:tab/>
        <w:tab/>
        <w:t>Ele,Pla</w:t>
        <w:tab/>
        <w:t>T</w:t>
        <w:tab/>
        <w:tab/>
        <w:t>1 Obj</w:t>
        <w:tab/>
        <w:t>L h</w:t>
        <w:tab/>
        <w:tab/>
        <w:t>Wooden object will not "burn out" in duration</w:t>
        <w:tab/>
        <w:tab/>
        <w:t>TM2</w:t>
      </w:r>
    </w:p>
    <w:p>
      <w:pPr>
        <w:pStyle w:val="Normal"/>
        <w:rPr>
          <w:u w:val="single"/>
        </w:rPr>
      </w:pPr>
      <w:r>
        <w:rPr/>
        <w:t>74</w:t>
        <w:tab/>
        <w:t>Magic Fang</w:t>
        <w:tab/>
        <w:tab/>
        <w:tab/>
        <w:tab/>
        <w:tab/>
        <w:t>Com,Ani</w:t>
        <w:tab/>
        <w:t>Touch</w:t>
        <w:tab/>
        <w:t>1 Cr</w:t>
        <w:tab/>
        <w:tab/>
        <w:t>L m</w:t>
        <w:tab/>
        <w:tab/>
        <w:t>+1/+1 TH/dmg with one natural attack form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Magic Stone (1)</w:t>
        <w:tab/>
        <w:tab/>
        <w:tab/>
        <w:tab/>
        <w:t>Com</w:t>
        <w:tab/>
        <w:t>60'</w:t>
        <w:tab/>
        <w:tab/>
        <w:t>1+ Obj</w:t>
        <w:tab/>
        <w:t>6 m</w:t>
        <w:tab/>
        <w:tab/>
        <w:t>(L+4)/5 stones get +1/+1 TH/dmg</w:t>
        <w:tab/>
        <w:tab/>
        <w:tab/>
        <w:tab/>
        <w:t>UA1</w:t>
      </w:r>
    </w:p>
    <w:p>
      <w:pPr>
        <w:pStyle w:val="Normal"/>
        <w:rPr/>
      </w:pPr>
      <w:r>
        <w:rPr/>
        <w:t>76</w:t>
        <w:tab/>
        <w:t>Magic Stone (3)</w:t>
        <w:tab/>
        <w:tab/>
        <w:tab/>
        <w:tab/>
        <w:t>Com</w:t>
        <w:tab/>
        <w:t>Touch</w:t>
        <w:tab/>
        <w:t>3 Obj</w:t>
        <w:tab/>
        <w:t>3 t</w:t>
        <w:tab/>
        <w:tab/>
        <w:t>3 stones do 1d6 (2d6 vs. undead), have +1/+1</w:t>
        <w:tab/>
        <w:t>PH3</w:t>
      </w:r>
    </w:p>
    <w:p>
      <w:pPr>
        <w:pStyle w:val="Normal"/>
        <w:rPr/>
      </w:pPr>
      <w:r>
        <w:rPr/>
        <w:t>77</w:t>
        <w:tab/>
        <w:t>Magic Weapon</w:t>
        <w:tab/>
        <w:tab/>
        <w:tab/>
        <w:tab/>
        <w:t>Com</w:t>
        <w:tab/>
        <w:t>Touch</w:t>
        <w:tab/>
        <w:t>1 Obj</w:t>
        <w:tab/>
        <w:t>L m</w:t>
        <w:tab/>
        <w:tab/>
        <w:t>Weapon has +1/+1 TH/dmg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8</w:t>
        <w:tab/>
        <w:t>Magical Stone</w:t>
        <w:tab/>
        <w:tab/>
        <w:tab/>
        <w:tab/>
        <w:t>Com</w:t>
        <w:tab/>
        <w:t>Touch</w:t>
        <w:tab/>
        <w:t>3 Obj</w:t>
        <w:tab/>
        <w:t>3 t</w:t>
        <w:tab/>
        <w:tab/>
        <w:t>3 stones do 1d4 (2d4 vs. undead); considered +1</w:t>
        <w:tab/>
        <w:t>PH2</w:t>
      </w:r>
    </w:p>
    <w:p>
      <w:pPr>
        <w:pStyle w:val="Normal"/>
        <w:rPr/>
      </w:pPr>
      <w:r>
        <w:rPr/>
        <w:t>79</w:t>
        <w:tab/>
        <w:t>Miracle I</w:t>
        <w:tab/>
        <w:tab/>
        <w:tab/>
        <w:tab/>
        <w:tab/>
        <w:tab/>
        <w:t>All</w:t>
        <w:tab/>
        <w:tab/>
        <w:t>-</w:t>
        <w:tab/>
        <w:tab/>
        <w:t>-</w:t>
        <w:tab/>
        <w:tab/>
        <w:t>-</w:t>
        <w:tab/>
        <w:tab/>
        <w:t>Duplicate any level 0 Wiz or Pri spell</w:t>
        <w:tab/>
        <w:tab/>
        <w:tab/>
        <w:t>DM</w:t>
      </w:r>
    </w:p>
    <w:p>
      <w:pPr>
        <w:pStyle w:val="Normal"/>
        <w:rPr/>
      </w:pPr>
      <w:r>
        <w:rPr/>
        <w:t>80</w:t>
        <w:tab/>
        <w:t>Mistaken Missive</w:t>
        <w:tab/>
        <w:tab/>
        <w:tab/>
        <w:tab/>
        <w:t>C</w:t>
        <w:tab/>
        <w:tab/>
        <w:t>Touch</w:t>
        <w:tab/>
        <w:t>L pages</w:t>
        <w:tab/>
        <w:t>Perm</w:t>
        <w:tab/>
        <w:t>Overwrites written message with reverse</w:t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81</w:t>
        <w:tab/>
        <w:t>Morale</w:t>
        <w:tab/>
        <w:tab/>
        <w:tab/>
        <w:tab/>
        <w:tab/>
        <w:tab/>
        <w:t>War</w:t>
        <w:tab/>
        <w:tab/>
        <w:t>720'</w:t>
        <w:tab/>
        <w:tab/>
        <w:t>200 Cr</w:t>
        <w:tab/>
        <w:t>1 d</w:t>
        <w:tab/>
        <w:tab/>
        <w:t>+/- (L+4)/5 morale</w:t>
        <w:tab/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82</w:t>
        <w:tab/>
        <w:t>Obscuring Mist</w:t>
        <w:tab/>
        <w:tab/>
        <w:tab/>
        <w:tab/>
        <w:t>Ele</w:t>
        <w:tab/>
        <w:tab/>
        <w:t>30'</w:t>
        <w:tab/>
        <w:tab/>
        <w:t>30' r</w:t>
        <w:tab/>
        <w:tab/>
        <w:t>L m</w:t>
        <w:tab/>
        <w:tab/>
        <w:t>Everything has cover to each other</w:t>
        <w:tab/>
        <w:tab/>
        <w:tab/>
        <w:tab/>
        <w:t>PH3</w:t>
      </w:r>
    </w:p>
    <w:p>
      <w:pPr>
        <w:pStyle w:val="Normal"/>
        <w:rPr/>
      </w:pPr>
      <w:r>
        <w:rPr/>
        <w:t>83</w:t>
        <w:tab/>
        <w:t>Omen</w:t>
        <w:tab/>
        <w:tab/>
        <w:tab/>
        <w:tab/>
        <w:tab/>
        <w:tab/>
        <w:t>Div</w:t>
        <w:tab/>
        <w:tab/>
        <w:t>0</w:t>
        <w:tab/>
        <w:tab/>
        <w:t>-</w:t>
        <w:tab/>
        <w:tab/>
        <w:t>-</w:t>
        <w:tab/>
        <w:tab/>
        <w:t>Know general fortune of some major undertaking</w:t>
        <w:tab/>
        <w:t>OA</w:t>
      </w:r>
    </w:p>
    <w:p>
      <w:pPr>
        <w:pStyle w:val="Normal"/>
        <w:rPr>
          <w:u w:val="single"/>
        </w:rPr>
      </w:pPr>
      <w:r>
        <w:rPr>
          <w:u w:val="single"/>
        </w:rPr>
        <w:t>84</w:t>
        <w:tab/>
        <w:t>Orison (2)</w:t>
        <w:tab/>
        <w:tab/>
        <w:tab/>
        <w:tab/>
        <w:tab/>
        <w:t>ALL</w:t>
        <w:tab/>
        <w:tab/>
        <w:t>10'</w:t>
        <w:tab/>
        <w:tab/>
        <w:t>-</w:t>
        <w:tab/>
        <w:tab/>
        <w:t>L h</w:t>
        <w:tab/>
        <w:tab/>
        <w:t>Adds 3+L Priest SL 0 spells to memorization</w:t>
        <w:tab/>
        <w:tab/>
        <w:t>S&amp;M2</w:t>
      </w:r>
    </w:p>
    <w:p>
      <w:pPr>
        <w:pStyle w:val="Normal"/>
        <w:rPr/>
      </w:pPr>
      <w:r>
        <w:rPr/>
        <w:t>85</w:t>
        <w:tab/>
        <w:t>Pass Without Trace</w:t>
        <w:tab/>
        <w:tab/>
        <w:tab/>
        <w:t>Pla</w:t>
        <w:tab/>
        <w:tab/>
        <w:t>Touch</w:t>
        <w:tab/>
        <w:t>1 Cr</w:t>
        <w:tab/>
        <w:tab/>
        <w:t>L t</w:t>
        <w:tab/>
        <w:tab/>
        <w:t>Can travel without leaving a trace</w:t>
        <w:tab/>
        <w:tab/>
        <w:tab/>
        <w:tab/>
        <w:t>PH1</w:t>
      </w:r>
    </w:p>
    <w:p>
      <w:pPr>
        <w:pStyle w:val="Normal"/>
        <w:rPr/>
      </w:pPr>
      <w:r>
        <w:rPr/>
        <w:t>86</w:t>
        <w:tab/>
        <w:t>Penetrate Disguise</w:t>
        <w:tab/>
        <w:tab/>
        <w:tab/>
        <w:t>Div</w:t>
        <w:tab/>
        <w:tab/>
        <w:t>360'</w:t>
        <w:tab/>
        <w:tab/>
        <w:t>1 Cr</w:t>
        <w:tab/>
        <w:tab/>
        <w:t>1 r</w:t>
        <w:tab/>
        <w:tab/>
        <w:t>Caster can see through target's disguise</w:t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87</w:t>
        <w:tab/>
        <w:t>Personal Reading</w:t>
        <w:tab/>
        <w:tab/>
        <w:tab/>
        <w:tab/>
        <w:t>Num</w:t>
        <w:tab/>
        <w:t>-</w:t>
        <w:tab/>
        <w:tab/>
        <w:t>1 Cr</w:t>
        <w:tab/>
        <w:tab/>
        <w:t>2 t</w:t>
        <w:tab/>
        <w:tab/>
        <w:t>Know historical info about 1 creature</w:t>
        <w:tab/>
        <w:tab/>
        <w:tab/>
        <w:t>TM2</w:t>
      </w:r>
    </w:p>
    <w:p>
      <w:pPr>
        <w:pStyle w:val="Normal"/>
        <w:rPr/>
      </w:pPr>
      <w:r>
        <w:rPr/>
        <w:t>88</w:t>
        <w:tab/>
        <w:t>Portent</w:t>
        <w:tab/>
        <w:tab/>
        <w:tab/>
        <w:tab/>
        <w:tab/>
        <w:tab/>
        <w:t>Div,Num</w:t>
        <w:tab/>
        <w:t>Touch</w:t>
        <w:tab/>
        <w:t>1 Cr</w:t>
        <w:tab/>
        <w:tab/>
        <w:t>1d12 r</w:t>
        <w:tab/>
        <w:t>Gets +1d7-4 to one die roll (know beforehand)</w:t>
        <w:tab/>
        <w:t>UA1</w:t>
      </w:r>
    </w:p>
    <w:p>
      <w:pPr>
        <w:pStyle w:val="Normal"/>
        <w:rPr/>
      </w:pPr>
      <w:r>
        <w:rPr/>
        <w:t>89</w:t>
        <w:tab/>
        <w:t>Precipitation</w:t>
        <w:tab/>
        <w:tab/>
        <w:tab/>
        <w:tab/>
        <w:tab/>
        <w:t>Wea</w:t>
        <w:tab/>
        <w:t>30L'</w:t>
        <w:tab/>
        <w:tab/>
        <w:t>15' r</w:t>
        <w:tab/>
        <w:tab/>
        <w:t>L s</w:t>
        <w:tab/>
        <w:tab/>
        <w:t>Causes 1/100 inch of rain per segment</w:t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>Predict Weather (0)</w:t>
        <w:tab/>
        <w:tab/>
        <w:tab/>
        <w:t>Div,Wea</w:t>
        <w:tab/>
        <w:t>0</w:t>
        <w:tab/>
        <w:tab/>
        <w:t>½L mi r</w:t>
        <w:tab/>
        <w:t>12 h</w:t>
        <w:tab/>
        <w:tab/>
        <w:t>Detects upcoming weather</w:t>
        <w:tab/>
        <w:tab/>
        <w:tab/>
        <w:tab/>
        <w:tab/>
        <w:tab/>
        <w:t>RC0</w:t>
      </w:r>
    </w:p>
    <w:p>
      <w:pPr>
        <w:pStyle w:val="Normal"/>
        <w:rPr/>
      </w:pPr>
      <w:r>
        <w:rPr/>
        <w:t>91</w:t>
        <w:tab/>
        <w:t>Predict Weather (1)</w:t>
        <w:tab/>
        <w:tab/>
        <w:tab/>
        <w:t>Div,Wea</w:t>
        <w:tab/>
        <w:t>0</w:t>
        <w:tab/>
        <w:tab/>
        <w:t>9 sq mi</w:t>
        <w:tab/>
        <w:t>2L h</w:t>
        <w:tab/>
        <w:tab/>
        <w:t>Detects upcoming weather</w:t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92</w:t>
        <w:tab/>
        <w:t>Proof Against Undeath</w:t>
        <w:tab/>
        <w:tab/>
        <w:t>Cos,Nec</w:t>
        <w:tab/>
        <w:t>Touch</w:t>
        <w:tab/>
        <w:t>1 T</w:t>
        <w:tab/>
        <w:tab/>
        <w:t>Perm</w:t>
        <w:tab/>
        <w:t>Target dead creature cannot be made undead</w:t>
        <w:tab/>
        <w:t>DK2</w:t>
      </w:r>
    </w:p>
    <w:p>
      <w:pPr>
        <w:pStyle w:val="Normal"/>
        <w:rPr>
          <w:u w:val="single"/>
        </w:rPr>
      </w:pPr>
      <w:r>
        <w:rPr>
          <w:u w:val="single"/>
        </w:rPr>
        <w:t>93</w:t>
        <w:tab/>
        <w:t>Protection from Chaos</w:t>
        <w:tab/>
        <w:tab/>
        <w:tab/>
        <w:t>L</w:t>
        <w:tab/>
        <w:tab/>
        <w:t>Touch</w:t>
        <w:tab/>
        <w:t>1 Cr</w:t>
        <w:tab/>
        <w:tab/>
        <w:t>3L m</w:t>
        <w:tab/>
        <w:t>Protection from chaos; +2 saves; chaos -2 TH</w:t>
        <w:tab/>
        <w:t>S&amp;M2</w:t>
      </w:r>
    </w:p>
    <w:p>
      <w:pPr>
        <w:pStyle w:val="Normal"/>
        <w:rPr/>
      </w:pPr>
      <w:r>
        <w:rPr/>
        <w:t>94</w:t>
        <w:tab/>
        <w:t>Protection from C/E/G/L</w:t>
        <w:tab/>
        <w:tab/>
        <w:t>Pro</w:t>
        <w:tab/>
        <w:tab/>
        <w:t>Touch</w:t>
        <w:tab/>
        <w:t>1 Cr</w:t>
        <w:tab/>
        <w:tab/>
        <w:t>L m</w:t>
        <w:tab/>
        <w:tab/>
        <w:t>Protection from AL; +1 saves; AL -1 TH</w:t>
        <w:tab/>
        <w:tab/>
        <w:tab/>
        <w:t>PH3</w:t>
      </w:r>
    </w:p>
    <w:p>
      <w:pPr>
        <w:pStyle w:val="Normal"/>
        <w:rPr/>
      </w:pPr>
      <w:r>
        <w:rPr/>
        <w:t>95</w:t>
        <w:tab/>
        <w:t>Protection from Evil (0)</w:t>
        <w:tab/>
        <w:tab/>
        <w:t>Pro</w:t>
        <w:tab/>
        <w:tab/>
        <w:t>0</w:t>
        <w:tab/>
        <w:tab/>
        <w:t>Caster</w:t>
        <w:tab/>
        <w:t>12 t</w:t>
        <w:tab/>
        <w:tab/>
        <w:t>Protection from evil; +1 saves; evil -1 TH</w:t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96</w:t>
        <w:tab/>
        <w:t>Protection from Evil (1)</w:t>
        <w:tab/>
        <w:tab/>
        <w:t>Pro</w:t>
        <w:tab/>
        <w:tab/>
        <w:t>Touch</w:t>
        <w:tab/>
        <w:t>1 Cr</w:t>
        <w:tab/>
        <w:tab/>
        <w:t>3L m</w:t>
        <w:tab/>
        <w:t>Protection from evil; +2 saves; evil -2 TH</w:t>
        <w:tab/>
        <w:tab/>
        <w:tab/>
        <w:t>PH1</w:t>
      </w:r>
    </w:p>
    <w:p>
      <w:pPr>
        <w:pStyle w:val="Normal"/>
        <w:rPr/>
      </w:pPr>
      <w:r>
        <w:rPr/>
        <w:t>97</w:t>
        <w:tab/>
        <w:t>Purify Food &amp; Drink</w:t>
        <w:tab/>
        <w:tab/>
        <w:tab/>
        <w:t>All</w:t>
        <w:tab/>
        <w:tab/>
        <w:t>90'</w:t>
        <w:tab/>
        <w:tab/>
        <w:t>L cu'</w:t>
        <w:tab/>
        <w:t>Perm</w:t>
        <w:tab/>
        <w:t>Makes food &amp; drink consumable &amp; fresh</w:t>
        <w:tab/>
        <w:tab/>
        <w:tab/>
        <w:t>PH1</w:t>
      </w:r>
    </w:p>
    <w:p>
      <w:pPr>
        <w:pStyle w:val="Normal"/>
        <w:rPr/>
      </w:pPr>
      <w:r>
        <w:rPr/>
        <w:t>98</w:t>
        <w:tab/>
        <w:t>Purify Water</w:t>
        <w:tab/>
        <w:tab/>
        <w:tab/>
        <w:tab/>
        <w:tab/>
        <w:t>All,Ele</w:t>
        <w:tab/>
        <w:t>120'</w:t>
        <w:tab/>
        <w:tab/>
        <w:t>L cu'</w:t>
        <w:tab/>
        <w:t>Perm</w:t>
        <w:tab/>
        <w:t>Purifies water</w:t>
        <w:tab/>
        <w:tab/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99</w:t>
        <w:tab/>
        <w:t>Random Action</w:t>
        <w:tab/>
        <w:tab/>
        <w:tab/>
        <w:tab/>
        <w:t>C,Cha</w:t>
        <w:tab/>
        <w:t>22+3L'</w:t>
        <w:tab/>
        <w:t>1 Cr</w:t>
        <w:tab/>
        <w:tab/>
        <w:t>1 r</w:t>
        <w:tab/>
        <w:tab/>
        <w:t>Confused (save)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</w:rPr>
        <w:t>100</w:t>
      </w:r>
      <w:r>
        <w:rPr/>
        <w:tab/>
        <w:t>Remove Fear (0)</w:t>
        <w:tab/>
        <w:tab/>
        <w:tab/>
        <w:tab/>
        <w:t>Cha</w:t>
        <w:tab/>
        <w:tab/>
        <w:t>Touch</w:t>
        <w:tab/>
        <w:t>1 Cr</w:t>
        <w:tab/>
        <w:tab/>
        <w:t>2 t</w:t>
        <w:tab/>
        <w:tab/>
        <w:t>Removes fear; +L saves vs. fear</w:t>
        <w:tab/>
        <w:tab/>
        <w:tab/>
        <w:tab/>
        <w:t>RC0</w:t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>Remove Fear (2)</w:t>
        <w:tab/>
        <w:tab/>
        <w:tab/>
        <w:tab/>
        <w:t>Cha</w:t>
        <w:tab/>
        <w:tab/>
        <w:t>30'</w:t>
        <w:tab/>
        <w:tab/>
        <w:t>1+ Cr</w:t>
        <w:tab/>
        <w:t>1 t</w:t>
        <w:tab/>
        <w:tab/>
        <w:t>Removes fear on (L+3)/4 Cr; +4 saves vs. fear</w:t>
        <w:tab/>
        <w:t>PH1</w:t>
      </w:r>
    </w:p>
    <w:p>
      <w:pPr>
        <w:pStyle w:val="Normal"/>
        <w:rPr/>
      </w:pPr>
      <w:r>
        <w:rPr>
          <w:sz w:val="16"/>
          <w:u w:val="single"/>
        </w:rPr>
        <w:t>102</w:t>
      </w:r>
      <w:r>
        <w:rPr>
          <w:u w:val="single"/>
        </w:rPr>
        <w:tab/>
        <w:t>Resist</w:t>
        <w:tab/>
        <w:tab/>
        <w:tab/>
        <w:tab/>
        <w:tab/>
        <w:tab/>
        <w:t>Pro</w:t>
        <w:tab/>
        <w:tab/>
        <w:t>Touch</w:t>
        <w:tab/>
        <w:t>1 Cr</w:t>
        <w:tab/>
        <w:tab/>
        <w:t>L t</w:t>
        <w:tab/>
        <w:tab/>
        <w:t>-1/die vs. fire/cold; immune fatigue; delay hunger</w:t>
        <w:tab/>
        <w:t>OA1</w:t>
      </w:r>
    </w:p>
    <w:p>
      <w:pPr>
        <w:pStyle w:val="Normal"/>
        <w:rPr/>
      </w:pPr>
      <w:r>
        <w:rPr>
          <w:sz w:val="16"/>
        </w:rPr>
        <w:t>103</w:t>
      </w:r>
      <w:r>
        <w:rPr/>
        <w:tab/>
        <w:t>Resist Cold (0)</w:t>
        <w:tab/>
        <w:tab/>
        <w:tab/>
        <w:tab/>
        <w:t>Pro</w:t>
        <w:tab/>
        <w:tab/>
        <w:t>Touch</w:t>
        <w:tab/>
        <w:t>1 T</w:t>
        <w:tab/>
        <w:tab/>
        <w:t>L t</w:t>
        <w:tab/>
        <w:tab/>
        <w:t>Resist cold</w:t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</w:rPr>
        <w:t>104</w:t>
      </w:r>
      <w:r>
        <w:rPr/>
        <w:tab/>
        <w:t>Resist Cold (1)</w:t>
        <w:tab/>
        <w:tab/>
        <w:tab/>
        <w:tab/>
        <w:t>Pro</w:t>
        <w:tab/>
        <w:tab/>
        <w:t>0</w:t>
        <w:tab/>
        <w:tab/>
        <w:t>30' r</w:t>
        <w:tab/>
        <w:tab/>
        <w:t>6 t</w:t>
        <w:tab/>
        <w:tab/>
        <w:t>All creatures in area get resist cold</w:t>
        <w:tab/>
        <w:tab/>
        <w:tab/>
        <w:tab/>
        <w:t>RC0</w:t>
      </w:r>
    </w:p>
    <w:p>
      <w:pPr>
        <w:pStyle w:val="Normal"/>
        <w:rPr/>
      </w:pPr>
      <w:r>
        <w:rPr>
          <w:sz w:val="16"/>
          <w:u w:val="single"/>
        </w:rPr>
        <w:t>105</w:t>
      </w:r>
      <w:r>
        <w:rPr>
          <w:u w:val="single"/>
        </w:rPr>
        <w:tab/>
        <w:t>Ring of Hands</w:t>
        <w:tab/>
        <w:tab/>
        <w:tab/>
        <w:tab/>
        <w:t>Pro</w:t>
        <w:tab/>
        <w:tab/>
        <w:t>Touch</w:t>
        <w:tab/>
        <w:t>1-10 Cr</w:t>
        <w:tab/>
        <w:t>Conc</w:t>
        <w:tab/>
        <w:t>-4 AC; no Dex adj.; Acts as a Pro. Evil</w:t>
        <w:tab/>
        <w:tab/>
        <w:tab/>
        <w:t>TM2</w:t>
      </w:r>
    </w:p>
    <w:p>
      <w:pPr>
        <w:pStyle w:val="Normal"/>
        <w:rPr/>
      </w:pPr>
      <w:r>
        <w:rPr>
          <w:sz w:val="16"/>
        </w:rPr>
        <w:t>106</w:t>
      </w:r>
      <w:r>
        <w:rPr/>
        <w:tab/>
        <w:t>Sacred Guardian</w:t>
        <w:tab/>
        <w:tab/>
        <w:tab/>
        <w:tab/>
        <w:t>Gua</w:t>
        <w:tab/>
        <w:tab/>
        <w:t>Touch</w:t>
        <w:tab/>
        <w:t>1 Cr</w:t>
        <w:tab/>
        <w:tab/>
        <w:t>L d</w:t>
        <w:tab/>
        <w:tab/>
        <w:t>Caster knows if target is in danger</w:t>
        <w:tab/>
        <w:tab/>
        <w:tab/>
        <w:tab/>
        <w:t>TM2</w:t>
      </w:r>
    </w:p>
    <w:p>
      <w:pPr>
        <w:pStyle w:val="Normal"/>
        <w:rPr/>
      </w:pPr>
      <w:r>
        <w:rPr>
          <w:sz w:val="16"/>
        </w:rPr>
        <w:t>107</w:t>
      </w:r>
      <w:r>
        <w:rPr/>
        <w:tab/>
        <w:t>Sanctuary (1)</w:t>
        <w:tab/>
        <w:tab/>
        <w:tab/>
        <w:tab/>
        <w:t>Pro</w:t>
        <w:tab/>
        <w:tab/>
        <w:t>Touch</w:t>
        <w:tab/>
        <w:t>1 Cr</w:t>
        <w:tab/>
        <w:tab/>
        <w:t>2+L r</w:t>
        <w:tab/>
        <w:t>Opponents must make save to attack target</w:t>
        <w:tab/>
        <w:tab/>
        <w:t>PH1</w:t>
      </w:r>
    </w:p>
    <w:p>
      <w:pPr>
        <w:pStyle w:val="Normal"/>
        <w:rPr/>
      </w:pPr>
      <w:r>
        <w:rPr>
          <w:sz w:val="16"/>
          <w:u w:val="single"/>
        </w:rPr>
        <w:t>108</w:t>
      </w:r>
      <w:r>
        <w:rPr>
          <w:u w:val="single"/>
        </w:rPr>
        <w:tab/>
        <w:t>Shield of Faith</w:t>
        <w:tab/>
        <w:tab/>
        <w:tab/>
        <w:tab/>
        <w:t>Pro</w:t>
        <w:tab/>
        <w:tab/>
        <w:t>Touch</w:t>
        <w:tab/>
        <w:t>1 Cr</w:t>
        <w:tab/>
        <w:tab/>
        <w:t>L m</w:t>
        <w:tab/>
        <w:tab/>
        <w:t>+2+(L/6) AC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</w:rPr>
        <w:t>109</w:t>
      </w:r>
      <w:r>
        <w:rPr/>
        <w:tab/>
        <w:t>Shillelagh (2)</w:t>
        <w:tab/>
        <w:tab/>
        <w:tab/>
        <w:tab/>
        <w:tab/>
        <w:t>Com,Pla</w:t>
        <w:tab/>
        <w:t>Touch</w:t>
        <w:tab/>
        <w:t>1 Obj</w:t>
        <w:tab/>
        <w:t>4+L m</w:t>
        <w:tab/>
        <w:t>Creates a club (2d4/1d4+1) +1/+0</w:t>
        <w:tab/>
        <w:tab/>
        <w:tab/>
        <w:tab/>
        <w:t>PH2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110</w:t>
      </w:r>
      <w:r>
        <w:rPr/>
        <w:tab/>
        <w:t>Shillelagh (3)</w:t>
        <w:tab/>
        <w:tab/>
        <w:tab/>
        <w:tab/>
        <w:tab/>
        <w:t>Com,Pla</w:t>
        <w:tab/>
        <w:t>Touch</w:t>
        <w:tab/>
        <w:t>1 Obj</w:t>
        <w:tab/>
        <w:t>L m</w:t>
        <w:tab/>
        <w:tab/>
        <w:t>Creates a club (1d10/1d10) +1/+1</w:t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11</w:t>
      </w:r>
      <w:r>
        <w:rPr>
          <w:u w:val="single"/>
        </w:rPr>
        <w:tab/>
        <w:t>Snake Charm</w:t>
        <w:tab/>
        <w:tab/>
        <w:tab/>
        <w:tab/>
        <w:t>Ani,Cha</w:t>
        <w:tab/>
        <w:t>90'</w:t>
        <w:tab/>
        <w:tab/>
        <w:t>1+ Cr</w:t>
        <w:tab/>
        <w:t>8 r</w:t>
        <w:tab/>
        <w:tab/>
        <w:t>Caster's hp in snakes do nothing (no save)</w:t>
        <w:tab/>
        <w:tab/>
        <w:t>OA1</w:t>
      </w:r>
    </w:p>
    <w:p>
      <w:pPr>
        <w:pStyle w:val="Normal"/>
        <w:rPr/>
      </w:pPr>
      <w:r>
        <w:rPr>
          <w:sz w:val="16"/>
        </w:rPr>
        <w:t>112</w:t>
      </w:r>
      <w:r>
        <w:rPr/>
        <w:tab/>
        <w:t>Speak with Animals</w:t>
        <w:tab/>
        <w:tab/>
        <w:tab/>
        <w:t>Ani</w:t>
        <w:tab/>
        <w:tab/>
        <w:t>0</w:t>
        <w:tab/>
        <w:tab/>
        <w:t>40' r</w:t>
        <w:tab/>
        <w:tab/>
        <w:t>2L m</w:t>
        <w:tab/>
        <w:t>Can speak with animals</w:t>
        <w:tab/>
        <w:tab/>
        <w:tab/>
        <w:tab/>
        <w:tab/>
        <w:tab/>
        <w:t>PH1</w:t>
      </w:r>
    </w:p>
    <w:p>
      <w:pPr>
        <w:pStyle w:val="Normal"/>
        <w:rPr/>
      </w:pPr>
      <w:r>
        <w:rPr>
          <w:sz w:val="16"/>
        </w:rPr>
        <w:t>113</w:t>
      </w:r>
      <w:r>
        <w:rPr/>
        <w:tab/>
        <w:t>Speak with Astral Traveler</w:t>
        <w:tab/>
        <w:tab/>
        <w:t>Ast</w:t>
        <w:tab/>
        <w:tab/>
        <w:t>Touch</w:t>
        <w:tab/>
        <w:t>1 Cr</w:t>
        <w:tab/>
        <w:tab/>
        <w:t>L m</w:t>
        <w:tab/>
        <w:tab/>
        <w:t>Communicate with astral creature</w:t>
        <w:tab/>
        <w:tab/>
        <w:tab/>
        <w:tab/>
        <w:t>TM2</w:t>
      </w:r>
    </w:p>
    <w:p>
      <w:pPr>
        <w:pStyle w:val="Normal"/>
        <w:rPr/>
      </w:pPr>
      <w:r>
        <w:rPr>
          <w:sz w:val="16"/>
          <w:u w:val="single"/>
        </w:rPr>
        <w:t>114</w:t>
      </w:r>
      <w:r>
        <w:rPr>
          <w:u w:val="single"/>
        </w:rPr>
        <w:tab/>
        <w:t>Spittle</w:t>
        <w:tab/>
        <w:tab/>
        <w:tab/>
        <w:tab/>
        <w:tab/>
        <w:tab/>
        <w:t>Com</w:t>
        <w:tab/>
        <w:t>30'</w:t>
        <w:tab/>
        <w:tab/>
        <w:t>1 Cr</w:t>
        <w:tab/>
        <w:tab/>
        <w:t>5 r</w:t>
        <w:tab/>
        <w:tab/>
        <w:t>Spit: Roll TH (Str+Dex) to Paralyze (save)</w:t>
        <w:tab/>
        <w:tab/>
        <w:t>GRA1</w:t>
      </w:r>
    </w:p>
    <w:p>
      <w:pPr>
        <w:pStyle w:val="Normal"/>
        <w:rPr/>
      </w:pPr>
      <w:r>
        <w:rPr>
          <w:sz w:val="16"/>
        </w:rPr>
        <w:t>115</w:t>
      </w:r>
      <w:r>
        <w:rPr/>
        <w:tab/>
        <w:t>Strength of Stone</w:t>
        <w:tab/>
        <w:tab/>
        <w:tab/>
        <w:tab/>
        <w:t>Ele</w:t>
        <w:tab/>
        <w:tab/>
        <w:t>Touch</w:t>
        <w:tab/>
        <w:t>1 Cr</w:t>
        <w:tab/>
        <w:tab/>
        <w:t>3+L r</w:t>
        <w:tab/>
        <w:t>Raise Str to 16 &lt;or&gt; +1d4 Str</w:t>
        <w:tab/>
        <w:tab/>
        <w:tab/>
        <w:tab/>
        <w:tab/>
        <w:t>S&amp;M2</w:t>
      </w:r>
    </w:p>
    <w:p>
      <w:pPr>
        <w:pStyle w:val="Normal"/>
        <w:rPr/>
      </w:pPr>
      <w:r>
        <w:rPr>
          <w:sz w:val="16"/>
        </w:rPr>
        <w:t>116</w:t>
      </w:r>
      <w:r>
        <w:rPr/>
        <w:tab/>
        <w:t>Summon Monster I</w:t>
        <w:tab/>
        <w:tab/>
        <w:tab/>
        <w:t>Sum</w:t>
        <w:tab/>
        <w:t>22+3L'</w:t>
        <w:tab/>
        <w:t>1 Cr</w:t>
        <w:tab/>
        <w:tab/>
        <w:t>L r</w:t>
        <w:tab/>
        <w:tab/>
        <w:t>Summons a DL 1 creature to fight for you</w:t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17</w:t>
      </w:r>
      <w:r>
        <w:rPr>
          <w:u w:val="single"/>
        </w:rPr>
        <w:tab/>
        <w:t>Summon Nature's Ally I</w:t>
        <w:tab/>
        <w:tab/>
        <w:t>Sum,Ani</w:t>
        <w:tab/>
        <w:t>22+3L'</w:t>
        <w:tab/>
        <w:t>1 Cr</w:t>
        <w:tab/>
        <w:tab/>
        <w:t>L r</w:t>
        <w:tab/>
        <w:tab/>
        <w:t>Summons a DL 1 animal to fight for you</w:t>
        <w:tab/>
        <w:tab/>
        <w:tab/>
        <w:t>PH3</w:t>
      </w:r>
    </w:p>
    <w:p>
      <w:pPr>
        <w:pStyle w:val="Normal"/>
        <w:rPr/>
      </w:pPr>
      <w:r>
        <w:rPr>
          <w:sz w:val="16"/>
        </w:rPr>
        <w:t>118</w:t>
      </w:r>
      <w:r>
        <w:rPr/>
        <w:tab/>
        <w:t>Sunscorch</w:t>
        <w:tab/>
        <w:tab/>
        <w:tab/>
        <w:tab/>
        <w:tab/>
        <w:t>Sun</w:t>
        <w:tab/>
        <w:tab/>
        <w:t>120'</w:t>
        <w:tab/>
        <w:tab/>
        <w:t>1 Cr</w:t>
        <w:tab/>
        <w:tab/>
        <w:t>0</w:t>
        <w:tab/>
        <w:tab/>
        <w:t>Save or 1d6+L dmg and blindness 1d4 r</w:t>
        <w:tab/>
        <w:tab/>
        <w:tab/>
        <w:t>S&amp;M2</w:t>
      </w:r>
    </w:p>
    <w:p>
      <w:pPr>
        <w:pStyle w:val="Normal"/>
        <w:rPr/>
      </w:pPr>
      <w:r>
        <w:rPr>
          <w:sz w:val="16"/>
        </w:rPr>
        <w:t>119</w:t>
      </w:r>
      <w:r>
        <w:rPr/>
        <w:tab/>
        <w:t>Thought Capture</w:t>
        <w:tab/>
        <w:tab/>
        <w:tab/>
        <w:tab/>
        <w:t>Tho</w:t>
        <w:tab/>
        <w:tab/>
        <w:t>0</w:t>
        <w:tab/>
        <w:tab/>
        <w:t>30' r</w:t>
        <w:tab/>
        <w:tab/>
        <w:t>0</w:t>
        <w:tab/>
        <w:tab/>
        <w:t>Sense deaths or powerful emotions in past</w:t>
        <w:tab/>
        <w:tab/>
        <w:t>TM2</w:t>
      </w:r>
    </w:p>
    <w:p>
      <w:pPr>
        <w:pStyle w:val="Normal"/>
        <w:rPr/>
      </w:pPr>
      <w:r>
        <w:rPr>
          <w:sz w:val="16"/>
          <w:u w:val="single"/>
        </w:rPr>
        <w:t>120</w:t>
      </w:r>
      <w:r>
        <w:rPr>
          <w:u w:val="single"/>
        </w:rPr>
        <w:tab/>
        <w:t>Trance</w:t>
        <w:tab/>
        <w:tab/>
        <w:tab/>
        <w:tab/>
        <w:tab/>
        <w:tab/>
        <w:t>Div,Nec</w:t>
        <w:tab/>
        <w:t>0</w:t>
        <w:tab/>
        <w:tab/>
        <w:t>Caster</w:t>
        <w:tab/>
        <w:t>L m</w:t>
        <w:tab/>
        <w:tab/>
        <w:t>Get no actions; Detect spirits/curses/haunting</w:t>
        <w:tab/>
        <w:t>OA1</w:t>
      </w:r>
    </w:p>
    <w:p>
      <w:pPr>
        <w:pStyle w:val="Normal"/>
        <w:rPr/>
      </w:pPr>
      <w:r>
        <w:rPr>
          <w:sz w:val="16"/>
        </w:rPr>
        <w:t>121</w:t>
      </w:r>
      <w:r>
        <w:rPr/>
        <w:tab/>
        <w:t>Treat Light Wounds</w:t>
        <w:tab/>
        <w:tab/>
        <w:tab/>
        <w:t>Hea</w:t>
        <w:tab/>
        <w:tab/>
        <w:t>Touch</w:t>
        <w:tab/>
        <w:t>1 Cr</w:t>
        <w:tab/>
        <w:tab/>
        <w:t>Perm</w:t>
        <w:tab/>
        <w:t>Cure 10% of max hp</w:t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>
          <w:sz w:val="16"/>
        </w:rPr>
        <w:t>122</w:t>
      </w:r>
      <w:r>
        <w:rPr/>
        <w:tab/>
        <w:t>Weapon Bless</w:t>
        <w:tab/>
        <w:tab/>
        <w:tab/>
        <w:tab/>
        <w:t>Com</w:t>
        <w:tab/>
        <w:t>Touch</w:t>
        <w:tab/>
        <w:t>1 Obj</w:t>
        <w:tab/>
        <w:t>1 t</w:t>
        <w:tab/>
        <w:tab/>
        <w:t>+5/+5 TH/dmg on first attack</w:t>
        <w:tab/>
        <w:tab/>
        <w:tab/>
        <w:tab/>
        <w:tab/>
        <w:t>OA1</w:t>
      </w:r>
    </w:p>
    <w:p>
      <w:pPr>
        <w:pStyle w:val="Normal"/>
        <w:rPr/>
      </w:pPr>
      <w:r>
        <w:rPr>
          <w:sz w:val="16"/>
          <w:u w:val="single"/>
        </w:rPr>
        <w:t>123</w:t>
      </w:r>
      <w:r>
        <w:rPr>
          <w:u w:val="single"/>
        </w:rPr>
        <w:tab/>
        <w:t>Weighty Chest</w:t>
        <w:tab/>
        <w:tab/>
        <w:tab/>
        <w:tab/>
        <w:t>Wrd</w:t>
        <w:tab/>
        <w:tab/>
        <w:t>Touch</w:t>
        <w:tab/>
        <w:t>1 Obj</w:t>
        <w:tab/>
        <w:t>L d</w:t>
        <w:tab/>
        <w:tab/>
        <w:t>x(1d4+1) weight to everyone except caster</w:t>
        <w:tab/>
        <w:tab/>
        <w:t>TM2</w:t>
      </w:r>
    </w:p>
    <w:p>
      <w:pPr>
        <w:pStyle w:val="Normal"/>
        <w:rPr/>
      </w:pPr>
      <w:r>
        <w:rPr>
          <w:sz w:val="16"/>
        </w:rPr>
        <w:t>124</w:t>
      </w:r>
      <w:r>
        <w:rPr/>
        <w:tab/>
        <w:t>Wind Column</w:t>
        <w:tab/>
        <w:tab/>
        <w:tab/>
        <w:tab/>
        <w:t>Ele</w:t>
        <w:tab/>
        <w:tab/>
        <w:t>0</w:t>
        <w:tab/>
        <w:tab/>
        <w:t>Caster</w:t>
        <w:tab/>
        <w:t>2L m</w:t>
        <w:tab/>
        <w:t>Immune falling; can levitate 5' per V action</w:t>
        <w:tab/>
        <w:tab/>
        <w:t>S&amp;M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2.2] Priest Spells,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1</w:t>
        <w:tab/>
        <w:t>Aid</w:t>
        <w:tab/>
        <w:tab/>
        <w:tab/>
        <w:tab/>
        <w:tab/>
        <w:tab/>
        <w:tab/>
        <w:t>Hea</w:t>
        <w:tab/>
        <w:tab/>
        <w:t>Touch</w:t>
        <w:tab/>
        <w:t>1 Cr</w:t>
        <w:tab/>
        <w:tab/>
        <w:t>1+L m</w:t>
        <w:tab/>
        <w:t>Bless; +2d8 (choose 1 die) hp (can above max)</w:t>
        <w:tab/>
        <w:t>UA1</w:t>
      </w:r>
    </w:p>
    <w:p>
      <w:pPr>
        <w:pStyle w:val="Normal"/>
        <w:rPr/>
      </w:pPr>
      <w:r>
        <w:rPr/>
        <w:t>2</w:t>
        <w:tab/>
        <w:t>Animal Messenger</w:t>
        <w:tab/>
        <w:tab/>
        <w:tab/>
        <w:t>Ani</w:t>
        <w:tab/>
        <w:tab/>
        <w:t>22+3L'</w:t>
        <w:tab/>
        <w:t>1 Cr</w:t>
        <w:tab/>
        <w:tab/>
        <w:t>L d</w:t>
        <w:tab/>
        <w:tab/>
        <w:t>Sends animal to give message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>Animal Trance</w:t>
        <w:tab/>
        <w:tab/>
        <w:tab/>
        <w:tab/>
        <w:t>Ani,Cha</w:t>
        <w:tab/>
        <w:t>22+3L'</w:t>
        <w:tab/>
        <w:t>1+ Cr</w:t>
        <w:tab/>
        <w:t>Conc</w:t>
        <w:tab/>
        <w:t>2d6 HD of animals Fascinated (save)</w:t>
        <w:tab/>
        <w:tab/>
        <w:tab/>
        <w:t>PH3</w:t>
      </w:r>
    </w:p>
    <w:p>
      <w:pPr>
        <w:pStyle w:val="Normal"/>
        <w:rPr/>
      </w:pPr>
      <w:r>
        <w:rPr/>
        <w:t>4</w:t>
        <w:tab/>
        <w:t>Astral Awareness</w:t>
        <w:tab/>
        <w:tab/>
        <w:tab/>
        <w:tab/>
        <w:t>Ast</w:t>
        <w:tab/>
        <w:tab/>
        <w:t>0</w:t>
        <w:tab/>
        <w:tab/>
        <w:t>Caster</w:t>
        <w:tab/>
        <w:t>L h</w:t>
        <w:tab/>
        <w:tab/>
        <w:t>Astral and Ethereal perception</w:t>
        <w:tab/>
        <w:tab/>
        <w:tab/>
        <w:tab/>
        <w:tab/>
        <w:t>S&amp;M2</w:t>
      </w:r>
    </w:p>
    <w:p>
      <w:pPr>
        <w:pStyle w:val="Normal"/>
        <w:rPr/>
      </w:pPr>
      <w:r>
        <w:rPr/>
        <w:t>5</w:t>
        <w:tab/>
        <w:t>Aura of Comfort</w:t>
        <w:tab/>
        <w:tab/>
        <w:tab/>
        <w:tab/>
        <w:t>Tra</w:t>
        <w:tab/>
        <w:tab/>
        <w:t>Touch</w:t>
        <w:tab/>
        <w:t>1 Cr</w:t>
        <w:tab/>
        <w:tab/>
        <w:t>L h</w:t>
        <w:tab/>
        <w:tab/>
        <w:t>Target is comfortable</w:t>
        <w:tab/>
        <w:tab/>
        <w:tab/>
        <w:tab/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>Barkskin (1)</w:t>
        <w:tab/>
        <w:tab/>
        <w:tab/>
        <w:tab/>
        <w:tab/>
        <w:t>Pro,Pla</w:t>
        <w:tab/>
        <w:t>Touch</w:t>
        <w:tab/>
        <w:t>1 Cr</w:t>
        <w:tab/>
        <w:tab/>
        <w:t>4+L m</w:t>
        <w:tab/>
        <w:t>+1 AC; +1 saves</w:t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7</w:t>
        <w:tab/>
        <w:t>Barkskin</w:t>
        <w:tab/>
        <w:t xml:space="preserve"> (2)</w:t>
        <w:tab/>
        <w:tab/>
        <w:tab/>
        <w:tab/>
        <w:tab/>
        <w:t>Pro,Pla</w:t>
        <w:tab/>
        <w:t>Touch</w:t>
        <w:tab/>
        <w:t>1 Cr</w:t>
        <w:tab/>
        <w:tab/>
        <w:t>4+L m</w:t>
        <w:tab/>
        <w:t>AC 6-L/4 source; +1 saves</w:t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8</w:t>
        <w:tab/>
        <w:t>Beguiling</w:t>
        <w:tab/>
        <w:tab/>
        <w:tab/>
        <w:tab/>
        <w:tab/>
        <w:t>Cha</w:t>
        <w:tab/>
        <w:tab/>
        <w:t>Touch</w:t>
        <w:tab/>
        <w:t>1 Obj</w:t>
        <w:tab/>
        <w:t>3+L r</w:t>
        <w:tab/>
        <w:t>Charm brand a weapon; successful charm ends</w:t>
        <w:tab/>
        <w:t>GRA1</w:t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>Bull's Strength</w:t>
        <w:tab/>
        <w:tab/>
        <w:tab/>
        <w:tab/>
        <w:t>Com</w:t>
        <w:tab/>
        <w:t>Touch</w:t>
        <w:tab/>
        <w:t>1 Cr</w:t>
        <w:tab/>
        <w:tab/>
        <w:t>L h</w:t>
        <w:tab/>
        <w:tab/>
        <w:t>+1d4+1 Str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0</w:t>
        <w:tab/>
        <w:t>Calm Chaos</w:t>
        <w:tab/>
        <w:tab/>
        <w:tab/>
        <w:tab/>
        <w:tab/>
        <w:t>L</w:t>
        <w:tab/>
        <w:tab/>
        <w:t>60'</w:t>
        <w:tab/>
        <w:tab/>
        <w:t>6L Cr</w:t>
        <w:tab/>
        <w:t>-</w:t>
        <w:tab/>
        <w:tab/>
        <w:t>Calms down chaotic scene</w:t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11</w:t>
        <w:tab/>
        <w:t>Calm Emotions</w:t>
        <w:tab/>
        <w:tab/>
        <w:tab/>
        <w:tab/>
        <w:t>Cha</w:t>
        <w:tab/>
        <w:t>,L</w:t>
        <w:tab/>
        <w:t>90+10L'</w:t>
        <w:tab/>
        <w:t>15' r</w:t>
        <w:tab/>
        <w:tab/>
        <w:t>Conc</w:t>
        <w:tab/>
        <w:t>Calms emotions, max 6L creatures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>Chant</w:t>
        <w:tab/>
        <w:tab/>
        <w:tab/>
        <w:tab/>
        <w:tab/>
        <w:tab/>
        <w:t>All</w:t>
        <w:tab/>
        <w:tab/>
        <w:t>0</w:t>
        <w:tab/>
        <w:tab/>
        <w:t>30' r</w:t>
        <w:tab/>
        <w:tab/>
        <w:t>Conc</w:t>
        <w:tab/>
        <w:t>Friends get +1 TH/dmg/saves; Enemies get -1</w:t>
        <w:tab/>
        <w:t>PH1</w:t>
      </w:r>
    </w:p>
    <w:p>
      <w:pPr>
        <w:pStyle w:val="Normal"/>
        <w:rPr/>
      </w:pPr>
      <w:r>
        <w:rPr/>
        <w:t>13</w:t>
        <w:tab/>
        <w:t>Chaos Ward</w:t>
        <w:tab/>
        <w:tab/>
        <w:tab/>
        <w:tab/>
        <w:tab/>
        <w:t>C</w:t>
        <w:tab/>
        <w:tab/>
        <w:t>Touch</w:t>
        <w:tab/>
        <w:t>1 Cr</w:t>
        <w:tab/>
        <w:tab/>
        <w:t>2L r</w:t>
        <w:tab/>
        <w:tab/>
        <w:t>+2 AC; +2 area saves; 15% Magic Reflection</w:t>
        <w:tab/>
        <w:tab/>
        <w:t>S&amp;M2</w:t>
      </w:r>
    </w:p>
    <w:p>
      <w:pPr>
        <w:pStyle w:val="Normal"/>
        <w:rPr/>
      </w:pPr>
      <w:r>
        <w:rPr/>
        <w:t>14</w:t>
        <w:tab/>
        <w:t>Charm Person or Mammal</w:t>
        <w:tab/>
        <w:tab/>
        <w:t>Cha</w:t>
        <w:tab/>
        <w:tab/>
        <w:t>240'</w:t>
        <w:tab/>
        <w:tab/>
        <w:t>1 Cr</w:t>
        <w:tab/>
        <w:tab/>
        <w:t>Special</w:t>
        <w:tab/>
        <w:t>Charm one humanoid or mammal</w:t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>Chill Metal</w:t>
        <w:tab/>
        <w:tab/>
        <w:tab/>
        <w:tab/>
        <w:tab/>
        <w:t>Ele</w:t>
        <w:tab/>
        <w:tab/>
        <w:t>22+3L'</w:t>
        <w:tab/>
        <w:t>1 Obj</w:t>
        <w:tab/>
        <w:t>7 r</w:t>
        <w:tab/>
        <w:tab/>
        <w:t>If metal armor causes 2d4 dmg cold /r</w:t>
        <w:tab/>
        <w:tab/>
        <w:tab/>
        <w:t>PH3</w:t>
      </w:r>
    </w:p>
    <w:p>
      <w:pPr>
        <w:pStyle w:val="Normal"/>
        <w:rPr/>
      </w:pPr>
      <w:r>
        <w:rPr/>
        <w:t>16</w:t>
        <w:tab/>
        <w:t>Clear Water</w:t>
        <w:tab/>
        <w:tab/>
        <w:tab/>
        <w:tab/>
        <w:tab/>
        <w:t>Ele</w:t>
        <w:tab/>
        <w:tab/>
        <w:t>Touch</w:t>
        <w:tab/>
        <w:t>L gal</w:t>
        <w:tab/>
        <w:t>Perm</w:t>
        <w:tab/>
        <w:t>Purifies water; takes half volume</w:t>
        <w:tab/>
        <w:tab/>
        <w:tab/>
        <w:tab/>
        <w:t>DK2</w:t>
      </w:r>
    </w:p>
    <w:p>
      <w:pPr>
        <w:pStyle w:val="Normal"/>
        <w:rPr/>
      </w:pPr>
      <w:r>
        <w:rPr/>
        <w:t>17</w:t>
        <w:tab/>
        <w:t>Commune with Lesser Spirit</w:t>
        <w:tab/>
        <w:t>Div,Nec</w:t>
        <w:tab/>
        <w:t>30'</w:t>
        <w:tab/>
        <w:tab/>
        <w:t>-</w:t>
        <w:tab/>
        <w:tab/>
        <w:t>1 t</w:t>
        <w:tab/>
        <w:tab/>
        <w:t>Can ask spirit L questions</w:t>
        <w:tab/>
        <w:tab/>
        <w:tab/>
        <w:tab/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>Consecrate</w:t>
        <w:tab/>
        <w:tab/>
        <w:tab/>
        <w:tab/>
        <w:tab/>
        <w:t>Nec</w:t>
        <w:tab/>
        <w:tab/>
        <w:t>22+3L'</w:t>
        <w:tab/>
        <w:t>20' r</w:t>
        <w:tab/>
        <w:tab/>
        <w:t>2L h</w:t>
        <w:tab/>
        <w:tab/>
        <w:t>+3 Turn Undead rolls; Undead -1 TH/dmg/saves</w:t>
        <w:tab/>
        <w:t>PH3</w:t>
      </w:r>
    </w:p>
    <w:p>
      <w:pPr>
        <w:pStyle w:val="Normal"/>
        <w:rPr/>
      </w:pPr>
      <w:r>
        <w:rPr/>
        <w:t>19</w:t>
        <w:tab/>
        <w:t xml:space="preserve">Create Holy Symbol </w:t>
        <w:tab/>
        <w:tab/>
        <w:tab/>
        <w:t>Cre</w:t>
        <w:tab/>
        <w:tab/>
        <w:t>Touch</w:t>
        <w:tab/>
        <w:t>1 Obj</w:t>
        <w:tab/>
        <w:t>Perm</w:t>
        <w:tab/>
        <w:t>Creates a holy symbol</w:t>
        <w:tab/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20</w:t>
        <w:tab/>
        <w:t>Create Spring</w:t>
        <w:tab/>
        <w:tab/>
        <w:tab/>
        <w:tab/>
        <w:t>Cre,Ele</w:t>
        <w:tab/>
        <w:t>Touch</w:t>
        <w:tab/>
        <w:t>1 Obj</w:t>
        <w:tab/>
        <w:t>Perm</w:t>
        <w:tab/>
        <w:t>Makes a fresh spring, L gallons per turn</w:t>
        <w:tab/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>Cure Moderate Wounds (2)</w:t>
        <w:tab/>
        <w:t>Hea</w:t>
        <w:tab/>
        <w:tab/>
        <w:t>Touch</w:t>
        <w:tab/>
        <w:t>1 Cr</w:t>
        <w:tab/>
        <w:tab/>
        <w:t>Perm</w:t>
        <w:tab/>
        <w:t>Cure 2d10+1 (choose 1 die) &lt;or&gt; 8 hp</w:t>
        <w:tab/>
        <w:tab/>
        <w:tab/>
        <w:t>S&amp;M2</w:t>
      </w:r>
    </w:p>
    <w:p>
      <w:pPr>
        <w:pStyle w:val="Normal"/>
        <w:rPr/>
      </w:pPr>
      <w:r>
        <w:rPr/>
        <w:t>22</w:t>
        <w:tab/>
        <w:t>Cure Moderate Wounds (3)</w:t>
        <w:tab/>
        <w:t>Hea</w:t>
        <w:tab/>
        <w:tab/>
        <w:t>Touch</w:t>
        <w:tab/>
        <w:t>1 Cr</w:t>
        <w:tab/>
        <w:tab/>
        <w:t>Perm</w:t>
        <w:tab/>
        <w:t>Cure 4d8+L (choose 2 dice) &lt;or&gt; 12+L hp</w:t>
        <w:tab/>
        <w:tab/>
        <w:t>PH3</w:t>
      </w:r>
    </w:p>
    <w:p>
      <w:pPr>
        <w:pStyle w:val="Normal"/>
        <w:rPr/>
      </w:pPr>
      <w:r>
        <w:rPr/>
        <w:t>23</w:t>
        <w:tab/>
        <w:t>Darkness</w:t>
        <w:tab/>
        <w:tab/>
        <w:tab/>
        <w:tab/>
        <w:tab/>
        <w:t>Sun</w:t>
        <w:tab/>
        <w:tab/>
        <w:t>Touch</w:t>
        <w:tab/>
        <w:t>1 Obj</w:t>
        <w:tab/>
        <w:t>L t</w:t>
        <w:tab/>
        <w:tab/>
        <w:t>Magical darkness 20' r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4</w:t>
        <w:tab/>
        <w:t>Death Knell</w:t>
        <w:tab/>
        <w:tab/>
        <w:tab/>
        <w:tab/>
        <w:tab/>
        <w:t>Nec</w:t>
        <w:tab/>
        <w:tab/>
        <w:t>Touch</w:t>
        <w:tab/>
        <w:t>1 Cr</w:t>
        <w:tab/>
        <w:tab/>
        <w:t>0 (1 t)</w:t>
        <w:tab/>
        <w:t>Slain if &lt;0 hp (save); you +1d8 hp, +2 Str, +1 CL</w:t>
        <w:tab/>
        <w:t>PH3</w:t>
      </w:r>
    </w:p>
    <w:p>
      <w:pPr>
        <w:pStyle w:val="Normal"/>
        <w:rPr/>
      </w:pPr>
      <w:r>
        <w:rPr/>
        <w:t>25</w:t>
        <w:tab/>
        <w:t>Delay Poison</w:t>
        <w:tab/>
        <w:tab/>
        <w:tab/>
        <w:tab/>
        <w:tab/>
        <w:t>Hea</w:t>
        <w:tab/>
        <w:tab/>
        <w:t>Touch</w:t>
        <w:tab/>
        <w:t>1 Cr</w:t>
        <w:tab/>
        <w:tab/>
        <w:t>L h</w:t>
        <w:tab/>
        <w:tab/>
        <w:t>Delays affects of poisons contacted</w:t>
        <w:tab/>
        <w:tab/>
        <w:tab/>
        <w:tab/>
        <w:t>PH3</w:t>
      </w:r>
    </w:p>
    <w:p>
      <w:pPr>
        <w:pStyle w:val="Normal"/>
        <w:rPr/>
      </w:pPr>
      <w:r>
        <w:rPr/>
        <w:t>26</w:t>
        <w:tab/>
        <w:t>Desecrate</w:t>
        <w:tab/>
        <w:tab/>
        <w:tab/>
        <w:tab/>
        <w:tab/>
        <w:t>Nec</w:t>
        <w:tab/>
        <w:tab/>
        <w:t>22+3L'</w:t>
        <w:tab/>
        <w:t>20' r</w:t>
        <w:tab/>
        <w:tab/>
        <w:t>2L h</w:t>
        <w:tab/>
        <w:tab/>
        <w:t>-3 Turn Undead rolls; Undead +1 TH/dmg/saves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7</w:t>
        <w:tab/>
        <w:t>Detect Charm</w:t>
        <w:tab/>
        <w:tab/>
        <w:tab/>
        <w:tab/>
        <w:t>Div</w:t>
        <w:tab/>
        <w:tab/>
        <w:t>0</w:t>
        <w:tab/>
        <w:tab/>
        <w:t>Caster</w:t>
        <w:tab/>
        <w:t>1 t</w:t>
        <w:tab/>
        <w:tab/>
        <w:t>Detect charm/dominate/possession/etc. 90'</w:t>
        <w:tab/>
        <w:tab/>
        <w:t>PH1</w:t>
      </w:r>
    </w:p>
    <w:p>
      <w:pPr>
        <w:pStyle w:val="Normal"/>
        <w:rPr/>
      </w:pPr>
      <w:r>
        <w:rPr/>
        <w:t>28</w:t>
        <w:tab/>
        <w:t>Detect Life</w:t>
        <w:tab/>
        <w:tab/>
        <w:tab/>
        <w:tab/>
        <w:tab/>
        <w:t>Div</w:t>
        <w:tab/>
        <w:tab/>
        <w:t>0</w:t>
        <w:tab/>
        <w:tab/>
        <w:t>Caster</w:t>
        <w:tab/>
        <w:t>5 m</w:t>
        <w:tab/>
        <w:tab/>
        <w:t>Detect life 10L'; doesn't give type</w:t>
        <w:tab/>
        <w:tab/>
        <w:tab/>
        <w:tab/>
        <w:t>UA1</w:t>
      </w:r>
    </w:p>
    <w:p>
      <w:pPr>
        <w:pStyle w:val="Normal"/>
        <w:rPr/>
      </w:pPr>
      <w:r>
        <w:rPr/>
        <w:t>29</w:t>
        <w:tab/>
        <w:t>Detect Psionics</w:t>
        <w:tab/>
        <w:tab/>
        <w:tab/>
        <w:tab/>
        <w:t>Div</w:t>
        <w:tab/>
        <w:tab/>
        <w:t>0</w:t>
        <w:tab/>
        <w:tab/>
        <w:t>Caster</w:t>
        <w:tab/>
        <w:t>2L m</w:t>
        <w:tab/>
        <w:t>Detect Psionics 60'</w:t>
        <w:tab/>
        <w:tab/>
        <w:tab/>
        <w:tab/>
        <w:tab/>
        <w:tab/>
        <w:tab/>
        <w:t>DM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>Dispel Radiation</w:t>
        <w:tab/>
        <w:tab/>
        <w:tab/>
        <w:tab/>
        <w:t>Pro</w:t>
        <w:tab/>
        <w:tab/>
        <w:t>180'</w:t>
        <w:tab/>
        <w:tab/>
        <w:t>30' r</w:t>
        <w:tab/>
        <w:tab/>
        <w:t>0</w:t>
        <w:tab/>
        <w:tab/>
        <w:t>Dispels Radiation (1 target = auto success)</w:t>
        <w:tab/>
        <w:tab/>
        <w:t>DM</w:t>
      </w:r>
    </w:p>
    <w:p>
      <w:pPr>
        <w:pStyle w:val="Normal"/>
        <w:rPr/>
      </w:pPr>
      <w:r>
        <w:rPr/>
        <w:t>31</w:t>
        <w:tab/>
        <w:t>Dissension's Feast</w:t>
        <w:tab/>
        <w:tab/>
        <w:tab/>
        <w:t>C</w:t>
        <w:tab/>
        <w:tab/>
        <w:t>Touch</w:t>
        <w:tab/>
        <w:t>1+ Obj</w:t>
        <w:tab/>
        <w:t>5+2L t</w:t>
        <w:tab/>
        <w:t>Whoever eats food becomes agitated</w:t>
        <w:tab/>
        <w:tab/>
        <w:tab/>
        <w:t>TM2</w:t>
      </w:r>
    </w:p>
    <w:p>
      <w:pPr>
        <w:pStyle w:val="Normal"/>
        <w:rPr/>
      </w:pPr>
      <w:r>
        <w:rPr/>
        <w:t>32</w:t>
        <w:tab/>
        <w:t>Draw Upon Holy Might</w:t>
        <w:tab/>
        <w:tab/>
        <w:t>Sum</w:t>
        <w:tab/>
        <w:t>0</w:t>
        <w:tab/>
        <w:tab/>
        <w:t>Caster</w:t>
        <w:tab/>
        <w:t>L r</w:t>
        <w:tab/>
        <w:tab/>
        <w:t>+L/3 Str, Dex, Con, or Chr</w:t>
        <w:tab/>
        <w:tab/>
        <w:tab/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33</w:t>
        <w:tab/>
        <w:t>Dream Sight</w:t>
        <w:tab/>
        <w:tab/>
        <w:tab/>
        <w:tab/>
        <w:tab/>
        <w:t>Div</w:t>
        <w:tab/>
        <w:tab/>
        <w:t>0</w:t>
        <w:tab/>
        <w:tab/>
        <w:t>Caster</w:t>
        <w:tab/>
        <w:t>L m</w:t>
        <w:tab/>
        <w:tab/>
        <w:t>Dream Travel</w:t>
        <w:tab/>
        <w:tab/>
        <w:tab/>
        <w:tab/>
        <w:tab/>
        <w:tab/>
        <w:tab/>
        <w:tab/>
        <w:t>OA1</w:t>
      </w:r>
    </w:p>
    <w:p>
      <w:pPr>
        <w:pStyle w:val="Normal"/>
        <w:rPr/>
      </w:pPr>
      <w:r>
        <w:rPr/>
        <w:t>34</w:t>
        <w:tab/>
        <w:t>Dust Devil</w:t>
        <w:tab/>
        <w:tab/>
        <w:tab/>
        <w:tab/>
        <w:tab/>
        <w:t>Ele,Sum</w:t>
        <w:tab/>
        <w:t>90'</w:t>
        <w:tab/>
        <w:tab/>
        <w:t>1 Cr</w:t>
        <w:tab/>
        <w:tab/>
        <w:t>L m</w:t>
        <w:tab/>
        <w:tab/>
        <w:t>Dust Devil: AC 4, HD 2, hp 16, Mv 18, dmg 1d4</w:t>
        <w:tab/>
        <w:t>UA1</w:t>
      </w:r>
    </w:p>
    <w:p>
      <w:pPr>
        <w:pStyle w:val="Normal"/>
        <w:rPr/>
      </w:pPr>
      <w:r>
        <w:rPr/>
        <w:t>35</w:t>
        <w:tab/>
        <w:t>Emotion Perception</w:t>
        <w:tab/>
        <w:tab/>
        <w:tab/>
        <w:t>War</w:t>
        <w:tab/>
        <w:tab/>
        <w:t>0</w:t>
        <w:tab/>
        <w:tab/>
        <w:t>Caster</w:t>
        <w:tab/>
        <w:t>0</w:t>
        <w:tab/>
        <w:tab/>
        <w:t>Sense emotions 900'</w:t>
        <w:tab/>
        <w:tab/>
        <w:tab/>
        <w:tab/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36</w:t>
        <w:tab/>
        <w:t>Endurance</w:t>
        <w:tab/>
        <w:tab/>
        <w:tab/>
        <w:tab/>
        <w:tab/>
        <w:t>Tra</w:t>
        <w:tab/>
        <w:tab/>
        <w:t>Touch</w:t>
        <w:tab/>
        <w:t>1 Cr</w:t>
        <w:tab/>
        <w:tab/>
        <w:t>L h</w:t>
        <w:tab/>
        <w:tab/>
        <w:t>+1d4+1 Con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37</w:t>
        <w:tab/>
        <w:t>Enthrall</w:t>
        <w:tab/>
        <w:tab/>
        <w:tab/>
        <w:tab/>
        <w:tab/>
        <w:tab/>
        <w:t>Cha</w:t>
        <w:tab/>
        <w:tab/>
        <w:t>90'</w:t>
        <w:tab/>
        <w:tab/>
        <w:t>45' r</w:t>
        <w:tab/>
        <w:tab/>
        <w:t>1 h</w:t>
        <w:tab/>
        <w:tab/>
        <w:t>Save or treat you as Chr 21, won't attack</w:t>
        <w:tab/>
        <w:tab/>
        <w:t>UA1</w:t>
      </w:r>
    </w:p>
    <w:p>
      <w:pPr>
        <w:pStyle w:val="Normal"/>
        <w:rPr/>
      </w:pPr>
      <w:r>
        <w:rPr/>
        <w:t>38</w:t>
        <w:tab/>
        <w:t>Ethereal Barrier</w:t>
        <w:tab/>
        <w:tab/>
        <w:tab/>
        <w:tab/>
        <w:t>Ast,Wrd</w:t>
        <w:tab/>
        <w:t>360'</w:t>
        <w:tab/>
        <w:tab/>
        <w:t>20'sq /L</w:t>
        <w:tab/>
        <w:t>L t</w:t>
        <w:tab/>
        <w:tab/>
        <w:t>Stops astral, ethereal, out-of-phase, dim door</w:t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39</w:t>
        <w:tab/>
        <w:t>Feign Death</w:t>
        <w:tab/>
        <w:tab/>
        <w:tab/>
        <w:tab/>
        <w:tab/>
        <w:t>Nec</w:t>
        <w:tab/>
        <w:tab/>
        <w:t>30'</w:t>
        <w:tab/>
        <w:tab/>
        <w:t>1 Cr</w:t>
        <w:tab/>
        <w:tab/>
        <w:t>4+2L m</w:t>
        <w:tab/>
        <w:t>Feign Death</w:t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40</w:t>
        <w:tab/>
        <w:t>Find Traps</w:t>
        <w:tab/>
        <w:tab/>
        <w:tab/>
        <w:tab/>
        <w:tab/>
        <w:t>Div</w:t>
        <w:tab/>
        <w:tab/>
        <w:t>0</w:t>
        <w:tab/>
        <w:tab/>
        <w:t>Caster</w:t>
        <w:tab/>
        <w:t>3 t</w:t>
        <w:tab/>
        <w:tab/>
        <w:t>Detect mechanical/magic traps 90'</w:t>
        <w:tab/>
        <w:tab/>
        <w:tab/>
        <w:tab/>
        <w:t>PH1</w:t>
      </w:r>
    </w:p>
    <w:p>
      <w:pPr>
        <w:pStyle w:val="Normal"/>
        <w:rPr/>
      </w:pPr>
      <w:r>
        <w:rPr/>
        <w:t>41</w:t>
        <w:tab/>
        <w:t>Fire Trap</w:t>
        <w:tab/>
        <w:tab/>
        <w:tab/>
        <w:tab/>
        <w:tab/>
        <w:t>Wrd</w:t>
        <w:tab/>
        <w:tab/>
        <w:t>Touch</w:t>
        <w:tab/>
        <w:t>1 Obj</w:t>
        <w:tab/>
        <w:t>Special</w:t>
        <w:tab/>
        <w:t>Magical trap: 1d4+L dmg fire (save:½)</w:t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42</w:t>
        <w:tab/>
        <w:t>Flame Blade</w:t>
        <w:tab/>
        <w:tab/>
        <w:tab/>
        <w:tab/>
        <w:tab/>
        <w:t>Com,Ele</w:t>
        <w:tab/>
        <w:t>0</w:t>
        <w:tab/>
        <w:tab/>
        <w:t>1 Obj</w:t>
        <w:tab/>
        <w:t>L r</w:t>
        <w:tab/>
        <w:tab/>
        <w:t>Creates a flame blade (1d4+4); +2 vs. undead</w:t>
        <w:tab/>
        <w:t>UA1</w:t>
      </w:r>
    </w:p>
    <w:p>
      <w:pPr>
        <w:pStyle w:val="Normal"/>
        <w:rPr/>
      </w:pPr>
      <w:r>
        <w:rPr/>
        <w:t>43</w:t>
        <w:tab/>
        <w:t>Flaming Sphere</w:t>
        <w:tab/>
        <w:tab/>
        <w:tab/>
        <w:tab/>
        <w:t>Ele</w:t>
        <w:tab/>
        <w:tab/>
        <w:t>90+10L'</w:t>
        <w:tab/>
        <w:t>3' r</w:t>
        <w:tab/>
        <w:tab/>
        <w:t>L r</w:t>
        <w:tab/>
        <w:tab/>
        <w:t>Move rate 3; 2d6 dmg fire (save if not directly hit)</w:t>
        <w:tab/>
        <w:t>PH3</w:t>
      </w:r>
    </w:p>
    <w:p>
      <w:pPr>
        <w:pStyle w:val="Normal"/>
        <w:rPr/>
      </w:pPr>
      <w:r>
        <w:rPr/>
        <w:t>44</w:t>
        <w:tab/>
        <w:t>Frisky Chest</w:t>
        <w:tab/>
        <w:tab/>
        <w:tab/>
        <w:tab/>
        <w:tab/>
        <w:t>Wrd</w:t>
        <w:tab/>
        <w:tab/>
        <w:t>Touch</w:t>
        <w:tab/>
        <w:t>10' cu</w:t>
        <w:tab/>
        <w:t>Perm</w:t>
        <w:tab/>
        <w:t>Object will move away from non-Caster</w:t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45</w:t>
        <w:tab/>
        <w:t>Gentle Repose</w:t>
        <w:tab/>
        <w:tab/>
        <w:tab/>
        <w:tab/>
        <w:t>Nec</w:t>
        <w:tab/>
        <w:tab/>
        <w:t>Touch</w:t>
        <w:tab/>
        <w:t>1 Cr</w:t>
        <w:tab/>
        <w:tab/>
        <w:t>L d</w:t>
        <w:tab/>
        <w:tab/>
        <w:t>Corpse does not decay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46</w:t>
        <w:tab/>
        <w:t>Heat Metal</w:t>
        <w:tab/>
        <w:tab/>
        <w:tab/>
        <w:tab/>
        <w:tab/>
        <w:t>Ele</w:t>
        <w:tab/>
        <w:tab/>
        <w:t>120'</w:t>
        <w:tab/>
        <w:tab/>
        <w:t>1 Obj</w:t>
        <w:tab/>
        <w:t>7 r</w:t>
        <w:tab/>
        <w:tab/>
        <w:t>If metal armor causes 2d4 dmg fire /r</w:t>
        <w:tab/>
        <w:tab/>
        <w:tab/>
        <w:t>PH1</w:t>
      </w:r>
    </w:p>
    <w:p>
      <w:pPr>
        <w:pStyle w:val="Normal"/>
        <w:rPr/>
      </w:pPr>
      <w:r>
        <w:rPr/>
        <w:t>47</w:t>
        <w:tab/>
        <w:t>Hesitation</w:t>
        <w:tab/>
        <w:tab/>
        <w:tab/>
        <w:tab/>
        <w:tab/>
        <w:t>Tim</w:t>
        <w:tab/>
        <w:tab/>
        <w:t>90'</w:t>
        <w:tab/>
        <w:tab/>
        <w:t>20' r</w:t>
        <w:tab/>
        <w:tab/>
        <w:t>L r</w:t>
        <w:tab/>
        <w:tab/>
        <w:t>+4 initiative penalty</w:t>
        <w:tab/>
        <w:tab/>
        <w:tab/>
        <w:tab/>
        <w:tab/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48</w:t>
        <w:tab/>
        <w:t>Hold Animal</w:t>
        <w:tab/>
        <w:tab/>
        <w:tab/>
        <w:tab/>
        <w:tab/>
        <w:t>Cha,Ani</w:t>
        <w:tab/>
        <w:t>90+10L'</w:t>
        <w:tab/>
        <w:t>1 Cr</w:t>
        <w:tab/>
        <w:tab/>
        <w:t>L r</w:t>
        <w:tab/>
        <w:tab/>
        <w:t>Hold (save); only vs. animal</w:t>
        <w:tab/>
        <w:tab/>
        <w:tab/>
        <w:tab/>
        <w:tab/>
        <w:t>PH3</w:t>
      </w:r>
    </w:p>
    <w:p>
      <w:pPr>
        <w:pStyle w:val="Normal"/>
        <w:rPr/>
      </w:pPr>
      <w:r>
        <w:rPr/>
        <w:t>49</w:t>
        <w:tab/>
        <w:t>Hold Person</w:t>
        <w:tab/>
        <w:tab/>
        <w:tab/>
        <w:tab/>
        <w:tab/>
        <w:t>Cha</w:t>
        <w:tab/>
        <w:tab/>
        <w:t>180'</w:t>
        <w:tab/>
        <w:tab/>
        <w:t>1-4 Cr</w:t>
        <w:tab/>
        <w:t>9 t</w:t>
        <w:tab/>
        <w:tab/>
        <w:t>Hold (save); 1 target: save at -2; 2 targets: at -1</w:t>
        <w:tab/>
        <w:t>RC0</w:t>
      </w:r>
    </w:p>
    <w:p>
      <w:pPr>
        <w:pStyle w:val="Normal"/>
        <w:rPr/>
      </w:pPr>
      <w:r>
        <w:rPr/>
        <w:t>50</w:t>
        <w:tab/>
        <w:t>Holy Symbol (1)</w:t>
        <w:tab/>
        <w:tab/>
        <w:tab/>
        <w:tab/>
        <w:t>All</w:t>
        <w:tab/>
        <w:tab/>
        <w:t>Touch</w:t>
        <w:tab/>
        <w:t>1 Obj</w:t>
        <w:tab/>
        <w:t>Perm</w:t>
        <w:tab/>
        <w:t>Creates a holy symbol</w:t>
        <w:tab/>
        <w:tab/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51</w:t>
        <w:tab/>
        <w:t>Holy Symbol (DM)</w:t>
        <w:tab/>
        <w:tab/>
        <w:tab/>
        <w:t>All</w:t>
        <w:tab/>
        <w:tab/>
        <w:t>0</w:t>
        <w:tab/>
        <w:tab/>
        <w:t>Caster</w:t>
        <w:tab/>
        <w:t>1 r</w:t>
        <w:tab/>
        <w:tab/>
        <w:t>Material componenting costs 1Z instead of 1V</w:t>
        <w:tab/>
        <w:t>DM</w:t>
      </w:r>
    </w:p>
    <w:p>
      <w:pPr>
        <w:pStyle w:val="Normal"/>
        <w:rPr/>
      </w:pPr>
      <w:r>
        <w:rPr/>
        <w:t>52</w:t>
        <w:tab/>
        <w:t>Idea</w:t>
        <w:tab/>
        <w:tab/>
        <w:tab/>
        <w:tab/>
        <w:tab/>
        <w:tab/>
        <w:tab/>
        <w:t>Tho</w:t>
        <w:tab/>
        <w:tab/>
        <w:t>0</w:t>
        <w:tab/>
        <w:tab/>
        <w:t>Caster</w:t>
        <w:tab/>
        <w:t>0</w:t>
        <w:tab/>
        <w:tab/>
        <w:t>DM reminds PC of fact or whatever</w:t>
        <w:tab/>
        <w:tab/>
        <w:tab/>
        <w:tab/>
        <w:t>TM2</w:t>
      </w:r>
    </w:p>
    <w:p>
      <w:pPr>
        <w:pStyle w:val="Normal"/>
        <w:rPr/>
      </w:pPr>
      <w:r>
        <w:rPr/>
        <w:t>53</w:t>
        <w:tab/>
        <w:t>Inflict Moderate Wounds</w:t>
        <w:tab/>
        <w:tab/>
        <w:t>Hea</w:t>
        <w:tab/>
        <w:tab/>
        <w:t>Touch</w:t>
        <w:tab/>
        <w:t>1 Cr</w:t>
        <w:tab/>
        <w:tab/>
        <w:t>0</w:t>
        <w:tab/>
        <w:tab/>
        <w:t>Cause 4d8+L (choose 2 dice) (save:½)</w:t>
        <w:tab/>
        <w:t xml:space="preserve"> 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54</w:t>
        <w:tab/>
        <w:t>Iron Vigil</w:t>
        <w:tab/>
        <w:tab/>
        <w:tab/>
        <w:tab/>
        <w:tab/>
        <w:tab/>
        <w:t>Gua</w:t>
        <w:tab/>
        <w:tab/>
        <w:t>0</w:t>
        <w:tab/>
        <w:tab/>
        <w:t>Caster</w:t>
        <w:tab/>
        <w:t>7+L d</w:t>
        <w:tab/>
        <w:t>Immune hunger, thirst, climate, sleep</w:t>
        <w:tab/>
        <w:tab/>
        <w:tab/>
        <w:t>S&amp;M2</w:t>
      </w:r>
    </w:p>
    <w:p>
      <w:pPr>
        <w:pStyle w:val="Normal"/>
        <w:rPr/>
      </w:pPr>
      <w:r>
        <w:rPr/>
        <w:t>55</w:t>
        <w:tab/>
        <w:t>Know Alignment</w:t>
        <w:tab/>
        <w:tab/>
        <w:tab/>
        <w:tab/>
        <w:t>Div</w:t>
        <w:tab/>
        <w:tab/>
        <w:t>0</w:t>
        <w:tab/>
        <w:tab/>
        <w:t>1+ Cr</w:t>
        <w:tab/>
        <w:t>1 t</w:t>
        <w:tab/>
        <w:tab/>
        <w:t>Detect alignment 30' on 1 creature /r</w:t>
        <w:tab/>
        <w:tab/>
        <w:tab/>
        <w:t>PH1</w:t>
      </w:r>
    </w:p>
    <w:p>
      <w:pPr>
        <w:pStyle w:val="Normal"/>
        <w:rPr/>
      </w:pPr>
      <w:r>
        <w:rPr/>
        <w:t>56</w:t>
        <w:tab/>
        <w:t>Know Motivation</w:t>
        <w:tab/>
        <w:tab/>
        <w:tab/>
        <w:tab/>
        <w:t>Div</w:t>
        <w:tab/>
        <w:tab/>
        <w:t>0</w:t>
        <w:tab/>
        <w:tab/>
        <w:t>Caster</w:t>
        <w:tab/>
        <w:t>L m</w:t>
        <w:tab/>
        <w:tab/>
        <w:t>Detect needs / drives / emotions 30'</w:t>
        <w:tab/>
        <w:tab/>
        <w:tab/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57</w:t>
        <w:tab/>
        <w:t>Lesser Restoration</w:t>
        <w:tab/>
        <w:tab/>
        <w:tab/>
        <w:t>Hea</w:t>
        <w:tab/>
        <w:tab/>
        <w:t>Touch</w:t>
        <w:tab/>
        <w:t>1 Cr</w:t>
        <w:tab/>
        <w:tab/>
        <w:t>0</w:t>
        <w:tab/>
        <w:tab/>
        <w:t xml:space="preserve">Restores temporary lowering of 1 ability score </w:t>
        <w:tab/>
        <w:t>PH3</w:t>
      </w:r>
    </w:p>
    <w:p>
      <w:pPr>
        <w:pStyle w:val="Normal"/>
        <w:rPr/>
      </w:pPr>
      <w:r>
        <w:rPr/>
        <w:t>58</w:t>
        <w:tab/>
        <w:t>Lighten Load</w:t>
        <w:tab/>
        <w:tab/>
        <w:tab/>
        <w:tab/>
        <w:tab/>
        <w:t>Tra</w:t>
        <w:tab/>
        <w:tab/>
        <w:t>90'</w:t>
        <w:tab/>
        <w:tab/>
        <w:t>10' cu</w:t>
        <w:tab/>
        <w:t>L h</w:t>
        <w:tab/>
        <w:tab/>
        <w:t>Reduces encumbrance by 50%</w:t>
        <w:tab/>
        <w:tab/>
        <w:tab/>
        <w:tab/>
        <w:tab/>
        <w:t>TM2</w:t>
      </w:r>
    </w:p>
    <w:p>
      <w:pPr>
        <w:pStyle w:val="Normal"/>
        <w:rPr/>
      </w:pPr>
      <w:r>
        <w:rPr/>
        <w:t>59</w:t>
        <w:tab/>
        <w:t>Locate Plants</w:t>
        <w:tab/>
        <w:tab/>
        <w:tab/>
        <w:tab/>
        <w:t>Div,Pla</w:t>
        <w:tab/>
        <w:t>0</w:t>
        <w:tab/>
        <w:tab/>
        <w:t>Caster</w:t>
        <w:tab/>
        <w:t>L t</w:t>
        <w:tab/>
        <w:tab/>
        <w:t>Detect plants 15L'</w:t>
        <w:tab/>
        <w:tab/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60</w:t>
        <w:tab/>
        <w:t>Make Whole</w:t>
        <w:tab/>
        <w:tab/>
        <w:tab/>
        <w:tab/>
        <w:tab/>
        <w:t>Ele,L</w:t>
        <w:tab/>
        <w:t>22+3L'</w:t>
        <w:tab/>
        <w:t>1 Obj</w:t>
        <w:tab/>
        <w:t>0</w:t>
        <w:tab/>
        <w:tab/>
        <w:t>Repairs any item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61</w:t>
        <w:tab/>
        <w:t>Messenger</w:t>
        <w:tab/>
        <w:tab/>
        <w:tab/>
        <w:tab/>
        <w:tab/>
        <w:t>Ani</w:t>
        <w:tab/>
        <w:tab/>
        <w:t>60L'</w:t>
        <w:tab/>
        <w:tab/>
        <w:t>1 Cr</w:t>
        <w:tab/>
        <w:tab/>
        <w:t>L h</w:t>
        <w:tab/>
        <w:tab/>
        <w:t xml:space="preserve">Animal delivers message </w:t>
        <w:tab/>
        <w:tab/>
        <w:tab/>
        <w:tab/>
        <w:tab/>
        <w:tab/>
        <w:t>UA1</w:t>
      </w:r>
    </w:p>
    <w:p>
      <w:pPr>
        <w:pStyle w:val="Normal"/>
        <w:rPr/>
      </w:pPr>
      <w:r>
        <w:rPr/>
        <w:t>62</w:t>
        <w:tab/>
        <w:t>Mind Read</w:t>
        <w:tab/>
        <w:tab/>
        <w:tab/>
        <w:tab/>
        <w:tab/>
        <w:t>Tho</w:t>
        <w:tab/>
        <w:tab/>
        <w:t>0</w:t>
        <w:tab/>
        <w:tab/>
        <w:t>Caster</w:t>
        <w:tab/>
        <w:t>L r</w:t>
        <w:tab/>
        <w:tab/>
        <w:t>Sense surface thoughts, detect class 15L'</w:t>
        <w:tab/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63</w:t>
        <w:tab/>
        <w:t>Miracle II</w:t>
        <w:tab/>
        <w:tab/>
        <w:tab/>
        <w:tab/>
        <w:tab/>
        <w:t>All</w:t>
        <w:tab/>
        <w:tab/>
        <w:t>-</w:t>
        <w:tab/>
        <w:tab/>
        <w:t>-</w:t>
        <w:tab/>
        <w:tab/>
        <w:t>-</w:t>
        <w:tab/>
        <w:tab/>
        <w:t>Duplicate any level 1 Wiz or Pri spell</w:t>
        <w:tab/>
        <w:tab/>
        <w:tab/>
        <w:t>DM</w:t>
        <w:tab/>
      </w:r>
    </w:p>
    <w:p>
      <w:pPr>
        <w:pStyle w:val="Normal"/>
        <w:rPr/>
      </w:pPr>
      <w:r>
        <w:rPr/>
        <w:t>64</w:t>
        <w:tab/>
        <w:t>Moment</w:t>
        <w:tab/>
        <w:tab/>
        <w:tab/>
        <w:tab/>
        <w:tab/>
        <w:tab/>
        <w:t>Num</w:t>
        <w:tab/>
        <w:t>50'</w:t>
        <w:tab/>
        <w:tab/>
        <w:t>1 Cr</w:t>
        <w:tab/>
        <w:tab/>
        <w:t>L r</w:t>
        <w:tab/>
        <w:tab/>
        <w:t>+4 (+20%) to your next die roll</w:t>
        <w:tab/>
        <w:tab/>
        <w:tab/>
        <w:tab/>
        <w:tab/>
        <w:t>TM2</w:t>
      </w:r>
    </w:p>
    <w:p>
      <w:pPr>
        <w:pStyle w:val="Normal"/>
        <w:rPr/>
      </w:pPr>
      <w:r>
        <w:rPr/>
        <w:t>65</w:t>
        <w:tab/>
        <w:t>Music of the Spheres</w:t>
        <w:tab/>
        <w:tab/>
        <w:tab/>
        <w:t>Num,Ch</w:t>
        <w:tab/>
        <w:t>150'</w:t>
        <w:tab/>
        <w:tab/>
        <w:t>10' r</w:t>
        <w:tab/>
        <w:tab/>
        <w:t>60+L r</w:t>
        <w:tab/>
        <w:t>Creatures must save to attack you, -3 vs. charms</w:t>
        <w:tab/>
        <w:t>TM2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>Mystic Transfer</w:t>
        <w:tab/>
        <w:tab/>
        <w:tab/>
        <w:tab/>
        <w:t>Cha</w:t>
        <w:tab/>
        <w:tab/>
        <w:t>0</w:t>
        <w:tab/>
        <w:tab/>
        <w:t>Caster</w:t>
        <w:tab/>
        <w:t>9 r</w:t>
        <w:tab/>
        <w:tab/>
        <w:t>Can send 1 spell in memorization to another /r</w:t>
        <w:tab/>
        <w:t>TM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2.2] Priest Spells,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>School</w:t>
        <w:tab/>
        <w:t>Range</w:t>
        <w:tab/>
        <w:t>Area</w:t>
        <w:tab/>
        <w:t>Dur.</w:t>
        <w:tab/>
        <w:t>Effect/Notes</w:t>
        <w:tab/>
        <w:tab/>
        <w:tab/>
        <w:tab/>
        <w:tab/>
        <w:tab/>
        <w:tab/>
        <w:tab/>
        <w:t xml:space="preserve">     Source</w:t>
      </w:r>
    </w:p>
    <w:p>
      <w:pPr>
        <w:pStyle w:val="Normal"/>
        <w:rPr/>
      </w:pPr>
      <w:r>
        <w:rPr/>
        <w:t>67</w:t>
        <w:tab/>
        <w:t>Nap</w:t>
        <w:tab/>
        <w:tab/>
        <w:tab/>
        <w:tab/>
        <w:tab/>
        <w:tab/>
        <w:tab/>
        <w:t>Tim</w:t>
        <w:tab/>
        <w:tab/>
        <w:t>Touch</w:t>
        <w:tab/>
        <w:t>L Cr</w:t>
        <w:tab/>
        <w:tab/>
        <w:t>1 h</w:t>
        <w:tab/>
        <w:tab/>
        <w:t>After 1 h, have effect of 8 h rest</w:t>
        <w:tab/>
        <w:tab/>
        <w:tab/>
        <w:tab/>
        <w:tab/>
        <w:t>TM2</w:t>
      </w:r>
    </w:p>
    <w:p>
      <w:pPr>
        <w:pStyle w:val="Normal"/>
        <w:rPr/>
      </w:pPr>
      <w:r>
        <w:rPr/>
        <w:t>68</w:t>
        <w:tab/>
        <w:t>Obscurement</w:t>
        <w:tab/>
        <w:tab/>
        <w:tab/>
        <w:tab/>
        <w:t>Wea</w:t>
        <w:tab/>
        <w:t>0</w:t>
        <w:tab/>
        <w:tab/>
        <w:t>10L' cu</w:t>
        <w:tab/>
        <w:t>4L r</w:t>
        <w:tab/>
        <w:tab/>
        <w:t>Limits sight to 2' to 8'</w:t>
        <w:tab/>
        <w:tab/>
        <w:tab/>
        <w:tab/>
        <w:tab/>
        <w:tab/>
        <w:tab/>
        <w:t>PH1</w:t>
      </w:r>
    </w:p>
    <w:p>
      <w:pPr>
        <w:pStyle w:val="Normal"/>
        <w:rPr>
          <w:u w:val="single"/>
        </w:rPr>
      </w:pPr>
      <w:r>
        <w:rPr>
          <w:u w:val="single"/>
        </w:rPr>
        <w:t>69</w:t>
        <w:tab/>
        <w:t>Produce Flame (2)</w:t>
        <w:tab/>
        <w:tab/>
        <w:tab/>
        <w:t>Ele</w:t>
        <w:tab/>
        <w:tab/>
        <w:t>120'</w:t>
        <w:tab/>
        <w:tab/>
        <w:t>2' r</w:t>
        <w:tab/>
        <w:tab/>
        <w:t>2L r</w:t>
        <w:tab/>
        <w:tab/>
        <w:t>Fire; 1d4+1 dmg fire (no save)</w:t>
        <w:tab/>
        <w:tab/>
        <w:tab/>
        <w:tab/>
        <w:tab/>
        <w:t>PH2</w:t>
      </w:r>
    </w:p>
    <w:p>
      <w:pPr>
        <w:pStyle w:val="Normal"/>
        <w:rPr/>
      </w:pPr>
      <w:r>
        <w:rPr/>
        <w:t>70</w:t>
        <w:tab/>
        <w:t>Produce Flame (3)</w:t>
        <w:tab/>
        <w:tab/>
        <w:tab/>
        <w:t>Ele</w:t>
        <w:tab/>
        <w:tab/>
        <w:t>Touch</w:t>
        <w:tab/>
        <w:t>-</w:t>
        <w:tab/>
        <w:tab/>
        <w:t>L r</w:t>
        <w:tab/>
        <w:tab/>
        <w:t>Fire from hands; 1d4+L/2 dmg fire (no save)</w:t>
        <w:tab/>
        <w:tab/>
        <w:t>PH3</w:t>
      </w:r>
    </w:p>
    <w:p>
      <w:pPr>
        <w:pStyle w:val="Normal"/>
        <w:rPr/>
      </w:pPr>
      <w:r>
        <w:rPr/>
        <w:t>71</w:t>
        <w:tab/>
        <w:t>Protection from Spirits</w:t>
        <w:tab/>
        <w:tab/>
        <w:tab/>
        <w:t>Pro</w:t>
        <w:tab/>
        <w:tab/>
        <w:t>Touch</w:t>
        <w:tab/>
        <w:t>10' r</w:t>
        <w:tab/>
        <w:tab/>
        <w:t>3L m</w:t>
        <w:tab/>
        <w:t>Protection from spirits; +2 saves; spirits -2 TH</w:t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72</w:t>
        <w:tab/>
        <w:t>Rally</w:t>
        <w:tab/>
        <w:tab/>
        <w:tab/>
        <w:tab/>
        <w:tab/>
        <w:tab/>
        <w:t>War</w:t>
        <w:tab/>
        <w:tab/>
        <w:t>720'</w:t>
        <w:tab/>
        <w:tab/>
        <w:t>300 Cr</w:t>
        <w:tab/>
        <w:t>0</w:t>
        <w:tab/>
        <w:tab/>
        <w:t>Makes a rally check (Battlesystem rules)</w:t>
        <w:tab/>
        <w:tab/>
        <w:tab/>
        <w:t>TM2</w:t>
      </w:r>
    </w:p>
    <w:p>
      <w:pPr>
        <w:pStyle w:val="Normal"/>
        <w:rPr/>
      </w:pPr>
      <w:r>
        <w:rPr/>
        <w:t>73</w:t>
        <w:tab/>
        <w:t>Reflecting Pool</w:t>
        <w:tab/>
        <w:tab/>
        <w:tab/>
        <w:tab/>
        <w:t>Div,Ele</w:t>
        <w:tab/>
        <w:t>30'</w:t>
        <w:tab/>
        <w:tab/>
        <w:t>1 Obj</w:t>
        <w:tab/>
        <w:t>L m</w:t>
        <w:tab/>
        <w:tab/>
        <w:t>Scry up to 1 plane away; Can cast Div through</w:t>
        <w:tab/>
        <w:t>UA1</w:t>
      </w:r>
    </w:p>
    <w:p>
      <w:pPr>
        <w:pStyle w:val="Normal"/>
        <w:rPr/>
      </w:pPr>
      <w:r>
        <w:rPr/>
        <w:t>74</w:t>
        <w:tab/>
        <w:t>Request</w:t>
        <w:tab/>
        <w:tab/>
        <w:tab/>
        <w:tab/>
        <w:tab/>
        <w:tab/>
        <w:t>Cha</w:t>
        <w:tab/>
        <w:tab/>
        <w:t>0</w:t>
        <w:tab/>
        <w:tab/>
        <w:t>1 Cr</w:t>
        <w:tab/>
        <w:tab/>
        <w:t>-</w:t>
        <w:tab/>
        <w:tab/>
        <w:t>Request a spirit to perform some action (save)</w:t>
        <w:tab/>
        <w:t>OA1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Remove Paralysis</w:t>
        <w:tab/>
        <w:tab/>
        <w:tab/>
        <w:t>Hea</w:t>
        <w:tab/>
        <w:tab/>
        <w:t>22+3L'</w:t>
        <w:tab/>
        <w:t>15' r</w:t>
        <w:tab/>
        <w:tab/>
        <w:t>0</w:t>
        <w:tab/>
        <w:tab/>
        <w:t>Removes paralysis/hold/slow; up to 4 targets</w:t>
        <w:tab/>
        <w:tab/>
        <w:t>PH3</w:t>
      </w:r>
    </w:p>
    <w:p>
      <w:pPr>
        <w:pStyle w:val="Normal"/>
        <w:rPr/>
      </w:pPr>
      <w:r>
        <w:rPr/>
        <w:t>76</w:t>
        <w:tab/>
        <w:t>Resist Acid and Corrosion</w:t>
        <w:tab/>
        <w:tab/>
        <w:t>Pro</w:t>
        <w:tab/>
        <w:tab/>
        <w:t>Touch</w:t>
        <w:tab/>
        <w:t>1 T</w:t>
        <w:tab/>
        <w:tab/>
        <w:t>L m</w:t>
        <w:tab/>
        <w:tab/>
        <w:t>Resist acid</w:t>
        <w:tab/>
        <w:tab/>
        <w:tab/>
        <w:tab/>
        <w:tab/>
        <w:tab/>
        <w:tab/>
        <w:tab/>
        <w:tab/>
        <w:t>S&amp;M2</w:t>
      </w:r>
    </w:p>
    <w:p>
      <w:pPr>
        <w:pStyle w:val="Normal"/>
        <w:rPr/>
      </w:pPr>
      <w:r>
        <w:rPr/>
        <w:t>77</w:t>
        <w:tab/>
        <w:t>Resist Elements</w:t>
        <w:tab/>
        <w:tab/>
        <w:tab/>
        <w:tab/>
        <w:t>Abj</w:t>
        <w:tab/>
        <w:tab/>
        <w:t>Touch</w:t>
        <w:tab/>
        <w:t>1 Cr</w:t>
        <w:tab/>
        <w:tab/>
        <w:t>1 d</w:t>
        <w:tab/>
        <w:tab/>
        <w:t>-12 dmg/r from 1 of: acid/cold/lightning/fire/sound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8</w:t>
        <w:tab/>
        <w:t>Resist Fire (0)</w:t>
        <w:tab/>
        <w:tab/>
        <w:tab/>
        <w:tab/>
        <w:t>Pro</w:t>
        <w:tab/>
        <w:tab/>
        <w:t>30'</w:t>
        <w:tab/>
        <w:tab/>
        <w:t>1 T</w:t>
        <w:tab/>
        <w:tab/>
        <w:t>2 t</w:t>
        <w:tab/>
        <w:tab/>
        <w:t>+2 saves vs. fire; -1 dmg /die vs. fire</w:t>
        <w:tab/>
        <w:tab/>
        <w:tab/>
        <w:t>RC0</w:t>
      </w:r>
    </w:p>
    <w:p>
      <w:pPr>
        <w:pStyle w:val="Normal"/>
        <w:rPr/>
      </w:pPr>
      <w:r>
        <w:rPr/>
        <w:t>79</w:t>
        <w:tab/>
        <w:t>Resist Fire (1)</w:t>
        <w:tab/>
        <w:tab/>
        <w:tab/>
        <w:tab/>
        <w:t>Pro</w:t>
        <w:tab/>
        <w:tab/>
        <w:t>Touch</w:t>
        <w:tab/>
        <w:t>1 T</w:t>
        <w:tab/>
        <w:tab/>
        <w:t>L t</w:t>
        <w:tab/>
        <w:tab/>
        <w:t>Resist fire</w:t>
        <w:tab/>
        <w:tab/>
        <w:tab/>
        <w:tab/>
        <w:tab/>
        <w:tab/>
        <w:tab/>
        <w:tab/>
        <w:tab/>
        <w:t>PH1</w:t>
      </w:r>
    </w:p>
    <w:p>
      <w:pPr>
        <w:pStyle w:val="Normal"/>
        <w:rPr/>
      </w:pPr>
      <w:r>
        <w:rPr/>
        <w:t>80</w:t>
        <w:tab/>
        <w:t>Resist Fire / Resist Cold (2)</w:t>
        <w:tab/>
        <w:t>Pro</w:t>
        <w:tab/>
        <w:tab/>
        <w:t>Touch</w:t>
        <w:tab/>
        <w:t>1 T</w:t>
        <w:tab/>
        <w:tab/>
        <w:t>L m</w:t>
        <w:tab/>
        <w:tab/>
        <w:t>Resist fire and cold</w:t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81</w:t>
        <w:tab/>
        <w:t>Restore Strength</w:t>
        <w:tab/>
        <w:tab/>
        <w:tab/>
        <w:tab/>
        <w:t>Nec</w:t>
        <w:tab/>
        <w:tab/>
        <w:t>Touch</w:t>
        <w:tab/>
        <w:t>1 Cr</w:t>
        <w:tab/>
        <w:tab/>
        <w:t>0</w:t>
        <w:tab/>
        <w:tab/>
        <w:t>Restores Str; removes fatigue, lack of stamina</w:t>
        <w:tab/>
        <w:t>S&amp;M2</w:t>
      </w:r>
    </w:p>
    <w:p>
      <w:pPr>
        <w:pStyle w:val="Normal"/>
        <w:rPr/>
      </w:pPr>
      <w:r>
        <w:rPr/>
        <w:t>82</w:t>
        <w:tab/>
        <w:t>Sanctify</w:t>
        <w:tab/>
        <w:tab/>
        <w:tab/>
        <w:tab/>
        <w:tab/>
        <w:tab/>
        <w:t>All</w:t>
        <w:tab/>
        <w:tab/>
        <w:t>30'</w:t>
        <w:tab/>
        <w:tab/>
        <w:t>30' sq</w:t>
        <w:tab/>
        <w:t>1 d</w:t>
        <w:tab/>
        <w:tab/>
        <w:t>+2 saves vs. fear/charm</w:t>
        <w:tab/>
        <w:tab/>
        <w:tab/>
        <w:tab/>
        <w:tab/>
        <w:tab/>
        <w:t>TM2</w:t>
      </w:r>
    </w:p>
    <w:p>
      <w:pPr>
        <w:pStyle w:val="Normal"/>
        <w:rPr/>
      </w:pPr>
      <w:r>
        <w:rPr/>
        <w:t>83</w:t>
        <w:tab/>
        <w:t xml:space="preserve">Shatter </w:t>
        <w:tab/>
        <w:tab/>
        <w:tab/>
        <w:tab/>
        <w:tab/>
        <w:tab/>
        <w:t>Ele,C</w:t>
        <w:tab/>
        <w:t>22+3L'</w:t>
        <w:tab/>
        <w:t>3' r</w:t>
        <w:tab/>
        <w:tab/>
        <w:t>0</w:t>
        <w:tab/>
        <w:tab/>
        <w:t>Object(s) destroyed (save vs. crushing blow)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4</w:t>
        <w:tab/>
        <w:t>Shield Other</w:t>
        <w:tab/>
        <w:tab/>
        <w:tab/>
        <w:tab/>
        <w:tab/>
        <w:t>Pro,Gua</w:t>
        <w:tab/>
        <w:t>22+3L'</w:t>
        <w:tab/>
        <w:t>1 Cr</w:t>
        <w:tab/>
        <w:tab/>
        <w:t>L h</w:t>
        <w:tab/>
        <w:tab/>
        <w:t>+1 AC; +1 saves; ½ of all dmg is taken by caster</w:t>
        <w:tab/>
        <w:t>PH3</w:t>
      </w:r>
    </w:p>
    <w:p>
      <w:pPr>
        <w:pStyle w:val="Normal"/>
        <w:rPr/>
      </w:pPr>
      <w:r>
        <w:rPr/>
        <w:t>85</w:t>
        <w:tab/>
        <w:t>Silence</w:t>
        <w:tab/>
        <w:tab/>
        <w:tab/>
        <w:tab/>
        <w:tab/>
        <w:tab/>
        <w:t>Ill</w:t>
        <w:tab/>
        <w:tab/>
      </w:r>
      <w:r>
        <w:rPr>
          <w:sz w:val="16"/>
        </w:rPr>
        <w:t>400+40L'</w:t>
        <w:tab/>
      </w:r>
      <w:r>
        <w:rPr/>
        <w:t>15' r</w:t>
        <w:tab/>
        <w:tab/>
        <w:t>L m</w:t>
        <w:tab/>
        <w:tab/>
        <w:t>Silence</w:t>
        <w:tab/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86</w:t>
        <w:tab/>
        <w:t>Silence 15' Radius</w:t>
        <w:tab/>
        <w:tab/>
        <w:tab/>
        <w:t>Gua</w:t>
        <w:tab/>
        <w:tab/>
        <w:t>180'</w:t>
        <w:tab/>
        <w:tab/>
        <w:t>15' r</w:t>
        <w:tab/>
        <w:tab/>
        <w:t>12 t</w:t>
        <w:tab/>
        <w:tab/>
        <w:t>Silence</w:t>
        <w:tab/>
        <w:tab/>
        <w:tab/>
        <w:tab/>
        <w:tab/>
        <w:tab/>
        <w:tab/>
        <w:tab/>
        <w:tab/>
        <w:tab/>
        <w:t>RC0</w:t>
      </w:r>
    </w:p>
    <w:p>
      <w:pPr>
        <w:pStyle w:val="Normal"/>
        <w:rPr>
          <w:u w:val="single"/>
        </w:rPr>
      </w:pPr>
      <w:r>
        <w:rPr>
          <w:u w:val="single"/>
        </w:rPr>
        <w:t>87</w:t>
        <w:tab/>
        <w:t>Slow Poison</w:t>
        <w:tab/>
        <w:tab/>
        <w:tab/>
        <w:tab/>
        <w:tab/>
        <w:t>Hea</w:t>
        <w:tab/>
        <w:tab/>
        <w:t>Touch</w:t>
        <w:tab/>
        <w:t>1 Cr</w:t>
        <w:tab/>
        <w:tab/>
        <w:t>L h</w:t>
        <w:tab/>
        <w:tab/>
        <w:t>Affect of poison delayed for duration</w:t>
        <w:tab/>
        <w:tab/>
        <w:tab/>
        <w:t>PH1</w:t>
      </w:r>
    </w:p>
    <w:p>
      <w:pPr>
        <w:pStyle w:val="Normal"/>
        <w:rPr/>
      </w:pPr>
      <w:r>
        <w:rPr/>
        <w:t>88</w:t>
        <w:tab/>
        <w:t>Snake Summoning</w:t>
        <w:tab/>
        <w:tab/>
        <w:tab/>
        <w:t>Sum,Ani</w:t>
        <w:tab/>
        <w:t>360'</w:t>
        <w:tab/>
        <w:tab/>
        <w:t>120' r</w:t>
        <w:tab/>
        <w:t>L t</w:t>
        <w:tab/>
        <w:tab/>
        <w:t>Summons all snakes in area (if HD &gt;L, save)</w:t>
        <w:tab/>
        <w:tab/>
        <w:t>OA1</w:t>
      </w:r>
    </w:p>
    <w:p>
      <w:pPr>
        <w:pStyle w:val="Normal"/>
        <w:rPr/>
      </w:pPr>
      <w:r>
        <w:rPr/>
        <w:t>89</w:t>
        <w:tab/>
        <w:t>Soften Earth and Stone</w:t>
        <w:tab/>
        <w:tab/>
        <w:t>Ele</w:t>
        <w:tab/>
        <w:tab/>
        <w:t>30L'</w:t>
        <w:tab/>
        <w:tab/>
        <w:t>10'sq /L</w:t>
        <w:tab/>
        <w:t>Perm</w:t>
        <w:tab/>
        <w:t>Softens rock so it's easier to dig through</w:t>
        <w:tab/>
        <w:tab/>
        <w:tab/>
        <w:t>S&amp;M2</w:t>
      </w:r>
    </w:p>
    <w:p>
      <w:pPr>
        <w:pStyle w:val="Normal"/>
        <w:rPr>
          <w:u w:val="single"/>
        </w:rPr>
      </w:pPr>
      <w:r>
        <w:rPr>
          <w:u w:val="single"/>
        </w:rPr>
        <w:t>90</w:t>
        <w:tab/>
        <w:t>Sound Burst</w:t>
        <w:tab/>
        <w:tab/>
        <w:tab/>
        <w:tab/>
        <w:tab/>
        <w:t>Com,Ele</w:t>
        <w:tab/>
        <w:t>22+3L'</w:t>
        <w:tab/>
        <w:t>10' r</w:t>
        <w:tab/>
        <w:tab/>
        <w:t>0</w:t>
        <w:tab/>
        <w:tab/>
        <w:t>1d8 dmg sound (no save); Stun 1r (save)</w:t>
        <w:tab/>
        <w:tab/>
        <w:t>PH3</w:t>
      </w:r>
    </w:p>
    <w:p>
      <w:pPr>
        <w:pStyle w:val="Normal"/>
        <w:rPr/>
      </w:pPr>
      <w:r>
        <w:rPr/>
        <w:t>91</w:t>
        <w:tab/>
        <w:t>Spiritual Hammer</w:t>
        <w:tab/>
        <w:tab/>
        <w:tab/>
        <w:tab/>
        <w:t>Com</w:t>
        <w:tab/>
        <w:t>90'</w:t>
        <w:tab/>
        <w:tab/>
        <w:t>-</w:t>
        <w:tab/>
        <w:tab/>
        <w:t>L r</w:t>
        <w:tab/>
        <w:tab/>
        <w:t>Hammer attacks by itself 1/r; 1d6/1d4 +(L/3)/+0</w:t>
        <w:tab/>
        <w:t>PH1</w:t>
      </w:r>
    </w:p>
    <w:p>
      <w:pPr>
        <w:pStyle w:val="Normal"/>
        <w:rPr/>
      </w:pPr>
      <w:r>
        <w:rPr/>
        <w:t>92</w:t>
        <w:tab/>
        <w:t>Spiritual Weapon</w:t>
        <w:tab/>
        <w:tab/>
        <w:tab/>
        <w:tab/>
        <w:t>Com</w:t>
        <w:tab/>
        <w:t>90+10L'</w:t>
        <w:tab/>
        <w:t>-</w:t>
        <w:tab/>
        <w:tab/>
        <w:t>L r</w:t>
        <w:tab/>
        <w:tab/>
        <w:t>Weapon attacks by itself 1/r; L dmg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3</w:t>
        <w:tab/>
        <w:t>Stalk</w:t>
        <w:tab/>
        <w:tab/>
        <w:tab/>
        <w:tab/>
        <w:tab/>
        <w:tab/>
        <w:t>Pro</w:t>
        <w:tab/>
        <w:tab/>
        <w:t>Touch</w:t>
        <w:tab/>
        <w:t>1 Cr</w:t>
        <w:tab/>
        <w:tab/>
        <w:t>5L r</w:t>
        <w:tab/>
        <w:tab/>
        <w:t>Invisibility &amp; Inaudibility; ends if attack</w:t>
        <w:tab/>
        <w:tab/>
        <w:tab/>
        <w:t>GRA1</w:t>
      </w:r>
    </w:p>
    <w:p>
      <w:pPr>
        <w:pStyle w:val="Normal"/>
        <w:rPr/>
      </w:pPr>
      <w:r>
        <w:rPr/>
        <w:t>94</w:t>
        <w:tab/>
        <w:t>Summon Monster II</w:t>
        <w:tab/>
        <w:tab/>
        <w:tab/>
        <w:t>Sum</w:t>
        <w:tab/>
        <w:t>22+3L'</w:t>
        <w:tab/>
        <w:t>1 Cr</w:t>
        <w:tab/>
        <w:tab/>
        <w:t>L r</w:t>
        <w:tab/>
        <w:tab/>
        <w:t>1 DL 2 or 1d3 DL 1 creatures to fight for you</w:t>
        <w:tab/>
        <w:tab/>
        <w:t>PH3</w:t>
      </w:r>
    </w:p>
    <w:p>
      <w:pPr>
        <w:pStyle w:val="Normal"/>
        <w:rPr/>
      </w:pPr>
      <w:r>
        <w:rPr/>
        <w:t>95</w:t>
        <w:tab/>
        <w:t>Summon Nature's Ally II</w:t>
        <w:tab/>
        <w:tab/>
        <w:t>Sum,Ani</w:t>
        <w:tab/>
        <w:t>22+3L'</w:t>
        <w:tab/>
        <w:t>1 Cr</w:t>
        <w:tab/>
        <w:tab/>
        <w:t>L r</w:t>
        <w:tab/>
        <w:tab/>
        <w:t>1 DL 2 or 1d3 DL 1 animals to fight for you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6</w:t>
        <w:tab/>
        <w:t>Summon Swarm</w:t>
        <w:tab/>
        <w:tab/>
        <w:tab/>
        <w:tab/>
        <w:t>Sum</w:t>
        <w:tab/>
        <w:t>22+3L'</w:t>
        <w:tab/>
        <w:t>5' cone</w:t>
        <w:tab/>
        <w:t>Conc</w:t>
        <w:tab/>
        <w:t>Summons rats,bats,spiders,etc. 1d4+L/3 dmg/r</w:t>
        <w:tab/>
        <w:t>PH3</w:t>
      </w:r>
    </w:p>
    <w:p>
      <w:pPr>
        <w:pStyle w:val="Normal"/>
        <w:rPr/>
      </w:pPr>
      <w:r>
        <w:rPr/>
        <w:t>97</w:t>
        <w:tab/>
        <w:t>Treat Moderate Wounds</w:t>
        <w:tab/>
        <w:tab/>
        <w:t>Hea</w:t>
        <w:tab/>
        <w:tab/>
        <w:t>Touch</w:t>
        <w:tab/>
        <w:t>1 Cr</w:t>
        <w:tab/>
        <w:tab/>
        <w:t>Perm</w:t>
        <w:tab/>
        <w:t>Cure 20% of max hp</w:t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98</w:t>
        <w:tab/>
        <w:t>Tree Shape</w:t>
        <w:tab/>
        <w:tab/>
        <w:tab/>
        <w:tab/>
        <w:tab/>
        <w:t>Pla</w:t>
        <w:tab/>
        <w:tab/>
        <w:t>0</w:t>
        <w:tab/>
        <w:tab/>
        <w:t>Caster</w:t>
        <w:tab/>
        <w:t>L h</w:t>
        <w:tab/>
        <w:tab/>
        <w:t>Assume tree form; +10 AC; Dex = 1; move = 0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9</w:t>
        <w:tab/>
        <w:t>Trip</w:t>
        <w:tab/>
        <w:tab/>
        <w:tab/>
        <w:tab/>
        <w:tab/>
        <w:tab/>
        <w:tab/>
        <w:t>Cha</w:t>
        <w:tab/>
        <w:tab/>
        <w:t>Touch</w:t>
        <w:tab/>
        <w:t>1 Obj</w:t>
        <w:tab/>
        <w:t>L t</w:t>
        <w:tab/>
        <w:tab/>
        <w:t>Anyone passing over object trips (save)</w:t>
        <w:tab/>
        <w:tab/>
        <w:tab/>
        <w:t>PH1</w:t>
      </w:r>
    </w:p>
    <w:p>
      <w:pPr>
        <w:pStyle w:val="Normal"/>
        <w:rPr/>
      </w:pPr>
      <w:r>
        <w:rPr>
          <w:sz w:val="16"/>
        </w:rPr>
        <w:t>100</w:t>
      </w:r>
      <w:r>
        <w:rPr/>
        <w:tab/>
        <w:t>Undetectable Alignment</w:t>
        <w:tab/>
        <w:tab/>
        <w:t>Pro</w:t>
        <w:tab/>
        <w:tab/>
        <w:t>22+3L'</w:t>
        <w:tab/>
        <w:t>1 T</w:t>
        <w:tab/>
        <w:tab/>
        <w:t>1 d</w:t>
        <w:tab/>
        <w:tab/>
        <w:t>Conceals alignment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>Vicissitude</w:t>
        <w:tab/>
        <w:tab/>
        <w:tab/>
        <w:tab/>
        <w:tab/>
        <w:t>Sum</w:t>
        <w:tab/>
        <w:t>0</w:t>
        <w:tab/>
        <w:tab/>
        <w:t>Caster</w:t>
        <w:tab/>
        <w:t>-</w:t>
        <w:tab/>
        <w:tab/>
        <w:t>+2 (+10%) to next die roll</w:t>
        <w:tab/>
        <w:tab/>
        <w:tab/>
        <w:tab/>
        <w:tab/>
        <w:tab/>
        <w:t>GRA1</w:t>
      </w:r>
    </w:p>
    <w:p>
      <w:pPr>
        <w:pStyle w:val="Normal"/>
        <w:rPr/>
      </w:pPr>
      <w:r>
        <w:rPr>
          <w:sz w:val="16"/>
          <w:u w:val="single"/>
        </w:rPr>
        <w:t>102</w:t>
      </w:r>
      <w:r>
        <w:rPr>
          <w:u w:val="single"/>
        </w:rPr>
        <w:tab/>
        <w:t>Warning</w:t>
        <w:tab/>
        <w:tab/>
        <w:tab/>
        <w:tab/>
        <w:tab/>
        <w:tab/>
        <w:t>Div</w:t>
        <w:tab/>
        <w:tab/>
        <w:t>Touch</w:t>
        <w:tab/>
        <w:t>10' r</w:t>
        <w:tab/>
        <w:tab/>
        <w:t>L t</w:t>
        <w:tab/>
        <w:tab/>
        <w:t>Detect Danger; Detect Traps/Invisibility 30%</w:t>
        <w:tab/>
        <w:tab/>
        <w:t>OA1</w:t>
      </w:r>
    </w:p>
    <w:p>
      <w:pPr>
        <w:pStyle w:val="Normal"/>
        <w:rPr/>
      </w:pPr>
      <w:r>
        <w:rPr>
          <w:sz w:val="16"/>
        </w:rPr>
        <w:t>103</w:t>
      </w:r>
      <w:r>
        <w:rPr/>
        <w:tab/>
        <w:t>Warp Wood</w:t>
        <w:tab/>
        <w:tab/>
        <w:tab/>
        <w:tab/>
        <w:tab/>
        <w:t>Pla,Ele</w:t>
        <w:tab/>
        <w:t>30L'</w:t>
        <w:tab/>
        <w:tab/>
        <w:t>1+ Obj</w:t>
        <w:tab/>
        <w:t>Perm</w:t>
        <w:tab/>
        <w:t>Warps wood; Can affect 1 large or L^2 small obj</w:t>
        <w:tab/>
        <w:t>PH1</w:t>
      </w:r>
    </w:p>
    <w:p>
      <w:pPr>
        <w:pStyle w:val="Normal"/>
        <w:rPr/>
      </w:pPr>
      <w:r>
        <w:rPr>
          <w:sz w:val="16"/>
        </w:rPr>
        <w:t>104</w:t>
      </w:r>
      <w:r>
        <w:rPr/>
        <w:tab/>
        <w:t>Watery Fist</w:t>
        <w:tab/>
        <w:tab/>
        <w:tab/>
        <w:tab/>
        <w:tab/>
        <w:t>Ele</w:t>
        <w:tab/>
        <w:tab/>
        <w:t>180'</w:t>
        <w:tab/>
        <w:tab/>
        <w:t>-</w:t>
        <w:tab/>
        <w:tab/>
        <w:t>L r</w:t>
        <w:tab/>
        <w:tab/>
        <w:t>Fist: Attacks by self; dmg 1d(L+5); can grapple</w:t>
        <w:tab/>
        <w:t>S&amp;M2</w:t>
      </w:r>
    </w:p>
    <w:p>
      <w:pPr>
        <w:pStyle w:val="Normal"/>
        <w:rPr/>
      </w:pPr>
      <w:r>
        <w:rPr>
          <w:sz w:val="16"/>
          <w:u w:val="single"/>
        </w:rPr>
        <w:t>105</w:t>
      </w:r>
      <w:r>
        <w:rPr>
          <w:u w:val="single"/>
        </w:rPr>
        <w:tab/>
        <w:t>Winds of Change</w:t>
        <w:tab/>
        <w:tab/>
        <w:tab/>
        <w:tab/>
        <w:t>Ele</w:t>
        <w:tab/>
        <w:tab/>
        <w:t>90'</w:t>
        <w:tab/>
        <w:tab/>
        <w:t>1 Cr</w:t>
        <w:tab/>
        <w:tab/>
        <w:t>L d</w:t>
        <w:tab/>
        <w:tab/>
        <w:t>Curse: AL changes randomly every hour (save)</w:t>
        <w:tab/>
        <w:t>DK2</w:t>
      </w:r>
    </w:p>
    <w:p>
      <w:pPr>
        <w:pStyle w:val="Normal"/>
        <w:rPr/>
      </w:pPr>
      <w:r>
        <w:rPr>
          <w:sz w:val="16"/>
        </w:rPr>
        <w:t>106</w:t>
      </w:r>
      <w:r>
        <w:rPr/>
        <w:tab/>
        <w:t>Withdraw</w:t>
        <w:tab/>
        <w:tab/>
        <w:tab/>
        <w:tab/>
        <w:tab/>
        <w:t>All</w:t>
        <w:tab/>
        <w:tab/>
        <w:t>0</w:t>
        <w:tab/>
        <w:tab/>
        <w:t>Caster</w:t>
        <w:tab/>
        <w:t>2+L s</w:t>
        <w:tab/>
        <w:t>Get 1r of actions per 1s; only cure self &amp; Div</w:t>
        <w:tab/>
        <w:tab/>
        <w:t>UA1</w:t>
      </w:r>
    </w:p>
    <w:p>
      <w:pPr>
        <w:pStyle w:val="Normal"/>
        <w:rPr/>
      </w:pPr>
      <w:r>
        <w:rPr>
          <w:sz w:val="16"/>
        </w:rPr>
        <w:t>107</w:t>
      </w:r>
      <w:r>
        <w:rPr/>
        <w:tab/>
        <w:t>Wood Shape</w:t>
        <w:tab/>
        <w:tab/>
        <w:tab/>
        <w:tab/>
        <w:tab/>
        <w:t>Pla</w:t>
        <w:tab/>
        <w:tab/>
        <w:t>Touch</w:t>
        <w:tab/>
        <w:t>1 Obj</w:t>
        <w:tab/>
        <w:t>0</w:t>
        <w:tab/>
        <w:tab/>
        <w:t>Reshape a wooden object</w:t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08</w:t>
      </w:r>
      <w:r>
        <w:rPr>
          <w:u w:val="single"/>
        </w:rPr>
        <w:tab/>
        <w:t>Wyvern Watch</w:t>
        <w:tab/>
        <w:tab/>
        <w:tab/>
        <w:tab/>
        <w:t>Gua</w:t>
        <w:tab/>
        <w:tab/>
        <w:t>90'</w:t>
        <w:tab/>
        <w:tab/>
        <w:t>1' r</w:t>
        <w:tab/>
        <w:tab/>
        <w:t>8 h</w:t>
        <w:tab/>
        <w:tab/>
        <w:t>Magical trap: Paralysis L r (save)</w:t>
        <w:tab/>
        <w:tab/>
        <w:tab/>
        <w:tab/>
        <w:t>UA1</w:t>
      </w:r>
    </w:p>
    <w:p>
      <w:pPr>
        <w:pStyle w:val="Normal"/>
        <w:rPr/>
      </w:pPr>
      <w:r>
        <w:rPr>
          <w:sz w:val="16"/>
        </w:rPr>
        <w:t>109</w:t>
      </w:r>
      <w:r>
        <w:rPr/>
        <w:tab/>
        <w:t>Zone of Truth</w:t>
        <w:tab/>
        <w:tab/>
        <w:tab/>
        <w:tab/>
      </w:r>
      <w:r>
        <w:rPr>
          <w:sz w:val="16"/>
        </w:rPr>
        <w:t>Wrd,Cha</w:t>
      </w:r>
      <w:r>
        <w:rPr/>
        <w:tab/>
        <w:t>22+3L'</w:t>
        <w:tab/>
        <w:t>5L' r</w:t>
        <w:tab/>
        <w:tab/>
        <w:t>L m</w:t>
        <w:tab/>
        <w:tab/>
        <w:t>No one can lie in area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2.3] Priest Spells, Leve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phere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/>
        <w:t>3</w:t>
        <w:tab/>
        <w:t xml:space="preserve">Animate Dead </w:t>
        <w:tab/>
        <w:tab/>
        <w:tab/>
        <w:tab/>
        <w:tab/>
        <w:t>Nec</w:t>
        <w:tab/>
        <w:tab/>
        <w:tab/>
        <w:t>Creates undead skeletons and zombies.</w:t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6</w:t>
        <w:tab/>
        <w:t xml:space="preserve">Bestow Curse </w:t>
        <w:tab/>
        <w:tab/>
        <w:tab/>
        <w:tab/>
        <w:tab/>
        <w:t>Pro</w:t>
        <w:tab/>
        <w:tab/>
        <w:tab/>
        <w:t>-6 to an ability; -4 on TH/saves/checks; or 50% lose action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</w:t>
        <w:tab/>
        <w:t xml:space="preserve">Blindness/Deafness </w:t>
        <w:tab/>
        <w:tab/>
        <w:tab/>
        <w:tab/>
        <w:t>Nec;Hea</w:t>
        <w:tab/>
        <w:tab/>
        <w:t>Makes subject blind or deaf.</w:t>
        <w:tab/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8</w:t>
        <w:tab/>
        <w:t>Call Lightning</w:t>
        <w:tab/>
        <w:tab/>
        <w:tab/>
        <w:tab/>
        <w:tab/>
        <w:t>Wea</w:t>
        <w:tab/>
        <w:tab/>
        <w:t>Directs lightning bolts ((CL+2)d8) during storms.</w:t>
        <w:tab/>
        <w:tab/>
        <w:tab/>
        <w:tab/>
        <w:t>PH2</w:t>
      </w:r>
    </w:p>
    <w:p>
      <w:pPr>
        <w:pStyle w:val="Normal"/>
        <w:rPr/>
      </w:pPr>
      <w:r>
        <w:rPr/>
        <w:t>9</w:t>
        <w:tab/>
        <w:t xml:space="preserve">Call Lightning </w:t>
        <w:tab/>
        <w:tab/>
        <w:tab/>
        <w:tab/>
        <w:tab/>
        <w:t>Wea</w:t>
        <w:tab/>
        <w:tab/>
        <w:t>Directs lightning bolts (CLd10) during storms.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3</w:t>
        <w:tab/>
        <w:t xml:space="preserve">Contagion </w:t>
        <w:tab/>
        <w:tab/>
        <w:tab/>
        <w:tab/>
        <w:tab/>
        <w:tab/>
        <w:t>Hea</w:t>
        <w:tab/>
        <w:tab/>
        <w:tab/>
        <w:t>Infects subject with chosen disease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15</w:t>
        <w:tab/>
        <w:t xml:space="preserve">Continual Flame </w:t>
        <w:tab/>
        <w:tab/>
        <w:tab/>
        <w:tab/>
        <w:tab/>
        <w:t>Sun</w:t>
        <w:tab/>
        <w:tab/>
        <w:tab/>
        <w:t>Makes a permanent, heatless torch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6</w:t>
        <w:tab/>
        <w:t>Continual Light</w:t>
        <w:tab/>
        <w:tab/>
        <w:tab/>
        <w:tab/>
        <w:tab/>
        <w:t>Sun</w:t>
        <w:tab/>
        <w:tab/>
        <w:tab/>
        <w:t>Permanent light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 xml:space="preserve">Create Food and Water </w:t>
        <w:tab/>
        <w:tab/>
        <w:tab/>
        <w:t>Cre</w:t>
        <w:tab/>
        <w:tab/>
        <w:tab/>
        <w:t>Feeds three humans (or one horse)/level.</w:t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20</w:t>
        <w:tab/>
        <w:t>Cure Blindness or Deafness</w:t>
        <w:tab/>
        <w:tab/>
        <w:t>Nec;Hea</w:t>
        <w:tab/>
        <w:tab/>
        <w:t>Cures Blindness or Deafness</w:t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21</w:t>
        <w:tab/>
        <w:t>Cure Disease</w:t>
        <w:tab/>
        <w:tab/>
        <w:tab/>
        <w:tab/>
        <w:tab/>
        <w:t>Nec;Hea</w:t>
        <w:tab/>
        <w:tab/>
        <w:t>Cures Disease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22</w:t>
        <w:tab/>
        <w:t xml:space="preserve">Cure Moderate Wounds </w:t>
        <w:tab/>
        <w:tab/>
        <w:tab/>
        <w:t>Hea</w:t>
        <w:tab/>
        <w:tab/>
        <w:tab/>
        <w:t xml:space="preserve">Cure 2d8+CL damage </w:t>
        <w:tab/>
        <w:tab/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23</w:t>
        <w:tab/>
        <w:t xml:space="preserve">Cure Serious Wounds </w:t>
        <w:tab/>
        <w:tab/>
        <w:tab/>
        <w:t>Hea</w:t>
        <w:tab/>
        <w:tab/>
        <w:tab/>
        <w:t>Cure 3d8+3 or 21 damage</w:t>
        <w:tab/>
        <w:tab/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24</w:t>
        <w:tab/>
        <w:t xml:space="preserve">Cure Serious Wounds </w:t>
        <w:tab/>
        <w:tab/>
        <w:tab/>
        <w:t>Hea</w:t>
        <w:tab/>
        <w:tab/>
        <w:tab/>
        <w:t>Cure 3d8+CL damage</w:t>
        <w:tab/>
        <w:tab/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5</w:t>
        <w:tab/>
        <w:t xml:space="preserve">Daylight </w:t>
        <w:tab/>
        <w:tab/>
        <w:tab/>
        <w:tab/>
        <w:tab/>
        <w:tab/>
        <w:tab/>
        <w:t>Sun</w:t>
        <w:tab/>
        <w:tab/>
        <w:tab/>
        <w:t>60-ft. radius of bright light.</w:t>
        <w:tab/>
        <w:tab/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26</w:t>
        <w:tab/>
        <w:t>Death's Door</w:t>
        <w:tab/>
        <w:tab/>
        <w:tab/>
        <w:tab/>
        <w:tab/>
        <w:tab/>
        <w:t>Nec;Hea</w:t>
        <w:tab/>
        <w:tab/>
        <w:t>Puts target (at negative hp) to 0 hp (1 hp if material comp.)</w:t>
        <w:tab/>
        <w:tab/>
        <w:t>UA1</w:t>
      </w:r>
    </w:p>
    <w:p>
      <w:pPr>
        <w:pStyle w:val="Normal"/>
        <w:rPr/>
      </w:pPr>
      <w:r>
        <w:rPr/>
        <w:t>27</w:t>
        <w:tab/>
        <w:t xml:space="preserve">Deeper Darkness </w:t>
        <w:tab/>
        <w:tab/>
        <w:tab/>
        <w:tab/>
        <w:t>Sun</w:t>
        <w:tab/>
        <w:tab/>
        <w:tab/>
        <w:t>Object sheds absolute darkness in 60-ft. radius.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8</w:t>
        <w:tab/>
        <w:t>Detect Innates</w:t>
        <w:tab/>
        <w:tab/>
        <w:tab/>
        <w:tab/>
        <w:tab/>
        <w:t>Div</w:t>
        <w:tab/>
        <w:tab/>
        <w:tab/>
        <w:t>Detect innate abilities</w:t>
        <w:tab/>
        <w:tab/>
        <w:tab/>
        <w:tab/>
        <w:tab/>
        <w:tab/>
        <w:tab/>
        <w:tab/>
        <w:tab/>
        <w:tab/>
        <w:t>DM</w:t>
        <w:tab/>
        <w:tab/>
      </w:r>
    </w:p>
    <w:p>
      <w:pPr>
        <w:pStyle w:val="Normal"/>
        <w:rPr/>
      </w:pPr>
      <w:r>
        <w:rPr/>
        <w:t>29</w:t>
        <w:tab/>
        <w:t xml:space="preserve">Diminish Plants </w:t>
        <w:tab/>
        <w:tab/>
        <w:tab/>
        <w:tab/>
        <w:tab/>
        <w:t>Pla</w:t>
        <w:tab/>
        <w:tab/>
        <w:tab/>
        <w:t>Reduces size or blights growth of normal plants.</w:t>
        <w:tab/>
        <w:tab/>
        <w:tab/>
        <w:tab/>
        <w:t>PH3</w:t>
      </w:r>
    </w:p>
    <w:p>
      <w:pPr>
        <w:pStyle w:val="Normal"/>
        <w:rPr/>
      </w:pPr>
      <w:r>
        <w:rPr/>
        <w:t>30</w:t>
        <w:tab/>
        <w:t>Dispel Magic</w:t>
        <w:tab/>
        <w:tab/>
        <w:tab/>
        <w:tab/>
        <w:tab/>
        <w:tab/>
        <w:t>Pro</w:t>
        <w:tab/>
        <w:tab/>
        <w:tab/>
        <w:t>Dispels magic, (10+CL-enemyCL)*5% in area or auto 1 effect</w:t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31</w:t>
        <w:tab/>
        <w:t xml:space="preserve">Dispel Magic </w:t>
        <w:tab/>
        <w:tab/>
        <w:tab/>
        <w:tab/>
        <w:tab/>
        <w:t>Pro</w:t>
        <w:tab/>
        <w:tab/>
        <w:tab/>
        <w:t>Cancels magical spells &amp; effects.  1d20+CL vs. 11+enemyCL</w:t>
        <w:tab/>
        <w:t>PH3</w:t>
        <w:tab/>
        <w:tab/>
      </w:r>
    </w:p>
    <w:p>
      <w:pPr>
        <w:pStyle w:val="Normal"/>
        <w:rPr/>
      </w:pPr>
      <w:r>
        <w:rPr/>
        <w:t>32</w:t>
        <w:tab/>
        <w:t xml:space="preserve">Dominate Animal </w:t>
        <w:tab/>
        <w:tab/>
        <w:tab/>
        <w:tab/>
        <w:tab/>
        <w:t>Ani;Cha</w:t>
        <w:tab/>
        <w:tab/>
        <w:t>Subject animal obeys silent mental commands.</w:t>
        <w:tab/>
        <w:tab/>
        <w:tab/>
        <w:tab/>
        <w:t>PH3</w:t>
      </w:r>
    </w:p>
    <w:p>
      <w:pPr>
        <w:pStyle w:val="Normal"/>
        <w:rPr/>
      </w:pPr>
      <w:r>
        <w:rPr/>
        <w:t>36</w:t>
        <w:tab/>
        <w:t>Feign Death</w:t>
        <w:tab/>
        <w:tab/>
        <w:tab/>
        <w:tab/>
        <w:tab/>
        <w:tab/>
        <w:t>Nec</w:t>
        <w:tab/>
        <w:tab/>
        <w:tab/>
        <w:t>Everyone thinks you're dead</w:t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37</w:t>
        <w:tab/>
        <w:t>Flame Walk</w:t>
        <w:tab/>
        <w:tab/>
        <w:tab/>
        <w:tab/>
        <w:tab/>
        <w:tab/>
        <w:t>Ele</w:t>
        <w:tab/>
        <w:tab/>
        <w:tab/>
        <w:t>Immune normal fire; Resist non-normal fire</w:t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38</w:t>
        <w:tab/>
        <w:t xml:space="preserve">Glyph of Warding </w:t>
        <w:tab/>
        <w:tab/>
        <w:tab/>
        <w:tab/>
        <w:t>Gua</w:t>
        <w:tab/>
        <w:tab/>
        <w:tab/>
        <w:t>Inscription harms those who pass it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40</w:t>
        <w:tab/>
        <w:t xml:space="preserve">Greater Magic Fang </w:t>
        <w:tab/>
        <w:tab/>
        <w:tab/>
        <w:tab/>
        <w:t>Com</w:t>
        <w:tab/>
        <w:tab/>
        <w:t>One natural weapon gets +CL/3 TH &amp; dmg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2</w:t>
        <w:tab/>
        <w:t xml:space="preserve">Helping Hand </w:t>
        <w:tab/>
        <w:tab/>
        <w:tab/>
        <w:tab/>
        <w:tab/>
        <w:t>Nec</w:t>
        <w:tab/>
        <w:tab/>
        <w:tab/>
        <w:t>Ghostly hand leads subject to you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43</w:t>
        <w:tab/>
        <w:t>Hold Animal</w:t>
        <w:tab/>
        <w:tab/>
        <w:tab/>
        <w:tab/>
        <w:tab/>
        <w:tab/>
        <w:t>Ani;Cha</w:t>
        <w:tab/>
        <w:tab/>
        <w:t>Holds up to 4 animals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44</w:t>
        <w:tab/>
        <w:t xml:space="preserve">Inflict Serious Wounds </w:t>
        <w:tab/>
        <w:tab/>
        <w:tab/>
        <w:t>Hea</w:t>
        <w:tab/>
        <w:tab/>
        <w:tab/>
        <w:t xml:space="preserve">Touch attack, 3d8+CL damage 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6</w:t>
        <w:tab/>
        <w:t xml:space="preserve">Invisibility Purge </w:t>
        <w:tab/>
        <w:tab/>
        <w:tab/>
        <w:tab/>
        <w:tab/>
        <w:t>Div</w:t>
        <w:tab/>
        <w:tab/>
        <w:tab/>
        <w:t>Dispels invisibility within 5 ft./level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50</w:t>
        <w:tab/>
        <w:t xml:space="preserve">Locate Object </w:t>
        <w:tab/>
        <w:tab/>
        <w:tab/>
        <w:tab/>
        <w:tab/>
        <w:t>Div</w:t>
        <w:tab/>
        <w:tab/>
        <w:tab/>
        <w:t>Senses direction toward object (specific or type).)</w:t>
        <w:tab/>
        <w:tab/>
        <w:tab/>
        <w:tab/>
        <w:t>PH2&amp;3</w:t>
      </w:r>
    </w:p>
    <w:p>
      <w:pPr>
        <w:pStyle w:val="Normal"/>
        <w:rPr/>
      </w:pPr>
      <w:r>
        <w:rPr/>
        <w:t>52</w:t>
        <w:tab/>
        <w:t>Magic Circle against C/E/G/L</w:t>
        <w:tab/>
        <w:tab/>
        <w:t>Pro</w:t>
        <w:tab/>
        <w:tab/>
        <w:tab/>
        <w:t>As protection spells, but 10-ft. radius and 10 min./level.</w:t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53</w:t>
        <w:tab/>
        <w:t xml:space="preserve">Magic Vestment </w:t>
        <w:tab/>
        <w:tab/>
        <w:tab/>
        <w:tab/>
        <w:tab/>
        <w:t>Pro</w:t>
        <w:tab/>
        <w:tab/>
        <w:tab/>
        <w:t>Armor or shield gains +1 enhancement/three levels.</w:t>
        <w:tab/>
        <w:tab/>
        <w:tab/>
        <w:t>PH3</w:t>
        <w:tab/>
        <w:tab/>
      </w:r>
    </w:p>
    <w:p>
      <w:pPr>
        <w:pStyle w:val="Normal"/>
        <w:rPr/>
      </w:pPr>
      <w:r>
        <w:rPr/>
        <w:t>54</w:t>
        <w:tab/>
        <w:t>Magical Vestment</w:t>
        <w:tab/>
        <w:tab/>
        <w:tab/>
        <w:tab/>
        <w:tab/>
        <w:t>Pro</w:t>
        <w:tab/>
        <w:tab/>
        <w:tab/>
        <w:t>AT 4+CL/3 source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55</w:t>
        <w:tab/>
        <w:t xml:space="preserve">Meld into Stone </w:t>
        <w:tab/>
        <w:tab/>
        <w:tab/>
        <w:tab/>
        <w:tab/>
        <w:t>Alt</w:t>
        <w:tab/>
        <w:tab/>
        <w:tab/>
        <w:t>You and your gear merge with stone.</w:t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62</w:t>
        <w:tab/>
        <w:t xml:space="preserve">Negative Energy Protection </w:t>
        <w:tab/>
        <w:tab/>
        <w:t>Nec;Pro</w:t>
        <w:tab/>
        <w:tab/>
        <w:t>Subject resists level and ability drains.</w:t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63</w:t>
        <w:tab/>
        <w:t>Negative Plane Protection</w:t>
        <w:tab/>
        <w:tab/>
        <w:tab/>
        <w:t>Nec;Pro</w:t>
        <w:tab/>
        <w:tab/>
        <w:t>Stops one negative energy attack</w:t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64</w:t>
        <w:tab/>
        <w:t>Neutralize Poison</w:t>
        <w:tab/>
        <w:tab/>
        <w:tab/>
        <w:tab/>
        <w:tab/>
        <w:t>Hea;Nec</w:t>
        <w:tab/>
        <w:tab/>
        <w:t>Detoxifies venom in or on subject.</w:t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66</w:t>
        <w:tab/>
        <w:t xml:space="preserve">Obscure Object </w:t>
        <w:tab/>
        <w:tab/>
        <w:tab/>
        <w:tab/>
        <w:tab/>
        <w:t>Div</w:t>
        <w:tab/>
        <w:tab/>
        <w:tab/>
        <w:t>Masks object against divination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67</w:t>
        <w:tab/>
        <w:t xml:space="preserve">Plant Growth </w:t>
        <w:tab/>
        <w:tab/>
        <w:tab/>
        <w:tab/>
        <w:tab/>
        <w:t>Pla</w:t>
        <w:tab/>
        <w:tab/>
        <w:tab/>
        <w:t>Grows vegetation, improves crops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69</w:t>
        <w:tab/>
        <w:t xml:space="preserve">Poison </w:t>
        <w:tab/>
        <w:tab/>
        <w:tab/>
        <w:tab/>
        <w:tab/>
        <w:tab/>
        <w:tab/>
        <w:t>Hea;Nec</w:t>
        <w:tab/>
        <w:tab/>
        <w:t>Touch deals 1d10 Con damage, repeats in 1 min.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0</w:t>
        <w:tab/>
        <w:t>Prayer</w:t>
        <w:tab/>
        <w:tab/>
        <w:tab/>
        <w:tab/>
        <w:tab/>
        <w:tab/>
        <w:tab/>
        <w:t>Com</w:t>
        <w:tab/>
        <w:tab/>
        <w:t>Allies get +1 TH/dmg/saves; Enemies get -1 TH/dmg/saves</w:t>
        <w:tab/>
        <w:t>PH2&amp;3</w:t>
        <w:tab/>
      </w:r>
    </w:p>
    <w:p>
      <w:pPr>
        <w:pStyle w:val="Normal"/>
        <w:rPr/>
      </w:pPr>
      <w:r>
        <w:rPr/>
        <w:t>72</w:t>
        <w:tab/>
        <w:t xml:space="preserve">Protection from Elements </w:t>
        <w:tab/>
        <w:tab/>
        <w:tab/>
        <w:t>Pro;Ele</w:t>
        <w:tab/>
        <w:tab/>
        <w:t>Absorb 12 damage/level from one kind of energy.</w:t>
        <w:tab/>
        <w:tab/>
        <w:tab/>
        <w:tab/>
        <w:t>PH3</w:t>
      </w:r>
    </w:p>
    <w:p>
      <w:pPr>
        <w:pStyle w:val="Normal"/>
        <w:rPr/>
      </w:pPr>
      <w:r>
        <w:rPr/>
        <w:t>74</w:t>
        <w:tab/>
        <w:t>Protection From Fire</w:t>
        <w:tab/>
        <w:tab/>
        <w:tab/>
        <w:tab/>
        <w:t>Pro;Ele</w:t>
        <w:tab/>
        <w:tab/>
        <w:t>Immune normal fire; Absorb 12*CL dmg fire &lt;or&gt; Resist Fire</w:t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>Pyrotechnics</w:t>
        <w:tab/>
        <w:tab/>
        <w:tab/>
        <w:tab/>
        <w:tab/>
        <w:tab/>
        <w:t>Ele</w:t>
        <w:tab/>
        <w:tab/>
        <w:tab/>
        <w:t>Blinds an area (save); obscures vision</w:t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77</w:t>
        <w:tab/>
        <w:t xml:space="preserve">Remove Blindness/Deafness </w:t>
        <w:tab/>
        <w:tab/>
        <w:t>Nec;Hea</w:t>
        <w:tab/>
        <w:tab/>
        <w:t>Cures normal or magical conditions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78</w:t>
        <w:tab/>
        <w:t xml:space="preserve">Remove Curse </w:t>
        <w:tab/>
        <w:tab/>
        <w:tab/>
        <w:tab/>
        <w:tab/>
        <w:t>Nec;Hea</w:t>
        <w:tab/>
        <w:tab/>
        <w:t>Frees object or person from curse.</w:t>
        <w:tab/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80</w:t>
        <w:tab/>
        <w:t xml:space="preserve">Remove Disease </w:t>
        <w:tab/>
        <w:tab/>
        <w:tab/>
        <w:tab/>
        <w:tab/>
        <w:t>Nec;Hea</w:t>
        <w:tab/>
        <w:tab/>
        <w:t>Cures all diseases affecting subject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82</w:t>
        <w:tab/>
        <w:t>Remove Paralysis</w:t>
        <w:tab/>
        <w:tab/>
        <w:tab/>
        <w:tab/>
        <w:t>Nec;Hea</w:t>
        <w:tab/>
        <w:tab/>
        <w:t>Removes paralysis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84</w:t>
        <w:tab/>
        <w:t>Searing Light</w:t>
        <w:tab/>
        <w:tab/>
        <w:tab/>
        <w:tab/>
        <w:tab/>
        <w:tab/>
        <w:t>Sun</w:t>
        <w:tab/>
        <w:tab/>
        <w:tab/>
        <w:t>Ray deals 1d8/two levels, double against undead.</w:t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6</w:t>
        <w:tab/>
        <w:t xml:space="preserve">Snare </w:t>
        <w:tab/>
        <w:tab/>
        <w:tab/>
        <w:tab/>
        <w:tab/>
        <w:tab/>
        <w:tab/>
        <w:t>Pla;Gua</w:t>
        <w:tab/>
        <w:tab/>
        <w:t>Creates a magical booby trap.</w:t>
        <w:tab/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88</w:t>
        <w:tab/>
        <w:t xml:space="preserve">Speak with Dead </w:t>
        <w:tab/>
        <w:tab/>
        <w:tab/>
        <w:tab/>
        <w:tab/>
        <w:t>Div;Nec</w:t>
        <w:tab/>
        <w:tab/>
        <w:t>Corpse answers one question/two levels.</w:t>
        <w:tab/>
        <w:tab/>
        <w:tab/>
        <w:tab/>
        <w:tab/>
        <w:t>PH2&amp;3</w:t>
      </w:r>
    </w:p>
    <w:p>
      <w:pPr>
        <w:pStyle w:val="Normal"/>
        <w:rPr/>
      </w:pPr>
      <w:r>
        <w:rPr/>
        <w:t>90</w:t>
        <w:tab/>
        <w:t xml:space="preserve">Speak with Plants </w:t>
        <w:tab/>
        <w:tab/>
        <w:tab/>
        <w:tab/>
        <w:t>Div;Pla</w:t>
        <w:tab/>
        <w:tab/>
        <w:t>You can talk to normal plants and plant creatures.</w:t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92</w:t>
        <w:tab/>
        <w:t xml:space="preserve">Spike Growth </w:t>
        <w:tab/>
        <w:tab/>
        <w:tab/>
        <w:tab/>
        <w:tab/>
        <w:t>Pla</w:t>
        <w:tab/>
        <w:tab/>
        <w:tab/>
        <w:t>Creatures in area take 1d4 damage, may be slowed.</w:t>
        <w:tab/>
        <w:tab/>
        <w:tab/>
        <w:t>PH2&amp;3</w:t>
        <w:tab/>
      </w:r>
    </w:p>
    <w:p>
      <w:pPr>
        <w:pStyle w:val="Normal"/>
        <w:rPr/>
      </w:pPr>
      <w:r>
        <w:rPr/>
        <w:t>95</w:t>
        <w:tab/>
        <w:t>Starshine</w:t>
        <w:tab/>
        <w:tab/>
        <w:tab/>
        <w:tab/>
        <w:tab/>
        <w:tab/>
        <w:t>Sun</w:t>
        <w:tab/>
        <w:tab/>
        <w:tab/>
        <w:t>Illuminates area as if under starlight</w:t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96</w:t>
        <w:tab/>
        <w:t xml:space="preserve">Stone Shape </w:t>
        <w:tab/>
        <w:tab/>
        <w:tab/>
        <w:tab/>
        <w:tab/>
        <w:t>Ele</w:t>
        <w:tab/>
        <w:tab/>
        <w:tab/>
        <w:t>Sculpts stone into any form.</w:t>
        <w:tab/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>
          <w:sz w:val="16"/>
          <w:u w:val="single"/>
        </w:rPr>
        <w:t>100</w:t>
      </w:r>
      <w:r>
        <w:rPr>
          <w:u w:val="single"/>
        </w:rPr>
        <w:tab/>
        <w:t>Striking</w:t>
        <w:tab/>
        <w:tab/>
        <w:tab/>
        <w:tab/>
        <w:tab/>
        <w:tab/>
        <w:tab/>
        <w:t>Com</w:t>
        <w:tab/>
        <w:tab/>
        <w:t>Weapon gets +3/+3</w:t>
        <w:tab/>
        <w:tab/>
        <w:tab/>
        <w:tab/>
        <w:tab/>
        <w:tab/>
        <w:tab/>
        <w:tab/>
        <w:tab/>
        <w:tab/>
        <w:t>RC0</w:t>
        <w:tab/>
      </w:r>
    </w:p>
    <w:p>
      <w:pPr>
        <w:pStyle w:val="Normal"/>
        <w:rPr/>
      </w:pPr>
      <w:r>
        <w:rPr>
          <w:sz w:val="16"/>
        </w:rPr>
        <w:t>101</w:t>
      </w:r>
      <w:r>
        <w:rPr/>
        <w:tab/>
        <w:t>Summon Insects</w:t>
        <w:tab/>
        <w:tab/>
        <w:tab/>
        <w:tab/>
        <w:tab/>
        <w:t>Ani;Sum</w:t>
        <w:tab/>
        <w:tab/>
        <w:t>Summons DL 3 insects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>
          <w:sz w:val="16"/>
        </w:rPr>
        <w:t>102</w:t>
      </w:r>
      <w:r>
        <w:rPr/>
        <w:tab/>
        <w:t xml:space="preserve">Summon Monster III </w:t>
        <w:tab/>
        <w:tab/>
        <w:tab/>
        <w:tab/>
        <w:t>Sum</w:t>
        <w:tab/>
        <w:tab/>
        <w:t>Calls DL 3 outsider to fight for you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>
          <w:sz w:val="16"/>
          <w:u w:val="single"/>
        </w:rPr>
        <w:t>103</w:t>
      </w:r>
      <w:r>
        <w:rPr>
          <w:u w:val="single"/>
        </w:rPr>
        <w:tab/>
        <w:t xml:space="preserve">Summon Nature's Ally III </w:t>
        <w:tab/>
        <w:tab/>
        <w:tab/>
        <w:t>Ani;Sum</w:t>
        <w:tab/>
        <w:tab/>
        <w:t>Calls DL 3 creature to fight.</w:t>
        <w:tab/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>
          <w:sz w:val="16"/>
        </w:rPr>
        <w:t>108</w:t>
      </w:r>
      <w:r>
        <w:rPr/>
        <w:tab/>
        <w:t>Tree</w:t>
        <w:tab/>
        <w:tab/>
        <w:tab/>
        <w:tab/>
        <w:tab/>
        <w:tab/>
        <w:tab/>
        <w:t>Pla</w:t>
        <w:tab/>
        <w:tab/>
        <w:tab/>
        <w:t>Polymorph self into a tree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>
          <w:sz w:val="16"/>
        </w:rPr>
        <w:t>110</w:t>
      </w:r>
      <w:r>
        <w:rPr/>
        <w:tab/>
        <w:t xml:space="preserve">Water Breathing </w:t>
        <w:tab/>
        <w:tab/>
        <w:tab/>
        <w:tab/>
        <w:tab/>
        <w:t>Ele</w:t>
        <w:tab/>
        <w:tab/>
        <w:tab/>
        <w:t>Subjects can breathe underwater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>
          <w:sz w:val="16"/>
          <w:u w:val="single"/>
        </w:rPr>
        <w:t>113</w:t>
      </w:r>
      <w:r>
        <w:rPr>
          <w:u w:val="single"/>
        </w:rPr>
        <w:tab/>
        <w:t xml:space="preserve">Water Walk </w:t>
        <w:tab/>
        <w:tab/>
        <w:tab/>
        <w:tab/>
        <w:tab/>
        <w:tab/>
        <w:t>Ele</w:t>
        <w:tab/>
        <w:tab/>
        <w:tab/>
        <w:t>Subject treads on water as if solid.</w:t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>
          <w:sz w:val="16"/>
        </w:rPr>
        <w:t>115</w:t>
      </w:r>
      <w:r>
        <w:rPr/>
        <w:tab/>
        <w:t xml:space="preserve">Wind Wall </w:t>
        <w:tab/>
        <w:tab/>
        <w:tab/>
        <w:tab/>
        <w:tab/>
        <w:tab/>
        <w:t>Ele</w:t>
        <w:tab/>
        <w:tab/>
        <w:tab/>
        <w:t>Deflects arrows, smaller creatures, and gases.</w:t>
        <w:tab/>
        <w:tab/>
        <w:tab/>
        <w:tab/>
        <w:t>PH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S2.4] Priest Spells, Level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phere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</w:t>
        <w:tab/>
        <w:t>Abjure</w:t>
        <w:tab/>
        <w:tab/>
        <w:tab/>
        <w:tab/>
        <w:tab/>
        <w:tab/>
        <w:tab/>
        <w:t>Sum</w:t>
        <w:tab/>
        <w:tab/>
        <w:t>Sends an extra-planar creature back home 50+(CL-ML)*5%</w:t>
        <w:tab/>
        <w:t>PH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</w:t>
        <w:tab/>
        <w:t xml:space="preserve">Air Walk </w:t>
        <w:tab/>
        <w:tab/>
        <w:tab/>
        <w:tab/>
        <w:tab/>
        <w:tab/>
        <w:t>Ele</w:t>
        <w:tab/>
        <w:tab/>
        <w:tab/>
        <w:t>Subject treads on air as if solid (climb at 45-degree angle).</w:t>
        <w:tab/>
        <w:tab/>
        <w:t>PH3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5</w:t>
        <w:tab/>
        <w:t>Animal Summoning I</w:t>
        <w:tab/>
        <w:tab/>
        <w:tab/>
        <w:tab/>
        <w:t>Sum; Ani</w:t>
        <w:tab/>
        <w:t>Summons a DL I Animal (maintained)</w:t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</w:t>
        <w:tab/>
        <w:t xml:space="preserve">Antiplant Shell </w:t>
        <w:tab/>
        <w:tab/>
        <w:tab/>
        <w:tab/>
        <w:tab/>
        <w:t>Pro; Pla</w:t>
        <w:tab/>
        <w:tab/>
        <w:t>Keeps animated plants at bay.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0</w:t>
        <w:tab/>
        <w:t>Call Woodland Beings</w:t>
        <w:tab/>
        <w:tab/>
        <w:tab/>
        <w:tab/>
        <w:t>Sum; Ani</w:t>
        <w:tab/>
        <w:t>Summons several DL II Woodland Beings (duration=Chr r)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14</w:t>
        <w:tab/>
        <w:t>Cloak of Bravery</w:t>
        <w:tab/>
        <w:tab/>
        <w:tab/>
        <w:tab/>
        <w:tab/>
        <w:t>Cha</w:t>
        <w:tab/>
        <w:tab/>
        <w:tab/>
        <w:t>+4 saves vs. fear</w:t>
        <w:tab/>
        <w:tab/>
        <w:tab/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16</w:t>
        <w:tab/>
        <w:t xml:space="preserve">Control Plants </w:t>
        <w:tab/>
        <w:tab/>
        <w:tab/>
        <w:tab/>
        <w:tab/>
        <w:t>Cha; Pla</w:t>
        <w:tab/>
        <w:tab/>
        <w:t>Talk to and control plants &amp; fungi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7</w:t>
        <w:tab/>
        <w:t>Control Temperature, 10' Radius</w:t>
        <w:tab/>
        <w:t>Wea</w:t>
        <w:tab/>
        <w:tab/>
        <w:t>+/- 10*CL degrees F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 xml:space="preserve">Control Water </w:t>
        <w:tab/>
        <w:tab/>
        <w:tab/>
        <w:tab/>
        <w:tab/>
        <w:t>Ele</w:t>
        <w:tab/>
        <w:tab/>
        <w:tab/>
        <w:t>Raises, lowers, or parts bodies of water.</w:t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19</w:t>
        <w:tab/>
        <w:t xml:space="preserve">Cure Critical Wounds </w:t>
        <w:tab/>
        <w:tab/>
        <w:tab/>
        <w:tab/>
        <w:t>Hea</w:t>
        <w:tab/>
        <w:tab/>
        <w:tab/>
        <w:t>Cure 5d8+6 or 36</w:t>
        <w:tab/>
        <w:tab/>
        <w:tab/>
        <w:tab/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20</w:t>
        <w:tab/>
        <w:t xml:space="preserve">Cure Critical Wounds </w:t>
        <w:tab/>
        <w:tab/>
        <w:tab/>
        <w:tab/>
        <w:t>Hea</w:t>
        <w:tab/>
        <w:tab/>
        <w:tab/>
        <w:t xml:space="preserve">Cure 4d8+CL </w:t>
        <w:tab/>
        <w:tab/>
        <w:tab/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22</w:t>
        <w:tab/>
        <w:t xml:space="preserve">Cure Serious Wounds </w:t>
        <w:tab/>
        <w:tab/>
        <w:tab/>
        <w:t>Hea</w:t>
        <w:tab/>
        <w:tab/>
        <w:tab/>
        <w:t>Cure 3d8+CL</w:t>
        <w:tab/>
        <w:tab/>
        <w:tab/>
        <w:tab/>
        <w:tab/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23</w:t>
        <w:tab/>
        <w:t xml:space="preserve">Death Ward </w:t>
        <w:tab/>
        <w:tab/>
        <w:tab/>
        <w:tab/>
        <w:tab/>
        <w:tab/>
        <w:t>Wrd; Nec</w:t>
        <w:tab/>
        <w:t>Grants immunity to death spells and effects.</w:t>
        <w:tab/>
        <w:tab/>
        <w:tab/>
        <w:tab/>
        <w:tab/>
        <w:t>PH3</w:t>
      </w:r>
    </w:p>
    <w:p>
      <w:pPr>
        <w:pStyle w:val="Normal"/>
        <w:rPr/>
      </w:pPr>
      <w:r>
        <w:rPr/>
        <w:t>25</w:t>
        <w:tab/>
        <w:t>Detect Lie</w:t>
        <w:tab/>
        <w:tab/>
        <w:tab/>
        <w:tab/>
        <w:tab/>
        <w:tab/>
        <w:t>Div</w:t>
        <w:tab/>
        <w:tab/>
        <w:tab/>
        <w:t>Detects lies</w:t>
        <w:tab/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26</w:t>
        <w:tab/>
        <w:t xml:space="preserve">Dimensional Anchor </w:t>
        <w:tab/>
        <w:tab/>
        <w:tab/>
        <w:tab/>
        <w:t>Ast; Wrd</w:t>
        <w:tab/>
        <w:tab/>
        <w:t>Bars extradimensional movement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28</w:t>
        <w:tab/>
        <w:t xml:space="preserve">Discern Lies </w:t>
        <w:tab/>
        <w:tab/>
        <w:tab/>
        <w:tab/>
        <w:tab/>
        <w:tab/>
        <w:t>Div</w:t>
        <w:tab/>
        <w:tab/>
        <w:tab/>
        <w:t>Reveals deliberate falsehoods.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29</w:t>
        <w:tab/>
        <w:t xml:space="preserve">Dismissal </w:t>
        <w:tab/>
        <w:tab/>
        <w:tab/>
        <w:tab/>
        <w:tab/>
        <w:tab/>
        <w:t>Sum</w:t>
        <w:tab/>
        <w:tab/>
        <w:t>Forces a creature to return to native plane. (save)</w:t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 xml:space="preserve">Dispel Magic </w:t>
        <w:tab/>
        <w:tab/>
        <w:tab/>
        <w:tab/>
        <w:tab/>
        <w:t>Pro</w:t>
        <w:tab/>
        <w:tab/>
        <w:tab/>
        <w:t>Cancels magical spells and effects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31</w:t>
        <w:tab/>
        <w:t>Dispel Psionics</w:t>
        <w:tab/>
        <w:tab/>
        <w:tab/>
        <w:tab/>
        <w:tab/>
        <w:t>Pro</w:t>
        <w:tab/>
        <w:tab/>
        <w:tab/>
        <w:t>Cancels psionic effects</w:t>
        <w:tab/>
        <w:tab/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32</w:t>
        <w:tab/>
        <w:t xml:space="preserve">Divination </w:t>
        <w:tab/>
        <w:tab/>
        <w:tab/>
        <w:tab/>
        <w:tab/>
        <w:tab/>
        <w:t>Div</w:t>
        <w:tab/>
        <w:tab/>
        <w:tab/>
        <w:t>Provides useful advice for specific proposed actions.</w:t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34</w:t>
        <w:tab/>
        <w:t xml:space="preserve">Divine Power </w:t>
        <w:tab/>
        <w:tab/>
        <w:tab/>
        <w:tab/>
        <w:tab/>
        <w:t>Com</w:t>
        <w:tab/>
        <w:tab/>
        <w:t>You gain TH bonus of Ftr=CL; 18 Str; +CL hp</w:t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36</w:t>
        <w:tab/>
        <w:t xml:space="preserve">Flame Strike </w:t>
        <w:tab/>
        <w:tab/>
        <w:tab/>
        <w:tab/>
        <w:tab/>
        <w:tab/>
        <w:t>Com; Ele</w:t>
        <w:tab/>
        <w:t>CLd6 holy fire dmg area (save:½)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39</w:t>
        <w:tab/>
        <w:t>Free Action</w:t>
        <w:tab/>
        <w:tab/>
        <w:tab/>
        <w:tab/>
        <w:tab/>
        <w:tab/>
        <w:t>Cha</w:t>
        <w:tab/>
        <w:tab/>
        <w:tab/>
        <w:t>Immune stun, hold, paralysis, summoning sickness</w:t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40</w:t>
        <w:tab/>
        <w:t xml:space="preserve">Freedom of Movement </w:t>
        <w:tab/>
        <w:tab/>
        <w:tab/>
        <w:t>Cha</w:t>
        <w:tab/>
        <w:tab/>
        <w:tab/>
        <w:t>Subject moves normally despite impediments.</w:t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43</w:t>
        <w:tab/>
        <w:t>Giant Insect</w:t>
        <w:tab/>
        <w:tab/>
        <w:tab/>
        <w:tab/>
        <w:tab/>
        <w:tab/>
        <w:t>Ani</w:t>
        <w:tab/>
        <w:tab/>
        <w:tab/>
        <w:t>Adds CL/2 HD to a group of insects (total HD gained=CL+2)</w:t>
        <w:tab/>
        <w:t>PH2</w:t>
      </w:r>
    </w:p>
    <w:p>
      <w:pPr>
        <w:pStyle w:val="Normal"/>
        <w:rPr/>
      </w:pPr>
      <w:r>
        <w:rPr/>
        <w:t>44</w:t>
        <w:tab/>
        <w:t xml:space="preserve">Giant Vermin </w:t>
        <w:tab/>
        <w:tab/>
        <w:tab/>
        <w:tab/>
        <w:tab/>
        <w:t>Ani</w:t>
        <w:tab/>
        <w:tab/>
        <w:tab/>
        <w:t>Turns insects into giant vermin.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6</w:t>
        <w:tab/>
        <w:t xml:space="preserve">Greater Magic Weapon </w:t>
        <w:tab/>
        <w:tab/>
        <w:tab/>
        <w:t>Com</w:t>
        <w:tab/>
        <w:tab/>
        <w:t>Weapon gains +(CL/3)/+(CL/3)</w:t>
        <w:tab/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47</w:t>
        <w:tab/>
        <w:t>Hallucinatory Forest</w:t>
        <w:tab/>
        <w:tab/>
        <w:tab/>
        <w:tab/>
        <w:t>Pla</w:t>
        <w:tab/>
        <w:tab/>
        <w:tab/>
        <w:t>Makes an illusionary forest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48</w:t>
        <w:tab/>
        <w:t>Hold Plant</w:t>
        <w:tab/>
        <w:tab/>
        <w:tab/>
        <w:tab/>
        <w:tab/>
        <w:tab/>
        <w:t>Cha; Pla</w:t>
        <w:tab/>
        <w:tab/>
        <w:t>Holds plants</w:t>
        <w:tab/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49</w:t>
        <w:tab/>
        <w:t>Imbue With Spell Ability</w:t>
        <w:tab/>
        <w:tab/>
        <w:tab/>
        <w:t>Cha</w:t>
        <w:tab/>
        <w:tab/>
        <w:tab/>
        <w:t>Transfer two 1st and one 2nd level spell to target</w:t>
        <w:tab/>
        <w:tab/>
        <w:tab/>
        <w:tab/>
        <w:t>PH2&amp;3</w:t>
        <w:tab/>
      </w:r>
    </w:p>
    <w:p>
      <w:pPr>
        <w:pStyle w:val="Normal"/>
        <w:rPr/>
      </w:pPr>
      <w:r>
        <w:rPr/>
        <w:t>51</w:t>
        <w:tab/>
        <w:t xml:space="preserve">Inflict Critical Wounds </w:t>
        <w:tab/>
        <w:tab/>
        <w:tab/>
        <w:tab/>
        <w:t>Hea</w:t>
        <w:tab/>
        <w:tab/>
        <w:tab/>
        <w:t>4d8+CL dmg</w:t>
        <w:tab/>
        <w:tab/>
        <w:tab/>
        <w:tab/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55</w:t>
        <w:tab/>
        <w:t xml:space="preserve">Lesser Planar Ally </w:t>
        <w:tab/>
        <w:tab/>
        <w:tab/>
        <w:tab/>
        <w:t>Sum</w:t>
        <w:tab/>
        <w:tab/>
        <w:t>Summons a DL IV outer-planar (payment determines duration)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56</w:t>
        <w:tab/>
        <w:t>Lower Water</w:t>
        <w:tab/>
        <w:tab/>
        <w:tab/>
        <w:tab/>
        <w:tab/>
        <w:tab/>
        <w:t>Ele</w:t>
        <w:tab/>
        <w:tab/>
        <w:tab/>
        <w:t>Lowers water level</w:t>
        <w:tab/>
        <w:tab/>
        <w:tab/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60</w:t>
        <w:tab/>
        <w:t xml:space="preserve">Neutralize Poison </w:t>
        <w:tab/>
        <w:tab/>
        <w:tab/>
        <w:tab/>
        <w:t>Nec; Hea</w:t>
        <w:tab/>
        <w:t>Detoxifies venom in or on subject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62</w:t>
        <w:tab/>
        <w:t>Plant Door</w:t>
        <w:tab/>
        <w:tab/>
        <w:tab/>
        <w:tab/>
        <w:tab/>
        <w:tab/>
        <w:t>Ast; Pla</w:t>
        <w:tab/>
        <w:tab/>
        <w:t>Can enter into a tree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63</w:t>
        <w:tab/>
        <w:t xml:space="preserve">Poison </w:t>
        <w:tab/>
        <w:tab/>
        <w:tab/>
        <w:tab/>
        <w:tab/>
        <w:tab/>
        <w:tab/>
        <w:t>Nec; Hea</w:t>
        <w:tab/>
        <w:t>Touch deals 1d10 Con damage, repeats in 1 min.</w:t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65</w:t>
        <w:tab/>
        <w:t>Produce Fire</w:t>
        <w:tab/>
        <w:tab/>
        <w:tab/>
        <w:tab/>
        <w:tab/>
        <w:tab/>
        <w:t>Ele</w:t>
        <w:tab/>
        <w:tab/>
        <w:tab/>
        <w:t>1d4+CL dmg fire (area) (no save)</w:t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66</w:t>
        <w:tab/>
        <w:t>Protection From Evil, 10' Radius</w:t>
        <w:tab/>
        <w:t>Pro</w:t>
        <w:tab/>
        <w:tab/>
        <w:tab/>
        <w:t>As per Pro. Evil but an area</w:t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67</w:t>
        <w:tab/>
        <w:t>Protection From Lightning</w:t>
        <w:tab/>
        <w:tab/>
        <w:tab/>
        <w:t>Pro; Wea</w:t>
        <w:tab/>
        <w:t>Absorb 10*CL lightning (range 0) or Resist Lightning (touch)</w:t>
        <w:tab/>
        <w:t>PH2</w:t>
        <w:tab/>
        <w:tab/>
      </w:r>
    </w:p>
    <w:p>
      <w:pPr>
        <w:pStyle w:val="Normal"/>
        <w:rPr/>
      </w:pPr>
      <w:r>
        <w:rPr/>
        <w:t>68</w:t>
        <w:tab/>
        <w:t xml:space="preserve">Quench </w:t>
        <w:tab/>
        <w:tab/>
        <w:tab/>
        <w:tab/>
        <w:tab/>
        <w:tab/>
        <w:tab/>
        <w:t>Ele</w:t>
        <w:tab/>
        <w:tab/>
        <w:tab/>
        <w:t>Extinguishes nonmagical fires or one magic item.</w:t>
        <w:tab/>
        <w:tab/>
        <w:tab/>
        <w:tab/>
        <w:t>PH3</w:t>
      </w:r>
    </w:p>
    <w:p>
      <w:pPr>
        <w:pStyle w:val="Normal"/>
        <w:rPr/>
      </w:pPr>
      <w:r>
        <w:rPr/>
        <w:t>70</w:t>
        <w:tab/>
        <w:t>Reflecting Pool</w:t>
        <w:tab/>
        <w:tab/>
        <w:tab/>
        <w:tab/>
        <w:tab/>
        <w:t>Div</w:t>
        <w:tab/>
        <w:tab/>
        <w:tab/>
        <w:t>Acts as a crystal ball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71</w:t>
        <w:tab/>
        <w:t xml:space="preserve">Reincarnate </w:t>
        <w:tab/>
        <w:tab/>
        <w:tab/>
        <w:tab/>
        <w:tab/>
        <w:tab/>
        <w:t>Nec</w:t>
        <w:tab/>
        <w:tab/>
        <w:tab/>
        <w:t>Brings dead subject back in a random body.</w:t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72</w:t>
        <w:tab/>
        <w:t>Repel Insects</w:t>
        <w:tab/>
        <w:tab/>
        <w:tab/>
        <w:tab/>
        <w:tab/>
        <w:t>Cha; Pla</w:t>
        <w:tab/>
        <w:tab/>
        <w:t>Insects are forced away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73</w:t>
        <w:tab/>
        <w:t xml:space="preserve">Repel Vermin </w:t>
        <w:tab/>
        <w:tab/>
        <w:tab/>
        <w:tab/>
        <w:tab/>
        <w:t>Cha; Pla</w:t>
        <w:tab/>
        <w:tab/>
        <w:t>Insects stay 10 ft. away.</w:t>
        <w:tab/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5</w:t>
        <w:tab/>
        <w:t xml:space="preserve">Restoration </w:t>
        <w:tab/>
        <w:tab/>
        <w:tab/>
        <w:tab/>
        <w:tab/>
        <w:tab/>
        <w:t>Nec</w:t>
        <w:tab/>
        <w:tab/>
        <w:tab/>
        <w:t>Restores level and ability score drains.</w:t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76</w:t>
        <w:tab/>
        <w:t xml:space="preserve">Rusting Grasp </w:t>
        <w:tab/>
        <w:tab/>
        <w:tab/>
        <w:tab/>
        <w:tab/>
        <w:t>Com; Wea</w:t>
        <w:tab/>
        <w:t>Your touch corrodes iron and alloys.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77</w:t>
        <w:tab/>
        <w:t xml:space="preserve">Scrying </w:t>
        <w:tab/>
        <w:tab/>
        <w:tab/>
        <w:tab/>
        <w:tab/>
        <w:tab/>
        <w:tab/>
        <w:t>Div</w:t>
        <w:tab/>
        <w:tab/>
        <w:tab/>
        <w:t>Spies on subject from a distance.</w:t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8</w:t>
        <w:tab/>
        <w:t xml:space="preserve">Sending </w:t>
        <w:tab/>
        <w:tab/>
        <w:tab/>
        <w:tab/>
        <w:tab/>
        <w:tab/>
        <w:tab/>
        <w:t>Ast</w:t>
        <w:tab/>
        <w:tab/>
        <w:tab/>
        <w:t>Delivers short message anywhere, instantly.</w:t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79</w:t>
        <w:tab/>
        <w:t xml:space="preserve">Sleet Storm </w:t>
        <w:tab/>
        <w:tab/>
        <w:tab/>
        <w:tab/>
        <w:tab/>
        <w:tab/>
        <w:t>Wea</w:t>
        <w:tab/>
        <w:tab/>
        <w:t>Hampers vision and movement.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81</w:t>
        <w:tab/>
        <w:t>Speak With Plants</w:t>
        <w:tab/>
        <w:tab/>
        <w:tab/>
        <w:tab/>
        <w:t>Pla</w:t>
        <w:tab/>
        <w:tab/>
        <w:tab/>
        <w:t>You can talk with plants</w:t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82</w:t>
        <w:tab/>
        <w:t xml:space="preserve">Spell Immunity </w:t>
        <w:tab/>
        <w:tab/>
        <w:tab/>
        <w:tab/>
        <w:tab/>
        <w:t>Pro</w:t>
        <w:tab/>
        <w:tab/>
        <w:tab/>
        <w:t>Subject is immune to one spell per four levels</w:t>
        <w:tab/>
        <w:tab/>
        <w:tab/>
        <w:tab/>
        <w:t>PH2&amp;3</w:t>
        <w:tab/>
      </w:r>
    </w:p>
    <w:p>
      <w:pPr>
        <w:pStyle w:val="Normal"/>
        <w:rPr/>
      </w:pPr>
      <w:r>
        <w:rPr/>
        <w:t>84</w:t>
        <w:tab/>
        <w:t xml:space="preserve">Spike Stones </w:t>
        <w:tab/>
        <w:tab/>
        <w:tab/>
        <w:tab/>
        <w:tab/>
        <w:t>Ele</w:t>
        <w:tab/>
        <w:tab/>
        <w:tab/>
        <w:t>Creatures in area take 1d8 damage, may be slowed.</w:t>
        <w:tab/>
        <w:tab/>
        <w:tab/>
        <w:t>PH3</w:t>
      </w:r>
    </w:p>
    <w:p>
      <w:pPr>
        <w:pStyle w:val="Normal"/>
        <w:rPr/>
      </w:pPr>
      <w:r>
        <w:rPr/>
        <w:t>85</w:t>
        <w:tab/>
        <w:t xml:space="preserve">Status </w:t>
        <w:tab/>
        <w:tab/>
        <w:tab/>
        <w:tab/>
        <w:tab/>
        <w:tab/>
        <w:tab/>
        <w:t>Div</w:t>
        <w:tab/>
        <w:tab/>
        <w:tab/>
        <w:t>Monitors condition, position of allies.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6</w:t>
        <w:tab/>
        <w:t>Sticks to Snakes</w:t>
        <w:tab/>
        <w:tab/>
        <w:tab/>
        <w:tab/>
        <w:tab/>
        <w:t>Pla; Ani</w:t>
        <w:tab/>
        <w:tab/>
        <w:t xml:space="preserve">Turns 1d4+CL sticks into snakes </w:t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87</w:t>
        <w:tab/>
        <w:t xml:space="preserve">Summon Monster IV </w:t>
        <w:tab/>
        <w:tab/>
        <w:tab/>
        <w:tab/>
        <w:t>Sum</w:t>
        <w:tab/>
        <w:tab/>
        <w:t>Summons a DL IV monster (1 turn)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88</w:t>
        <w:tab/>
        <w:t xml:space="preserve">Summon Nature's Ally IV </w:t>
        <w:tab/>
        <w:tab/>
        <w:tab/>
        <w:t>Sum</w:t>
        <w:tab/>
        <w:tab/>
        <w:t>Summons a DL IV animal (maintained)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1</w:t>
        <w:tab/>
        <w:t xml:space="preserve">Tongues </w:t>
        <w:tab/>
        <w:tab/>
        <w:tab/>
        <w:tab/>
        <w:tab/>
        <w:tab/>
        <w:t>Div</w:t>
        <w:tab/>
        <w:tab/>
        <w:tab/>
        <w:t>Speak any language.</w:t>
        <w:tab/>
        <w:tab/>
        <w:tab/>
        <w:tab/>
        <w:tab/>
        <w:tab/>
        <w:tab/>
        <w:tab/>
        <w:tab/>
        <w:tab/>
        <w:t>PH2&amp;3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S2.5] Priest Spells, Level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</w:t>
        <w:tab/>
        <w:t>Name</w:t>
        <w:tab/>
        <w:tab/>
        <w:tab/>
        <w:tab/>
        <w:tab/>
        <w:tab/>
        <w:tab/>
        <w:t>Sphere</w:t>
        <w:tab/>
        <w:tab/>
        <w:t>Effect/Notes</w:t>
        <w:tab/>
        <w:tab/>
        <w:tab/>
        <w:tab/>
        <w:tab/>
        <w:tab/>
        <w:tab/>
        <w:tab/>
        <w:tab/>
        <w:tab/>
        <w:tab/>
        <w:tab/>
        <w:t>Source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</w:t>
        <w:tab/>
        <w:t>Air Walk</w:t>
        <w:tab/>
        <w:tab/>
        <w:tab/>
        <w:tab/>
        <w:tab/>
        <w:tab/>
        <w:tab/>
        <w:t>Ele</w:t>
        <w:tab/>
        <w:tab/>
        <w:tab/>
        <w:t>Subject treads on air as if solid (climb at 45-degree angle).</w:t>
        <w:tab/>
        <w:tab/>
        <w:t>PH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</w:t>
        <w:tab/>
        <w:t xml:space="preserve">Animal Growth </w:t>
        <w:tab/>
        <w:tab/>
        <w:tab/>
        <w:tab/>
        <w:tab/>
        <w:t>Ani</w:t>
        <w:tab/>
        <w:tab/>
        <w:tab/>
        <w:t>One animal/two levels doubles in size, HD.</w:t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5</w:t>
        <w:tab/>
        <w:t>Animal Summoning II</w:t>
        <w:tab/>
        <w:tab/>
        <w:tab/>
        <w:tab/>
        <w:t>Sum; Ani</w:t>
        <w:tab/>
        <w:t>Summons a DL II Animal (maintained)</w:t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</w:t>
        <w:tab/>
        <w:t>Animate Dead Monsters</w:t>
        <w:tab/>
        <w:tab/>
        <w:tab/>
        <w:t>Nec</w:t>
        <w:tab/>
        <w:tab/>
        <w:tab/>
        <w:t>Animates CL dead monsters</w:t>
        <w:tab/>
        <w:tab/>
        <w:tab/>
        <w:tab/>
        <w:tab/>
        <w:tab/>
        <w:tab/>
        <w:tab/>
        <w:t>UA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</w:t>
        <w:tab/>
        <w:t>Antiplant Shell</w:t>
        <w:tab/>
        <w:tab/>
        <w:tab/>
        <w:tab/>
        <w:tab/>
        <w:t>Pla; Pro</w:t>
        <w:tab/>
        <w:tab/>
        <w:t>Keeps out plants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8</w:t>
        <w:tab/>
        <w:t xml:space="preserve">Atonement </w:t>
        <w:tab/>
        <w:tab/>
        <w:tab/>
        <w:tab/>
        <w:tab/>
        <w:tab/>
        <w:t>All</w:t>
        <w:tab/>
        <w:tab/>
        <w:tab/>
        <w:t>Removes burden of misdeeds from subject.</w:t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11</w:t>
        <w:tab/>
        <w:t xml:space="preserve">Awaken </w:t>
        <w:tab/>
        <w:tab/>
        <w:tab/>
        <w:tab/>
        <w:tab/>
        <w:tab/>
        <w:tab/>
        <w:t>Ani; Pla</w:t>
        <w:tab/>
        <w:tab/>
        <w:t>Animal or tree gains human intellect.</w:t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15</w:t>
        <w:tab/>
        <w:t xml:space="preserve">Break Enchantment </w:t>
        <w:tab/>
        <w:tab/>
        <w:tab/>
        <w:tab/>
        <w:t>Hea</w:t>
        <w:tab/>
        <w:tab/>
        <w:tab/>
        <w:t>Remove enchantments, alterations, curses, and petrification.</w:t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 xml:space="preserve">Circle of Doom </w:t>
        <w:tab/>
        <w:tab/>
        <w:tab/>
        <w:tab/>
        <w:tab/>
        <w:t>Hea</w:t>
        <w:tab/>
        <w:tab/>
        <w:tab/>
        <w:t>Deals 1d8 +1/level damage in all directions.</w:t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21</w:t>
        <w:tab/>
        <w:t xml:space="preserve">Commune </w:t>
        <w:tab/>
        <w:tab/>
        <w:tab/>
        <w:tab/>
        <w:tab/>
        <w:tab/>
        <w:t>All</w:t>
        <w:tab/>
        <w:tab/>
        <w:tab/>
        <w:t>Deity answers one yes-or-no question/level.</w:t>
        <w:tab/>
        <w:tab/>
        <w:tab/>
        <w:tab/>
        <w:tab/>
        <w:t>PH2&amp;3</w:t>
      </w:r>
    </w:p>
    <w:p>
      <w:pPr>
        <w:pStyle w:val="Normal"/>
        <w:rPr/>
      </w:pPr>
      <w:r>
        <w:rPr/>
        <w:t>23</w:t>
        <w:tab/>
        <w:t xml:space="preserve">Commune with Nature </w:t>
        <w:tab/>
        <w:tab/>
        <w:tab/>
        <w:t>All; Pla</w:t>
        <w:tab/>
        <w:tab/>
        <w:t>Learn about terrain for one mile/level.</w:t>
        <w:tab/>
        <w:tab/>
        <w:tab/>
        <w:tab/>
        <w:tab/>
        <w:tab/>
        <w:t>PH2&amp;3</w:t>
      </w:r>
    </w:p>
    <w:p>
      <w:pPr>
        <w:pStyle w:val="Normal"/>
        <w:rPr>
          <w:u w:val="single"/>
        </w:rPr>
      </w:pPr>
      <w:r>
        <w:rPr>
          <w:u w:val="single"/>
        </w:rPr>
        <w:t>26</w:t>
        <w:tab/>
        <w:t xml:space="preserve">Control Winds </w:t>
        <w:tab/>
        <w:tab/>
        <w:tab/>
        <w:tab/>
        <w:tab/>
        <w:t>Ele</w:t>
        <w:tab/>
        <w:tab/>
        <w:tab/>
        <w:t>Change wind direction and speed.</w:t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28</w:t>
        <w:tab/>
        <w:t>Cure Critical Wounds</w:t>
        <w:tab/>
        <w:tab/>
        <w:tab/>
        <w:tab/>
        <w:t>Hea</w:t>
        <w:tab/>
        <w:tab/>
        <w:tab/>
        <w:t>Cure 3d8+3 dmg</w:t>
        <w:tab/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29</w:t>
        <w:tab/>
        <w:t xml:space="preserve">Cure Critical Wounds </w:t>
        <w:tab/>
        <w:tab/>
        <w:tab/>
        <w:tab/>
        <w:t>Hea</w:t>
        <w:tab/>
        <w:tab/>
        <w:tab/>
        <w:t>Cures 4d8 +1/level damage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0</w:t>
        <w:tab/>
        <w:t xml:space="preserve">Cure Deadly Wounds </w:t>
        <w:tab/>
        <w:tab/>
        <w:tab/>
        <w:tab/>
        <w:t>Hea</w:t>
        <w:tab/>
        <w:tab/>
        <w:tab/>
        <w:t>Cure 8d8+10 or 58 dmg</w:t>
        <w:tab/>
        <w:tab/>
        <w:tab/>
        <w:tab/>
        <w:tab/>
        <w:tab/>
        <w:tab/>
        <w:tab/>
        <w:tab/>
        <w:t>DM</w:t>
        <w:tab/>
        <w:tab/>
      </w:r>
    </w:p>
    <w:p>
      <w:pPr>
        <w:pStyle w:val="Normal"/>
        <w:rPr/>
      </w:pPr>
      <w:r>
        <w:rPr/>
        <w:t>31</w:t>
        <w:tab/>
        <w:t xml:space="preserve">Death Ward </w:t>
        <w:tab/>
        <w:tab/>
        <w:tab/>
        <w:tab/>
        <w:tab/>
        <w:tab/>
        <w:t>Wrd; Pro</w:t>
        <w:tab/>
        <w:tab/>
        <w:t>Grants immunity to all death spells and effects.</w:t>
        <w:tab/>
        <w:tab/>
        <w:tab/>
        <w:tab/>
        <w:t>PH3</w:t>
      </w:r>
    </w:p>
    <w:p>
      <w:pPr>
        <w:pStyle w:val="Normal"/>
        <w:rPr/>
      </w:pPr>
      <w:r>
        <w:rPr/>
        <w:t>33</w:t>
        <w:tab/>
        <w:t xml:space="preserve">Dispel Chaos/Evil/Good/Law </w:t>
        <w:tab/>
        <w:tab/>
        <w:t>All; Com</w:t>
        <w:tab/>
        <w:tab/>
        <w:t xml:space="preserve">+4 bonus against attacks.  </w:t>
      </w:r>
      <w:r>
        <w:rPr>
          <w:i/>
        </w:rPr>
        <w:t>(this short desc makes no sense!)</w:t>
      </w:r>
      <w:r>
        <w:rPr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34</w:t>
        <w:tab/>
        <w:t>Dispel Evil</w:t>
        <w:tab/>
        <w:tab/>
        <w:tab/>
        <w:tab/>
        <w:tab/>
        <w:tab/>
        <w:t>All; Com</w:t>
        <w:tab/>
        <w:tab/>
        <w:t>Unsummons evil creatures (Outer-planar/summoned no save)</w:t>
        <w:tab/>
        <w:t>PH2</w:t>
        <w:tab/>
        <w:tab/>
      </w:r>
    </w:p>
    <w:p>
      <w:pPr>
        <w:pStyle w:val="Normal"/>
        <w:rPr/>
      </w:pPr>
      <w:r>
        <w:rPr/>
        <w:t>35</w:t>
        <w:tab/>
        <w:t>Dispel Innates</w:t>
        <w:tab/>
        <w:tab/>
        <w:tab/>
        <w:tab/>
        <w:tab/>
        <w:t>Pro</w:t>
        <w:tab/>
        <w:tab/>
        <w:tab/>
        <w:t>Dispels Innates</w:t>
        <w:tab/>
        <w:tab/>
        <w:tab/>
        <w:tab/>
        <w:tab/>
        <w:tab/>
        <w:tab/>
        <w:tab/>
        <w:tab/>
        <w:tab/>
        <w:tab/>
        <w:t>DM</w:t>
      </w:r>
    </w:p>
    <w:p>
      <w:pPr>
        <w:pStyle w:val="Normal"/>
        <w:rPr/>
      </w:pPr>
      <w:r>
        <w:rPr/>
        <w:t>38</w:t>
        <w:tab/>
        <w:t xml:space="preserve">Ethereal Jaunt </w:t>
        <w:tab/>
        <w:tab/>
        <w:tab/>
        <w:tab/>
        <w:tab/>
        <w:t>Ast</w:t>
        <w:tab/>
        <w:tab/>
        <w:tab/>
        <w:t>You become ethereal for 1 round/level.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1</w:t>
        <w:tab/>
        <w:t>Flame Strike</w:t>
        <w:tab/>
        <w:tab/>
        <w:tab/>
        <w:tab/>
        <w:tab/>
        <w:tab/>
        <w:t>Ele</w:t>
        <w:tab/>
        <w:tab/>
        <w:tab/>
        <w:t>CLd8 dmg holy fire area (save:½)</w:t>
        <w:tab/>
        <w:tab/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42</w:t>
        <w:tab/>
        <w:t xml:space="preserve">Flame Strike </w:t>
        <w:tab/>
        <w:tab/>
        <w:tab/>
        <w:tab/>
        <w:tab/>
        <w:tab/>
        <w:t>Ele</w:t>
        <w:tab/>
        <w:tab/>
        <w:tab/>
        <w:t>CLd6 dmg holy fire area (no save)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43</w:t>
        <w:tab/>
        <w:t>Golem</w:t>
        <w:tab/>
        <w:tab/>
        <w:tab/>
        <w:tab/>
        <w:tab/>
        <w:tab/>
        <w:tab/>
        <w:t>Cre</w:t>
        <w:tab/>
        <w:tab/>
        <w:tab/>
        <w:t>Makes a golem (you need raw materials)</w:t>
        <w:tab/>
        <w:tab/>
        <w:tab/>
        <w:tab/>
        <w:tab/>
        <w:t>UA1</w:t>
      </w:r>
    </w:p>
    <w:p>
      <w:pPr>
        <w:pStyle w:val="Normal"/>
        <w:rPr>
          <w:u w:val="single"/>
        </w:rPr>
      </w:pPr>
      <w:r>
        <w:rPr>
          <w:u w:val="single"/>
        </w:rPr>
        <w:t>44</w:t>
        <w:tab/>
        <w:t xml:space="preserve">Greater Command </w:t>
        <w:tab/>
        <w:tab/>
        <w:tab/>
        <w:tab/>
        <w:t>Cha</w:t>
        <w:tab/>
        <w:tab/>
        <w:tab/>
        <w:t>As command, but affects one subject/level.</w:t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46</w:t>
        <w:tab/>
        <w:t xml:space="preserve">Hallow </w:t>
        <w:tab/>
        <w:tab/>
        <w:tab/>
        <w:tab/>
        <w:tab/>
        <w:tab/>
        <w:tab/>
        <w:t>All</w:t>
        <w:tab/>
        <w:tab/>
        <w:tab/>
        <w:t>Designates location as holy.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48</w:t>
        <w:tab/>
        <w:t xml:space="preserve">Healing Circle </w:t>
        <w:tab/>
        <w:tab/>
        <w:tab/>
        <w:tab/>
        <w:tab/>
        <w:t>Hea</w:t>
        <w:tab/>
        <w:tab/>
        <w:tab/>
        <w:t>Cures 1d8 +1/level damage in all directions.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49</w:t>
        <w:tab/>
        <w:t xml:space="preserve">Ice Storm </w:t>
        <w:tab/>
        <w:tab/>
        <w:tab/>
        <w:tab/>
        <w:tab/>
        <w:tab/>
        <w:t>Ele</w:t>
        <w:tab/>
        <w:tab/>
        <w:tab/>
        <w:t>Hail deals 5d6 damage in cylinder 40 ft. across.</w:t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52</w:t>
        <w:tab/>
        <w:t xml:space="preserve">Insect Plague </w:t>
        <w:tab/>
        <w:tab/>
        <w:tab/>
        <w:tab/>
        <w:tab/>
        <w:t>Ani; Sum</w:t>
        <w:tab/>
        <w:t>Insect horde limits vision, inflicts damage, creatures flee.</w:t>
        <w:tab/>
        <w:tab/>
        <w:t>PH2&amp;3</w:t>
      </w:r>
    </w:p>
    <w:p>
      <w:pPr>
        <w:pStyle w:val="Normal"/>
        <w:rPr/>
      </w:pPr>
      <w:r>
        <w:rPr/>
        <w:t>58</w:t>
        <w:tab/>
        <w:t>Magic Font</w:t>
        <w:tab/>
        <w:tab/>
        <w:tab/>
        <w:tab/>
        <w:tab/>
        <w:tab/>
        <w:t>Div</w:t>
        <w:tab/>
        <w:tab/>
        <w:tab/>
        <w:t>Acts as a crystal ball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59</w:t>
        <w:tab/>
        <w:t xml:space="preserve">Mark of Justice </w:t>
        <w:tab/>
        <w:tab/>
        <w:tab/>
        <w:tab/>
        <w:tab/>
        <w:t>Nec</w:t>
        <w:tab/>
        <w:tab/>
        <w:tab/>
        <w:t>Designates action that will trigger curse on subject.</w:t>
        <w:tab/>
        <w:tab/>
        <w:tab/>
        <w:t>PH3</w:t>
        <w:tab/>
        <w:tab/>
      </w:r>
    </w:p>
    <w:p>
      <w:pPr>
        <w:pStyle w:val="Normal"/>
        <w:rPr/>
      </w:pPr>
      <w:r>
        <w:rPr/>
        <w:t>64</w:t>
        <w:tab/>
        <w:t>Moonbeam</w:t>
        <w:tab/>
        <w:tab/>
        <w:tab/>
        <w:tab/>
        <w:tab/>
        <w:tab/>
        <w:t>Sun</w:t>
        <w:tab/>
        <w:tab/>
        <w:tab/>
        <w:t>Beam of moonlight</w:t>
        <w:tab/>
        <w:tab/>
        <w:tab/>
        <w:tab/>
        <w:tab/>
        <w:tab/>
        <w:tab/>
        <w:tab/>
        <w:tab/>
        <w:tab/>
        <w:t>PH2</w:t>
      </w:r>
    </w:p>
    <w:p>
      <w:pPr>
        <w:pStyle w:val="Normal"/>
        <w:rPr/>
      </w:pPr>
      <w:r>
        <w:rPr/>
        <w:t>66</w:t>
        <w:tab/>
        <w:t>Pass Plant</w:t>
        <w:tab/>
        <w:tab/>
        <w:tab/>
        <w:tab/>
        <w:tab/>
        <w:tab/>
        <w:t>Pla</w:t>
        <w:tab/>
        <w:tab/>
        <w:tab/>
        <w:t>Move from one group of plants to another within 1 mile</w:t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67</w:t>
        <w:tab/>
        <w:t xml:space="preserve">Plane Shift </w:t>
        <w:tab/>
        <w:tab/>
        <w:tab/>
        <w:tab/>
        <w:tab/>
        <w:tab/>
        <w:t>Ast</w:t>
        <w:tab/>
        <w:tab/>
        <w:tab/>
        <w:t>Up to eight subjects travel to another plane.</w:t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69</w:t>
        <w:tab/>
        <w:t xml:space="preserve">Possess </w:t>
        <w:tab/>
        <w:tab/>
        <w:tab/>
        <w:tab/>
        <w:tab/>
        <w:tab/>
        <w:t>Nec</w:t>
        <w:tab/>
        <w:tab/>
        <w:tab/>
        <w:t>As per Magic Jar</w:t>
        <w:tab/>
        <w:tab/>
        <w:tab/>
        <w:tab/>
        <w:tab/>
        <w:tab/>
        <w:tab/>
        <w:tab/>
        <w:tab/>
        <w:tab/>
        <w:tab/>
        <w:t>OA1</w:t>
      </w:r>
    </w:p>
    <w:p>
      <w:pPr>
        <w:pStyle w:val="Normal"/>
        <w:rPr/>
      </w:pPr>
      <w:r>
        <w:rPr/>
        <w:t>70</w:t>
        <w:tab/>
        <w:t>Quest</w:t>
        <w:tab/>
        <w:tab/>
        <w:tab/>
        <w:tab/>
        <w:tab/>
        <w:tab/>
        <w:tab/>
        <w:t>All</w:t>
        <w:tab/>
        <w:tab/>
        <w:tab/>
        <w:t>Target must go on quest (save)</w:t>
        <w:tab/>
        <w:tab/>
        <w:tab/>
        <w:tab/>
        <w:tab/>
        <w:tab/>
        <w:tab/>
        <w:tab/>
        <w:t>PH2</w:t>
      </w:r>
    </w:p>
    <w:p>
      <w:pPr>
        <w:pStyle w:val="Normal"/>
        <w:rPr>
          <w:u w:val="single"/>
        </w:rPr>
      </w:pPr>
      <w:r>
        <w:rPr>
          <w:u w:val="single"/>
        </w:rPr>
        <w:t>71</w:t>
        <w:tab/>
        <w:t>Rainbow</w:t>
        <w:tab/>
        <w:tab/>
        <w:tab/>
        <w:tab/>
        <w:tab/>
        <w:tab/>
        <w:tab/>
        <w:t>Sun</w:t>
        <w:tab/>
        <w:tab/>
        <w:tab/>
        <w:t>Creates a rainbow bridge &lt;or&gt; CL bolts d8 dmg 1 target each</w:t>
        <w:tab/>
        <w:t>PH2</w:t>
        <w:tab/>
        <w:tab/>
      </w:r>
    </w:p>
    <w:p>
      <w:pPr>
        <w:pStyle w:val="Normal"/>
        <w:rPr/>
      </w:pPr>
      <w:r>
        <w:rPr/>
        <w:t>72</w:t>
        <w:tab/>
        <w:t xml:space="preserve">Raise Dead </w:t>
        <w:tab/>
        <w:tab/>
        <w:tab/>
        <w:tab/>
        <w:tab/>
        <w:tab/>
        <w:t>Nec</w:t>
        <w:tab/>
        <w:tab/>
        <w:tab/>
        <w:t>Restores life to subject who died up to 1 day/level ago.</w:t>
        <w:tab/>
        <w:tab/>
        <w:t>PH2&amp;3</w:t>
      </w:r>
    </w:p>
    <w:p>
      <w:pPr>
        <w:pStyle w:val="Normal"/>
        <w:rPr/>
      </w:pPr>
      <w:r>
        <w:rPr/>
        <w:t>75</w:t>
        <w:tab/>
        <w:t xml:space="preserve">Righteous Might </w:t>
        <w:tab/>
        <w:tab/>
        <w:tab/>
        <w:tab/>
        <w:tab/>
        <w:t>Com</w:t>
        <w:tab/>
        <w:tab/>
        <w:t>Your size increases, and you gain +4 Str.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76</w:t>
        <w:tab/>
        <w:t xml:space="preserve">Scrying </w:t>
        <w:tab/>
        <w:tab/>
        <w:tab/>
        <w:tab/>
        <w:tab/>
        <w:tab/>
        <w:tab/>
        <w:t>Div</w:t>
        <w:tab/>
        <w:tab/>
        <w:tab/>
        <w:t>Spies on subject from a distance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78</w:t>
        <w:tab/>
        <w:t xml:space="preserve">Slay Living </w:t>
        <w:tab/>
        <w:tab/>
        <w:tab/>
        <w:tab/>
        <w:tab/>
        <w:tab/>
        <w:t>Nec</w:t>
        <w:tab/>
        <w:tab/>
        <w:tab/>
        <w:t>Touch attack kills subject.  (save for 2d8+1 dmg instead)</w:t>
        <w:tab/>
        <w:tab/>
        <w:t>PH3</w:t>
      </w:r>
    </w:p>
    <w:p>
      <w:pPr>
        <w:pStyle w:val="Normal"/>
        <w:rPr/>
      </w:pPr>
      <w:r>
        <w:rPr/>
        <w:t>79</w:t>
        <w:tab/>
        <w:t xml:space="preserve">Spell Resistance </w:t>
        <w:tab/>
        <w:tab/>
        <w:tab/>
        <w:tab/>
        <w:tab/>
        <w:t>Pro</w:t>
        <w:tab/>
        <w:tab/>
        <w:tab/>
        <w:t>Subject gains +12 +1/level SR.</w:t>
        <w:tab/>
        <w:tab/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0</w:t>
        <w:tab/>
        <w:t xml:space="preserve">Spike Stones </w:t>
        <w:tab/>
        <w:tab/>
        <w:tab/>
        <w:tab/>
        <w:tab/>
        <w:t>Ele</w:t>
        <w:tab/>
        <w:tab/>
        <w:tab/>
        <w:t>Spikes damage those who walk across them</w:t>
        <w:tab/>
        <w:tab/>
        <w:tab/>
        <w:tab/>
        <w:tab/>
        <w:t>PH2</w:t>
        <w:tab/>
        <w:tab/>
      </w:r>
    </w:p>
    <w:p>
      <w:pPr>
        <w:pStyle w:val="Normal"/>
        <w:rPr/>
      </w:pPr>
      <w:r>
        <w:rPr/>
        <w:t>82</w:t>
        <w:tab/>
        <w:t xml:space="preserve">Summon Monster V </w:t>
        <w:tab/>
        <w:tab/>
        <w:tab/>
        <w:tab/>
        <w:t>Sum</w:t>
        <w:tab/>
        <w:tab/>
        <w:t>Summons a DL V monster (1 turn)</w:t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83</w:t>
        <w:tab/>
        <w:t xml:space="preserve">Summon Nature's Ally V </w:t>
        <w:tab/>
        <w:tab/>
        <w:tab/>
        <w:t>Sum; Ani</w:t>
        <w:tab/>
        <w:t>Summons a DL V animal (maintained)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86</w:t>
        <w:tab/>
        <w:t xml:space="preserve">Transmute Mud to Rock </w:t>
        <w:tab/>
        <w:tab/>
        <w:tab/>
        <w:t>Ele</w:t>
        <w:tab/>
        <w:tab/>
        <w:tab/>
        <w:t>Transforms two 10-ft. cubes/level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/>
        <w:t>87</w:t>
        <w:tab/>
        <w:t xml:space="preserve">Transmute Rock to Mud </w:t>
        <w:tab/>
        <w:tab/>
        <w:tab/>
        <w:t>Ele</w:t>
        <w:tab/>
        <w:tab/>
        <w:tab/>
        <w:t>Transforms two 10-ft. cubes/level.</w:t>
        <w:tab/>
        <w:tab/>
        <w:tab/>
        <w:tab/>
        <w:tab/>
        <w:tab/>
        <w:tab/>
        <w:t>PH2&amp;3</w:t>
      </w:r>
    </w:p>
    <w:p>
      <w:pPr>
        <w:pStyle w:val="Normal"/>
        <w:rPr/>
      </w:pPr>
      <w:r>
        <w:rPr/>
        <w:t>90</w:t>
        <w:tab/>
        <w:t xml:space="preserve">Tree Stride </w:t>
        <w:tab/>
        <w:tab/>
        <w:tab/>
        <w:tab/>
        <w:tab/>
        <w:tab/>
        <w:t>Pla</w:t>
        <w:tab/>
        <w:tab/>
        <w:tab/>
        <w:t>Step from one tree to another far away.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1</w:t>
        <w:tab/>
        <w:t xml:space="preserve">True Seeing </w:t>
        <w:tab/>
        <w:tab/>
        <w:tab/>
        <w:tab/>
        <w:tab/>
        <w:tab/>
        <w:t>Div</w:t>
        <w:tab/>
        <w:tab/>
        <w:tab/>
        <w:t>See all things as they really are.</w:t>
        <w:tab/>
        <w:tab/>
        <w:tab/>
        <w:tab/>
        <w:tab/>
        <w:tab/>
        <w:tab/>
        <w:t>PH2&amp;3</w:t>
        <w:tab/>
      </w:r>
    </w:p>
    <w:p>
      <w:pPr>
        <w:pStyle w:val="Normal"/>
        <w:rPr/>
      </w:pPr>
      <w:r>
        <w:rPr/>
        <w:t>95</w:t>
        <w:tab/>
        <w:t xml:space="preserve">Unhallow </w:t>
        <w:tab/>
        <w:tab/>
        <w:tab/>
        <w:tab/>
        <w:tab/>
        <w:tab/>
        <w:t>All</w:t>
        <w:tab/>
        <w:tab/>
        <w:tab/>
        <w:t>Designates location as unholy.</w:t>
        <w:tab/>
        <w:tab/>
        <w:tab/>
        <w:tab/>
        <w:tab/>
        <w:tab/>
        <w:tab/>
        <w:tab/>
        <w:t>PH3</w:t>
      </w:r>
    </w:p>
    <w:p>
      <w:pPr>
        <w:pStyle w:val="Normal"/>
        <w:rPr/>
      </w:pPr>
      <w:r>
        <w:rPr/>
        <w:t>97</w:t>
        <w:tab/>
        <w:t xml:space="preserve">Wall of Fire </w:t>
        <w:tab/>
        <w:tab/>
        <w:tab/>
        <w:tab/>
        <w:tab/>
        <w:tab/>
        <w:t>Ele</w:t>
        <w:tab/>
        <w:tab/>
        <w:tab/>
        <w:t>Passing through wall deals 2d6 +1/level.</w:t>
        <w:tab/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  <w:t>99</w:t>
        <w:tab/>
        <w:t xml:space="preserve">Wall of Stone </w:t>
        <w:tab/>
        <w:tab/>
        <w:tab/>
        <w:tab/>
        <w:tab/>
        <w:t>Ele</w:t>
        <w:tab/>
        <w:tab/>
        <w:tab/>
        <w:t>20 hp/four levels; can be shaped.</w:t>
        <w:tab/>
        <w:tab/>
        <w:tab/>
        <w:tab/>
        <w:tab/>
        <w:tab/>
        <w:tab/>
        <w:t>PH3</w:t>
        <w:tab/>
        <w:tab/>
      </w:r>
    </w:p>
    <w:p>
      <w:pPr>
        <w:pStyle w:val="Normal"/>
        <w:rPr/>
      </w:pPr>
      <w:r>
        <w:rPr>
          <w:sz w:val="16"/>
        </w:rPr>
        <w:t>100</w:t>
      </w:r>
      <w:r>
        <w:rPr/>
        <w:tab/>
        <w:t xml:space="preserve">Wall of Thorns </w:t>
        <w:tab/>
        <w:tab/>
        <w:tab/>
        <w:tab/>
        <w:tab/>
        <w:t>Pla</w:t>
        <w:tab/>
        <w:tab/>
        <w:tab/>
        <w:t>Thorns damage anyone who tries to pass.</w:t>
        <w:tab/>
        <w:tab/>
        <w:tab/>
        <w:tab/>
        <w:tab/>
        <w:t>PH3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1] Priest and Granted Spells</w:t>
      </w:r>
    </w:p>
    <w:p>
      <w:pPr>
        <w:pStyle w:val="PlainText"/>
        <w:rPr/>
      </w:pPr>
      <w:r>
        <w:rPr>
          <w:rFonts w:cs="Arial" w:ascii="Arial" w:hAnsi="Arial"/>
          <w:b/>
        </w:rPr>
        <w:t>RECOMMENDED SPELLS</w:t>
      </w:r>
      <w:r>
        <w:rPr>
          <w:rFonts w:cs="Arial" w:ascii="Arial" w:hAnsi="Arial"/>
        </w:rPr>
        <w:t>This is Don's opinion as to the most effective spells of each level.  Be warned  that this list is not complete, and also that there are many specializ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s out there that are very powerful if used in the proper w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Bless, Combine, *Command, *Cure Light Wounds, Endure Heat/Endure Cold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angle, Faerie Fire, Light, Pro.from Evil, *Remove Fear, *Sanctu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*Deflection (Shu), Weapon Bless (Sh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Call Upon Faith, Personal Read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: Detect Danger (Drui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*Aid, Augury, *Barkskin, Charm Person or Mammal, Dust Devil, Find Trap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dberry, Heat Metal, **Hold Person, Resist Fire/Resist Cold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Silence 15'Radius, Warp Wood, *Withdra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Detect Lif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Request (Shu), Warning (Sh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*Draw Upon Holy Might, Frisky Chest, Idea, *Mystic Transf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Cure Moderate Wou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nimate Dead, *Call Lightning, Cure Blindness or Deafness, Cure Diseas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Dispel Magic, *Glyph of Warding, Locate Object, *Magical Vestmen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d into Stone, *Negative Plane Protection, Protection from Fir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rayer, Remove Curse, Remove Paralys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**Neutralize Poison (Drui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Death's Do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*Castigate (Shu), Levitate (Sh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Accelerate Healing, *Choose Future, *Emotion Control, Miscast Magic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Strength of 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: *Stri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Cure Serious Wou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bjure, Cure Serious Wounds, Free Action, Imbue with Spell Ability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Neutralize Poison, *Produce Fire, Protection from Lightning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Spell Immunity, Sticks to Snak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*Dimensional Folding, **Focus, Fortify, Genius, *Mental Domina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bility Control, *Solipsism, *Uplif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&amp;L2: Bad Medic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Cure Critical Wou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ir Walk, Control Winds, Cure Critical Wounds, *Dispel Evil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me Strike, **Plane Shift, Quest, Rainbow, *Raise Dead, **True Seeing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l of Fi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: Animate Dead Monsters, Gol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**Possess (Shu), *Strength (Sh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Barrier of Retention, Champion's Strength, Mindshatter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K: **Ironskin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&amp;L2: **Kami Absorption, **Berser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*Limited Wish, *Cure Deadly Wou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nimate Object, *Blade Barrier, Conjure Fire Elemental, *Fire Seed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Forbiddance, **Heal, Transmute Water to Dust, Transport via Plant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l of Thorns, *Word of Reca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Feeblemind (Drui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*Disbelief, *Physical Mirr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: Animate Rock, Conjure Earth Elemental, *Creeping Doom, Earthquak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ction, Fire Storm, *Gate, *Holy Word, *Regenerate, Restora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Resurrection, *Symbol, Transmute Metal to Wood, *Wind Wal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: Finger of Death (Druid), **Resurrec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: Compel (Shu), Restore Spirit (Sh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Divine Inspiration, **Spacewarp, **Spirit of Power, *Timelessnes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*Silt Cycl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&amp;L2: **Protection from Dea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: **Raise Dead Ful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*Cureall, **Wi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EST LEVEL 8-10, Quest  (all of these are considered 8th except Rif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: *Conformance (Q), Elemental Swarm (Q), *Fear Contagion (Q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Implosion/Inversion (Q), Mindnet (Q), **Reversion (Q)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Shooting Stars (Q), *Sphere of Security (Q)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ral of Degeneration (Q), Transformation (Q), **Warband Quest (Q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d Matrix (Q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K: Disruption (9), Mountainous Barrier (9), Insect Host (10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ar Vassal (10), **Rift (1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: **Res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P] PRIEST AND GRANTED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Quest spells from Tome of Magic are considered to be 8th level.  All 8th  through 10th level spells in Dragon Kings are considered to be 8th level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the exception of Rift, which is considered 9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a deity grants a priest a Quest spell (or any higher level spell than 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uld normally cast), that priest does not lose any spells.  It takes 2 ment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tions (which can be 1 mental on 2 consecutive rounds) and 1 physical ac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cast a spell that is higher than the priest could cast.  The casting leve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equal to the spell level times 4 (So Quest spells are cast at 32nd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ONEMENT - The reverse of this spell (Blasphemy) causes the target to save v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s or become under the doubt of his god for 1 round, at which time the go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realize what happened.  However, for that round, Divine Intervention wil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ways fail.  For the next turn after that round, Divine Intervention will b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double normal chances for the target when dealing with the cast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LL LIGHTNING - You may cast this spell off of a Dust Devil instead of hav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torm nearby.  This expends the devil.  As will all of my spells,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ting time is now 1 rou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NT - This spell requires you to chant: you do not lose a mental ac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t spells with a V component cannot be cast unless Vocalize is being us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JURE ELEMENTALS - Has been changed.  The 6th level spell will summon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miss any type of normal or Para-Elemental.  The 7th level spell wil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mmon or dismiss any type of Quasi-Elemental, and will dismiss Semi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als.  The 8th level spell will summon or dismiss Semi- or Complex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als.  There is no saving throw for any of these functions. 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missal modes of these spells also work on non-pure Elementals such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as Genies, Mephits, etc.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EPING DOOM - If the doom is attacked, subtract the damage from it's hi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int total, even with gross (area-affecting) spells.  For example a firebal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not a creeping doom, even though each individual bug has 1 hit poi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RE WOUNDS - Roll twice the number of dice, and take the highest set, or you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just take the predetermined amount instead of rolling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vel  Name                     Amount (range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    Cure Tiny Wounds         1            (r=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  Cure Light Wounds        1d8 or 6     (r=T)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Cure Moderate Wounds     2d8+1 or 13  (r=T)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   Cure Serious Wounds      3d8+3 or 21  (r=T)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   Cure Critical Wounds     5d8+6 or 36  (r=T)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   Cure Deadly Wounds       8d8+10 or 58 (r=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   Heal                     ALL + disease,blind,insanity,feeblemind (r=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   MultiCure Deadly Wounds  8d8+10 or 58 to 6 different targets (r=sigh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    CureAll                  ALL + Remove all non-divine ailments (r=sigh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    MultiHeal                As Heal but on any 6 targets (r=sigh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   Reset                    Reset 1 creature (spells,etc. restored) (r=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   UltraCureAll             As Cureall but full set of phantom hit poi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m reduces a creature to 1d4 hit points.  CauseAll reduces a creature to -1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t points and affects him with the 4 effects listed under He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MENSIONAL FOLDING - Can't start or end the spell where an object/person si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L EVIL - If cast against 1 creature of the appropriate type, there is n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ving throw.  If cast against an evil area or a grouping of creatures,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ve is at normal chanc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L MAGIC - See the Wizard description of the sp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ANGLE - This spell can be cast on a single target instead (called Entwine)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is case, there is a -4 on the saving thr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ERIE FIRE - Can be reversed to give a -2 AC bonus in normal darkne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IGN DEATH - This spell will cause all viewing the effect to save vs. spel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-level or not harm the target, believing it to be suitably dead/destroye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addition makes the spell both the Charm and Necromatic spher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ND TRAPS - Highlights in the caster's mind places where (if he were to walk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touch there) a trap would be released.  It does not point out where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p is or how to disarm it.  Does not affect out-of-phase or psionic trap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E STORM - Causes 2d8 + 1d8 per level holy fire damage to the area of effec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Outer-Planar Fire, and normal Protection from Fire has no effec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LAME STRIKE - Now considered Holy Fire, so fire resistance effects do not help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ISKY CHEST - If (after moving for 6 rounds) what it is moving away from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eping the same distance, the spell "turns that person off" and will n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nger move away from him.  This prevents the "Frisky Chariot" abuse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SP] PRIEST AND GRANTED SPELLS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TE - The caster has choice of plane, but not what comes throug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ODBERRY - 8 berries are always created.  It takes 1 movement action to e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 to 40 berries.  The berries can also be smeared upon a target and wil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ll have their effect (this is useful for targets that cannot eat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Y WORD - Double the Hit Dice brackets.  A creature does not have to "hear"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pell in order for it to take effec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RONSKIN - Does not stop falling damage.  Does not leak like Stoneskin.  An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ack (hit or miss) knocks off an Ironskin, unless the roll was a natural 1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MITED WISH - 5th level spell: will duplicate any Wizard spell of levels 0-3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Priest spell of levels 0-4.  (Yes, 9th lvl priests can now cast Fireballs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UTRALIZE POISON - If the reverse is cast and the target makes his save, 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kes 10 poison da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NE SHIFT - The destination is not random.  Causes summoning sickne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TECTION FROM DEATH - This spell does indeed make the target totally immort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respect to physical or life-force damage.  The user is totally immune 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level loss of energy drain, but takes damage instead as if he was drain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appropriate number of levels.  It does not protect the target from psionic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 magical effects that influence or damage the mind, nor vs. effects fro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ites or Artifac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NBOW - The bridge function from UA does not require an actual rainb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SE DEAD - What you get is the full character at 1 hit point (he can b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led), with no spells or psionic points.  He loses 1 Con point permanentl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SE DEAD FULLY - What you get is the full character at full hit points, bu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no spells or psionic points.  He loses 1 Con point permanentl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GENERATE - This spell will cause the target to regenerate at 1 hp/r for 1 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well as it's normal (limb/organ-replacing) func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MOVE PARALYSIS - This spell will also remove stun and summoning sicknes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ffects.  This spell also has a reverse (Paralysis) that will Paralyz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rget creature unless they make a save vs. PP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INCARNATION - What you get is the character at half normal level and hi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ints, with no spells or psionic points.  No Con points are lost.  The los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vels are regained at 1 per day.  The true form of the creature is the new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 from this effect, it requires an Alter Reality/Wish to switch form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STORATION - Removes all lost levels, not just one.  Also restores abilit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re drains.  Does not age caster or targ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SURRECTION - What you get is the full character at 1 hit point, with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lls and psionic points he had when killed.  He loses 1 Con point, whic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 be restored with a Restoration or other mea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ILLELAGH - Creates (you don't need a club) a magical club +1 TH/+1 dmg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functions as if it was a real club +1 for the duration of the sp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LENCE, 15' RADIUS - If cast upon an object and the object moves, the silen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ves with it (just like a light spell).  The reverse dispels silence and ha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V component (only 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AK WITH ANIMALS/PLANTS/DEAD - This spell does grant a sort of Knowledg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bability score upon the target, so you do not actually have a convers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a useless Int 0 plant.  The target can convey what it has "seen","heard"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"felt" even though it may not be normally able of such sensation.  Plant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nimals under a hostile influence (and all Dead) might not cooperate wit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aster: they may tell lies or nothing at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IRITUAL HAMMER - It requires a mental action to swing the hammer (except f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round you cast it).  The hammer is a magical force and is not a weap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purposes of protections.  The hammer will affect any creature tha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 immume to magical force da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NGUES - This spell does not give the ability to read or write languag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NSMUTE METAL TO WOOD - Does not destroy magic/psionic items, it only chang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ir material content.  The reverse is useful as a way of sinking ship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UE SEEING - This spell can see anything except: Dust of Disappearanc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vine/Artifact Effects, objects hidden and also under False See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SH - 7th level spell: will duplicate any Wizard or Priest spell of levels 0-6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DRAW - While withdrawing, the caster may take mental actions of ANY sor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ncluding teleporting away).  He may use physical and movement actions ONL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cast spells.  He cannot target anything except himself and his possession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ept when casting Divination school/sphere spell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LEVEL CLERICAL SPELLS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##.  Name                       Spheres   Effect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Animal Call                Ani,Sum   Makes a loud sound which animals recogniz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Awaken                     Sen,Cha   Caster awakens when trigger set off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.  Babble                     Obs,C     All spoken languages in area uncomprehensibl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Balancing                  Mob       Gives target sense of physical balance/agility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Battle Cry                 War,Com   Loud cry that rally creatures on caster's sid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.  Benefit of Clergy          Cha,Pro   Protects an innocent priest from suspic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Bestow Good/Bad Luck       Luc,Cha   Gives an increase/decrease in an action's odd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Blinding Beam              Sun       Bright beam that causes temporary blindness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9.  Bone Skin                  Und       Skin becomes as hard as bone (still flexibl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  Burial                     All,Pro   Buries and protects from undead stat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  Castigate                  Com       Punishes (weakens) those of differing alignmen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.  Chameleon Skin             Ani       Changes skin coloration to that of background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  Clear Thoughts             Cha,L     Clears and calms thoughts of 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  Coalstone                  Ele,Cre   Creates a small coal (takes very long to burn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  Cobra Bite                 Ani       Caster gains a weakly poisonous bi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6.  Contact Spirit             Ast,Pha   Contacts a lesser outer planar spirit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.  Courageous Act             War,Cha   Forces target to make courageous (foolish?) ac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  Create Trail               Tra       Trail forms to lead the way for 1 mi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  Cure/Cause Nausea          Hea       Cures or causes nausea eff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.  Defensive Harmony          Pro       Circle of hands become defended against attack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  Detect Minerals            Div,Ele   Detects the presence of minerals (short rang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.  Disembodied Ear            Sen       Caster can hear through mobile ear (visibl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.  Dispel Fatigue             Hea       Removes feelings of fatigue or tirednes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4.  Druidical Curse            Mal,Pla   Target becomes at odds with woodlands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.  Entwine                    Pla       A nearby plant attempts to capture the 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.  Enveloping Darkness        Nig       Sheath of darkness that surrounds the targe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.  Feather Step               Mob       Lightens a creature's footstep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8.  Fiasco                     C,Cha     Randomly causes minor actions in a group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.  Find Water                 Div       Detects the location of water within 10 mil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.  Grip of Steel              Mob,Ele   Grip becomes exceptionally stro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.  Heighten Sense             Cha       Improvement in one of the basic sens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de Animal                Obs,Ani   Hides an animal from detection or location 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.  Holy Shit                  Gua,Mal   Creates a mass of magical feces (grabs thing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.  Icicle Strike              Com,Ele   Hail of sharp icicles rain down on 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.  Interpret Omen             Prf       Interprets the meaning of a divine ome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visibility to Spirits    Nec,Pro   Target invisible to spirits (until he attacks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.  Know Intent                Div       Gives an idea about what target intends to 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.  Leaf Blade                 Pla       2-4 leaves become hard &amp; sharp for throwing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.  Lightning Orb              Ele,Hea   Small orb of elemental lightning to be throw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40.  Marriage                   All,Luc   Marries and guards a couple from misfortune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.  Mend Bones                 Hea       Mends broken and chipped bon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.  Mystic Bolt                Com,Spi   Brown bolt that burns and fatigues tar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.  Neutralize Acid            Ele       Transmutes acid into water &amp; du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44.  Nightmare                  Nig,Cha   Target gets strongly visual/realistic nightmare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.  Peripheral Vision          Sen       Caster can see far to left &amp; right sid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.  Personal Reading           Div       Gives an idea about target's class,profess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.  Phantom Defender           Pha,Gua   Green outlined creature that guards area/pers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8.  Plant Ladder               Pla       Nearby plants form to make a tall ladder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.  Reanimation                Und,Nec   Reanimates an undead creature recently "killed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0.  Relieve Burns/Frost        Hea,Ele   Removes burn and frostbite wound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.  Remove Scars               Hea       Removes scars (but not burn/acid mark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52.  Remove Tracks              Ani,Wea   Cover tracks behind target creatures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3.  Resist/Cause Eye Contact   Pro       Resists/causes caster's &amp; target's eye contac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4.  Reverse Magic I            All       Casts effect's reverse if 1st level &amp; in ran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5.  Skill Enhancer I           Fab,Cha   Improves chances of succeeding at an art sk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56.  Solar Flare                Sun       Hot light arcs between caster's hands (burns)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7.  Stop Bleeding              Nec,Hea   Stops a creature from further bleeding (rang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8.  Stun Sphere                Com       Spherical area of short duration stun effe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9.  Ten Ton Door               War       Makes vertical/swinging door weigh 10 ton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0.  Time Push Object           Tim       Pushes an inanimate object 1-3 rounds to futu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1.  Trance                     Div,Pha   Caster can see phantoms/spirits in tra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2.  Transfer Spell to Plant    Pla       Transfers one spell to originate from a plan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3.  Warning                    Sen       Gives a warning if danger ahea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64.  Wind Cloak                 Wea       Target can move with the wind (incl. up &amp; down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LEVEL CLERICAL SPELL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##.  Name                      Spheres   Effect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Alter Odor/Taste           Sen       Changes the odor or taste of targe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Animal Sight               Ani       Can see through the eyes of an anima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.  Aura of Nature             Pla       Cures plants/animals, stuns unnatur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Aurora Borealis            Wea,Pha   Partially disrupts psionics; hypnosis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Avenger Servant            Com       Stalker that punishes wrong-doer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.  Ball of String             C         Multicolor rolling string ball (weird effects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Bearhug                    Ani       Grow claws and extra strength if using both ar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Big Wooden Wagon           Fab,Mob   Creates a big wooden wagon (no horses though)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9.  Black Circle               Nig       Dark glyph - fades out photo halfling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  Bucket &amp; Handle            Fab       Handle can be attached to anyth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  Call of the Wild           Ani,Sum   Stronger form of the Animal Call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.  Command Animal             Ani,Cha   Gain control of an animal's body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  Contact Astral Plane       Ast       Come into contact with a nearby astral creatu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  Conjure Vacuum Elemental   Ele,Pha   Conjures a vacuum elemental (sucks up air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  Count Objects              Num       Gives the number of stated objects within ran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6.  Create Coincidence         Luc,Num   Very weak form of standard Limited Wish spell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.  Create Holy Water          All,Ele   Transforms 1 flask of water to holy wate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  Create/Drought Rain/Snow   Wea       Changes humidity in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  Cure Mental Disorder       Hea,Mal   Cures any psionic,natural,magical insan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.  Demonic Transformation     C         Temporarily polymorphs caster into a demon 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  Entreaty                   All,Cha   Requests assistance/action from other follow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.  Extinguish Fire            Ele       Puts out 1000 cubic feet of normal/magical fi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.  Finger Vines               Pla       Vines grow out of fingers and attack/manipulat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4.  Hammer of Flattening       Com       Hammer grows to giant size and crushes target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.  Health Aura                Hea       Prevents disease, sickness, some da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.  Holy Cow                   Gua,Mal   Magical cow that moos if things nearby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.  Lightning Ball             Hea,Ele   Ball of elemental lightning (30'diam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8.  Locate Temple              Div       Locates nearest temple of stated god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.  Magical Diagram            Cre       Similar to standard Symbol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.  Mass Identify              Div       Identifies all visible magic items in ran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.  Mist from the Grave        Pha,Und   Vampiric mist that drains Con, aging effe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2.  Moral Guide                L         Gives the proper/humane thing to do        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.  Needle Swarm               Com       Cloud of randomly pointing needles that shoo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.  Neutralize Gas/Clouds      Ele,Sun   Transforms clouds/gas to normal 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.  Oath                       Cha,L     Magically binding agreement between 2 creatur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6.  Out of Body                Pha       Caster's spirit can leave body as a poltergei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.  Project Astral Image       Ast       Makes an image of caster and area in astr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.  Provide Necessity          Opu       Creates clothes, food, and a small hut for 10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.  Psionic Link Teleport      Sum,Tra   Can teleport to anyone else psionically link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40.  Remove Stun                Hea       Removes stun, paralysis, stop, or hold effect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.  Remove Superstition        Cha       Reduces a superstition belief rating by 6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2.  Reverse Magic II           All       Casts effect's reverse if 2nd level &amp; in ran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.  Root                       Pla       Target grows roots that hold it to flo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44.  Rot/Wither Body Part       Nec       Body part becomes unusable                 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.  Sanctum Sigil              Gua,Wrd   Similar to standard Glyph of Warding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.  Security                   Wrd,Opu   Protects an object from thef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.  Self-Strike                Mal       Causes target to attack himself next attack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8.  Sense Cord Color           Ast,Div   Gives all creatures' cord color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.  Silver Twist               Com       Small magical creature under caster's contr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0.  Skill Enhancer II          Fab,Cha   Improves chances of succeeding at any ski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.  Sound Blast                Sen,C     Damaging and deafing blast of s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52.  Speak with Undead          Und       Speak with any undead/unlive creature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3.  Sphere of Protection I     Pro       Target damaged only by silver or magic weapon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4.  Spirit Piggyback           Nec       Can occupy body with another creature's spiri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5.  Spiritual Triangle         Wrd       Triangle that stops demons or possess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56.  Tendrils of Darkness       Nig       Cause paralysis and degeneration if hit      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7.  Time Stop Object           Tim       Time stops an inanimate object for 1-3 roun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8.  Timekeeping                Tim       Gives correct ti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9.  True Speak                 L         Target must tell truth or cannot speak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0.  Wall of Phantasms          Gua,Pha   Wall of spirits can control body if entered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1.  War Victory                War,Luc   Better chances of success if battle (luck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2.  Warmth                     Sun       Similar to standard Ring of Warmth effec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3.  Word of Passage            Mob       Can pass through outdoor area safe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4.  X on Map                   Dic,Tra   Places an X where an object is on a given ma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[SP8] EIGHTH LEVEL PRIEST SPELLS</w:t>
      </w:r>
    </w:p>
    <w:p>
      <w:pPr>
        <w:pStyle w:val="PlainText"/>
        <w:rPr>
          <w:u w:val="single"/>
        </w:rPr>
      </w:pPr>
      <w:r>
        <w:rPr>
          <w:u w:val="single"/>
        </w:rPr>
        <w:t>SPHERE   NAME - EFFECT (very brief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 xml:space="preserve">Cre/Pla  ABUNDANCE - wooded area grows as if 25 years has passed </w:t>
      </w:r>
    </w:p>
    <w:p>
      <w:pPr>
        <w:pStyle w:val="PlainText"/>
        <w:rPr/>
      </w:pPr>
      <w:r>
        <w:rPr/>
        <w:t>Tim      AIR OF PERMANENCE - targetted creature/object no longer ages naturally</w:t>
      </w:r>
    </w:p>
    <w:p>
      <w:pPr>
        <w:pStyle w:val="PlainText"/>
        <w:rPr>
          <w:u w:val="single"/>
        </w:rPr>
      </w:pPr>
      <w:r>
        <w:rPr>
          <w:u w:val="single"/>
        </w:rPr>
        <w:t>Wea      ALTER CLIMATE - permanently changes the type of climate in 40 sq.mi.</w:t>
        <w:tab/>
        <w:tab/>
        <w:tab/>
        <w:tab/>
      </w:r>
    </w:p>
    <w:p>
      <w:pPr>
        <w:pStyle w:val="PlainText"/>
        <w:rPr/>
      </w:pPr>
      <w:r>
        <w:rPr/>
        <w:t>Ani/Sum  ANIMAL HORDE - summon your choice of 10*level HD of animals</w:t>
      </w:r>
    </w:p>
    <w:p>
      <w:pPr>
        <w:pStyle w:val="PlainText"/>
        <w:rPr/>
      </w:pPr>
      <w:r>
        <w:rPr/>
        <w:t>Sun      CIRCLE OF SUNMOTES - all friends get leveld6 hp,+1/+1 TH/dmg; enemies get reverse</w:t>
      </w:r>
    </w:p>
    <w:p>
      <w:pPr>
        <w:pStyle w:val="PlainText"/>
        <w:rPr>
          <w:u w:val="single"/>
        </w:rPr>
      </w:pPr>
      <w:r>
        <w:rPr>
          <w:u w:val="single"/>
        </w:rPr>
        <w:t>Law/Num  CONFORMANCE - unlikely results (&lt;50%) never occur, likely results always occur 6t</w:t>
      </w:r>
    </w:p>
    <w:p>
      <w:pPr>
        <w:pStyle w:val="PlainText"/>
        <w:rPr/>
      </w:pPr>
      <w:r>
        <w:rPr/>
        <w:t>Ele      CONJURE GREATER ELEMENTAL - conjures a 36 HD Elemental Lord (x2 being)</w:t>
      </w:r>
    </w:p>
    <w:p>
      <w:pPr>
        <w:pStyle w:val="PlainText"/>
        <w:rPr/>
      </w:pPr>
      <w:r>
        <w:rPr/>
        <w:t>Ele      CREATE OASIS - creates a permanent oasis of water, air, fire, or earth</w:t>
      </w:r>
    </w:p>
    <w:p>
      <w:pPr>
        <w:pStyle w:val="PlainText"/>
        <w:rPr>
          <w:u w:val="single"/>
        </w:rPr>
      </w:pPr>
      <w:r>
        <w:rPr>
          <w:u w:val="single"/>
        </w:rPr>
        <w:t>Nec/War  DEATH PLAGUE - creates deadly plague (10-40% death rate over 10 d)</w:t>
        <w:tab/>
        <w:tab/>
        <w:tab/>
        <w:tab/>
        <w:tab/>
      </w:r>
    </w:p>
    <w:p>
      <w:pPr>
        <w:pStyle w:val="PlainText"/>
        <w:rPr/>
      </w:pPr>
      <w:r>
        <w:rPr/>
        <w:t>All      DISRUPTION - target priest cannot regain 5th-7th level spells for 1 week</w:t>
      </w:r>
    </w:p>
    <w:p>
      <w:pPr>
        <w:pStyle w:val="PlainText"/>
        <w:rPr/>
      </w:pPr>
      <w:r>
        <w:rPr/>
        <w:t>Cre      DUPLICATE MONSTER - duplicate a x1 monster (not incl. classes)</w:t>
        <w:tab/>
      </w:r>
    </w:p>
    <w:p>
      <w:pPr>
        <w:pStyle w:val="PlainText"/>
        <w:rPr>
          <w:u w:val="single"/>
        </w:rPr>
      </w:pPr>
      <w:r>
        <w:rPr>
          <w:u w:val="single"/>
        </w:rPr>
        <w:t>Ele/Sum  ELEMENTAL SWARM - summons (level) 36 HD elementals of chosen type (not semi-)</w:t>
        <w:tab/>
        <w:tab/>
      </w:r>
    </w:p>
    <w:p>
      <w:pPr>
        <w:pStyle w:val="PlainText"/>
        <w:rPr/>
      </w:pPr>
      <w:r>
        <w:rPr/>
        <w:t>All/Tra  ESCAPE - (interrupt 1M from future): teleport everyone in psi link</w:t>
      </w:r>
    </w:p>
    <w:p>
      <w:pPr>
        <w:pStyle w:val="PlainText"/>
        <w:rPr/>
      </w:pPr>
      <w:r>
        <w:rPr/>
        <w:t>Ast/Tra  ETHERWALK - teleport caster &amp; 50*level others to Ethereal, +3 V while there</w:t>
      </w:r>
    </w:p>
    <w:p>
      <w:pPr>
        <w:pStyle w:val="PlainText"/>
        <w:rPr>
          <w:u w:val="single"/>
        </w:rPr>
      </w:pPr>
      <w:r>
        <w:rPr>
          <w:u w:val="single"/>
        </w:rPr>
        <w:t>Cha/War  FEAR CONTAGION - all within 240' are feared (no save), effect is contagious 1t</w:t>
        <w:tab/>
      </w:r>
    </w:p>
    <w:p>
      <w:pPr>
        <w:pStyle w:val="PlainText"/>
        <w:rPr/>
      </w:pPr>
      <w:r>
        <w:rPr/>
        <w:t>Nec      FOREVER MINIONS - all dead in area raise as zombies in 1r; spell is permananent</w:t>
      </w:r>
    </w:p>
    <w:p>
      <w:pPr>
        <w:pStyle w:val="PlainText"/>
        <w:rPr/>
      </w:pPr>
      <w:r>
        <w:rPr/>
        <w:t>Pla      HASTEN CROPS - crops grow in area at 3 times normal rate; spell is permanent</w:t>
      </w:r>
    </w:p>
    <w:p>
      <w:pPr>
        <w:pStyle w:val="PlainText"/>
        <w:rPr>
          <w:u w:val="single"/>
        </w:rPr>
      </w:pPr>
      <w:r>
        <w:rPr>
          <w:u w:val="single"/>
        </w:rPr>
        <w:t>Hea/Nec  HEALTH BLESSING - 50 creatures immune disease, +4 saves, can cast 2 cure lights</w:t>
        <w:tab/>
      </w:r>
    </w:p>
    <w:p>
      <w:pPr>
        <w:pStyle w:val="PlainText"/>
        <w:rPr/>
      </w:pPr>
      <w:r>
        <w:rPr/>
        <w:t>Tra      HIGHWAY - all in 1000 sq.yd. fly at 90"</w:t>
      </w:r>
    </w:p>
    <w:p>
      <w:pPr>
        <w:pStyle w:val="PlainText"/>
        <w:rPr/>
      </w:pPr>
      <w:r>
        <w:rPr/>
        <w:t>Com      HOLY BOLT - dispels undead, evil, outer-planar &amp; 20 dmg/lvl</w:t>
      </w:r>
    </w:p>
    <w:p>
      <w:pPr>
        <w:pStyle w:val="PlainText"/>
        <w:rPr>
          <w:u w:val="single"/>
        </w:rPr>
      </w:pPr>
      <w:r>
        <w:rPr>
          <w:u w:val="single"/>
        </w:rPr>
        <w:t>Ast/Div  IMAGO INTERROGATION - caster's spirit can travel through time/planes while asleep</w:t>
      </w:r>
    </w:p>
    <w:p>
      <w:pPr>
        <w:pStyle w:val="PlainText"/>
        <w:rPr/>
      </w:pPr>
      <w:r>
        <w:rPr/>
        <w:t>Num/Com  IMPLOSION/INVERSION - each round for 1t, caster can implode 1 target (save -4)</w:t>
      </w:r>
    </w:p>
    <w:p>
      <w:pPr>
        <w:pStyle w:val="PlainText"/>
        <w:rPr/>
      </w:pPr>
      <w:r>
        <w:rPr/>
        <w:t>Ani/Sum  INSECT HOST - all within 300 yards take 5*level damage per round; duration 1d</w:t>
      </w:r>
    </w:p>
    <w:p>
      <w:pPr>
        <w:pStyle w:val="PlainText"/>
        <w:rPr>
          <w:u w:val="single"/>
        </w:rPr>
      </w:pPr>
      <w:r>
        <w:rPr>
          <w:u w:val="single"/>
        </w:rPr>
        <w:t>Wrd      INTERDICTION - friends +1/+1 TH/dmg, +1/+2 AC/saves, +4d6 hp; enemies get reverse</w:t>
      </w:r>
    </w:p>
    <w:p>
      <w:pPr>
        <w:pStyle w:val="PlainText"/>
        <w:rPr/>
      </w:pPr>
      <w:r>
        <w:rPr/>
        <w:t>Num/Tho  LADY'S SMILE - can choose result of 1 die roll within 2r</w:t>
      </w:r>
    </w:p>
    <w:p>
      <w:pPr>
        <w:pStyle w:val="PlainText"/>
        <w:rPr/>
      </w:pPr>
      <w:r>
        <w:rPr/>
        <w:t>Tho      MINDNET - get telepathic contact with 10 chosen creatures (any plane) (no save)</w:t>
      </w:r>
    </w:p>
    <w:p>
      <w:pPr>
        <w:pStyle w:val="PlainText"/>
        <w:rPr>
          <w:u w:val="single"/>
        </w:rPr>
      </w:pPr>
      <w:r>
        <w:rPr>
          <w:u w:val="single"/>
        </w:rPr>
        <w:t xml:space="preserve">Pro/Tra  NATURAL INDEPENDENCE - can survive any area's natural surroundings </w:t>
        <w:tab/>
        <w:tab/>
        <w:tab/>
        <w:tab/>
        <w:tab/>
      </w:r>
    </w:p>
    <w:p>
      <w:pPr>
        <w:pStyle w:val="PlainText"/>
        <w:rPr/>
      </w:pPr>
      <w:r>
        <w:rPr/>
        <w:t>Ast      PLANAR QUEST - safely go to any known location in multiverse; immune to terrain</w:t>
      </w:r>
    </w:p>
    <w:p>
      <w:pPr>
        <w:pStyle w:val="PlainText"/>
        <w:rPr/>
      </w:pPr>
      <w:r>
        <w:rPr/>
        <w:t>Sum      PLANAR VASSAL - summons an opposite-aligned creature; it must follow orders</w:t>
      </w:r>
    </w:p>
    <w:p>
      <w:pPr>
        <w:pStyle w:val="PlainText"/>
        <w:rPr>
          <w:u w:val="single"/>
        </w:rPr>
      </w:pPr>
      <w:r>
        <w:rPr>
          <w:u w:val="single"/>
        </w:rPr>
        <w:t>Wrd      PRESERVATION - building gets x3 Hp, pro. evil, anti-teleport zone</w:t>
        <w:tab/>
        <w:tab/>
        <w:tab/>
        <w:tab/>
        <w:tab/>
      </w:r>
    </w:p>
    <w:p>
      <w:pPr>
        <w:pStyle w:val="PlainText"/>
        <w:rPr/>
      </w:pPr>
      <w:r>
        <w:rPr/>
        <w:t>Pla      PROLIFIC VEGETATION - all plants grow 1 year worth in 1 day; duration is 30d</w:t>
      </w:r>
    </w:p>
    <w:p>
      <w:pPr>
        <w:pStyle w:val="PlainText"/>
        <w:rPr/>
      </w:pPr>
      <w:r>
        <w:rPr/>
        <w:t>Div      REVELATION - continuous Legend Lore, True Seeing, Detect Lie, Tongues, Telepathy</w:t>
      </w:r>
    </w:p>
    <w:p>
      <w:pPr>
        <w:pStyle w:val="PlainText"/>
        <w:rPr>
          <w:u w:val="single"/>
        </w:rPr>
      </w:pPr>
      <w:r>
        <w:rPr>
          <w:u w:val="single"/>
        </w:rPr>
        <w:t>Ele/Wea  REVERSE WINDS - total control of all wind &amp; air within 600 yards</w:t>
        <w:tab/>
        <w:tab/>
        <w:tab/>
        <w:tab/>
        <w:tab/>
        <w:tab/>
      </w:r>
    </w:p>
    <w:p>
      <w:pPr>
        <w:pStyle w:val="PlainText"/>
        <w:rPr/>
      </w:pPr>
      <w:r>
        <w:rPr/>
        <w:t>Tim      REVERSION - reverses all effects of last round</w:t>
      </w:r>
    </w:p>
    <w:p>
      <w:pPr>
        <w:pStyle w:val="PlainText"/>
        <w:rPr/>
      </w:pPr>
      <w:r>
        <w:rPr/>
        <w:t>Hea      ROBE OF HEALING - get 20 1d4+4 healing effects (self or other) every round for 1h</w:t>
      </w:r>
    </w:p>
    <w:p>
      <w:pPr>
        <w:pStyle w:val="PlainText"/>
        <w:rPr>
          <w:u w:val="single"/>
        </w:rPr>
      </w:pPr>
      <w:r>
        <w:rPr>
          <w:u w:val="single"/>
        </w:rPr>
        <w:t>Com/Sun  SHOOTING STARS - all enemies within 120' take 6d10+192 (no save) (fire+lightning)</w:t>
      </w:r>
    </w:p>
    <w:p>
      <w:pPr>
        <w:pStyle w:val="PlainText"/>
        <w:rPr/>
      </w:pPr>
      <w:r>
        <w:rPr/>
        <w:t>Cre/Gua  SIEGE WALL - building gets -2/die dmg, x2 Hp, all enemies inside get -1 V action</w:t>
      </w:r>
    </w:p>
    <w:p>
      <w:pPr>
        <w:pStyle w:val="PlainText"/>
        <w:rPr/>
      </w:pPr>
      <w:r>
        <w:rPr/>
        <w:t>Pro      SPHERE OF SECURITY - friends get +2 AC,+2 saves, +50% MR, 4 Pro.scroll effects 1h</w:t>
      </w:r>
    </w:p>
    <w:p>
      <w:pPr>
        <w:pStyle w:val="PlainText"/>
        <w:rPr>
          <w:u w:val="single"/>
        </w:rPr>
      </w:pPr>
      <w:r>
        <w:rPr>
          <w:u w:val="single"/>
        </w:rPr>
        <w:t>C/Tho    SPIRAL OF DEGENERATION - all x1 items within 50' turn off, all lose 1 spell/r, 1h</w:t>
      </w:r>
    </w:p>
    <w:p>
      <w:pPr>
        <w:pStyle w:val="PlainText"/>
        <w:rPr/>
      </w:pPr>
      <w:r>
        <w:rPr/>
        <w:t>Cre/Gua  STALKER - summon six 22 HD shambling mounds</w:t>
      </w:r>
    </w:p>
    <w:p>
      <w:pPr>
        <w:pStyle w:val="PlainText"/>
        <w:rPr/>
      </w:pPr>
      <w:r>
        <w:rPr/>
        <w:t>Wea/War  STORM LEGION - can move up to (100*level) HD in a storm cloud</w:t>
      </w:r>
    </w:p>
    <w:p>
      <w:pPr>
        <w:pStyle w:val="PlainText"/>
        <w:rPr>
          <w:u w:val="single"/>
        </w:rPr>
      </w:pPr>
      <w:r>
        <w:rPr>
          <w:u w:val="single"/>
        </w:rPr>
        <w:t>Ele/War  STORM OF VENGEANCE - no spellcasting, lvld6 acid, 48d8 lightning, 3*lvld10 ice</w:t>
        <w:tab/>
      </w:r>
    </w:p>
    <w:p>
      <w:pPr>
        <w:pStyle w:val="PlainText"/>
        <w:rPr/>
      </w:pPr>
      <w:r>
        <w:rPr/>
        <w:t>Num      TRANSFORMATION - friends: controlled blink 1/r, TWE 1/r, shadow walk (no action)</w:t>
      </w:r>
    </w:p>
    <w:p>
      <w:pPr>
        <w:pStyle w:val="PlainText"/>
        <w:rPr/>
      </w:pPr>
      <w:r>
        <w:rPr/>
        <w:t>Nec      UNDEAD PLAGUE - summon 1000 skeletons</w:t>
      </w:r>
    </w:p>
    <w:p>
      <w:pPr>
        <w:pStyle w:val="PlainText"/>
        <w:rPr>
          <w:u w:val="single"/>
        </w:rPr>
      </w:pPr>
      <w:r>
        <w:rPr>
          <w:u w:val="single"/>
        </w:rPr>
        <w:t>Cha/War  WARBAND QUEST - quest 200 creatures (save -4), they get +2*level hp</w:t>
        <w:tab/>
        <w:tab/>
        <w:tab/>
        <w:tab/>
        <w:tab/>
      </w:r>
    </w:p>
    <w:p>
      <w:pPr>
        <w:pStyle w:val="PlainText"/>
        <w:rPr/>
      </w:pPr>
      <w:r>
        <w:rPr/>
        <w:t>Wrd      WARD MATRIX - up to 6 locations physically connected, get each other's wards/pro.</w:t>
      </w:r>
    </w:p>
    <w:p>
      <w:pPr>
        <w:pStyle w:val="PlainText"/>
        <w:rPr/>
      </w:pPr>
      <w:r>
        <w:rPr/>
        <w:t>C/Wea    WILD WEATHER - weather changes drastically every round for 1 day/level</w:t>
      </w:r>
    </w:p>
    <w:p>
      <w:pPr>
        <w:pStyle w:val="PlainText"/>
        <w:rPr>
          <w:u w:val="single"/>
        </w:rPr>
      </w:pPr>
      <w:r>
        <w:rPr>
          <w:u w:val="single"/>
        </w:rPr>
        <w:t>Ani/Sum  WOLF SPIRITS - summon 2*lvld6 wolf spirits (AC-18,hp76,+2 wpn to hit,undead)</w:t>
        <w:tab/>
        <w:tab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[SP8] NINTH LEVEL PRIEST SPELL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PHERE   NAME - EFFECT (very brief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ro      ANTI-DISPEL MAGIC SHELL - your effects are non-dispellable (inc.shell)</w:t>
      </w:r>
    </w:p>
    <w:p>
      <w:pPr>
        <w:pStyle w:val="PlainText"/>
        <w:rPr/>
      </w:pPr>
      <w:r>
        <w:rPr/>
        <w:t>Ast/Tra  BETWEEN - time jump to any time any place, no error</w:t>
      </w:r>
    </w:p>
    <w:p>
      <w:pPr>
        <w:pStyle w:val="PlainText"/>
        <w:rPr>
          <w:u w:val="single"/>
        </w:rPr>
      </w:pPr>
      <w:r>
        <w:rPr>
          <w:u w:val="single"/>
        </w:rPr>
        <w:t>All      CLEANSE - change the alignment of target to be same as yours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Cre      DUPLICATE ITEM - duplicate a x1 magic or psi item that uses charges</w:t>
      </w:r>
    </w:p>
    <w:p>
      <w:pPr>
        <w:pStyle w:val="PlainText"/>
        <w:rPr/>
      </w:pPr>
      <w:r>
        <w:rPr/>
        <w:t>Cre      DUPLICATE MECHANISM - duplicate a technology item</w:t>
      </w:r>
    </w:p>
    <w:p>
      <w:pPr>
        <w:pStyle w:val="PlainText"/>
        <w:rPr>
          <w:u w:val="single"/>
        </w:rPr>
      </w:pPr>
      <w:r>
        <w:rPr>
          <w:u w:val="single"/>
        </w:rPr>
        <w:t>Ele      MOUNTAINOUS BARRIER - creates a line of mountains (level) miles long</w:t>
        <w:tab/>
        <w:tab/>
        <w:tab/>
        <w:tab/>
      </w:r>
    </w:p>
    <w:p>
      <w:pPr>
        <w:pStyle w:val="PlainText"/>
        <w:rPr/>
      </w:pPr>
      <w:r>
        <w:rPr/>
        <w:t xml:space="preserve">All      PETITION - auto make next divine intervention roll </w:t>
      </w:r>
    </w:p>
    <w:p>
      <w:pPr>
        <w:pStyle w:val="PlainText"/>
        <w:rPr/>
      </w:pPr>
      <w:r>
        <w:rPr/>
        <w:t>Ast/Cre  POCKET DIMENSION - creates a small sub-plane in the Astral</w:t>
      </w:r>
    </w:p>
    <w:p>
      <w:pPr>
        <w:pStyle w:val="PlainText"/>
        <w:rPr>
          <w:u w:val="single"/>
        </w:rPr>
      </w:pPr>
      <w:r>
        <w:rPr>
          <w:u w:val="single"/>
        </w:rPr>
        <w:t>Nec      RIFT - all undead within 360 yards have x10 hp; duration 3 d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All      UNLIMITED WISH - duplicate 1st-8th level Wizard or Priest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i/>
        </w:rPr>
        <w:t>ANTI-INNATE SHELL</w:t>
      </w:r>
      <w:r>
        <w:rPr/>
        <w:t xml:space="preserve"> - New spell: 8th level Abj for Wizards.  Turns off innates/thief abilities 10'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TI-PSIONIC SHELL</w:t>
      </w:r>
      <w:r>
        <w:rPr/>
        <w:t xml:space="preserve"> - New spell: 7th level Abj for Wizards.  Turns off all psionics in 10'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 - On item: +1 to hit and damage, counts as +1 weapon.  On person: -1 AC and +1 s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GENCY - Spell level limit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E WOUNDS - Completely changed, as follows:</w:t>
      </w:r>
    </w:p>
    <w:p>
      <w:pPr>
        <w:pStyle w:val="Normal"/>
        <w:rPr/>
      </w:pPr>
      <w:r>
        <w:rPr/>
        <w:tab/>
        <w:t>Level</w:t>
        <w:tab/>
        <w:t>Spell Name</w:t>
        <w:tab/>
        <w:tab/>
        <w:t xml:space="preserve"> Amount healed</w:t>
      </w:r>
    </w:p>
    <w:p>
      <w:pPr>
        <w:pStyle w:val="Normal"/>
        <w:rPr/>
      </w:pPr>
      <w:r>
        <w:rPr/>
        <w:tab/>
        <w:t xml:space="preserve">  1</w:t>
        <w:tab/>
      </w:r>
      <w:r>
        <w:rPr>
          <w:i/>
        </w:rPr>
        <w:t>Cure Light Wounds</w:t>
      </w:r>
      <w:r>
        <w:rPr/>
        <w:tab/>
        <w:t xml:space="preserve">    </w:t>
        <w:tab/>
        <w:t>10</w:t>
      </w:r>
    </w:p>
    <w:p>
      <w:pPr>
        <w:pStyle w:val="Normal"/>
        <w:rPr/>
      </w:pPr>
      <w:r>
        <w:rPr/>
        <w:tab/>
        <w:t xml:space="preserve">  2</w:t>
        <w:tab/>
      </w:r>
      <w:r>
        <w:rPr>
          <w:i/>
        </w:rPr>
        <w:t>Cure Moderate Wounds</w:t>
      </w:r>
      <w:r>
        <w:rPr/>
        <w:tab/>
        <w:t>20</w:t>
      </w:r>
    </w:p>
    <w:p>
      <w:pPr>
        <w:pStyle w:val="Normal"/>
        <w:rPr/>
      </w:pPr>
      <w:r>
        <w:rPr/>
        <w:tab/>
        <w:t xml:space="preserve">  3</w:t>
        <w:tab/>
      </w:r>
      <w:r>
        <w:rPr>
          <w:i/>
        </w:rPr>
        <w:t>Cure Serious Wounds</w:t>
      </w:r>
      <w:r>
        <w:rPr/>
        <w:tab/>
        <w:tab/>
        <w:t>30</w:t>
      </w:r>
    </w:p>
    <w:p>
      <w:pPr>
        <w:pStyle w:val="Normal"/>
        <w:rPr/>
      </w:pPr>
      <w:r>
        <w:rPr/>
        <w:tab/>
        <w:t xml:space="preserve">  4</w:t>
        <w:tab/>
      </w:r>
      <w:r>
        <w:rPr>
          <w:i/>
        </w:rPr>
        <w:t>Cure Critical Wounds</w:t>
      </w:r>
      <w:r>
        <w:rPr/>
        <w:tab/>
        <w:t>50 or (20 + disease,blind,curse)</w:t>
      </w:r>
    </w:p>
    <w:p>
      <w:pPr>
        <w:pStyle w:val="Normal"/>
        <w:rPr/>
      </w:pPr>
      <w:r>
        <w:rPr/>
        <w:tab/>
        <w:t xml:space="preserve">  5</w:t>
        <w:tab/>
      </w:r>
      <w:r>
        <w:rPr>
          <w:i/>
        </w:rPr>
        <w:t>Cure Deadly Wounds</w:t>
      </w:r>
      <w:r>
        <w:rPr/>
        <w:tab/>
        <w:tab/>
        <w:t>80 or (40 + insanity,feeblemind,domination/charm)</w:t>
      </w:r>
    </w:p>
    <w:p>
      <w:pPr>
        <w:pStyle w:val="Normal"/>
        <w:rPr/>
      </w:pPr>
      <w:r>
        <w:rPr/>
        <w:tab/>
        <w:t xml:space="preserve">  6</w:t>
        <w:tab/>
      </w:r>
      <w:r>
        <w:rPr>
          <w:i/>
        </w:rPr>
        <w:t>Heal</w:t>
      </w:r>
      <w:r>
        <w:rPr/>
        <w:tab/>
        <w:tab/>
        <w:tab/>
        <w:tab/>
        <w:t>ALL + disease,blind,insanity,feeblemind</w:t>
      </w:r>
    </w:p>
    <w:p>
      <w:pPr>
        <w:pStyle w:val="Normal"/>
        <w:rPr/>
      </w:pPr>
      <w:r>
        <w:rPr/>
        <w:tab/>
        <w:t xml:space="preserve">  7</w:t>
        <w:tab/>
      </w:r>
      <w:r>
        <w:rPr>
          <w:i/>
        </w:rPr>
        <w:t>Cureall</w:t>
      </w:r>
      <w:r>
        <w:rPr/>
        <w:tab/>
        <w:tab/>
        <w:tab/>
        <w:t>ALL + remove all non-divine ail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TECT INNATES</w:t>
      </w:r>
      <w:r>
        <w:rPr/>
        <w:t xml:space="preserve"> - New spell: 3rd level Divination for Wizards and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TECT PSIONICS</w:t>
      </w:r>
      <w:r>
        <w:rPr/>
        <w:t xml:space="preserve"> - New spell: 2nd level Divination for Wizards and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L EVIL - If used against one innately evil creature, there is no saving throw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If used against one outer planar creature, there is no Magic Resistance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These two conditions are cumulative (i.e. Demon/Devil has no save and no M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L MAGIC - If used against only one spell effect, it automatically suc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SPEL INNATES</w:t>
      </w:r>
      <w:r>
        <w:rPr/>
        <w:t xml:space="preserve"> - New spell: 5th level Abjuration for Wizards, 5th level Protection for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SPEL PSIONICS</w:t>
      </w:r>
      <w:r>
        <w:rPr/>
        <w:t xml:space="preserve"> - New spell: 4th level Abjuration for Wizards, 4th level Protection for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STORM - Does 2d8 + 1d8/level holy fire damage.  Ignores Immunity/Protection from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 STRIKE - Does holy fire damage, and ignores Immunity/Protection from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WORD - Double the Hit Die brackets.  Affects creatures even if they cannot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CY - Any spell in the game may be made permanent, even those with Instantaneous duration</w:t>
      </w:r>
    </w:p>
    <w:p>
      <w:pPr>
        <w:pStyle w:val="Normal"/>
        <w:rPr/>
      </w:pPr>
      <w:r>
        <w:rPr/>
        <w:tab/>
        <w:tab/>
        <w:t>such as Fireball.  Caster loses 1 Con, can be restored with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WORD - All of the Power Word spells have their hit point ranges d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DEAD - What you get is the full character at 1 hp and with no spells/psionics memorized.</w:t>
      </w:r>
    </w:p>
    <w:p>
      <w:pPr>
        <w:pStyle w:val="Normal"/>
        <w:rPr/>
      </w:pPr>
      <w:r>
        <w:rPr/>
        <w:tab/>
        <w:tab/>
        <w:t>Loses 1 Con permanently, can be restored with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CARNATION - What you get is the character at half normal level and hit points, with no spells</w:t>
      </w:r>
    </w:p>
    <w:p>
      <w:pPr>
        <w:pStyle w:val="Normal"/>
        <w:rPr/>
      </w:pPr>
      <w:r>
        <w:rPr/>
        <w:tab/>
        <w:tab/>
        <w:t xml:space="preserve">or psionics memorized.  </w:t>
      </w:r>
      <w:r>
        <w:rPr>
          <w:lang w:val="es-ES_tradnl"/>
        </w:rPr>
        <w:t xml:space="preserve">No Con loss.  </w:t>
      </w:r>
      <w:r>
        <w:rPr/>
        <w:t>Lost levels are regained with Restoration or</w:t>
      </w:r>
    </w:p>
    <w:p>
      <w:pPr>
        <w:pStyle w:val="Normal"/>
        <w:rPr/>
      </w:pPr>
      <w:r>
        <w:rPr/>
        <w:tab/>
        <w:tab/>
        <w:t>at 1 per day.  True form becomes that of Reincarnation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PARALYSIS - Also removes stun and summoning sickness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RATION - Restores all lost levels and ability scor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RECTION - What you get is the full character at 1 hp, with the spells and psionics he had</w:t>
      </w:r>
    </w:p>
    <w:p>
      <w:pPr>
        <w:pStyle w:val="Normal"/>
        <w:rPr/>
      </w:pPr>
      <w:r>
        <w:rPr/>
        <w:tab/>
        <w:tab/>
        <w:t>when killed.  Loses 1 Con permanently, can be restored with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HAND - Allows range Touch spells to be cast at 10' per level, without rolling to hit.</w:t>
      </w:r>
    </w:p>
    <w:p>
      <w:pPr>
        <w:pStyle w:val="Normal"/>
        <w:rPr/>
      </w:pPr>
      <w:r>
        <w:rPr/>
        <w:tab/>
        <w:tab/>
        <w:t>The Spectral Hand may be used repeatedly.  Spell level limit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SEEING - Can see anything except: Dust of Disappearance, Divine/Artifact effects, th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reverse of this spell (False Seeing), spell level 7 or higher Illusion spells.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Priests may use material components, the money cost is 0.  You need a holy symbol for this. (0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nd Mental: 3rd level Thought; gives a target 1M action for this round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reverse (Steal Mental) has a saving throw versus spell. (0.5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imited Wish: Duplicates any Wizard spell of levels 0-4, not 0-3. (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Remove Paralysis: 6th level Healing and Necromancy; does Remove Paralysis on (level)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: See [SW] below for wishing to increase stats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080" w:right="720" w:gutter="0" w:header="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Courier New" w:hAnsi="Courier New" w:cs="Courier New"/>
      </w:rPr>
    </w:lvl>
  </w:abstractNum>
  <w:abstractNum w:abstractNumId="2">
    <w:lvl w:ilvl="0">
      <w:start w:val="3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single"/>
        <w:b w:val="false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12:00Z</dcterms:created>
  <dc:creator>Donald Miller</dc:creator>
  <dc:description/>
  <dc:language>en-US</dc:language>
  <cp:lastModifiedBy>Donald Miller</cp:lastModifiedBy>
  <cp:lastPrinted>2002-11-02T11:04:00Z</cp:lastPrinted>
  <dcterms:modified xsi:type="dcterms:W3CDTF">2003-01-09T03:46:00Z</dcterms:modified>
  <cp:revision>5</cp:revision>
  <dc:subject/>
  <dc:title>[S1</dc:title>
</cp:coreProperties>
</file>