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3] Astral (Shadowrun Magic) Psionics (frequency 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tral Psionics deals with "phasing", i.e. placing one's soul partially in the  Astral plane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ce there, certain powers that affect the Prime Material Plane can be practic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tral Psi. Score = Int + Wis + Chr - 36 + level*6 + summation(prof.slo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tral Psi. Score:  -0  1-2  3-5  6-9  10-14  15-20  21-35  36-54  55-87  88-1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rcery:             0   1    2    3     4      5      6      7      8      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spend non-weapon proficiency slots to increase Astral Psi. Sco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st prof.=+1, 2nd prof.=+2, 3rd prof.=+3, etc.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psionic has a number of powers each with a Level, which are selected fro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psionic powers list.  The total number of Levels spent is equal to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sionic's Astral Psi Score.  There is no limit to what Level a power can b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power costs 1 mental action to use.  Most powers have a range of sight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fect 1 target.  "Touch" powers have a range of touch and affect 1 targ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Beam" powers have a range of sight and affect a 60'x10' area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Blast" powers have a range of sight and affect a 15' radiu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der "Targ" (for "Target") there is a code listed: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fr-FR"/>
        </w:rPr>
        <w:t xml:space="preserve">stat (Str, Dex, etc.) </w:t>
      </w:r>
      <w:r>
        <w:rPr>
          <w:rFonts w:cs="Arial" w:ascii="Arial" w:hAnsi="Arial"/>
        </w:rPr>
        <w:t>= use the target's stat, divided by 3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 = use the range to target, divided by 10 yard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= use the target's weight, divided by 100 lb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 = use the target's complexity rat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mber = use that numb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you use a power, roll the following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# of Successes = 1D6 + Sorcery - Target - 1D6 (this the defender rolls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1D6" means ("open-ended") 1d6, and if you roll a "6", roll again and add 6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here are multiple targets, your 1D6 roll stays fixed, and the defender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ll seperately against the same resul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 # of Successes is greater than the power's Level, it is lowered to Lev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 effect is physically damaging, each success does 10% of the target'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ximum hit points as damage.  If the effect is mentally damaging, eac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ccess causes ALL actions the target attempts to be at -1 until a maximu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-10 is achieved, then the extra successes go to physical da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ter you use a power, you must resist drain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sist Drain Successes = 1D6 + (Int+Wis+Chr)/8 - (power's leve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power has a Drain code (such as "S3").  The letter is the severity,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mber is the staging.  The severity is in the following order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=None=0,  L=Light=1,  M=Moderate=3,  S=Serious=6,  D=Deadly=1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taging is how many Resist Drain successes you need to lower the severit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one level (D -&gt; S, S -&gt; M, M -&gt; L, L -&gt; none).  Therefore, a drain of S3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uld require 9 resist drain successes to get rid of.  If you are left with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severity greater than "none", you take mental damage equal to the numb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ve (a "S" would cause -6 on all your action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sides drain, there is no limit to the number of times you may use astr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sionic pow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y astral psionic can look into Astral space.  It takes 1 Mental action 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witch sight to the Astral, and 1 Mental to switch sight ba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ce a PC is perceiving in the Astral, he can expend another Mental to projec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 the Astral.  This is basically the same as the spell "Astral Spell"; i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tes a silver cord back to the PC's Prime Material bod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3] ASTRAL PSIONIC POWER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                     Field  Targ  Type  Dr  No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id Blast /Toxic Wave    Manip    4   Phys  D4  Acid damage, Con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id Bolt                 Manip    4   Phys  S4  Acid damage, Con resist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ir Blast                 Manip    3   Phys  D3  Ele.Air damage, Dex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r Bolt                  Manip    3   Phys  S3  Ele.Air damage, Dex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r Bridge                Manip    4   Phys  M2  Beam of Air than can walk 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yze Device            Detect   C   Ment  S2  How to use object &amp; its u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alyze Psionic Item      Detect   C   Ment  S1  How to use item &amp; its u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alyze Truth             Detect  Wis  Ment  S2  Detects Lies,1 targe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imate                   Manip    W   Phys  M2  Animate Object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dote Toxin            Health  Con  Phys  M3  Neutralize Poison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Missile Barrier      Manip    4   Phys  M2  Ranged:+½ AC,-1dmg per hit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mor                     Manip    3   Phys  L3  Melee:+½ AC,-1dmg per hit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tral Hearing            Detect   9   Ment  D1  Clairaudience to Astral Plane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tral Psi Fingers        Manip    4   Phys  M2  1 Str,1 Dex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tral Static/Fog         Manip    6   Ment  D3  +1 target#/succ penalty in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rrier                   Manip    5   Phys  D2  Solid Wall of Force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nd                      Manip   Dex  Phys  S2  Stopped &amp; -½ Str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ackout                  Illus   Int  Ment  M2  Blast:Cause Blindness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s                     Illus   Int  Ment  S2  Distract:-1 TH/succ,1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tic World             Illus   Int  Ment  D2  Chaos Blas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iraudience             Detect  R+1  Ment  M1  Clairaudience,can mo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airaudience (ext.)      Detect  R-2  Ment  S2  Clairaudience,can mo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airvoyance              Detect  R+2  Ment  M1  Clairvoyance,can mov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irvoyance (ext.)       Detect   R   Ment  S2  Clairvoyance,can mo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out                     Manip    3   Phys  M2  TK punch:roll TH, dmg=½*ä(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bat Sense              Detect   3   Phys  M2  +1 initiative,+1 saves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bat Sense (personal)   Detect   2   Phys  L2  +1 initiative,+1 saves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fusion                 Illus   Int  Phys  S1  Confusion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rol Actions           Manip   Str  Ment  S4  Caster controls ½P action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ol Animal            Manip   Str  Ment  M4  Caster controls ½P action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rol Emotion           Manip   Chr  Ment  L4  Emotion:-1/succ on ac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rol Movement          Manip   Str  Ment  S2  Caster controls ½V action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ol Thoughts          Manip   Int  Ment  D4  Caster controls ½M action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re Disease              Health  Con  Phys  S3  Cure Disease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ath Beam                Combat  Wis  Phys  S4  Necromantic damag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ath Blast               Combat  Wis  Phys  D3  Necromantic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ath Bolt                Combat  Wis  Phys  S3  Necromantic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ath Touch               Combat  Wis  Phys  M3  Necromantic damag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ase Charisma         Health  Chr  Ment  D2  -1 Chr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crease Constitution     Health  Con  Phys  D2  -1 Con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crease Dexterity        Health  Dex  Phys  D2  -1 Dex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ase Intelligence     Health  Int  Ment  D2  -1 Int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crease Strength         Health  Str  Phys  D2  -1 Str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crease Wisdom           Health  Wis  Ment  D2  -1 Wis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ect [creature type]    Detect   R   Ment  M2  Int resists,mult.targe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[cr. type] (ext.)  Detect  R-2  Ment  S3  Int resists,mult.targe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Enemies            Detect  R+1  Ment  S1  Wis resists,mult.target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ect Enemies (ext.)     Detect  R-1  Ment  D2  Wis resists,mult.targe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Life               Detect  R+2  Ment  M1  Chr resists,mult.targe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Life (ext.)        Detect   R   Ment  S2  Chr resists,mult.target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ect [Object]           Detect   R   Ment  M2  Locates Object (dir./dist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[Object] (ext.)    Detect  R-2  Ment  S3  Locates Object (dir./dist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Planar Energy      Detect  Chr  Ment  S1  Gives color of planar cor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ect Psionics           Detect  R-1  Ment  L2  Gives freq. &amp; field of p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Psionics (ext.)    Detect  R-3  Ment  M3  Gives freq. &amp; field of p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mension Door            Manip   R-2  Phys  M4  Ps1N "Dimension Door"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mension Walk            Manip    6   Phys  S3  Ps1N "Dimension Walk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rth Blast               Manip    3   Phys  D3  Ele.Earth damage,Con res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rth Bolt                Manip    3   Phys  S3  Ele.Earth damage,Con resis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hanced Hearing          Detect   4   Ment  L1  10%/succ Detect Noi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large/Reduce            Manip   Str  Phys  M3  ñ10%/succ siz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ertainment             Illus    2   Ment  L1  Two D'lusion (as spel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istential Blues         Manip   Chr  Ment  M1  Depresses target (-½/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yes of the Pack          Detect  Int  Ment  S1  Blast:can see through ey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shion                   Manip    3   Phys  M1  Makes clothes look bette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Blast /Hellblast     Manip    3   Phys  D3  Ele.Fire damage,Con res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e Bolt                 Manip    3   Phys  S3  Ele.Fire damage,Con res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lame Shield              Manip    4   Phys  S2  Protection from Fir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light                    Manip    3   Ment  M1  Fly at 3"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esight                 Detect   4   Ment  D2  Augury of next 1r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creature type] Form      Manip    W   Phys  M3  Polymorph Self (as spel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ease Blast              Manip    4   Phys  S3  Grease &amp; area Fumble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l                      Health  Con  Phys  D2  Cures 1=10%,2=30%,3=60%,4=100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lthy Glow              Health  Cml  Phys  S2  +1 Cml/succ, Clean cantrip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bernate                 Manip   Con  Phys  L2  Feign Death &amp; Suspend Ani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e Blast                 Manip    4   Phys  D4  Ice damage, Con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ce Bolt                  Manip    4   Phys  S4  Ice damage, Con resist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ce Sheet                 Manip    4   Phys  D4  Wall:Ice damage, Con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gnite                    Manip   W+4  Phys  M4  Item save:magical fire+4-1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proved Invisibility     Illus   Int  Ment  M2  As spell, each creature resist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ease Charisma         Health  Chr  Ment  D2  +1 Chr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crease Constitution     Health  Con  Phys  D2  +1 Con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crease Dexterity        Health  Dex  Phys  D2  +1 Dex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ease Intelligence     Health  Int  Ment  D2  +1 Int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crease Strength         Health  Str  Phys  D2  +1 Str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crease Wisdom           Health  Wis  Ment  D2  +1 Wis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luence                 Manip   Chr  Ment  D2  1=Command,2=Suggestion,4=Deman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Q3] ASTRAL PSIONIC POWERS          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                     Field  Targ  Type  Dr  No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isibility              Illus   Int  Ment  L2  As spell, each creature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now Exit                 Detect  R+1  Ment  M2  Know dir./dist. to nearest exi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vitate Item             Manip    W   Phys  L2  Caster controls up+dow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itate Person           Manip   W+2  Phys  M2  Caster controls, Str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ght/Darkness            Manip    3   Phys  M1  Modifies light in area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ghtning Blast           Manip    4   Phys  D4  Lightning damage, Dex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ghtning Bolt            Manip    4   Phys  S4  Lightning damage, Dex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ck/Unlock               Manip    4   Phys  M1  Locks/Unlocks (nonmagical lock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ck                      Detect   4   Ment  S2  Gains +1(+5%)/succ on 1 ac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over                  Manip   Cml  Phys  M1  Fixes hair,makeup,fingernai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a Barrier              Manip    6   Ment  D3  Wall:Dead Psionics (all freq.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a Beam                 Combat  Int  Phys  S3  Astral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a Blast                Combat  Int  Phys  D2  Astral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a Bolt                 Combat  Int  Phys  S2  Astral damag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a Touch                Combat  Int  Phys  M2  Astral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k                      Illus   Cml  Ment  L1  Alters appearance, Chr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tal Armor              Manip    9   Ment  L6  -½ hit/succ per mental attack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d Link                 Detect  Int  Ment  M1  Ps2P "Mindlink", 1 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d Probe                Detect  Int  Ment  S1  Ps2P "Probe", 1 question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b Mind                  Manip   Int  Ment  D8  Control Thoughts Blast (yuck!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b Mood                  Manip   Int  Ment  L8  Control Emotions Bla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b Rush                  Manip   Str  Ment  S6  Control Movement Bla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b Scene                 Manip   Str  Ment  S8  Control Actions Blas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vement                  Manip   Dex  Phys  S3  Gives +1V ac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usea Blast              Health  Con  Phys  M2  Area effect Nausea (-½TH/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ghtvision               Detect   4   Ment  S1  Can see in magical/psi darknes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 Mask               Illus   Cml  Ment  L2  Alters appearance, Chr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bject Physical Mask      Illus   Cml  Phys  M2  Changes appearance physical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mniscience               Detect   4   Ment  D2  Divination 1 question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verstimulation           Illus   Wis  Ment  S1  Massive Euphoria:+1 hit/suc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xygenate                 Health  Con  Phys  M3  +½ Con/succ vs. suffo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thfinder                Manip   Dex  Phys  M3  Ps1N "Body Equilibrium"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trify/Reverse Petrify   Manip   Str  Phys  M6  Flesh to Stone, Con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ysical Mask             Illus   Cml  Phys  M1  Changes appearance physical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ltergeist               Manip    4   Phys  S2  Objects fly around, 1 dmg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er Beam                Combat  Con  Phys  S2  Astral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wer Blast               Combat  Con  Phys  D1  Astral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wer Bolt                Combat  Con  Phys  S1  Astral damag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er Touch               Combat  Con  Phys  M1  Astral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serve                  Health   5   Phys  D5  Ps1N "Preservation", ½ lvl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bability Travel        Manip   6+#  Phys  D4  Ps1N "Probability Travel"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hylaxis               Health  Con  Phys  S3  +½ Con/succ vs. poison,drug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 Sword                 Combat   5   Ment  S2  Roll TH (+succ), dmg=ä(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 Sword II              Combat   6   Ment  S3  As Psi Sword, can hit nonliving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m Beam /Wrecker         Combat  Con  Phys  S3  1 hull point damage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m Blast /Urban Renewal  Combat  Con  Phys  D2  1 hull point damage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m Bolt                  Combat  Con  Phys  S2  1 hull point damage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m Touch                 Combat  Con  Phys  M2  1 hull point damage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sist Allergy            Health   *   Phys  S3  Remove -1 penalty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sist Pain               Health  Con  Phys  S1  Resists physical pai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ist Stun               Health  Wis  Ment  D1  Resist -1TH/succ from hi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al                      Manip    5   Phys  M2  Hold Portal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dow (Personal)         Manip   Chr  Phys  S1  Polymorph &amp; go to Shadow plan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apechange (Personal)    Manip    W   Phys  S3  Polymorph to any mons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ay [creature type]      Combat   R   Phys  D3  Necro. damage,1 target,W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ark                     Manip   W+5  Phys  S4  Item save:lightning+2-1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tacle                 Illus    3   Ment  L2  Entertainment power with s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ll Barrier             Manip    7   Ment  D5  Wall:Dead Magic (all type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herical Vision          Detect   4   Ment  S2  All-Around Sigh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bilize                 Health  -hp  Phys  S1  Target at 1 hp (Target#=-hp/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rilize                 Combat   3   Phys  S1  Removes bacteria,bugs,et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imulation               Illus   Wis  Ment  M1  Euphoria:+½ (mental)hit/succ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ink                     Illus   Con  Phys  S2  Stinking Cloud effe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un Beam                 Combat  Wis  Ment  M2  Astral stun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un Blast /Sleep         Combat  Wis  Ment  S1  Astral stunning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n Bolt                 Combat  Wis  Ment  M1  Astral stun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un Touch                Combat  Wis  Ment  L1  Astral stun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leportation             Manip   4+#  Phys  D3  No error,up to 1plane,#=#peopl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ry Insanity        Manip   Wis  Ment  D2  1 insanity [DMG1]/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underclap               Manip    5   Phys  D5  Blast:Sound damage, Con res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nsform                 Manip   W+W  Phys  D3  Polymorph Other, Str resist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eat Light Wounds        Health  Con  Phys  L1  Heals 10% max hp (1 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eat Moderate Wounds     Health  Con  Phys  M1  Heals 30% max hp (2 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eat Serious Wounds      Health  Con  Phys  S1  Heals 60% max hp (3 succ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eat Deadly Wounds       Health  Con  Phys  D1  Heals 100% max hp (4 suc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-D Entertainment       Illus    4   Phys  M2  Phantasmal Force with tou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-D Spectacle           Illus    5   Phys  M3  Tri-D Enter. power with soun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 to Goo               Manip   Con  Phys  S6  Polymorphs target to slud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healthy Glow            Health  Cml  Phys  D2  -1 Cml/succ, Dirty cantr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[Prof.] Fingers       Manip    5   Phys  M4  Can use prof. over Psi Finger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plight                 Manip    8   Phys  M3  Object seen with Infra/Ult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rpsense                 Detect  R+1  Phys  S3  Can see with Infra/Ult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ter Blast               Manip    3   Phys  D3  Ele.Water damage,Str resis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ter Bolt                Manip    3   Phys  S3  Ele.Water damage,Str res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ather Guard             Manip    C   Phys  S3  Protection from Weat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X-ray Gem                 Detect   3   Phys  L2  Gem of X-ray vision (1'/succ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ral Psi Score = Int + Wis + Chr + level*6 + 2*(non-weapon prof. spent). (0.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not spend proficiencies to increase Astral Psi Score, so the last term is meaningless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llective 0.5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must be within 2 planes of the Astral Plane to use this frequency.  If you are 2 pla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moved, you suffer an extra -1d6 on number of successes and +1d6 when rolling for dra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Paralysis or Remove Stun effects reduce your current stun status to 0.  It does not he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hysical damage if you received more than 10 stun/drain. (0.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munity to Stun effects do make you immune to Stunning damage, but not drain, as you must l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immunity in order to pay the cost for the ability.  The immunity would make you not suff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-1 per drain point on all your actions, but you still have those drain points. (0.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are a Vampire, subtract 1 point of mental stunning per segment (10 per round total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does not apply to any other form of undead. (0.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3] ASTRAL PSIONIC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 of these are actually normal Psi3 powers, they simply have really high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ain codes.  A drain code of "X" is 1 category higher than "D" and caus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15 on all actions or 150% loss of hp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                  Field  Targ  Type  Dr   Notes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ihilation Bolt      Combat  20   Phys  X10  (Str+Int) resists, Annihil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yperGate              Manip   N*3  Phys  X2   Gate, no stun, N = # of planes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 xml:space="preserve">Incr./Decr. Mentals    Health  16   Ment  X7  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>1 M action /r per 4 successes</w:t>
        <w:tab/>
      </w:r>
    </w:p>
    <w:p>
      <w:pPr>
        <w:pStyle w:val="PlainText"/>
        <w:rPr/>
      </w:pPr>
      <w:r>
        <w:rPr>
          <w:rFonts w:cs="Arial" w:ascii="Arial" w:hAnsi="Arial"/>
        </w:rPr>
        <w:t xml:space="preserve">Incr./Decr. Movements  Health   8   Phys  S7 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 V action /r per 2 successes</w:t>
      </w:r>
    </w:p>
    <w:p>
      <w:pPr>
        <w:pStyle w:val="PlainText"/>
        <w:rPr/>
      </w:pPr>
      <w:r>
        <w:rPr>
          <w:rFonts w:cs="Arial" w:ascii="Arial" w:hAnsi="Arial"/>
        </w:rPr>
        <w:t xml:space="preserve">Incr./Decr. Physicals  Health  12   Phys  D7 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 P action /r per 3 success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rage Arcana          Illus    5   Ment  D5   (no PsiR) Even vs. those immune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id Stun Blast       Combat  Wis  Ment  X1   Astral stunning, x2 normal su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per Luck             Detect   5   Ment  X3   Choose result on next die rol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reat Mental Drain     Health   7   Ment  L34  regain 10*succ% Psi (all freq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Q3] ASTRAL PSIONICS (COLLECTANE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following things are </w:t>
      </w:r>
      <w:r>
        <w:rPr>
          <w:rFonts w:cs="Arial" w:ascii="Arial" w:hAnsi="Arial"/>
          <w:i/>
          <w:sz w:val="18"/>
        </w:rPr>
        <w:t>not</w:t>
      </w:r>
      <w:r>
        <w:rPr>
          <w:rFonts w:cs="Arial" w:ascii="Arial" w:hAnsi="Arial"/>
          <w:sz w:val="18"/>
        </w:rPr>
        <w:t xml:space="preserve"> used:  Astral Psi Score, Sorcery, Drain, the d6 roll, # success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3Ps = Int + Wis + Chr - 36 +level*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at Wild Talents as level 0 for this calculation, elsewhere use level/2 (round up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 P3P = 10 PSPs (Psi1 or Psi2) for conversion purpos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rain Code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ab/>
        <w:t>L</w:t>
        <w:tab/>
        <w:t>M</w:t>
        <w:tab/>
        <w:t>S</w:t>
        <w:tab/>
        <w:t>D</w:t>
        <w:tab/>
        <w:t>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Power:</w:t>
        <w:tab/>
        <w:tab/>
        <w:t>Minor</w:t>
        <w:tab/>
        <w:t>Major</w:t>
        <w:tab/>
        <w:t>Grand</w:t>
        <w:tab/>
        <w:t>Super</w:t>
        <w:tab/>
        <w:t>Ul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3P multiplier:</w:t>
        <w:tab/>
        <w:tab/>
        <w:t>x1</w:t>
        <w:tab/>
        <w:t>x2</w:t>
        <w:tab/>
        <w:t>x3</w:t>
        <w:tab/>
        <w:t>x4</w:t>
        <w:tab/>
        <w:t>x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ltiply the P3P multiplier by the Drain Staging to get P3P co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example, "Air Bolt" is an S3, so it's a Grand that costs 9 P3P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 Successes  = Your level (or level/2 if wild talent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s that do damage do 10% of max hp per success, with a save for half dam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wer Progression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3 Level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ild Level:</w:t>
        <w:tab/>
        <w:t>1-2</w:t>
        <w:tab/>
        <w:t>3-4</w:t>
        <w:tab/>
        <w:t>5-6</w:t>
        <w:tab/>
        <w:t>7-8</w:t>
        <w:tab/>
        <w:t>9-10</w:t>
        <w:tab/>
        <w:t>11-12</w:t>
        <w:tab/>
        <w:t>13-14</w:t>
        <w:tab/>
        <w:t>15-16</w:t>
        <w:tab/>
        <w:t>17-18</w:t>
        <w:tab/>
        <w:t>19-2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 (L)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 (M)</w:t>
        <w:tab/>
        <w:t>0</w:t>
        <w:tab/>
        <w:t>0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 (S)</w:t>
        <w:tab/>
        <w:t>0</w:t>
        <w:tab/>
        <w:t>0</w:t>
        <w:tab/>
        <w:t>0</w:t>
        <w:tab/>
        <w:t>0</w:t>
        <w:tab/>
        <w:t>0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per (D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may "three for one trade" upwards (3 Minors can be replaced with 1 Major, even at level 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level 10, get 1 power of each type per level. (assuming Psi3 clas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3 class gets 1 Ultra (X) at each of these levels: 15,21,28,3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35:00Z</dcterms:created>
  <dc:creator>Donald Miller</dc:creator>
  <dc:description/>
  <dc:language>en-US</dc:language>
  <cp:lastModifiedBy>Donald Miller</cp:lastModifiedBy>
  <dcterms:modified xsi:type="dcterms:W3CDTF">2003-01-09T03:35:00Z</dcterms:modified>
  <cp:revision>1</cp:revision>
  <dc:subject/>
  <dc:title>[Q3] Astral (Shadowrun Magic) Psionics (frequency 3)</dc:title>
</cp:coreProperties>
</file>