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M’s AD&amp;D Collective, version 1.3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by Donald Miller  (</w:t>
      </w:r>
      <w:hyperlink r:id="rId2">
        <w:r>
          <w:rPr>
            <w:rStyle w:val="InternetLink"/>
            <w:rFonts w:cs="Arial" w:ascii="Arial" w:hAnsi="Arial"/>
            <w:b/>
            <w:sz w:val="36"/>
          </w:rPr>
          <w:t>smileylich@smileylich.com</w:t>
        </w:r>
      </w:hyperlink>
      <w:r>
        <w:rPr>
          <w:rFonts w:cs="Arial" w:ascii="Arial" w:hAnsi="Arial"/>
          <w:b/>
          <w:sz w:val="36"/>
        </w:rPr>
        <w:t>)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rFonts w:ascii="Arial" w:hAnsi="Arial" w:cs="Arial"/>
          <w:b/>
          <w:b/>
          <w:sz w:val="36"/>
        </w:rPr>
      </w:pPr>
      <w:r>
        <w:rPr/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[T1] Table of Contents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] TABLE OF CONTENTS &amp; INTRODU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T0] Inde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T1] Table of Cont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T2] AD&amp;D Frequenty Asked Ques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T3] Bibliograph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] PLAYER'S REFERENCE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1] How to create a Player Character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2] Ability Score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3] Race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4] Class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0] Class Tabl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1] Warrior Group Class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2] Wizard Group Class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[PC3] Priest Group Classes 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4] Rogue Group Class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5] Psionicist Group Classes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PC6] Custom Group Classes</w:t>
      </w:r>
    </w:p>
    <w:p>
      <w:pPr>
        <w:pStyle w:val="PlainText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[PC7] Concordant Group Classe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5] Kit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6] Proficiencies, Weapon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7] Martial Art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8] Proficiencies, Nonweapon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9] Secondary Skill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P10] Background P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P11] Fea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COMBAT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1] THAC0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2] Saving Throw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C3] Action Type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4] Combat Sequence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5] Calculating Combat Values (hp, AC, THAC0, dmg, blahR)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6] Priests Affecting Undead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7] Combat Option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8] Generic Effects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C9] Mass Combat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] SPELLS &amp; MAGICAL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(-1)] Anti-Magic Spells (Magic Frequency -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0] Rune Magic (Magic Frequency 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1] Wizard Spells (Magic Frequency 1), Familiars, Material Componenting, Spell Resear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2] Priest Spells (Magic Frequency 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3] Shadowrun Magic (Magic Frequency 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4] Warrior/Rogue/Miscellanious Spells (Magic Frequency 4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5] Magic the Gathering (Magic Frequency 5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7] Godly Magic (Magic Frequency 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8] Golem Magic (Magic Frequency 8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S10] Incantatrix Magic (Magic Frequency 1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] 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(-1)] Unnatural Psionics (Psionic Frequency -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0] Martial Arts Powers (Psionic Frequency 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1] Natural / 1st Edition Psionics (Psionic Frequency 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2] Proficiency / 2nd Edition Psionics (Psionic Frequency 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3] 3rd Edition Psionics (Psionic Frequency 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5] Imagination Psionics (Psionic Frequency 5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7] Godly Psionics (Psionic Frequency 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8] Cyberspace / Netrunning Psionics (Psionic Frequency 8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10] Empathy Psionics (Psionic Frequency 1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Q13] Emotional State Psionics (Psionic Frequency 13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] RADIOACTIVE/MUTANT POW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R4] Synnibarr Animal Powers (Radioactive Frequency 4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R6] Class-based/modifying Powers (Radioactive Frequency 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R8] Synnibarr Sentient Powers (Radioactive Frequency 8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R12] Synnibarr Fate Powers (Radioactive Frequency 12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] INNATE ABIL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0] Rogue Abil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2] Cloud Innates (Innate Frequency 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3] Phlogiston Innates (Innate Frequency 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5] Superstition Innates (Innate Frequency 5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6] Dragon / Elemental Innates (Innate Frequency 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8] Beholder Innates (Innate Frequency 8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I9] Alignment Innates (Innate Frequency 9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E] EQUIP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1] General Equip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2] Weap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3] Arm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4] Magic/Psionic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5] Unusual Mater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6] Intelligent Items Abilities (Effects Frequency 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7] Artifact Abilities (Effects Frequency 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8] High-Tech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9] Transports/Buildin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E10] Weapons &amp; Armor Allowed by Clas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ADVENTUR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1] Align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2] Time/Distance/Move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3] 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4] Weat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5] General Wildnerness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A6] General Inner and Outer Planes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M]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M1] Monster L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M2] Awarding XP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[M3] Treasure Typ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M4]</w:t>
        <w:tab/>
        <w:t>Templ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] DUNGE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D1] Dungeon Dressing, Traps, Tricks, Spec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D2] Specific Campaign no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D3] Timel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DM] Dungeon Modul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[X] IMMORT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X1] Heroes/Gods L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X2] Artifacts L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[X7] Immortals Rul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Z] NO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08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14:00Z</dcterms:created>
  <dc:creator>Donald Miller</dc:creator>
  <dc:description/>
  <dc:language>en-US</dc:language>
  <cp:lastModifiedBy>Donald Miller</cp:lastModifiedBy>
  <cp:lastPrinted>2003-01-10T11:36:00Z</cp:lastPrinted>
  <dcterms:modified xsi:type="dcterms:W3CDTF">2003-01-10T16:37:00Z</dcterms:modified>
  <cp:revision>4</cp:revision>
  <dc:subject/>
  <dc:title>DM’s AD&amp;D Collective, version 1</dc:title>
</cp:coreProperties>
</file>