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M’s AD&amp;D Collective, version 1.0</w:t>
      </w:r>
    </w:p>
    <w:p>
      <w:pPr>
        <w:pStyle w:val="Normal"/>
        <w:rPr/>
      </w:pPr>
      <w:r>
        <w:rPr>
          <w:b/>
          <w:sz w:val="18"/>
        </w:rPr>
        <w:t>created April 2001 by Donald Miller  (</w:t>
      </w:r>
      <w:hyperlink r:id="rId2">
        <w:r>
          <w:rPr>
            <w:rStyle w:val="InternetLink"/>
            <w:b/>
            <w:sz w:val="18"/>
          </w:rPr>
          <w:t>smileylich@home.com</w:t>
        </w:r>
      </w:hyperlink>
      <w:r>
        <w:rPr>
          <w:b/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 xml:space="preserve">SmileyLich’s AD&amp;D web page at:  </w:t>
      </w:r>
      <w:r>
        <w:rPr>
          <w:rStyle w:val="InternetLink"/>
          <w:b/>
          <w:sz w:val="18"/>
        </w:rPr>
        <w:t>http://members.home.net/dndcollective/dnd.html</w:t>
      </w:r>
    </w:p>
    <w:p>
      <w:pPr>
        <w:pStyle w:val="Normal"/>
        <w:rPr>
          <w:rStyle w:val="InternetLink"/>
          <w:rFonts w:ascii="Arial" w:hAnsi="Arial" w:cs="Arial"/>
          <w:b/>
          <w:b/>
          <w:sz w:val="16"/>
        </w:rPr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ction Z: Bibliography &amp; No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sourc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DBOUND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r</w:t>
        <w:tab/>
        <w:t>Name</w:t>
        <w:tab/>
        <w:tab/>
        <w:tab/>
        <w:tab/>
        <w:tab/>
        <w:t>Edition</w:t>
        <w:tab/>
        <w:t>Collect</w:t>
        <w:tab/>
        <w:t>Source o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A2</w:t>
        <w:tab/>
        <w:t>Book of Artifacts</w:t>
        <w:tab/>
        <w:tab/>
        <w:tab/>
        <w:tab/>
        <w:t>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&amp;T2</w:t>
        <w:tab/>
        <w:t>Player's Option: Combat &amp; Tactics</w:t>
        <w:tab/>
        <w:tab/>
        <w:t>2</w:t>
        <w:tab/>
        <w:t>no</w:t>
        <w:tab/>
        <w:t>combat actions, prof., martial arts, critical hits,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C1</w:t>
        <w:tab/>
        <w:t>Creature Collection</w:t>
        <w:tab/>
        <w:tab/>
        <w:tab/>
        <w:t>3 (d20)</w:t>
        <w:tab/>
        <w:t>no</w:t>
        <w:tab/>
        <w:t>monsters, go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C2</w:t>
        <w:tab/>
        <w:t>Creature Collection II: Dark Menagerie</w:t>
        <w:tab/>
        <w:t>3 (d20)</w:t>
        <w:tab/>
        <w:t>no</w:t>
        <w:tab/>
        <w:t>monsters, monster templ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DG1</w:t>
        <w:tab/>
        <w:t>Deities &amp; Demigods</w:t>
        <w:tab/>
        <w:tab/>
        <w:tab/>
        <w:t>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DG3</w:t>
        <w:tab/>
        <w:t>Deities &amp; Demigods</w:t>
        <w:tab/>
        <w:tab/>
        <w:tab/>
        <w:t>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LA1</w:t>
        <w:tab/>
        <w:t>Dragonlance Adventures</w:t>
        <w:tab/>
        <w:tab/>
        <w:tab/>
        <w:t>1</w:t>
        <w:tab/>
        <w:t>some</w:t>
        <w:tab/>
        <w:t>classes, tech items, gods, races, monsters,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G1</w:t>
        <w:tab/>
        <w:t>Dungeon Masters Guide</w:t>
        <w:tab/>
        <w:tab/>
        <w:tab/>
        <w:t>1</w:t>
        <w:tab/>
        <w:t>some</w:t>
        <w:tab/>
        <w:t>skills, age, disease, poison, insanity, items, et 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G2</w:t>
        <w:tab/>
        <w:t>Dungeon Master's Guide</w:t>
        <w:tab/>
        <w:tab/>
        <w:tab/>
        <w:t>2</w:t>
        <w:tab/>
        <w:t>some</w:t>
        <w:tab/>
        <w:t>custom races/classes, saves, artifacts, items, exper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G3</w:t>
        <w:tab/>
        <w:t>Dungeon Master's Guide</w:t>
        <w:tab/>
        <w:tab/>
        <w:tab/>
        <w:t>3</w:t>
        <w:tab/>
        <w:t>no</w:t>
        <w:tab/>
        <w:t>races, classes, items, technology, artifa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SDK2</w:t>
        <w:tab/>
        <w:t>Dark Sun Dragon Kings</w:t>
        <w:tab/>
        <w:tab/>
        <w:tab/>
        <w:t>2</w:t>
        <w:tab/>
        <w:t>some</w:t>
        <w:tab/>
        <w:t>classes, prof., class abilities, spells, Psi2, 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SG1</w:t>
        <w:tab/>
        <w:t>Dungeoneer's Survival Guide</w:t>
        <w:tab/>
        <w:tab/>
        <w:t>1</w:t>
        <w:tab/>
        <w:t>no</w:t>
        <w:tab/>
        <w:t>prof., natural caves, mining, items, underdar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F1</w:t>
        <w:tab/>
        <w:t>Fiend Folio</w:t>
        <w:tab/>
        <w:tab/>
        <w:tab/>
        <w:tab/>
        <w:t>1</w:t>
        <w:tab/>
        <w:t>no</w:t>
        <w:tab/>
        <w:t>monsters, go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1</w:t>
        <w:tab/>
        <w:t>Forgotten Realms Adventures</w:t>
        <w:tab/>
        <w:tab/>
        <w:t>2</w:t>
        <w:tab/>
        <w:t>no</w:t>
        <w:tab/>
        <w:t>gods, specialty priests, spells,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CS3</w:t>
        <w:tab/>
        <w:t>Forgotten Realms Campaign Setting</w:t>
        <w:tab/>
        <w:t>3</w:t>
        <w:tab/>
        <w:t>no</w:t>
        <w:tab/>
        <w:t>races, feats, classes, spells, gods, 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1</w:t>
        <w:tab/>
        <w:t>Greyhawk Adventures</w:t>
        <w:tab/>
        <w:tab/>
        <w:tab/>
        <w:t>1</w:t>
        <w:tab/>
        <w:t>some</w:t>
        <w:tab/>
        <w:t>gods, spells, monsters, NPCs, items, zero-level P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LC2</w:t>
        <w:tab/>
        <w:t>DM Option: High Level Campaigns</w:t>
        <w:tab/>
        <w:tab/>
        <w:t>2</w:t>
        <w:tab/>
        <w:t>no</w:t>
        <w:tab/>
        <w:t>world ratings, legendary monsters, spells, ski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K3</w:t>
        <w:tab/>
        <w:t>Kingdoms of Kalamar</w:t>
        <w:tab/>
        <w:tab/>
        <w:tab/>
        <w:t>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&amp;L1</w:t>
        <w:tab/>
        <w:t>Legends &amp; Lore</w:t>
        <w:tab/>
        <w:tab/>
        <w:tab/>
        <w:tab/>
        <w:t>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&amp;L2</w:t>
        <w:tab/>
        <w:t>Legends &amp; Lore</w:t>
        <w:tab/>
        <w:tab/>
        <w:tab/>
        <w:tab/>
        <w:t>2</w:t>
        <w:tab/>
        <w:t>some</w:t>
        <w:tab/>
        <w:t>gods, specialty priests, spells, items, artifa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M1</w:t>
        <w:tab/>
        <w:t>Monster Manual</w:t>
        <w:tab/>
        <w:tab/>
        <w:tab/>
        <w:tab/>
        <w:t>1</w:t>
        <w:tab/>
        <w:t>no</w:t>
        <w:tab/>
        <w:t>monsters, gods, treasure typ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M2</w:t>
        <w:tab/>
        <w:t>Monster Manual II</w:t>
        <w:tab/>
        <w:tab/>
        <w:tab/>
        <w:t>1</w:t>
        <w:tab/>
        <w:t>no</w:t>
        <w:tab/>
        <w:t>monsters, gods, encoun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M3</w:t>
        <w:tab/>
        <w:t>Monster Manual</w:t>
        <w:tab/>
        <w:tab/>
        <w:tab/>
        <w:tab/>
        <w:t>3</w:t>
        <w:tab/>
        <w:t>no</w:t>
        <w:tab/>
        <w:t>monsters, MPCs, monster templ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nM2</w:t>
        <w:tab/>
        <w:t>Monstrous Manual</w:t>
        <w:tab/>
        <w:tab/>
        <w:tab/>
        <w:t>2</w:t>
        <w:tab/>
        <w:t>no</w:t>
        <w:tab/>
        <w:t>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P1</w:t>
        <w:tab/>
        <w:t>Manual of the Planes</w:t>
        <w:tab/>
        <w:tab/>
        <w:tab/>
        <w:t>1</w:t>
        <w:tab/>
        <w:t>no</w:t>
        <w:tab/>
        <w:t>planes, PF/MF/TF ratings, monsters, god pow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P3</w:t>
        <w:tab/>
        <w:t>Manual of the Planes</w:t>
        <w:tab/>
        <w:tab/>
        <w:tab/>
        <w:t>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R3</w:t>
        <w:tab/>
        <w:t>Mystic Races</w:t>
        <w:tab/>
        <w:tab/>
        <w:tab/>
        <w:tab/>
        <w:t>3 (d2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1</w:t>
        <w:tab/>
        <w:t>Oriental Adventures</w:t>
        <w:tab/>
        <w:tab/>
        <w:tab/>
        <w:t>1</w:t>
        <w:tab/>
        <w:t>some</w:t>
        <w:tab/>
        <w:t>races, classes,items,prof.,spells,martial arts,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A3</w:t>
        <w:tab/>
        <w:t>Oriental Adventures</w:t>
        <w:tab/>
        <w:tab/>
        <w:tab/>
        <w:t>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1</w:t>
        <w:tab/>
        <w:t>Players Handbook</w:t>
        <w:tab/>
        <w:tab/>
        <w:tab/>
        <w:t>1</w:t>
        <w:tab/>
        <w:t>some</w:t>
        <w:tab/>
        <w:t>ability scores, races, classes, items, spells, Psi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2</w:t>
        <w:tab/>
        <w:t>Player's Handbook</w:t>
        <w:tab/>
        <w:tab/>
        <w:tab/>
        <w:t>2</w:t>
        <w:tab/>
        <w:t>some</w:t>
        <w:tab/>
        <w:t>ability scores, races, classes, prof., items,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3</w:t>
        <w:tab/>
        <w:t>Player's Handbook</w:t>
        <w:tab/>
        <w:tab/>
        <w:tab/>
        <w:t>3</w:t>
        <w:tab/>
        <w:t>no</w:t>
        <w:tab/>
        <w:t>ability scores, races, classes, prof.,feats, items,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H3</w:t>
        <w:tab/>
        <w:t>Psionics Handbook</w:t>
        <w:tab/>
        <w:tab/>
        <w:tab/>
        <w:t>3</w:t>
        <w:tab/>
        <w:t>no</w:t>
        <w:tab/>
        <w:t>classes, skills, feats, Psi3, items, artifacts, 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&amp;R3</w:t>
        <w:tab/>
        <w:t>Relics &amp; Rituals</w:t>
        <w:tab/>
        <w:tab/>
        <w:tab/>
        <w:tab/>
        <w:t>3 (d20)</w:t>
        <w:tab/>
        <w:t>no</w:t>
        <w:tab/>
        <w:t>classes, spells, ritual magic, items, artifa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0</w:t>
        <w:tab/>
        <w:t>Rules Cyclopedia</w:t>
        <w:tab/>
        <w:tab/>
        <w:tab/>
        <w:tab/>
        <w:t>0</w:t>
        <w:tab/>
        <w:t>some</w:t>
        <w:tab/>
        <w:t>classes, spells, items, prof.,  mass combat, 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&amp;M2</w:t>
        <w:tab/>
        <w:t>Player's Option: Spells &amp; Magic</w:t>
        <w:tab/>
        <w:tab/>
        <w:t>2</w:t>
        <w:tab/>
        <w:t>no</w:t>
        <w:tab/>
        <w:t>custom classes, prof., items, crit tables,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&amp;P2</w:t>
        <w:tab/>
        <w:t>Player's Option: Skills &amp; Powers</w:t>
        <w:tab/>
        <w:tab/>
        <w:t>2</w:t>
        <w:tab/>
        <w:t>no</w:t>
        <w:tab/>
        <w:t>subability scores, races, custom classes, kits, trai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BG3</w:t>
        <w:tab/>
        <w:t>Touched by the Gods</w:t>
        <w:tab/>
        <w:tab/>
        <w:tab/>
        <w:t>3 (d20)</w:t>
        <w:tab/>
        <w:t>no</w:t>
        <w:tab/>
        <w:t>feats, items, classes, grafts, prof., spells, monst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M2</w:t>
        <w:tab/>
        <w:t>Tome of Magic</w:t>
        <w:tab/>
        <w:tab/>
        <w:tab/>
        <w:tab/>
        <w:t>2</w:t>
        <w:tab/>
        <w:t>some</w:t>
        <w:tab/>
        <w:t>wild magic, spells,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A1</w:t>
        <w:tab/>
        <w:t>Unearthed Arcana</w:t>
        <w:tab/>
        <w:tab/>
        <w:tab/>
        <w:t>1</w:t>
        <w:tab/>
        <w:t>some</w:t>
        <w:tab/>
        <w:t>comeliness, races, classes, items, spells, go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SG1</w:t>
        <w:tab/>
        <w:t>Wildnerness Survival Guide</w:t>
        <w:tab/>
        <w:tab/>
        <w:t>1</w:t>
        <w:tab/>
        <w:t>no</w:t>
        <w:tab/>
        <w:t>terrain, prof., weather, mou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n1</w:t>
        <w:tab/>
        <w:t>Annual 1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n2</w:t>
        <w:tab/>
        <w:t>Annual 2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n3</w:t>
        <w:tab/>
        <w:t>Annual 3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n4    Annual 4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MR2    Creature Catalo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S2</w:t>
        <w:tab/>
        <w:t>Dark Sun 2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      Extra sheet (1st ed format); original source unknow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m     Wrath of the Immortals Boxed Set (book 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       Loose sheet (2nd ed format); original source unknow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M</w:t>
        <w:tab/>
        <w:t>Monstrous Manu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st</w:t>
        <w:tab/>
        <w:t>Mystara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1</w:t>
        <w:tab/>
        <w:t>Planescape 1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2</w:t>
        <w:tab/>
        <w:t>Planescape 2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3</w:t>
        <w:tab/>
        <w:t>Planescape 3 Monstrous Compendi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C      Rules Cycloped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L3</w:t>
        <w:tab/>
        <w:t>Ravenloft 3 Monstrous Compend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ASRMT</w:t>
        <w:tab/>
        <w:tab/>
        <w:t>[Internet] Alternate Spellcasting Rules and Miscast Table, by Glenn E. Elliot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47:00Z</dcterms:created>
  <dc:creator>Donald Miller</dc:creator>
  <dc:description/>
  <dc:language>en-US</dc:language>
  <cp:lastModifiedBy>Donald Miller</cp:lastModifiedBy>
  <dcterms:modified xsi:type="dcterms:W3CDTF">2003-01-09T07:32:00Z</dcterms:modified>
  <cp:revision>4</cp:revision>
  <dc:subject/>
  <dc:title>DM’s AD&amp;D Collective, version 1</dc:title>
</cp:coreProperties>
</file>